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2</w:t>
      </w:r>
      <w:r>
        <w:rPr>
          <w:b/>
          <w:sz w:val="24"/>
          <w:vertAlign w:val="superscript"/>
        </w:rPr>
        <w:t>ο</w:t>
      </w:r>
      <w:r>
        <w:rPr>
          <w:b/>
          <w:sz w:val="24"/>
        </w:rPr>
        <w:t xml:space="preserve"> ΓΕΛ Γέρακα</w:t>
        <w:tab/>
        <w:tab/>
        <w:tab/>
        <w:tab/>
        <w:tab/>
        <w:tab/>
        <w:t>Β’ Λυκείου Τεχνολογική κατεύθυνση</w:t>
        <w:br/>
      </w:r>
    </w:p>
    <w:p>
      <w:pPr>
        <w:pStyle w:val="Heading"/>
        <w:rPr>
          <w:b/>
          <w:b/>
        </w:rPr>
      </w:pPr>
      <w:r>
        <w:rPr>
          <w:rFonts w:eastAsia="Cambria"/>
          <w:b/>
          <w:sz w:val="64"/>
        </w:rPr>
        <w:t xml:space="preserve">      </w:t>
      </w:r>
      <w:r>
        <w:rPr>
          <w:b/>
          <w:sz w:val="64"/>
        </w:rPr>
        <w:t xml:space="preserve">ΤΕΧΝΟΛΟΓΙΑ </w:t>
        <w:br/>
        <w:t xml:space="preserve">         ΕΠΙΚΟΙΝΩΝΙΩΝ</w:t>
      </w:r>
    </w:p>
    <w:p>
      <w:pPr>
        <w:pStyle w:val="Normal"/>
        <w:ind w:left="3600" w:hanging="0"/>
        <w:jc w:val="right"/>
        <w:rPr/>
      </w:pPr>
      <w:r>
        <w:rPr/>
        <w:t>Βασίλης Αναστόπουλος</w:t>
      </w:r>
    </w:p>
    <w:p>
      <w:pPr>
        <w:pStyle w:val="Heading"/>
        <w:rPr/>
      </w:pPr>
      <w:r>
        <w:rPr/>
        <w:t>ΚΕΦΑΛΑΙΟ 6. Το υλικό των υπολογιστών</w:t>
      </w:r>
    </w:p>
    <w:p>
      <w:pPr>
        <w:pStyle w:val="Heading1"/>
        <w:rPr/>
      </w:pPr>
      <w:r>
        <w:rPr>
          <w:bCs w:val="false"/>
        </w:rPr>
        <w:t>Τηλεομοιοτυπική</w:t>
      </w:r>
      <w:r>
        <w:rPr>
          <w:rStyle w:val="StrongEmphasis"/>
          <w:b/>
        </w:rPr>
        <w:t xml:space="preserve"> </w:t>
      </w:r>
      <w:r>
        <w:rPr>
          <w:rStyle w:val="StrongEmphasis"/>
          <w:b w:val="false"/>
        </w:rPr>
        <w:t>μετάδοση</w:t>
      </w:r>
      <w:r>
        <w:rPr/>
        <w:t xml:space="preserve">  (ΦΑΧ)</w:t>
      </w:r>
    </w:p>
    <w:p>
      <w:pPr>
        <w:pStyle w:val="Maintext"/>
        <w:jc w:val="both"/>
        <w:rPr/>
      </w:pPr>
      <w:r>
        <w:rPr/>
        <w:t xml:space="preserve">Γνωρίζουμε ότι μπορούν να σταλούν δεδομένα από υπολογιστή σε υπολογιστή με τη χρήση modem (διαποδιαμορφωτή). Η </w:t>
      </w:r>
      <w:r>
        <w:rPr>
          <w:rStyle w:val="StrongEmphasis"/>
        </w:rPr>
        <w:t>τηλεομοιοτυπική μετάδοση</w:t>
      </w:r>
      <w:r>
        <w:rPr/>
        <w:t xml:space="preserve"> (facsimile transmission ή fax) είναι ένας άλλος τρόπος αποστολής δεδομένων (κείμενο ή φωτογραφίες) από μέρος σε μέρος. Τα τηλεομοιότυπα μπορούν να λειτουργήσουν χωρίς υπολογιστή. Όμως, συνδυάζοντας τα τηλεομοιότυπα με έναν υπολογιστή, οι χρήστες μπορούν να μεταδώσουν τα δεδομένα με μεγαλύτερη ευκολία (σχ. 6.7). </w:t>
      </w:r>
    </w:p>
    <w:p>
      <w:pPr>
        <w:pStyle w:val="Normal"/>
        <w:keepNext w:val="true"/>
        <w:spacing w:lineRule="auto" w:line="240" w:before="0" w:after="0"/>
        <w:rPr/>
      </w:pPr>
      <w:r>
        <w:rPr/>
      </w:r>
    </w:p>
    <w:p>
      <w:pPr>
        <w:pStyle w:val="Style14"/>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7">
            <wp:simplePos x="0" y="0"/>
            <wp:positionH relativeFrom="column">
              <wp:posOffset>78740</wp:posOffset>
            </wp:positionH>
            <wp:positionV relativeFrom="paragraph">
              <wp:posOffset>22860</wp:posOffset>
            </wp:positionV>
            <wp:extent cx="3178175" cy="276225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9" r="-8" b="-9"/>
                    <a:stretch>
                      <a:fillRect/>
                    </a:stretch>
                  </pic:blipFill>
                  <pic:spPr bwMode="auto">
                    <a:xfrm>
                      <a:off x="0" y="0"/>
                      <a:ext cx="3178175" cy="2762250"/>
                    </a:xfrm>
                    <a:prstGeom prst="rect">
                      <a:avLst/>
                    </a:prstGeom>
                  </pic:spPr>
                </pic:pic>
              </a:graphicData>
            </a:graphic>
          </wp:anchor>
        </w:drawing>
      </w:r>
      <w:r>
        <w:rPr>
          <w:rStyle w:val="StrongEmphasis"/>
          <w:b/>
        </w:rPr>
        <w:t>ΣΧΗΜΑ 6.7.</w:t>
      </w:r>
      <w:r>
        <w:rPr/>
        <w:t xml:space="preserve"> Τα τηλεομοιότυπα μπορεί να είναι συσκευές ανεξάρτητες, όπως αυτή, ή μπορεί να είναι μια κάρτα ενσωματωμένη σε έναν μικροϋπολογιστ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ιδέα στην οποία βασίζεται η τηλεομοιοτυπική μετάδοση δεν είναι νέα. Οι υπηρεσίες ενσύρματης επικοινωνίας εφημερίδων στέλνουν φωτογραφίες "μέσω συρμάτων" για δεκαετίες. Μία σελίδα κειμένου ή ασπρόμαυρης εικόνας πρώτα ψηφιοποιείται ή μετατρέπεται σε έναν αριθμητικό κώδικα. Αυτό γίνεται με ένα σαρωτή, που έχει ενσωματωθεί σε ένα τηλεομοιότυπο. Τα δεδομένα κατόπιν στέλνονται μέσω τηλεφωνικών γραμμών σε ένα ή περισσότερα τηλεομοιότυπα. Στην άκρη της λήψεως, το τηλεομοιότυπο παράγει ως έξοδο τα κείμενα μέσω θερμικής εκτυπώσεως ή εκτυπώσεως με Laser (σχ. 6.8).</w:t>
      </w:r>
    </w:p>
    <w:p>
      <w:pPr>
        <w:pStyle w:val="Normal"/>
        <w:keepNext w:val="true"/>
        <w:jc w:val="center"/>
        <w:rPr>
          <w:lang w:val="en-US" w:eastAsia="en-US"/>
        </w:rPr>
      </w:pPr>
      <w:r>
        <w:rPr>
          <w:lang w:val="en-US" w:eastAsia="en-US"/>
        </w:rPr>
        <w:drawing>
          <wp:inline distT="0" distB="0" distL="0" distR="0">
            <wp:extent cx="4762500" cy="10382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26" r="-6" b="-26"/>
                    <a:stretch>
                      <a:fillRect/>
                    </a:stretch>
                  </pic:blipFill>
                  <pic:spPr bwMode="auto">
                    <a:xfrm>
                      <a:off x="0" y="0"/>
                      <a:ext cx="4762500" cy="1038225"/>
                    </a:xfrm>
                    <a:prstGeom prst="rect">
                      <a:avLst/>
                    </a:prstGeom>
                  </pic:spPr>
                </pic:pic>
              </a:graphicData>
            </a:graphic>
          </wp:inline>
        </w:drawing>
      </w:r>
    </w:p>
    <w:p>
      <w:pPr>
        <w:pStyle w:val="Style14"/>
        <w:jc w:val="center"/>
        <w:rPr>
          <w:color w:val="000000"/>
        </w:rPr>
      </w:pPr>
      <w:r>
        <w:rPr>
          <w:color w:val="000000"/>
        </w:rPr>
        <w:t xml:space="preserve">ΣΧΗΜΑ 6.8. Τα </w:t>
      </w:r>
      <w:r>
        <w:rPr>
          <w:color w:val="000000"/>
          <w:lang w:val="en-US"/>
        </w:rPr>
        <w:t>fac</w:t>
      </w:r>
      <w:r>
        <w:rPr>
          <w:color w:val="000000"/>
        </w:rPr>
        <w:t xml:space="preserve"> μπορούν να χρησιμοποιηθούν, για να σταλούν κείμενα ή εικόνες μέσω τηλεφωνικών γραμμών. Σημείωσε ότι χρησιμοποιείται ένα </w:t>
      </w:r>
      <w:r>
        <w:rPr>
          <w:color w:val="000000"/>
          <w:lang w:val="en-US"/>
        </w:rPr>
        <w:t>modem</w:t>
      </w:r>
      <w:r>
        <w:rPr>
          <w:color w:val="000000"/>
        </w:rPr>
        <w:t xml:space="preserve">, για να μετατρέψει ψηφιακά σε αναλογικά δεδομένα προκειμένου αυτά να μεταδοθούν μέσω των των τηλεφωνικών γραμμών. Στο σημείο προορισμού, τα δεδομένα αλλάζουν και γίνονται εκ νέου ψηφιακά με ένα άλλο </w:t>
      </w:r>
      <w:r>
        <w:rPr>
          <w:color w:val="000000"/>
          <w:lang w:val="en-US"/>
        </w:rPr>
        <w:t>modem</w:t>
      </w:r>
      <w:r>
        <w:rPr>
          <w:color w:val="000000"/>
        </w:rPr>
        <w:t>.</w:t>
      </w:r>
    </w:p>
    <w:p>
      <w:pPr>
        <w:pStyle w:val="Maintext"/>
        <w:jc w:val="both"/>
        <w:rPr/>
      </w:pPr>
      <w:r>
        <w:rPr/>
        <w:t>Υπάρχει τυποποίηση όσον αφορά στην τηλεομοιοτυπική μετάδοση που έχει αναπτυχθεί από μια επιτροπή που ιδρύθηκε από τα Ηνωμένα Έθνη. Η επιτροπή αυτή είναι η ICCTT: International Cooperative Committee for Telephone and Telegraph (Διεθνής Επιτροπή Συνεργασίας για το Τηλέφωνο και τον Τηλέγραφο). Με βάση την τυποποίηση αυτή οι σχεδιασμοί των τηλεομοιοτύπων είναι συμβατοί μεταξύ τους, γεγονός που τα καθιστά χρησιμότερα. Τα τηλεομοιότυπα της "ομάδας 1" αναπτύχθηκαν στα μέσα της δεκαετίας του 1960. Μπορούσαν να στείλουν μια σελίδα κάθε έξι λεπτά. Σήμερα τα πιο συνηθισμένα τηλεομοιότυπα της "ομάδας 3" μπορούν να μεταδώσουν μία σελίδα κάθε 30 δευτερόλεπτα ή και λιγότερο. Η ευκρίνεια (resolution) είναι 200 σημεία ανά τετραγωνική ίντσα (dots). Μία συσκευή της "ομάδας 4" μπορεί να πετύχει ευκρίνεια 400 σημείων ανά τετραγωνική ίντσα.</w:t>
      </w:r>
    </w:p>
    <w:p>
      <w:pPr>
        <w:pStyle w:val="Maintext"/>
        <w:jc w:val="both"/>
        <w:rPr/>
      </w:pPr>
      <w:r>
        <w:rPr/>
        <w:t>Τα τηλεομοιότυπα μπορούν να συνδεθούν με έναν υπολογιστή ως εξωτερικές συσκευές. Μπορεί επίσης να υπάρχει απλά μια κάρτα σε μια εγκοπή επεκτάσεως μέσα στον υπολογιστή. Ενώ τα τηλεομοιότυπα δεν είναι απαραίτητο να είναι συνδεδεμένα με τον υπολογιστή, υπάρχουν πλεονεκτήματα αν είναι συνδεδεμένα. Τα αρχεία ASCII και ορισμένα αρχεία γραφικών που αποθηκεύθηκαν σε υπολογιστή μπορούν να μετατραπούν κατάλληλα και να μεταδοθούν με τηλεομοιότυπα σε διάφορα σημεία. Αυτό καταργεί την ανάγκη υπάρξεως εισόδου σαρωτή σε ένα τηλεομοιότυπο. Ο υπολογιστής μπορεί επίσης να επεξεργασθεί αυτόματα και να στείλει κείμενα σε ένα μεγάλο αριθμό τηλεομοιοτύπων. Επί πλέον, ο υπολογιστής μπορεί να χρησιμοποιηθεί, για να αποθηκευθεί το κείμενο σε ένα δίσκο, ή να γίνει σε αυτό παραβολή χωρίς να τυπώνεται.</w:t>
      </w:r>
    </w:p>
    <w:p>
      <w:pPr>
        <w:pStyle w:val="Maintext"/>
        <w:jc w:val="both"/>
        <w:rPr/>
      </w:pPr>
      <w:r>
        <w:rPr/>
        <w:t xml:space="preserve">Αφού το τηλεομοιότυπο είναι ηλεκτρονική συσκευή, το κείμενο φθάνει στον προορισμό του σχεδόν αμέσως. Αυτό είναι σπουδαίο για πολλές επιχειρήσεις που βασίζονται στην ταχύτατη επικοινωνία. Η επικοινωνία με τηλεομοιότυπα είναι ταχύτερη και όταν γίνεται κατά τη διάρκεια που το κόστος της τηλεφωνικής χρεώσεως είναι χαμηλό, είναι φθηνότερη από τις υπηρεσίες του νυκτερινού ταχυδρομείου. </w:t>
      </w:r>
    </w:p>
    <w:p>
      <w:pPr>
        <w:pStyle w:val="Heading1"/>
        <w:rPr>
          <w:bCs w:val="false"/>
        </w:rPr>
      </w:pPr>
      <w:r>
        <w:rPr>
          <w:bCs w:val="false"/>
        </w:rPr>
        <w:t>Βιομηχανία.</w:t>
      </w:r>
    </w:p>
    <w:p>
      <w:pPr>
        <w:pStyle w:val="Heading2"/>
        <w:rPr>
          <w:lang w:eastAsia="el-GR"/>
        </w:rPr>
      </w:pPr>
      <w:r>
        <w:rPr>
          <w:lang w:eastAsia="el-GR"/>
        </w:rPr>
        <w:t>Σχεδιασμός με τη βοήθεια τον υπολογιστή.</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Ολοένα και περισσότερο ο τεχνικός σχεδιασμός γίνεται με τη βοήθεια του υπολογιστή. Ένα τυπικό </w:t>
      </w:r>
      <w:r>
        <w:rPr>
          <w:rFonts w:eastAsia="Times New Roman" w:cs="Times New Roman" w:ascii="Times New Roman" w:hAnsi="Times New Roman"/>
          <w:b/>
          <w:bCs/>
          <w:sz w:val="24"/>
          <w:szCs w:val="24"/>
          <w:lang w:eastAsia="el-GR"/>
        </w:rPr>
        <w:t>σύστημα σχεδιασμού με τη βοήθεια του υπολογιστή</w:t>
      </w:r>
      <w:r>
        <w:rPr>
          <w:rFonts w:eastAsia="Times New Roman" w:cs="Times New Roman" w:ascii="Times New Roman" w:hAnsi="Times New Roman"/>
          <w:sz w:val="24"/>
          <w:szCs w:val="24"/>
          <w:lang w:eastAsia="el-GR"/>
        </w:rPr>
        <w:t xml:space="preserve"> [Computer-Aided Design (CAD)] περιλαμβάνει ένα μικροϋπολογιστή, πληκτρολόγιο, οθόνη, οδηγό εύκαμπτου δίσκου και σκληρού δίσκου, ποντίκι ή ταμπλέτα ψηφιοποιήσεως με λεπτή πένα, ένα σχεδιογράφο και το κατάλληλο πρόγραμμα (σχ. 6.9). Ο χρήστης επιλέγει διάφορες λειτουργίες του προγράμματος χρησιμοποιώντας το ποντίκι ή την ταμπλέτα ψηφιοποιήσεως.</w:t>
      </w:r>
    </w:p>
    <w:p>
      <w:pPr>
        <w:pStyle w:val="Normal"/>
        <w:keepNext w:val="true"/>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60295" cy="190119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8" t="-10" r="-8" b="-10"/>
                    <a:stretch>
                      <a:fillRect/>
                    </a:stretch>
                  </pic:blipFill>
                  <pic:spPr bwMode="auto">
                    <a:xfrm>
                      <a:off x="0" y="0"/>
                      <a:ext cx="2360295" cy="1901190"/>
                    </a:xfrm>
                    <a:prstGeom prst="rect">
                      <a:avLst/>
                    </a:prstGeom>
                  </pic:spPr>
                </pic:pic>
              </a:graphicData>
            </a:graphic>
          </wp:inline>
        </w:drawing>
      </w:r>
    </w:p>
    <w:p>
      <w:pPr>
        <w:pStyle w:val="Style14"/>
        <w:jc w:val="center"/>
        <w:rPr>
          <w:rFonts w:ascii="Times New Roman" w:hAnsi="Times New Roman" w:eastAsia="Times New Roman" w:cs="Times New Roman"/>
          <w:color w:val="000000"/>
          <w:sz w:val="24"/>
          <w:szCs w:val="24"/>
          <w:lang w:eastAsia="el-GR"/>
        </w:rPr>
      </w:pPr>
      <w:r>
        <w:rPr>
          <w:color w:val="000000"/>
        </w:rPr>
        <w:t>ΣΧΗΜΑ 6.9. Οι υπολογιστές προκάλεσαν επανάσταση όσον αφορά στον τεχνικό σχεδιασμό.</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παράδειγμα, για να σχεδιασθεί μια γραμμή, ο χρήστης επιλέγει πρώτα τον τύπο της γραμμής (γραμμή αντικειμένου, γραμμή διαστάσεως κ.ά.). Η γραμμή κατόπιν σχεδιάζεται στην επιθυμητή θέση χρησιμοποιώντας δείκτες (ποντίκι, ακίδα κ.ά.), για να προσδιορισθεί η αρχή και το τέλος της γραμμής. Το σχέδιο εμφανίζεται στην οθόνη, καθώς λειτουργεί ο υπολογιστής. Ο υπολογιστής μπορεί να στείλει το σχέδιο ως έξοδο στο σχεδιογράφο κάθε στιγμ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υστήματα CAD έχουν συγκεκριμένα πλεονεκτήματα συγκρινόμενα με τη σχεδίαση με το χέρι. Τα σχέδια που γίνονται με συστήματα CAD μπορούν να αλλάξουν κάθε στιγμή, χωρίς να καταστραφεί η αρχική σχεδίαση. Ο προσδιορισμός των διαστάσεων είναι αυτόματος γλιτώνοντας το σχεδιαστή από πολύ κόπο. Οι αυτόματοι σχεδιογράφοι CAD παράγουν ως έξοδο ταχύτερα σχέδια και συχνά με μεγαλύτερη ακρίβεια και ποιότητα, συγκριτικά με αυτά που σχεδιάζονται με το χέρι.</w:t>
      </w:r>
    </w:p>
    <w:p>
      <w:pPr>
        <w:pStyle w:val="Heading2"/>
        <w:rPr>
          <w:lang w:eastAsia="el-GR"/>
        </w:rPr>
      </w:pPr>
      <w:r>
        <w:rPr>
          <w:lang w:eastAsia="el-GR"/>
        </w:rPr>
        <w:t>Σχεδιασμός με τη βοήθεια τον υπολογιστή.</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όλις εγκριθεί ένας σχεδιασμός, το προϊόν είναι έτοιμο για παραγωγή. Όμως πριν αρχίσει η παραγωγή, ο υπεύθυνος μεταποιήσεως θα πρέπει να φροντίσει για τα εργαλεία. Αυτό σημαίνει ότι θα πρέπει να κατασκευασθούν ειδικά μηχανήματα, καλούπια, μήτρες και προσαρτήματα για την επεξεργασία των πρώτων υλών. Η παραγωγή απαιτεί τη χρήση διαφόρων μηχανών, όπως τόρνοι και τριβεία για την κοπή και μορφοποίηση του προϊόντο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υπολογιστές επηρεάζουν την παραγωγική διαδικασία εκτελώντας πολλά από τα βήματα της παραγωγής. Η χρήση των υπολογιστών για να ελέγχεται η μεταποίηση ονομάζεται </w:t>
      </w:r>
      <w:r>
        <w:rPr>
          <w:rFonts w:eastAsia="Times New Roman" w:cs="Times New Roman" w:ascii="Times New Roman" w:hAnsi="Times New Roman"/>
          <w:b/>
          <w:bCs/>
          <w:sz w:val="24"/>
          <w:szCs w:val="24"/>
          <w:lang w:eastAsia="el-GR"/>
        </w:rPr>
        <w:t>μεταποίηση με τη βοήθεια υπολογιστή</w:t>
      </w:r>
      <w:r>
        <w:rPr>
          <w:rFonts w:eastAsia="Times New Roman" w:cs="Times New Roman" w:ascii="Times New Roman" w:hAnsi="Times New Roman"/>
          <w:sz w:val="24"/>
          <w:szCs w:val="24"/>
          <w:lang w:eastAsia="el-GR"/>
        </w:rPr>
        <w:t xml:space="preserve"> [Computer-Aided Manufacturing (CAM)].</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διασμοί που έγιναν με CAD μπορεί να περιέχουν όλες τις πληροφορίες που χρειάζονται για να παραχθεί ένα τελικό προϊόν. Χρησιμοποιώντας την πληροφόρηση αυτή, μπορούν να γίνουν πρόσθετα προγράμματα για υπολογιστές που να ελέγχουν τα μηχανήματα τα οποία κατασκευάζουν το προϊόν. Για παράδειγμα, ένα σήμαντρο κεντρικής θύρας μπορεί να σχεδιασθεί σε έναν υπολογιστή και κατόπιν να κατασκευασθεί στο μηχανουργείο από χάλυβα (σχ. 6.10).</w:t>
      </w:r>
    </w:p>
    <w:p>
      <w:pPr>
        <w:pStyle w:val="Heading2"/>
        <w:rPr>
          <w:lang w:eastAsia="el-GR"/>
        </w:rPr>
      </w:pPr>
      <w:r>
        <w:rPr>
          <w:lang w:eastAsia="el-GR"/>
        </w:rPr>
        <w:t xml:space="preserve">Ενοποιημένη μεταποίηση με υπολογιστέ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πλήρης διαδικασία μεταποιήσεως μπορεί να ελέγχεται με υπολογιστές (σχ. 6.11). Είναι γνωστό ως </w:t>
      </w:r>
      <w:r>
        <w:rPr>
          <w:rFonts w:eastAsia="Times New Roman" w:cs="Times New Roman" w:ascii="Times New Roman" w:hAnsi="Times New Roman"/>
          <w:b/>
          <w:bCs/>
          <w:sz w:val="24"/>
          <w:szCs w:val="24"/>
          <w:lang w:eastAsia="el-GR"/>
        </w:rPr>
        <w:t>ενοποιημένη μεταποίηση με υπολογιστές</w:t>
      </w:r>
      <w:r>
        <w:rPr>
          <w:rFonts w:eastAsia="Times New Roman" w:cs="Times New Roman" w:ascii="Times New Roman" w:hAnsi="Times New Roman"/>
          <w:sz w:val="24"/>
          <w:szCs w:val="24"/>
          <w:lang w:eastAsia="el-GR"/>
        </w:rPr>
        <w:t xml:space="preserve"> [Computer-Integrated Manufacturing (CIM)]. Εκτός της μεταποιήσεως με τη βοήθεια υπολογιστή (CAM), οι υπολογιστές χρησιμοποιήθηκαν για να εκτελέσουν παραγγελίες υλικών, απογραφές εμπορευμάτων, εργασίες σχετικές με τη διοίκηση επιχειρήσεων, έλεγχο της παραγωγής, φορτώσεις κλπ. Τα συστήματα CAD και CIM αντικαθιστούν ορισμένους εργαζομένους στη διαδικασία της παραγωγής και αλλάζουν τη μορφή του σύγχρονου εργοστασί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που θα πρέπει να θυμάσαι σχετικά με τα CAD και CIM είναι ότι στην πραγματικότητα είναι συστήματα διαχειρίσεως πληροφοριών. Ερμηνεύουν το σχέδιο CAD και επικοινωνούν με άλλα μηχανήματα, όπως είναι τα ρομπότ. Όλα αυτά είναι αποτελέσματα προηγμένου προγραμματισμού, που πρέπει να γίνει από τον άνθρωπο.</w:t>
      </w:r>
    </w:p>
    <w:p>
      <w:pPr>
        <w:pStyle w:val="Heading2"/>
        <w:rPr>
          <w:lang w:eastAsia="el-GR"/>
        </w:rPr>
      </w:pPr>
      <w:r>
        <w:rPr>
          <w:lang w:eastAsia="el-GR"/>
        </w:rPr>
        <w:t>Αισθητήρες και ανάδραση.</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ισθητήρας ενός υπολογιστή συγκεντρώνει στοιχεία, όπως θερμότητα, φως ή πίεση, και τις μεταφέρει στον υπολογιστή ή το μικροεπεξεργαστή. Ο υπολογιστής επεξεργάζεται τις πληροφορίες αυτές και παρέχει ανάδραση (ανταποκρίνεται σ' αυτέ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έψου για παράδειγμα ένα βιομηχανικό ρομπότ. Ο πιο συνηθισμένος τύπος βιομηχανικού ρομπότ είναι ο τύπος "σήκωσέ το και τοποθέτησέ το". Έχουν σχεδιασθεί για να σηκώνουν ένα συγκεκριμένο εξάρτημα ή προϊόν και να το μετακινούν σε ένα κοντινό σημείο. Εσύ κάνεις το ίδιο πράγμα με τα χέρια σου όλη την ώρα, όμως το μυαλό σου κατευθύνει τις πράξεις σου. Όταν σηκώνεις και μετακινείς ένα αυγό, το κάνεις πιο προσεκτικά από ότι όταν μετακινείς ένα ποδήλατο. Τα νεύρα στις άκρες των δακτύλων σου επικοινωνούν με το μυαλό σου, "λέγοντάς" του πόσο σταθερά πιάνεις κάτι. Το μυαλό σου στέλνει ένα σήμα πίσω στο χέρι σου, "λέγοντάς του να είναι προσεκτικό όταν κρατά ένα αυγ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ισθητήρες στις αρπάγες ενός ρομπότ τύπου "σήκωσέ το και τοποθέτησέ το" καθορίζουν το μέγεθος της πιέσεως που εφαρμόζουν. Ο υπολογιστής που ελέγχει το ρομπότ μπορεί να ρυθμίσει την πίεση, ώστε να είναι η κατάλληλη για το εξάρτημα που θα κρατήσει. Οι αισθητήρες λειτουργούν σε μεγάλο βαθμό κατά τον ίδιο τρόπο με τα νεύρα στο νευρικό μας σύστη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απλούστερο εξάρτημα αισθήσεως μπορεί να χρησιμοποιηθεί, για να ρυθμίζει τη θερμοκρασία ή το φωτισμό σε όλους τους χώρους ενός κτηρίου. Το σημαντικό που πρέπει να θυμάσαι είναι ότι υπάρχει πάντοτε επικοινωνία και ανάδραση μεταξύ ενός αισθητήρα και ενός υπολογιστή.</w:t>
      </w:r>
    </w:p>
    <w:p>
      <w:pPr>
        <w:pStyle w:val="Heading2"/>
        <w:rPr/>
      </w:pPr>
      <w:r>
        <w:rPr/>
        <w:t>Έλεγχος αποθεμάτων.</w:t>
      </w:r>
    </w:p>
    <w:p>
      <w:pPr>
        <w:pStyle w:val="Maintext"/>
        <w:jc w:val="both"/>
        <w:rPr/>
      </w:pPr>
      <w:r>
        <w:rPr/>
        <w:t>Οι υπολογιστές χρησιμοποιούνται στον τομέα λιανικής πωλήσεως, για να παρακολουθούν την κίνηση των εμπορευμάτων. Παλαιού τύπου ταμειακές μηχανές συνηθιζόταν να χρησιμοποιούνται, για να σημειώνεται με κάποιο ήχο η πώληση και να αποθηκεύεται το ρευστό χρήμα. Σήμερα οι περισσότερες ταμειακές μηχανές είναι επίσης υπολογιστές, που παρακολουθούν τα αποθέματα του καταστήματος.</w:t>
      </w:r>
    </w:p>
    <w:p>
      <w:pPr>
        <w:pStyle w:val="Maintext"/>
        <w:jc w:val="both"/>
        <w:rPr>
          <w:lang w:val="en-US"/>
        </w:rPr>
      </w:pPr>
      <w:r>
        <w:rPr/>
        <w:t xml:space="preserve">Θα έχεις πιθανόν παρατηρήσει τις μαύρες λωρίδες ή ραβδώσεις που έχουν τυπωθεί στις περισσότερες συσκευασίες, στα καταστήματα τροφίμων (σχ. 6.12). Οι ραβδώσεις αυτές είναι γνωστές ως </w:t>
      </w:r>
      <w:r>
        <w:rPr>
          <w:rStyle w:val="StrongEmphasis"/>
        </w:rPr>
        <w:t>παγκόσμιος κώδικας προϊόντος</w:t>
      </w:r>
      <w:r>
        <w:rPr/>
        <w:t xml:space="preserve"> [universal product code (UPC)]. Οι ραβδώσεις αντιπροσωπεύουν αριθμούς. Μεταβάλλοντας το πάχος των γραμμών και των κενών διαστημάτων μεταξύ τους, μπορούν να παρασταθούν οι αριθμοί ένα μέχρι εννέα. Δεν μπορείς να διαβάσεις εύκολα τους αριθμούς κοιτάζοντας τις ραβδώσεις, αλλά αυτό μπορεί να το κάνει μια συσκευή σαρωτή Laser ή ένας αποκωδικοποιητής κώδικα ραβδώσεων (σχ. 6.13).</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333750" cy="220980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5"/>
                    <a:srcRect l="-8" t="-12" r="-8" b="-12"/>
                    <a:stretch>
                      <a:fillRect/>
                    </a:stretch>
                  </pic:blipFill>
                  <pic:spPr bwMode="auto">
                    <a:xfrm>
                      <a:off x="0" y="0"/>
                      <a:ext cx="3333750" cy="22098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el-GR"/>
        </w:rPr>
        <w:t>ΣΧΗΜΑ 6.12.</w:t>
      </w:r>
      <w:r>
        <w:rPr>
          <w:rFonts w:eastAsia="Times New Roman" w:cs="Times New Roman" w:ascii="Times New Roman" w:hAnsi="Times New Roman"/>
          <w:sz w:val="24"/>
          <w:szCs w:val="24"/>
          <w:lang w:eastAsia="el-GR"/>
        </w:rPr>
        <w:t xml:space="preserve"> Κώδικες ραβδώσεων εμφανίζονται σε πολλά προϊόντα που πωλούνται στα καταστήματα λιανικής πωλήσεως.</w:t>
      </w:r>
    </w:p>
    <w:p>
      <w:pPr>
        <w:pStyle w:val="Maintext"/>
        <w:jc w:val="both"/>
        <w:rPr/>
      </w:pPr>
      <w:r>
        <w:rPr/>
        <w:t xml:space="preserve">Όταν ο υπάλληλος πωλήσεων κινεί τον κώδικα αυτόν κατά μήκος του σαρωτή Laser που έχει ενσωματωθεί στο επάνω μέρος του πάγκου του ταμείου, συμβαίνουν μερικά πράγματα. Πρώτα ο υπολογιστής ελέγχει τα αρχεία του για να δει πόσο στοιχίζει το προϊόν αυτό (το κόστος κάθε προϊόντος έχει ήδη προγραμματισθεί στον υπολογιστή). Ο υπολογιστής κατόπιν εμφανίζει το κόστος αυτό στην ταμειακή μηχανή. Στη συνέχεια, ο υπολογιστής γράφει τον κωδικό αριθμό αυτού του προϊόντος σε ένα αρχείο που παρακολουθεί πόσα τεμάχια από το προϊόν αυτό έχουν πωληθεί. Με τον τρόπο αυτό ο διευθυντής του καταστήματος γνωρίζει επακριβώς πόσες μονάδες από κάθε προϊόν έχουν πωληθεί συνολικά. Μετά από αυτά είναι απλή η δουλειά της παραγγελίας νέων προμηθειών για να τροφοδοτηθούν τα ράφια. Στην πραγματικότητα, ο υπολογιστής μπορεί επίσης να εκτελέσει αυτήν την εργασία αυτόματα. Ο διευθυντής απλά παρακολουθεί το σύστημα, για να βεβαιωθεί ότι λειτουργεί κανονικά.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333750" cy="263842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6"/>
                    <a:srcRect l="-8" t="-10" r="-8" b="-10"/>
                    <a:stretch>
                      <a:fillRect/>
                    </a:stretch>
                  </pic:blipFill>
                  <pic:spPr bwMode="auto">
                    <a:xfrm>
                      <a:off x="0" y="0"/>
                      <a:ext cx="3333750" cy="26384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el-GR"/>
        </w:rPr>
        <w:t>ΣΧΗΜΑ 6.13.</w:t>
      </w:r>
      <w:r>
        <w:rPr>
          <w:rFonts w:eastAsia="Times New Roman" w:cs="Times New Roman" w:ascii="Times New Roman" w:hAnsi="Times New Roman"/>
          <w:sz w:val="24"/>
          <w:szCs w:val="24"/>
          <w:lang w:eastAsia="el-GR"/>
        </w:rPr>
        <w:t xml:space="preserve"> Ο σαρωτής "διαβάζει" τον κώδικα ραβδώσεων </w:t>
        <w:br/>
        <w:t>και στέλνει τις σχετικές πληροφορίες στον υπολογιστή.</w:t>
      </w:r>
    </w:p>
    <w:p>
      <w:pPr>
        <w:pStyle w:val="Normal"/>
        <w:spacing w:lineRule="auto" w:line="240" w:before="280" w:after="280"/>
        <w:jc w:val="both"/>
        <w:rPr/>
      </w:pPr>
      <w:r>
        <w:rPr>
          <w:rFonts w:eastAsia="Times New Roman" w:cs="Times New Roman" w:ascii="Times New Roman" w:hAnsi="Times New Roman"/>
          <w:sz w:val="24"/>
          <w:szCs w:val="24"/>
          <w:lang w:eastAsia="el-GR"/>
        </w:rPr>
        <w:t>Σήμερα, συστήματα ελέγχου αποθεμάτων χρησιμοποιούνται με ευρύτητα σε όλες τις επιχειρήσεις της λιανικής πωλήσεως. Όταν παραγγέλνεις ένα φαγητό σε ένα εστιατόριο "ταχείας εξυπηρετήσεως", ο υπολογιστής καταγράφει την πώληση. Στην πραγματικότητα η ταμειακή μηχανή δεν έχει πλήκτρα αριθμών επάνω της. Έχει ένα πλήκτρο για το "σάντουιτς με μπιφτέκι", ένα για το "σάντουιτς με τυρί", ένα για το "γάλα" κλπ. Όταν ο υπάλληλος πιέζει το πλήκτρο για το "γάλα", ο υπολογιστής εμφανίζει το κόστος και καταγράφει μια ακόμη πώληση "γάλακτος" στο αρχείο της απογραφής.</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Αν δεν υπάρχουν κώδικες ραβδώσεων ή πλήκτρα για συγκεκριμένα προϊόντα, ο υπάλληλος μπορεί απλά να πληκτρολογήσει τον αριθμό του προϊόντος στην ταμειακή μηχανή. Η μέθοδος αυτή είναι πιο αργή, αλλά λειτουργεί επίσης το ίδιο καλά. Μικρότερα καταστήματα, όπως ένα μικρό κατάστημα πωλήσεως ποδηλάτων, είναι πιθανότερο να ακολουθούν αυτό το σύστημα.</w:t>
      </w:r>
      <w:r>
        <w:br w:type="page"/>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1"/>
        <w:rPr>
          <w:lang w:eastAsia="el-GR"/>
        </w:rPr>
      </w:pPr>
      <w:r>
        <w:rPr>
          <w:lang w:eastAsia="el-GR"/>
        </w:rPr>
        <w:t>Υπηρεσίες καταναλωτώ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υπολογιστές έχουν βοηθήσει επίσης στην παροχή νέων υπηρεσιών στους καταναλωτές. Σε αυτές συμπεριλαμβάνονται τραπεζικές κάρτες και </w:t>
      </w:r>
      <w:r>
        <w:rPr>
          <w:rFonts w:eastAsia="Times New Roman" w:cs="Times New Roman" w:ascii="Times New Roman" w:hAnsi="Times New Roman"/>
          <w:b/>
          <w:bCs/>
          <w:sz w:val="24"/>
          <w:szCs w:val="24"/>
          <w:lang w:eastAsia="el-GR"/>
        </w:rPr>
        <w:t>τηλεεικονογραφία</w:t>
      </w:r>
      <w:r>
        <w:rPr>
          <w:rFonts w:eastAsia="Times New Roman" w:cs="Times New Roman" w:ascii="Times New Roman" w:hAnsi="Times New Roman"/>
          <w:sz w:val="24"/>
          <w:szCs w:val="24"/>
          <w:lang w:eastAsia="el-GR"/>
        </w:rPr>
        <w:t xml:space="preserve"> (videotex).</w:t>
      </w:r>
    </w:p>
    <w:p>
      <w:pPr>
        <w:pStyle w:val="Heading2"/>
        <w:rPr>
          <w:lang w:eastAsia="el-GR"/>
        </w:rPr>
      </w:pPr>
      <w:r>
        <w:rPr>
          <w:lang w:eastAsia="el-GR"/>
        </w:rPr>
        <w:t>Το σύστημα των πιστωτικών καρτών.</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λογιστές χρησιμοποιούνται επίσης σε συνδυασμό με τις πλαστικές κάρτες πιστώσεως, για να εξυπηρετούνται οι καταναλωτές. Η εκτέλεση για παράδειγμα τραπεζικών εργασιών με ηλεκτρονικά μέσα σχετίζεται με πλαστικές κάρτες και μια αυτόματη ταμειακή μηχανή (σχ. 6.14). Η τράπεζα εκδίδει την πλαστική κάρτα με έναν αριθμό ταυτότητας για κάθε πελάτη που έχει ένα λογαριασμό. Η κάρτα μπορεί να τοποθετηθεί μέσα στην αυτόματη ταμειακή μηχανή και να αποταμιευθούν αμέσως χρήματα. Ο υπολογιστής ελέγχει τον αριθμό στην κάρτα και αφαιρεί το ποσό από το λογαριασμό του πελάτη. Οι τραπεζικές κάρτες μπορούν να χρησιμοποιηθούν επίσης για να ελέγχεται πόσα χρήματα υπάρχουν στο λογαριασμό και για να μεταφέρονται χρήματα σε έναν άλλο λογαριασμό. Ορισμένες τραπεζικές κάρτες μπορούν να χρησιμοποιηθούν, για να πληρώνονται οι λογαριασμοί των υπηρεσιών κοινής ωφελεία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τράπεζες δεν είναι οι μόνες επιχειρήσεις που έχουν υιοθετήσει πλαστικές κάρτες. Αυτό μπορεί να εφαρμοσθεί σε κάθε επιχείρηση. Ορισμένα πρατήρια βενζίνης για παράδειγμα διαθέτουν μηχανές, που επιτρέπουν στους πελάτες να βάζουν μια πιστωτική κάρτα και να αντλούν βενζίνη. Το κόστος χρεώνεται αυτόματα στο λογαριασμό του πελάτη.</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093595" cy="2338705"/>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7"/>
                    <a:srcRect l="-8" t="-7" r="-8" b="-7"/>
                    <a:stretch>
                      <a:fillRect/>
                    </a:stretch>
                  </pic:blipFill>
                  <pic:spPr bwMode="auto">
                    <a:xfrm>
                      <a:off x="0" y="0"/>
                      <a:ext cx="2093595" cy="233870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el-GR"/>
        </w:rPr>
        <w:t>ΣΧΗΜΑ 6.14.</w:t>
      </w:r>
      <w:r>
        <w:rPr>
          <w:rFonts w:eastAsia="Times New Roman" w:cs="Times New Roman" w:ascii="Times New Roman" w:hAnsi="Times New Roman"/>
          <w:sz w:val="24"/>
          <w:szCs w:val="24"/>
          <w:lang w:eastAsia="el-GR"/>
        </w:rPr>
        <w:t xml:space="preserve"> Η αυτόματη ταμειακή μηχανή χρησιμοποιείται πλέον παγκόσμια. Ποια νομίζεις ότι μπορεί να είναι τα πλεονεκτήματα και τα μειονεκτήμα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keepNext w:val="tru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76" w:before="0" w:after="200"/>
        <w:rPr/>
      </w:pPr>
      <w:r>
        <w:rPr/>
      </w:r>
    </w:p>
    <w:sectPr>
      <w:footerReference w:type="default" r:id="rId8"/>
      <w:type w:val="nextPage"/>
      <w:pgSz w:w="11906" w:h="16838"/>
      <w:pgMar w:left="851" w:right="84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character" w:styleId="Char1">
    <w:name w:val="Τίτλος Char"/>
    <w:basedOn w:val="Style12"/>
    <w:qFormat/>
    <w:rPr>
      <w:rFonts w:ascii="Cambria" w:hAnsi="Cambria" w:eastAsia="Times New Roman" w:cs="Cambria"/>
      <w:spacing w:val="5"/>
      <w:kern w:val="2"/>
      <w:sz w:val="52"/>
      <w:szCs w:val="52"/>
    </w:rPr>
  </w:style>
  <w:style w:type="character" w:styleId="1Char">
    <w:name w:val="Επικεφαλίδα 1 Char"/>
    <w:basedOn w:val="Style12"/>
    <w:qFormat/>
    <w:rPr>
      <w:rFonts w:ascii="Cambria" w:hAnsi="Cambria" w:eastAsia="Times New Roman" w:cs="Cambria"/>
      <w:b/>
      <w:bCs/>
      <w:sz w:val="28"/>
      <w:szCs w:val="28"/>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2">
    <w:name w:val="Κεφαλίδα Char"/>
    <w:basedOn w:val="Style12"/>
    <w:qFormat/>
    <w:rPr>
      <w:sz w:val="22"/>
      <w:szCs w:val="22"/>
    </w:rPr>
  </w:style>
  <w:style w:type="character" w:styleId="Char3">
    <w:name w:val="Υποσέλιδο Char"/>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_text1"/>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spacing w:lineRule="auto" w:line="240"/>
    </w:pPr>
    <w:rPr>
      <w:b/>
      <w:bCs/>
      <w:color w:val="4F81BD"/>
      <w:sz w:val="18"/>
      <w:szCs w:val="18"/>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itle31">
    <w:name w:val="title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08:00Z</dcterms:created>
  <dc:creator>Βασίλης</dc:creator>
  <dc:description/>
  <cp:keywords/>
  <dc:language>en-US</dc:language>
  <cp:lastModifiedBy>Βασίλης</cp:lastModifiedBy>
  <dcterms:modified xsi:type="dcterms:W3CDTF">2013-01-08T17:46:00Z</dcterms:modified>
  <cp:revision>8</cp:revision>
  <dc:subject/>
  <dc:title/>
</cp:coreProperties>
</file>