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b/>
          <w:b/>
          <w:sz w:val="24"/>
        </w:rPr>
      </w:pPr>
      <w:r>
        <w:rPr>
          <w:b/>
          <w:sz w:val="24"/>
        </w:rPr>
        <w:t>2</w:t>
      </w:r>
      <w:r>
        <w:rPr>
          <w:b/>
          <w:sz w:val="24"/>
          <w:vertAlign w:val="superscript"/>
        </w:rPr>
        <w:t>ο</w:t>
      </w:r>
      <w:r>
        <w:rPr>
          <w:b/>
          <w:sz w:val="24"/>
        </w:rPr>
        <w:t xml:space="preserve"> ΓΕΛ Γέρακα</w:t>
        <w:tab/>
        <w:tab/>
        <w:tab/>
        <w:tab/>
        <w:tab/>
        <w:tab/>
        <w:t>Β’ Λυκείου Τεχνολογική κατεύθυνση</w:t>
        <w:br/>
      </w:r>
    </w:p>
    <w:p>
      <w:pPr>
        <w:pStyle w:val="Heading"/>
        <w:rPr>
          <w:b/>
          <w:b/>
        </w:rPr>
      </w:pPr>
      <w:r>
        <w:rPr>
          <w:rFonts w:eastAsia="Cambria"/>
          <w:b/>
          <w:sz w:val="64"/>
        </w:rPr>
        <w:t xml:space="preserve">      </w:t>
      </w:r>
      <w:r>
        <w:rPr>
          <w:b/>
          <w:sz w:val="64"/>
        </w:rPr>
        <w:t xml:space="preserve">ΤΕΧΝΟΛΟΓΙΑ </w:t>
        <w:br/>
        <w:t xml:space="preserve">         ΕΠΙΚΟΙΝΩΝΙΩΝ</w:t>
      </w:r>
    </w:p>
    <w:p>
      <w:pPr>
        <w:pStyle w:val="Normal"/>
        <w:ind w:left="3600" w:hanging="0"/>
        <w:jc w:val="right"/>
        <w:rPr/>
      </w:pPr>
      <w:r>
        <w:rPr/>
        <w:t>Βασίλης Αναστόπουλος</w:t>
      </w:r>
    </w:p>
    <w:p>
      <w:pPr>
        <w:pStyle w:val="Normal"/>
        <w:ind w:left="3600" w:hanging="0"/>
        <w:rPr/>
      </w:pPr>
      <w:r>
        <w:rPr/>
      </w:r>
    </w:p>
    <w:p>
      <w:pPr>
        <w:pStyle w:val="Maintext"/>
        <w:rPr/>
      </w:pPr>
      <w:r>
        <w:rPr/>
        <w:t>Η τεχνολογία είναι κάτι περισσότερο από υπολογιστές και εργαλεία. Επί πλέον είναι κάτι περισσότερο από έννοιες και ιδέες.</w:t>
      </w:r>
    </w:p>
    <w:p>
      <w:pPr>
        <w:pStyle w:val="Maintext"/>
        <w:rPr>
          <w:lang w:val="en-US"/>
        </w:rPr>
      </w:pPr>
      <w:r>
        <mc:AlternateContent>
          <mc:Choice Requires="wps">
            <w:drawing>
              <wp:anchor behindDoc="0" distT="0" distB="0" distL="114935" distR="114935" simplePos="0" locked="0" layoutInCell="0" allowOverlap="1" relativeHeight="6">
                <wp:simplePos x="0" y="0"/>
                <wp:positionH relativeFrom="column">
                  <wp:posOffset>6313805</wp:posOffset>
                </wp:positionH>
                <wp:positionV relativeFrom="paragraph">
                  <wp:posOffset>707390</wp:posOffset>
                </wp:positionV>
                <wp:extent cx="437515" cy="325755"/>
                <wp:effectExtent l="5715" t="5715" r="5080" b="5080"/>
                <wp:wrapSquare wrapText="bothSides"/>
                <wp:docPr id="1"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497.15pt;margin-top:55.7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square"/>
              </v:oval>
            </w:pict>
          </mc:Fallback>
        </mc:AlternateContent>
      </w:r>
      <w:r>
        <w:rPr>
          <w:rStyle w:val="StrongEmphasis"/>
          <w:u w:val="single"/>
        </w:rPr>
        <w:t>Τεχνολογία</w:t>
      </w:r>
      <w:r>
        <w:rPr>
          <w:u w:val="single"/>
        </w:rPr>
        <w:t xml:space="preserve"> είναι η αξιοποίηση γνώσεων, εργαλείων και δεξιοτήτων για την επίλυση προβλημάτων. Η τεχνολογία συνδέεται άρρηκτα με την πράξη.</w:t>
      </w:r>
      <w:r>
        <w:rPr/>
        <w:t xml:space="preserve"> Η μελέτη της τεχνολογίας μπορεί να γίνει με πολλούς διαφορετικούς τρόπους. Όσον αφορά στην τεχνολογική εκπαίδευση συνήθως ξεκινούμε μελετώντας τεχνικές διαδικασίες. Εμπλεκόμαστε σε πρακτικές εφαρμογές αυτών που γνωρίζομε σχετικά με τον κόσμο της τεχνολογίας.</w:t>
      </w:r>
    </w:p>
    <w:p>
      <w:pPr>
        <w:pStyle w:val="Normal"/>
        <w:spacing w:lineRule="auto" w:line="240" w:before="280" w:after="280"/>
        <w:rPr/>
      </w:pPr>
      <w:r>
        <w:rPr>
          <w:rFonts w:eastAsia="Times New Roman" w:cs="Times New Roman" w:ascii="Times New Roman" w:hAnsi="Times New Roman"/>
          <w:b/>
          <w:bCs/>
          <w:sz w:val="24"/>
          <w:szCs w:val="24"/>
          <w:u w:val="single"/>
          <w:lang w:eastAsia="el-GR"/>
        </w:rPr>
        <w:t>Επικοινωνία</w:t>
      </w:r>
      <w:r>
        <w:rPr>
          <w:rFonts w:eastAsia="Times New Roman" w:cs="Times New Roman" w:ascii="Times New Roman" w:hAnsi="Times New Roman"/>
          <w:sz w:val="24"/>
          <w:szCs w:val="24"/>
          <w:u w:val="single"/>
          <w:lang w:eastAsia="el-GR"/>
        </w:rPr>
        <w:t xml:space="preserve"> είναι να μοιράζεσαι πληροφορίες, σκέψεις, ιδέες.</w:t>
      </w:r>
      <w:r>
        <w:rPr>
          <w:rFonts w:eastAsia="Times New Roman" w:cs="Times New Roman" w:ascii="Times New Roman" w:hAnsi="Times New Roman"/>
          <w:sz w:val="24"/>
          <w:szCs w:val="24"/>
          <w:lang w:eastAsia="el-GR"/>
        </w:rPr>
        <w:t xml:space="preserve"> Θα διαπιστώσεις ότι οι διαφορετικοί θεματικοί τομείς έχουν ομαδοποιηθεί σε συστήματα. Τα συστήματα επικοινωνίας που θα μάθεις στο βιβλίο αυτό είναι:</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στήματα επικοινωνίας δεδομένων.</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στήματα τεχνικού σχεδιασμού.</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πτικά συστήματα.</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στήματα γραφικής παραγωγής </w:t>
      </w:r>
    </w:p>
    <w:p>
      <w:pPr>
        <w:pStyle w:val="Normal"/>
        <w:numPr>
          <w:ilvl w:val="0"/>
          <w:numId w:val="3"/>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στήματα ήχου και εικόνας.</w:t>
      </w:r>
    </w:p>
    <w:p>
      <w:pPr>
        <w:pStyle w:val="Heading"/>
        <w:rPr>
          <w:rStyle w:val="Title2"/>
        </w:rPr>
      </w:pPr>
      <w:r>
        <w:rPr>
          <w:rStyle w:val="Title2"/>
        </w:rPr>
        <w:t>ΚΕΦΑΛΑΙΟ 1. Η κατανόηση των συστημάτων επικοινωνιών</w:t>
      </w:r>
    </w:p>
    <w:p>
      <w:pPr>
        <w:pStyle w:val="Maintext"/>
        <w:rPr/>
      </w:pPr>
      <w:r>
        <w:rPr/>
        <w:t>Εάν η τεχνολογία αξιοποιεί γνώσεις, εργαλεία και δεξιότητες για την επίλυση προβλημάτων, τι είναι ακριβώς η τεχνολογία επικοινωνιών (communication technology); Μπορούμε να πούμε ότι είναι η αξιοποίηση γνώσεων, συσκευών και δεξιοτήτων για να επικοινωνούμε.</w:t>
      </w:r>
    </w:p>
    <w:p>
      <w:pPr>
        <w:pStyle w:val="Heading1"/>
        <w:rPr/>
      </w:pPr>
      <w:r>
        <w:drawing>
          <wp:anchor behindDoc="0" distT="0" distB="0" distL="114935" distR="114935" simplePos="0" locked="0" layoutInCell="0" allowOverlap="1" relativeHeight="2">
            <wp:simplePos x="0" y="0"/>
            <wp:positionH relativeFrom="column">
              <wp:posOffset>3748405</wp:posOffset>
            </wp:positionH>
            <wp:positionV relativeFrom="paragraph">
              <wp:posOffset>38735</wp:posOffset>
            </wp:positionV>
            <wp:extent cx="2922905" cy="143065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 t="-10" r="-5" b="-10"/>
                    <a:stretch>
                      <a:fillRect/>
                    </a:stretch>
                  </pic:blipFill>
                  <pic:spPr bwMode="auto">
                    <a:xfrm>
                      <a:off x="0" y="0"/>
                      <a:ext cx="2922905" cy="1430655"/>
                    </a:xfrm>
                    <a:prstGeom prst="rect">
                      <a:avLst/>
                    </a:prstGeom>
                  </pic:spPr>
                </pic:pic>
              </a:graphicData>
            </a:graphic>
          </wp:anchor>
        </w:drawing>
      </w:r>
      <w:r>
        <w:rPr/>
        <w:t>ΚΑΘΟΛΙΚΟ ΥΠΟΔΕΙΓΜΑ ΣΥΣΤΗΜΑΤΩΝ</w:t>
      </w:r>
    </w:p>
    <w:p>
      <w:pPr>
        <w:pStyle w:val="Maintext"/>
        <w:rPr/>
      </w:pPr>
      <w:r>
        <mc:AlternateContent>
          <mc:Choice Requires="wps">
            <w:drawing>
              <wp:anchor behindDoc="0" distT="0" distB="0" distL="114935" distR="114935" simplePos="0" locked="0" layoutInCell="0" allowOverlap="1" relativeHeight="7">
                <wp:simplePos x="0" y="0"/>
                <wp:positionH relativeFrom="column">
                  <wp:posOffset>3195320</wp:posOffset>
                </wp:positionH>
                <wp:positionV relativeFrom="paragraph">
                  <wp:posOffset>824230</wp:posOffset>
                </wp:positionV>
                <wp:extent cx="437515" cy="325755"/>
                <wp:effectExtent l="5715" t="5715" r="5080" b="5080"/>
                <wp:wrapSquare wrapText="bothSides"/>
                <wp:docPr id="3"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51.6pt;margin-top:64.9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black" weight="9360" joinstyle="miter" endcap="flat"/>
                <w10:wrap type="square"/>
              </v:oval>
            </w:pict>
          </mc:Fallback>
        </mc:AlternateContent>
      </w:r>
      <w:r>
        <w:rPr/>
        <w:t xml:space="preserve">Κάθε σύστημα περιλαμβάνει </w:t>
      </w:r>
      <w:r>
        <w:rPr>
          <w:b/>
          <w:u w:val="single"/>
        </w:rPr>
        <w:t>εισόδους, διαδικασία και εξόδους</w:t>
      </w:r>
      <w:r>
        <w:rPr/>
        <w:t xml:space="preserve">. Συνεπώς όταν περιγράφονται τα συστήματα με τον τρόπο αυτό, </w:t>
      </w:r>
      <w:r>
        <w:rPr>
          <w:rFonts w:eastAsia="Calibri"/>
          <w:lang w:eastAsia="en-US"/>
        </w:rPr>
        <w:t xml:space="preserve">ονομάζονται </w:t>
      </w:r>
      <w:r>
        <w:rPr>
          <w:rFonts w:eastAsia="Calibri"/>
          <w:b/>
          <w:bCs/>
          <w:lang w:eastAsia="en-US"/>
        </w:rPr>
        <w:t>καθολικό υπόδειγμα συστημάτων</w:t>
      </w:r>
      <w:r>
        <w:rPr>
          <w:rFonts w:eastAsia="Calibri"/>
          <w:lang w:eastAsia="en-US"/>
        </w:rPr>
        <w:t xml:space="preserve"> (universal systems model).</w:t>
      </w:r>
    </w:p>
    <w:p>
      <w:pPr>
        <w:pStyle w:val="Maintext"/>
        <w:rPr/>
      </w:pPr>
      <w:r>
        <w:rPr/>
        <w:t xml:space="preserve">Όταν κοιτάζεις κάθε τμήμα του καθολικού υποδείγματος συστημάτων, αρχίζεις να σκέπτεσαι τεχνολογικά θέματα που μπορεί να μην σε έχουν απασχολήσει μέχρι τότε. Θεώρησε για παράδειγμα τις εισόδους. Ανεξάρτητα από την τεχνολογία που χρησιμοποιείται, την ανάπτυξή της και τη χρήση της, απαιτούνται οι </w:t>
      </w:r>
      <w:r>
        <w:rPr>
          <w:b/>
          <w:u w:val="single"/>
        </w:rPr>
        <w:t>είσοδοι</w:t>
      </w:r>
      <w:r>
        <w:rPr/>
        <w:t xml:space="preserve"> (inputs): πληροφορίες, υλικά, ενέργεια, οικονομικοί πόροι, ανθρώπινη προσπάθεια.</w:t>
      </w:r>
    </w:p>
    <w:p>
      <w:pPr>
        <w:pStyle w:val="Maintext"/>
        <w:rPr/>
      </w:pPr>
      <w:r>
        <mc:AlternateContent>
          <mc:Choice Requires="wps">
            <w:drawing>
              <wp:anchor behindDoc="0" distT="0" distB="0" distL="114935" distR="114935" simplePos="0" locked="0" layoutInCell="0" allowOverlap="1" relativeHeight="9">
                <wp:simplePos x="0" y="0"/>
                <wp:positionH relativeFrom="column">
                  <wp:posOffset>6344285</wp:posOffset>
                </wp:positionH>
                <wp:positionV relativeFrom="paragraph">
                  <wp:posOffset>718820</wp:posOffset>
                </wp:positionV>
                <wp:extent cx="437515" cy="325755"/>
                <wp:effectExtent l="5715" t="5715" r="5080" b="5080"/>
                <wp:wrapSquare wrapText="bothSides"/>
                <wp:docPr id="4"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499.55pt;margin-top:56.6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4</w:t>
                      </w:r>
                    </w:p>
                  </w:txbxContent>
                </v:textbox>
                <v:fill o:detectmouseclick="t" type="solid" color2="black"/>
                <v:stroke color="black" weight="9360" joinstyle="miter" endcap="flat"/>
                <w10:wrap type="square"/>
              </v:oval>
            </w:pict>
          </mc:Fallback>
        </mc:AlternateContent>
      </w:r>
      <w:r>
        <w:rPr/>
        <w:t xml:space="preserve">Η </w:t>
      </w:r>
      <w:r>
        <w:rPr>
          <w:b/>
          <w:u w:val="single"/>
        </w:rPr>
        <w:t>διαδικασία</w:t>
      </w:r>
      <w:r>
        <w:rPr/>
        <w:t xml:space="preserve"> (process) αναφέρεται στην εκτέλεση των εντολών (εισόδων). Το τμήμα της διαδικασίας του υποδείγματος περιλαμβάνει τεχνικές διαδικασίες, καθώς και έννοιες και αρχές στις οποίες βασίζεται η τεχνολογία. Μια μηχανή αυτοκινήτου καίει μια επιθυμητή έξοδος, αλλά η μόλυνση της ατμόσφαιρας από τα καυσαέρια του αυτοκινήτου δεν είναι. Η χρήση των αυτοκινήτων επηρεάζει το περιβάλλον μας, την οικονομία μας και την κοινωνία στο σύνολο της. Όταν εξετάζομε τις εξόδους, χρειάζεται να κοιτάμε τις επιπτώσεις που έχουν στον κόσμο μας βενζίνη. Η διαδικασία αυτή είναι εφικτή, επειδή ισχύει η αρχή της εσωτερικής καύσεως.</w:t>
      </w:r>
    </w:p>
    <w:p>
      <w:pPr>
        <w:pStyle w:val="Maintext"/>
        <w:rPr/>
      </w:pPr>
      <w:r>
        <mc:AlternateContent>
          <mc:Choice Requires="wps">
            <w:drawing>
              <wp:anchor behindDoc="0" distT="0" distB="0" distL="114935" distR="114935" simplePos="0" locked="0" layoutInCell="0" allowOverlap="1" relativeHeight="8">
                <wp:simplePos x="0" y="0"/>
                <wp:positionH relativeFrom="column">
                  <wp:posOffset>6344285</wp:posOffset>
                </wp:positionH>
                <wp:positionV relativeFrom="paragraph">
                  <wp:posOffset>695960</wp:posOffset>
                </wp:positionV>
                <wp:extent cx="437515" cy="325755"/>
                <wp:effectExtent l="5715" t="5715" r="5080" b="5080"/>
                <wp:wrapSquare wrapText="bothSides"/>
                <wp:docPr id="5"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99.55pt;margin-top:54.8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square"/>
              </v:oval>
            </w:pict>
          </mc:Fallback>
        </mc:AlternateContent>
      </w:r>
      <w:r>
        <w:rPr/>
        <w:t xml:space="preserve">Τα περισσότερα συστήματα έχουν πολλές εξόδους. Οι </w:t>
      </w:r>
      <w:r>
        <w:rPr>
          <w:b/>
          <w:u w:val="single"/>
        </w:rPr>
        <w:t>έξοδοι</w:t>
      </w:r>
      <w:r>
        <w:rPr/>
        <w:t xml:space="preserve"> (outputs) είναι τα αποτελέσματα των διαδικασιών. Ορισμένα είναι επιθυμητά, άλλα όχι. Η κίνηση του αυτοκινήτου είναι </w:t>
      </w:r>
      <w:r>
        <w:rPr>
          <w:rFonts w:eastAsia="Calibri"/>
          <w:lang w:eastAsia="en-US"/>
        </w:rPr>
        <w:t>μια επιθυμητή έξοδος, αλλά η μόλυνση της ατμόσφαιρας από τα καυσαέρια του αυτοκινήτου δεν είναι. Η χρήση των αυτοκινήτων επηρεάζει το περιβάλλον μας, την οικονομία μας και την κοινωνία στο σύνολο της. Όταν εξετάζομε τις εξόδους, χρειάζεται να κοιτάμε τις επιπτώσεις που έχουν στον κόσμο μας.</w:t>
      </w:r>
    </w:p>
    <w:p>
      <w:pPr>
        <w:pStyle w:val="Maintext"/>
        <w:rPr/>
      </w:pPr>
      <w:r>
        <w:rPr/>
        <w:t xml:space="preserve">Τελικά υπάρχει ένας βρόχος αναδράσεως (κυκλική δράση) στο υπόδειγμα. </w:t>
      </w:r>
      <w:r>
        <w:rPr>
          <w:rStyle w:val="StrongEmphasis"/>
          <w:u w:val="single"/>
        </w:rPr>
        <w:t>Ανάδραση</w:t>
      </w:r>
      <w:r>
        <w:rPr/>
        <w:t xml:space="preserve"> (feedback) είναι κάτι που επιτελείται με την ανατροφοδότηση των εξόδων και έχει μια επίπτωση στο συνολικό σύστημα. Η φτωχή απόδοση της βενζίνης σε χιλιόμετρα ανά γαλόνι τη δεκαετία του 1970 οδήγησε στο σχεδιασμό μικρότερων μηχανών, που εξασφάλιζαν περισσότερα χιλιόμετρα στο κάθε γαλόνι. Στο παράδειγμα που αναφερθήκαμε, το υπόδειγμα εισόδων/διαδικασιών/εξόδων εφαρμόσθηκε σε ένα σύστημα μεταφορών.</w:t>
      </w:r>
    </w:p>
    <w:p>
      <w:pPr>
        <w:pStyle w:val="Heading1"/>
        <w:rPr/>
      </w:pPr>
      <w:r>
        <w:rPr/>
        <w:t>ΥΠΟΔΕΙΓΜΑ ΣΥΣΤΗΜΑΤΟΣ ΕΠΙΚΟΙΝΩΝΙΑΣ</w:t>
      </w:r>
    </w:p>
    <w:p>
      <w:pPr>
        <w:pStyle w:val="Maintext"/>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266065</wp:posOffset>
            </wp:positionV>
            <wp:extent cx="3975100" cy="2106930"/>
            <wp:effectExtent l="0" t="0" r="0" b="0"/>
            <wp:wrapSquare wrapText="bothSides"/>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3"/>
                    <a:srcRect l="-5" t="-9" r="-5" b="-9"/>
                    <a:stretch>
                      <a:fillRect/>
                    </a:stretch>
                  </pic:blipFill>
                  <pic:spPr bwMode="auto">
                    <a:xfrm>
                      <a:off x="0" y="0"/>
                      <a:ext cx="3975100" cy="21069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494915</wp:posOffset>
                </wp:positionH>
                <wp:positionV relativeFrom="paragraph">
                  <wp:posOffset>479425</wp:posOffset>
                </wp:positionV>
                <wp:extent cx="437515" cy="325755"/>
                <wp:effectExtent l="5715" t="5715" r="5080" b="5080"/>
                <wp:wrapSquare wrapText="bothSides"/>
                <wp:docPr id="7"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96.45pt;margin-top:37.75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5</w:t>
                      </w:r>
                    </w:p>
                  </w:txbxContent>
                </v:textbox>
                <v:fill o:detectmouseclick="t" type="solid" color2="black"/>
                <v:stroke color="black" weight="9360" joinstyle="miter" endcap="flat"/>
                <w10:wrap type="square"/>
              </v:oval>
            </w:pict>
          </mc:Fallback>
        </mc:AlternateContent>
      </w:r>
      <w:r>
        <w:rPr/>
        <w:t xml:space="preserve">Υπάρχουν πολλές διαφορετικές τεχνολογίες επικοινωνιών, αλλά όλες μπορούν να εξετασθούν με βάση τα κύρια μέρη. Πρώτα πρέπει να υπάρχει ένα </w:t>
      </w:r>
      <w:r>
        <w:rPr>
          <w:u w:val="single"/>
        </w:rPr>
        <w:t>μήνυμα</w:t>
      </w:r>
      <w:r>
        <w:rPr/>
        <w:t xml:space="preserve">. Μπορεί να έχει μεταξύ άλλων τη μορφή μιας εικόνας, ενός ήχου ή μιας γραπτής λέξεως. </w:t>
      </w:r>
      <w:r>
        <w:rPr>
          <w:u w:val="single"/>
        </w:rPr>
        <w:t>Κατόπιν, πρέπει να εξασφαλισθεί ένα μέσο αποστολής, που θα "εκτοξεύει" το μήνυμα. Το μήνυμα κατευθύνεται μέσω ενός διαύλου επικοινωνίας στο δέκτη.</w:t>
      </w:r>
    </w:p>
    <w:p>
      <w:pPr>
        <w:pStyle w:val="Maintext"/>
        <w:rPr/>
      </w:pPr>
      <w:r>
        <w:rPr/>
        <w:t xml:space="preserve">Τα βασικά αυτά μέρη συνθέτουν το υπόδειγμα του συστήματος επικοινωνίας. Μπορούμε να αναφερόμαστε σε όλες τις τεχνολογίες επικοινωνιών με όρους, όπως </w:t>
      </w:r>
      <w:r>
        <w:rPr>
          <w:u w:val="single"/>
        </w:rPr>
        <w:t>μήνυμα, συσκευή αποστολής, δέκτης και δίαυλος μέσω του οποίου αποστέλλεται το μήνυμα.</w:t>
      </w:r>
    </w:p>
    <w:p>
      <w:pPr>
        <w:pStyle w:val="Maintext"/>
        <w:rPr/>
      </w:pPr>
      <w:r>
        <w:rPr/>
        <w:t>Κάτι πολύπλοκο, όπως είναι η δορυφορική επικοινωνία, μπορεί να απλοποιηθεί, αν το προσεγγίσεις με τη βοήθεια του υποδείγματος αυτού. Λάβε ως παράδειγμα ένα δελτίο ειδήσεων από την Ιαπωνία. Το πρόγραμμα είναι το μήνυμα. Η συσκευή αποστολής του μηνύματος είναι ένας μεταδότης και μια κεραία. Ο δίαυλος επικοινωνίας είναι η μετάδοση ηλεκτρομαγνητικής ακτινοβολίας μέσω της ατμόσφαιρας</w:t>
      </w:r>
    </w:p>
    <w:p>
      <w:pPr>
        <w:pStyle w:val="Heading2"/>
        <w:rPr/>
      </w:pPr>
      <w:r>
        <w:drawing>
          <wp:anchor behindDoc="0" distT="0" distB="0" distL="114935" distR="114935" simplePos="0" locked="0" layoutInCell="0" allowOverlap="1" relativeHeight="4">
            <wp:simplePos x="0" y="0"/>
            <wp:positionH relativeFrom="column">
              <wp:posOffset>3374390</wp:posOffset>
            </wp:positionH>
            <wp:positionV relativeFrom="paragraph">
              <wp:posOffset>10795</wp:posOffset>
            </wp:positionV>
            <wp:extent cx="3407410" cy="1709420"/>
            <wp:effectExtent l="0" t="0" r="0" b="0"/>
            <wp:wrapSquare wrapText="bothSides"/>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4"/>
                    <a:srcRect l="-6" t="-13" r="-6" b="-13"/>
                    <a:stretch>
                      <a:fillRect/>
                    </a:stretch>
                  </pic:blipFill>
                  <pic:spPr bwMode="auto">
                    <a:xfrm>
                      <a:off x="0" y="0"/>
                      <a:ext cx="3407410" cy="1709420"/>
                    </a:xfrm>
                    <a:prstGeom prst="rect">
                      <a:avLst/>
                    </a:prstGeom>
                  </pic:spPr>
                </pic:pic>
              </a:graphicData>
            </a:graphic>
          </wp:anchor>
        </w:drawing>
      </w:r>
      <w:r>
        <w:rPr/>
        <w:t>ΕΝΝΟΙΕΣ ΕΠΙΚΟΙΝΩΝΙΑΣ</w:t>
      </w:r>
    </w:p>
    <w:p>
      <w:pPr>
        <w:pStyle w:val="Maintext"/>
        <w:rPr/>
      </w:pPr>
      <w:r>
        <w:rPr/>
        <w:t xml:space="preserve">Μπορούμε να ομιλούμε περί επικοινωνίας με όρους βασικών εννοιών επικοινωνίας. Κάποιες έννοιες πολύ σημαντικές είναι ο </w:t>
      </w:r>
      <w:r>
        <w:rPr>
          <w:b/>
          <w:u w:val="single"/>
        </w:rPr>
        <w:t>σχεδιασμός, η κωδικοποίηση, η αποθήκευση, η ανάκτηση, η μετάδοση, η λήψη και η αποκωδικοποίηση.</w:t>
      </w:r>
    </w:p>
    <w:p>
      <w:pPr>
        <w:pStyle w:val="Maintext"/>
        <w:rPr/>
      </w:pPr>
      <w:r>
        <w:rPr/>
        <w:t>Για να βοηθηθείς στην ερμηνεία των εννοιών αυτών λάβε ως παράδειγμα μια εικόνα σε εφημερίδα που έγινε με υπολογιστή. Πολλές εικόνες στις εφημερίδες γίνονται με τον ακόλουθο τρόπο.</w:t>
      </w:r>
    </w:p>
    <w:p>
      <w:pPr>
        <w:pStyle w:val="Maintext"/>
        <w:rPr/>
      </w:pPr>
      <w:r>
        <w:rPr/>
        <w:t xml:space="preserve">Πρώτα πρέπει να </w:t>
      </w:r>
      <w:r>
        <w:rPr>
          <w:b/>
        </w:rPr>
        <w:t>σχεδιάσει</w:t>
      </w:r>
      <w:r>
        <w:rPr/>
        <w:t xml:space="preserve"> το γράφημα ένας καλλιτέχνης. Το γράφημα αυτό θα είναι το μήνυμα, το οποίο μπορεί να περιλαμβάνει σχέδια και λέξεις. Η διαδικασία αρχίζει στον εγκέφαλο του καλλιτέχνη και μπορεί να τελειοποιηθεί σε ένα κομμάτι χαρτί ή κατ' ευθείαν σε έναν υπολογιστή.</w:t>
      </w:r>
    </w:p>
    <w:p>
      <w:pPr>
        <w:pStyle w:val="Maintext"/>
        <w:rPr/>
      </w:pPr>
      <w:r>
        <w:rPr/>
        <w:t xml:space="preserve">Μόλις σχεδιασθεί το μήνυμα, ο υπολογιστής το </w:t>
      </w:r>
      <w:r>
        <w:rPr>
          <w:b/>
        </w:rPr>
        <w:t>κωδικοποιεί</w:t>
      </w:r>
      <w:r>
        <w:rPr/>
        <w:t xml:space="preserve"> (το μετατρέπει σε έναν κώδικα). Η κωδικοποίηση από τους υπολογιστές επιτυγχάνεται με έναν κοινό τρόπο· με ένα "χάρτη από δυαδικά ψηφία (bit)". Σκέψου την οθόνη του υπολογιστή σαν μια σελίδα χαρτιού για γραφικές παραστάσεις με χιλιάδες τετραγωνάκια. Εάν χρωματίσεις ορισμένα από αυτά τα μικρά τετραγωνάκια μαύρα και αφήσεις τα άλλα λευκά, θα δημιουργήσεις μια εικόνα ορισμένης μορφής. Αυτό είναι το κωδικό σύστημα χαρτογραφήσεως με δυαδικά ψηφία. Ο υπολογιστής απλά κωδικοποιεί την εικόνα με τον τρόπο αυτόν.</w:t>
      </w:r>
    </w:p>
    <w:p>
      <w:pPr>
        <w:pStyle w:val="Maintext"/>
        <w:rPr/>
      </w:pPr>
      <w:r>
        <w:rPr/>
        <w:t xml:space="preserve">Για ευκολία, το μήνυμα </w:t>
      </w:r>
      <w:r>
        <w:rPr>
          <w:b/>
        </w:rPr>
        <w:t>σώζεται</w:t>
      </w:r>
      <w:r>
        <w:rPr/>
        <w:t xml:space="preserve"> σε ένα είδος μαγνητικού </w:t>
      </w:r>
      <w:r>
        <w:rPr>
          <w:b/>
        </w:rPr>
        <w:t>μέσου</w:t>
      </w:r>
      <w:r>
        <w:rPr/>
        <w:t xml:space="preserve">, που είναι συνήθως μια δισκέτα ή ένας σκληρός δίσκος. Αυτή είναι η έννοια της αποθηκεύσεως. Συνεπώς, το μήνυμα μπορεί να "ανακληθεί" από το δίσκο αποθηκεύσεως. Αυτή είναι η έννοια της </w:t>
      </w:r>
      <w:r>
        <w:rPr>
          <w:b/>
        </w:rPr>
        <w:t>ανακτήσεως</w:t>
      </w:r>
      <w:r>
        <w:rPr/>
        <w:t>.</w:t>
      </w:r>
    </w:p>
    <w:p>
      <w:pPr>
        <w:pStyle w:val="Maintext"/>
        <w:rPr/>
      </w:pPr>
      <w:r>
        <w:rPr/>
        <w:t xml:space="preserve">Το μήνυμα μπορεί κατόπιν να </w:t>
      </w:r>
      <w:r>
        <w:rPr>
          <w:b/>
        </w:rPr>
        <w:t>μεταδοθεί</w:t>
      </w:r>
      <w:r>
        <w:rPr/>
        <w:t xml:space="preserve"> με τηλεφωνικές γραμμές ή με δορυφόρο σε εφημερίδες και σε όλη τη χώρα. Φαντάζουν όλα αυτά στοιχεία του μέλλοντος; Δεν είναι. Οι εφημερίδες μεταδίδουν νέα και εικόνες "μέσω του σύρματος" εδώ και δεκαετίες.</w:t>
      </w:r>
    </w:p>
    <w:p>
      <w:pPr>
        <w:pStyle w:val="Maintext"/>
        <w:rPr/>
      </w:pPr>
      <w:r>
        <w:rPr/>
        <w:t xml:space="preserve">Το μήνυμα έχει σταλεί, αλλά η επικοινωνία δεν έχει ολοκληρωθεί. Πρέπει να υπάρξει ένας δέκτης. Το συγκεκριμένο αυτό μήνυμα θα </w:t>
      </w:r>
      <w:r>
        <w:rPr>
          <w:b/>
        </w:rPr>
        <w:t>ληφθεί</w:t>
      </w:r>
      <w:r>
        <w:rPr/>
        <w:t xml:space="preserve"> από το δέκτη, όπως τα στοιχεία που καταχωρίζονται στον υπολογιστή. Θα είναι σε μορφή ενός κώδικα ("χάρτη από δυαδικά ψηφία"), όπως αυτός που περιγράψαμε παραπάνω. Θα πρέπει τώρα να </w:t>
      </w:r>
      <w:r>
        <w:rPr>
          <w:b/>
        </w:rPr>
        <w:t>αποκωδικοποιηθεί</w:t>
      </w:r>
      <w:r>
        <w:rPr/>
        <w:t xml:space="preserve"> σε γραφικό μήνυμα, που θα εμφανισθεί στην εφημερίδα. Στην περίπτωση αυτήν, αυτό γίνεται με συσκευή εξόδου του υπολογιστή, όπως είναι ο εκτυπωτής.</w:t>
      </w:r>
    </w:p>
    <w:p>
      <w:pPr>
        <w:pStyle w:val="Maintext"/>
        <w:rPr/>
      </w:pPr>
      <w:r>
        <w:rPr/>
        <w:t>Οι βασικές αυτές έννοιες αφορούν κάθε σύστημα επικοινωνίας. Η γλωσσική επικοινωνία για παράδειγμα μπορεί να αναλυθεί με αυτές. Βεβαίως, διάφορα μέρη του εγκεφάλου παίρνουν τη θέση του υπολογιστή, όμως οι έννοιες παραμένουν οι ίδιες.</w:t>
      </w:r>
    </w:p>
    <w:p>
      <w:pPr>
        <w:pStyle w:val="Heading2"/>
        <w:rPr/>
      </w:pPr>
      <w:r>
        <w:rPr/>
        <w:t>ΜΟΡΦΕΣ ΕΠΙΚΟΙΝΩΝΙΑΣ</w:t>
      </w:r>
    </w:p>
    <w:p>
      <w:pPr>
        <w:pStyle w:val="Maintext"/>
        <w:rPr/>
      </w:pPr>
      <w:r>
        <w:rPr/>
        <w:t>Το πιο κοινό είδος επικοινωνίας είναι η συνομιλία δύο προσώπων. Αυτό μπορούμε να το ονομάσομε επικοινωνία "ανθρώπου με άνθρωπο". Όμως οι άνθρωποι δεν είναι οι μόνοι που επικοινωνούν. Επικοινωνούν επίσης τα ζώα και τα μηχανήματα.</w:t>
      </w:r>
    </w:p>
    <w:p>
      <w:pPr>
        <w:pStyle w:val="Maintext"/>
        <w:rPr/>
      </w:pPr>
      <w:r>
        <w:rPr>
          <w:b/>
          <w:u w:val="single"/>
        </w:rPr>
        <w:t>Διαπλοκή</w:t>
      </w:r>
      <w:r>
        <w:rPr>
          <w:u w:val="single"/>
        </w:rPr>
        <w:t xml:space="preserve"> έχομε, όταν πραγματοποιείται συνδυασμός των διαφόρων μορφών επικοινωνίας. Οι άνθρωποι μπορούν για παράδειγμα να επικοινωνούν με τα μηχανήματα.</w:t>
      </w:r>
      <w:r>
        <w:rPr/>
        <w:t xml:space="preserve"> Αυτό είναι επικοινωνία "ανθρώπου με μηχανήματα". Μπορεί να συμβεί και το αντίθετο: "επικοινωνία μηχανήματος με άνθρωπο".</w:t>
      </w:r>
    </w:p>
    <w:p>
      <w:pPr>
        <w:pStyle w:val="Heading3"/>
        <w:rPr>
          <w:lang w:eastAsia="el-GR"/>
        </w:rPr>
      </w:pPr>
      <w:r>
        <w:rPr>
          <w:lang w:eastAsia="el-GR"/>
        </w:rPr>
        <w:t>Ανθρώπινη επικοινωνία.</w:t>
      </w:r>
    </w:p>
    <w:p>
      <w:pPr>
        <w:pStyle w:val="Normal"/>
        <w:spacing w:lineRule="auto" w:line="240" w:before="280" w:after="280"/>
        <w:rPr>
          <w:rFonts w:ascii="Times New Roman" w:hAnsi="Times New Roman" w:eastAsia="Times New Roman" w:cs="Times New Roman"/>
          <w:sz w:val="24"/>
          <w:szCs w:val="24"/>
          <w:lang w:eastAsia="el-GR"/>
        </w:rPr>
      </w:pPr>
      <w:r>
        <mc:AlternateContent>
          <mc:Choice Requires="wps">
            <w:drawing>
              <wp:anchor behindDoc="0" distT="0" distB="0" distL="114935" distR="114935" simplePos="0" locked="0" layoutInCell="0" allowOverlap="1" relativeHeight="12">
                <wp:simplePos x="0" y="0"/>
                <wp:positionH relativeFrom="column">
                  <wp:posOffset>6257925</wp:posOffset>
                </wp:positionH>
                <wp:positionV relativeFrom="paragraph">
                  <wp:posOffset>1146175</wp:posOffset>
                </wp:positionV>
                <wp:extent cx="437515" cy="325755"/>
                <wp:effectExtent l="5715" t="5715" r="5080" b="5080"/>
                <wp:wrapSquare wrapText="bothSides"/>
                <wp:docPr id="9"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492.75pt;margin-top:90.25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8</w:t>
                      </w:r>
                    </w:p>
                  </w:txbxContent>
                </v:textbox>
                <v:fill o:detectmouseclick="t" type="solid" color2="black"/>
                <v:stroke color="black" weight="9360" joinstyle="miter" endcap="flat"/>
                <w10:wrap type="square"/>
              </v:oval>
            </w:pict>
          </mc:Fallback>
        </mc:AlternateContent>
      </w:r>
      <w:r>
        <w:rPr>
          <w:rFonts w:eastAsia="Times New Roman" w:cs="Times New Roman" w:ascii="Times New Roman" w:hAnsi="Times New Roman"/>
          <w:sz w:val="24"/>
          <w:szCs w:val="24"/>
          <w:lang w:eastAsia="el-GR"/>
        </w:rPr>
        <w:t>Η συνομιλία μεταξύ δύο φίλων και η ανάγνωση αυτού του βιβλίου έχουν σχέση με την τεχνολογία. Σκέψου για αυτά με τον παρακάτω τρόπο: Τι θα συνέβαινε αν δεν υπήρχαν λέξεις; Πώς θα επικοινωνούσες; Αυτό σημαίνει ότι οι λέξεις είναι εργαλεία που χρησιμοποιούμε. Είναι συνδυασμοί ήχων που έχομε όλοι συμφωνήσει ότι σημαίνουν συγκεκριμένα πράγματα. Ομοίως, τα γράμματα της αλφαβήτου είναι σχήματα που έχομε συμφωνήσει να χρησιμοποιούμε ως αντιπροσωπευτικά συγκεκριμένων ήχων.</w:t>
      </w:r>
    </w:p>
    <w:p>
      <w:pPr>
        <w:pStyle w:val="Normal"/>
        <w:spacing w:lineRule="auto" w:line="240" w:before="280" w:after="280"/>
        <w:rPr/>
      </w:pPr>
      <w:r>
        <w:rPr>
          <w:rFonts w:eastAsia="Times New Roman" w:cs="Times New Roman" w:ascii="Times New Roman" w:hAnsi="Times New Roman"/>
          <w:sz w:val="24"/>
          <w:szCs w:val="24"/>
          <w:lang w:eastAsia="el-GR"/>
        </w:rPr>
        <w:t xml:space="preserve">Η επικοινωνία είναι πιο δύσκολη για άτομα με προβλήματα στην όραση ή την ακοή. Η γλώσσα με νοήματα (Sign Language- </w:t>
      </w:r>
      <w:r>
        <w:rPr>
          <w:rFonts w:eastAsia="Times New Roman" w:cs="Times New Roman" w:ascii="Times New Roman" w:hAnsi="Times New Roman"/>
          <w:b/>
          <w:sz w:val="24"/>
          <w:szCs w:val="24"/>
          <w:lang w:eastAsia="el-GR"/>
        </w:rPr>
        <w:t>νοηματική γλώσσα</w:t>
      </w:r>
      <w:r>
        <w:rPr>
          <w:rFonts w:eastAsia="Times New Roman" w:cs="Times New Roman" w:ascii="Times New Roman" w:hAnsi="Times New Roman"/>
          <w:sz w:val="24"/>
          <w:szCs w:val="24"/>
          <w:lang w:eastAsia="el-GR"/>
        </w:rPr>
        <w:t xml:space="preserve">) είναι ένα σύστημα επικοινωνίας που αναπτύχθηκε για αυτούς που δεν μπορούν να ακούν. Το </w:t>
      </w:r>
      <w:r>
        <w:rPr>
          <w:rFonts w:eastAsia="Times New Roman" w:cs="Times New Roman" w:ascii="Times New Roman" w:hAnsi="Times New Roman"/>
          <w:b/>
          <w:sz w:val="24"/>
          <w:szCs w:val="24"/>
          <w:lang w:eastAsia="el-GR"/>
        </w:rPr>
        <w:t>σύστημα Braille</w:t>
      </w:r>
      <w:r>
        <w:rPr>
          <w:rFonts w:eastAsia="Times New Roman" w:cs="Times New Roman" w:ascii="Times New Roman" w:hAnsi="Times New Roman"/>
          <w:sz w:val="24"/>
          <w:szCs w:val="24"/>
          <w:lang w:eastAsia="el-GR"/>
        </w:rPr>
        <w:t xml:space="preserve"> δίνει τη δυνατότητα στα τυφλά άτομα να διαβάζουν (διά της αφής αναγλύφων σημείων στο χαρτί, που αντιπροσωπεύουν τα γράμματα της αλφαβήτ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γλώσσα και το αλφάβητο είναι καλά παραδείγματα εφαρμογής της γνώσεως για την επίλυση ενός προβλήματος. Με τη έννοια αυτή είναι τεχνολογίες επικοινωνιών. Το πρόβλημα βεβαίως που βοηθούν να επιλυθεί είναι η ανθρώπινη επικοινωνία.</w:t>
      </w:r>
    </w:p>
    <w:p>
      <w:pPr>
        <w:pStyle w:val="Maintext"/>
        <w:rPr/>
      </w:pPr>
      <w:r>
        <mc:AlternateContent>
          <mc:Choice Requires="wps">
            <w:drawing>
              <wp:anchor behindDoc="0" distT="0" distB="0" distL="114935" distR="114935" simplePos="0" locked="0" layoutInCell="0" allowOverlap="1" relativeHeight="11">
                <wp:simplePos x="0" y="0"/>
                <wp:positionH relativeFrom="column">
                  <wp:posOffset>6273800</wp:posOffset>
                </wp:positionH>
                <wp:positionV relativeFrom="paragraph">
                  <wp:posOffset>525780</wp:posOffset>
                </wp:positionV>
                <wp:extent cx="437515" cy="325755"/>
                <wp:effectExtent l="5715" t="5715" r="5080" b="5080"/>
                <wp:wrapSquare wrapText="bothSides"/>
                <wp:docPr id="10"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494pt;margin-top:41.4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6</w:t>
                      </w:r>
                    </w:p>
                  </w:txbxContent>
                </v:textbox>
                <v:fill o:detectmouseclick="t" type="solid" color2="black"/>
                <v:stroke color="black" weight="9360" joinstyle="miter" endcap="flat"/>
                <w10:wrap type="square"/>
              </v:oval>
            </w:pict>
          </mc:Fallback>
        </mc:AlternateContent>
      </w:r>
      <w:r>
        <w:rPr/>
        <w:t xml:space="preserve">Η γλώσσα αποδίδει ικανοποιητικά, όταν ο πομπός και δέκτης του μηνύματος είναι ο ένας δίπλα στον άλλο. Τι συμβαίνει όμως όταν τους χωρίζει αρκετή απόσταση; Κατά τη διάρκεια των αιώνων οι άνθρωποι έχουν επινοήσει εκατοντάδες, ίσως χιλιάδες, τρόπους για να επικοινωνούν με αυτούς που βρίσκονται μακριά. </w:t>
      </w:r>
      <w:r>
        <w:rPr>
          <w:rStyle w:val="StrongEmphasis"/>
          <w:u w:val="single"/>
        </w:rPr>
        <w:t>Τηλεπικοινωνία</w:t>
      </w:r>
      <w:r>
        <w:rPr>
          <w:u w:val="single"/>
        </w:rPr>
        <w:t xml:space="preserve"> (telecommunication) είναι η επικοινωνία από απόσταση</w:t>
      </w:r>
      <w:r>
        <w:rPr/>
        <w:t>.</w:t>
      </w:r>
    </w:p>
    <w:p>
      <w:pPr>
        <w:pStyle w:val="Maintext"/>
        <w:rPr/>
      </w:pPr>
      <w:r>
        <w:rPr/>
        <w:t>Οι αρχικές μορφές τηλεπικοινωνίας περιελάμβαναν ηχητικά σήματα με τύμπανα και οπτικά σήματα με καπνό και φωτιές. Ο σηματοφόρος είναι ένα σύστημα τηλεπικοινωνίας που βασίζεται σε δύο σημαίες, οι οποίες τίθενται σε διαφορετικές θέσεις δηλώνοντας έτσι τα διάφορα γράμματα της αλφαβήτου. Τα πλοία έχουν χρησιμοποιήσει το σηματοφόρο από το 2000 π.Χ. .</w:t>
      </w:r>
    </w:p>
    <w:p>
      <w:pPr>
        <w:pStyle w:val="Maintext"/>
        <w:rPr/>
      </w:pPr>
      <w:r>
        <w:rPr/>
        <w:t>Οι αστυνομικοί, οι πυροσβέστες, οι επιστάτες, οι αθλητές και οι διευθυντές παραγωγής κινηματογραφικών έργων χρησιμοποιούν επίσης σήματα για να επικοινωνούν. Μπορείς να περιγράψεις αυτά και άλλα συστήματα επικοινωνίας που χρησιμοποιούνται μεταξύ των ανθρώπων;</w:t>
      </w:r>
    </w:p>
    <w:p>
      <w:pPr>
        <w:pStyle w:val="Maintext"/>
        <w:rPr/>
      </w:pPr>
      <w:r>
        <w:rPr/>
        <w:t>Οι βασικές αυτές έννοιες αφορούν κάθε σύστημα επικοινωνίας. Η γλωσσική επικοινωνία για παράδειγμα μπορεί να αναλυθεί με αυτές. Βεβαίως, διάφορα μέρη του εγκεφάλου παίρνουν τη θέση του υπολογιστή, όμως οι έννοιες παραμένουν οι ίδιες.</w:t>
      </w:r>
    </w:p>
    <w:p>
      <w:pPr>
        <w:pStyle w:val="Heading3"/>
        <w:rPr/>
      </w:pPr>
      <w:r>
        <w:rPr>
          <w:rStyle w:val="Title2"/>
        </w:rPr>
        <w:t>Η επικοινωνία των ζώων.</w:t>
      </w:r>
    </w:p>
    <w:p>
      <w:pPr>
        <w:pStyle w:val="Maintext"/>
        <w:rPr/>
      </w:pPr>
      <w:r>
        <w:rPr/>
        <w:t>Οι επιστήμονες έχουν διαπιστώσει πολύπλοκα συστήματα επικοινωνίας σε πολλά διαφορετικά είδη ζώων. Συχνά αναφερόμαστε στα μυρμήγκια χρησιμοποιώντας τον όρο στρατός, εξ αιτίας της οργανώσεως που χαρακτηρίζει τη συμπεριφορά τους. Προφανώς μεταξύ τους υπάρχει κάποιο είδος επικοινωνίας. Είναι ευρέως γνωστό ότι οι μέλισσες επικοινωνούν μεταξύ τους "χορεύοντας". Μόλις η μέλισσα εντοπίσει μια νέα πηγή τροφής, επιστρέφει στην κυψέλη και χορεύει κατά τέτοιο τρόπο, ώστε να πληροφορήσει τις άλλες μέλισσες σχετικά με την τοποθεσία. Η μέλισσα κινείται διαγράφοντας μια πορεία, που έχει το σχήμα του αριθμού οκτώ, ενώ κτυπώντας τα φτερά της προκαλεί βόμβο.</w:t>
      </w:r>
    </w:p>
    <w:p>
      <w:pPr>
        <w:pStyle w:val="Maintext"/>
        <w:rPr/>
      </w:pPr>
      <w:r>
        <w:rPr/>
        <w:t>Τα δελφίνια θεωρούνται από ορισμένους επιστήμονες ότι είναι από τα πιο έξυπνα ζώα. Επικοινωνούν το ένα με το άλλο χρησιμοποιώντας μια σειρά υψηλής εντάσεως ήχων. Οι κραυγές τους μπορεί να μην είναι αντιληπτές σε μας, αλλά οι επιστήμονες πιστεύουν ότι είναι μέρος μιας πολύπλοκης γλώσσας.</w:t>
      </w:r>
    </w:p>
    <w:p>
      <w:pPr>
        <w:pStyle w:val="Heading3"/>
        <w:rPr>
          <w:lang w:eastAsia="el-GR"/>
        </w:rPr>
      </w:pPr>
      <w:r>
        <w:rPr>
          <w:lang w:eastAsia="el-GR"/>
        </w:rPr>
        <w:t>Επικοινωνία με μηχανήματα.</w:t>
      </w:r>
    </w:p>
    <w:p>
      <w:pPr>
        <w:pStyle w:val="Maintext"/>
        <w:rPr/>
      </w:pPr>
      <w:r>
        <w:rPr/>
        <w:t xml:space="preserve">Όταν εργάζεσαι με έναν υπολογιστή, επικοινωνείς με ένα μηχάνημα.  Όταν το κείμενο που δακτυλογραφείς εμφανίζεται στην οθόνη, το μηχάνημα με τη σειρά του επικοινωνεί με σένα. Όταν δίνεις εντολή στον υπολογιστή να εκτυπώσει το κείμενο, αυτός επικοινωνεί με τον εκτυπωτή, ένα άλλο μηχάνημα. Αυτά είναι παραδείγματα επικοινωνίας ανθρώπου με μηχάνημα, μηχανήματος με άνθρωπο και μηχανήματος με μηχάνημα. Επικοινωνία με μηχανήματα γίνεται σε πολλούς χώρους γύρο» μας. Ένας θερμοστάτης ελέγχει τη θερμοκρασία του δωματίου στο οποίο βρίσκεσαι. Αυτό επιτυγχάνεται σε δύο στάδια. Πρώτα μετρά τη θερμοκρασία που υπάρχει (η χρήση ενός μηχανήματος για τη συγκέντρωση μετρήσιμων δεδομένων σχετίζεται με τη "μετρολογία"). Αν το δωμάτιο είναι πολύ κρύο, ο θερμοστάτης "λέει" στο σύστημα θερμάνσεως ότι απαιτείται θερμότητα. </w:t>
      </w:r>
    </w:p>
    <w:p>
      <w:pPr>
        <w:pStyle w:val="Maintext"/>
        <w:rPr/>
      </w:pPr>
      <w:r>
        <w:rPr/>
        <w:t xml:space="preserve">Το πιο πολύπλοκο σύστημα επικοινωνίας με μηχανήματα περιλαμβάνει υπολογιστές. Τα </w:t>
      </w:r>
      <w:r>
        <w:rPr>
          <w:b/>
        </w:rPr>
        <w:t xml:space="preserve">συστήματα ελέγχου με υπολογιστές </w:t>
      </w:r>
      <w:r>
        <w:rPr/>
        <w:t xml:space="preserve">(computer control systems) συγκεντρώνουν εισόδους, επεξεργάζονται δεδομένα και κατόπιν παράγουν εξόδους που είναι σήματα ελέγχου άλλων συσκευών. (Ένα σύστημα ελέγχου με υπολογιστή είναι ένα καλό παράδειγμα υποδείγματος συστήματος- είσοδοι / διαδικασία / έξοδοι- που εικονίζεται στο σχήμα 1.1.)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να κοινό σύστημα ελέγχου με υπολογιστή συγκεντρώνει δεδομένα με έναν ή περισσότερους αισθητήρες. Οι αισθητήρες μπορούν να ανιχνεύσουν ερεθίσματα, όπως φως, πίεση, θερμότητα ή ήχο. Η χρησιμοποίηση σήμερα συστημάτων ελέγχου με υπολογιστή για τον έλεγχο του περιβάλλοντος μεγάλων κτηρίων </w:t>
      </w:r>
      <w:r>
        <w:rPr/>
        <w:t>είναι υπόθεση ρουτίνας. Διαχειρίζονται συστήματα θερμάνσεως, ψύξεως, φωτισμού και αλλαγής αέρ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 κοινό σύστημα ελέγχου με υπολογιστή συγκεντρώνει δεδομένα με έναν ή περισσότερους αισθητήρες. Οι αισθητήρες μπορούν να ανιχνεύσουν ερεθίσματα, όπως φως, πίεση, θερμότητα ή ήχο. Η χρησιμοποίηση σήμερα συστημάτων ελέγχου με υπολογιστή για τον έλεγχο του περιβάλλοντος μεγάλων κτηρίων</w:t>
      </w:r>
    </w:p>
    <w:p>
      <w:pPr>
        <w:pStyle w:val="Heading2"/>
        <w:rPr/>
      </w:pPr>
      <w:r>
        <w:rPr/>
        <w:t>ΤΥΠΟΙ ΣΥΣΤΗΜΑΤΩΝ ΕΠΙΚΟΙΝΩΝΙΑΣ</w:t>
      </w:r>
    </w:p>
    <w:p>
      <w:pPr>
        <w:pStyle w:val="Maintext"/>
        <w:rPr/>
      </w:pPr>
      <w:r>
        <mc:AlternateContent>
          <mc:Choice Requires="wps">
            <w:drawing>
              <wp:anchor behindDoc="0" distT="0" distB="0" distL="114935" distR="114935" simplePos="0" locked="0" layoutInCell="0" allowOverlap="1" relativeHeight="13">
                <wp:simplePos x="0" y="0"/>
                <wp:positionH relativeFrom="column">
                  <wp:posOffset>6226175</wp:posOffset>
                </wp:positionH>
                <wp:positionV relativeFrom="paragraph">
                  <wp:posOffset>817245</wp:posOffset>
                </wp:positionV>
                <wp:extent cx="437515" cy="325755"/>
                <wp:effectExtent l="5715" t="5715" r="5080" b="5080"/>
                <wp:wrapSquare wrapText="bothSides"/>
                <wp:docPr id="11"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490.25pt;margin-top:64.35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7</w:t>
                      </w:r>
                    </w:p>
                  </w:txbxContent>
                </v:textbox>
                <v:fill o:detectmouseclick="t" type="solid" color2="black"/>
                <v:stroke color="black" weight="9360" joinstyle="miter" endcap="flat"/>
                <w10:wrap type="square"/>
              </v:oval>
            </w:pict>
          </mc:Fallback>
        </mc:AlternateContent>
      </w:r>
      <w:r>
        <w:rPr/>
        <w:t>Ένας εντυπωσιακός αριθμός συστημάτων επικοινωνίας υπάρχει γύρω μας. Το βιβλίο αυτό ασχολείται με τεχνικά συστήματα επικοινωνίας (technical communication systems). Αυτά είναι συστήματα επικοινωνίας που βασίζονται σε συγκεκριμένα εργαλεία και εξοπλισμό.</w:t>
      </w:r>
    </w:p>
    <w:p>
      <w:pPr>
        <w:pStyle w:val="Heading3"/>
        <w:rPr>
          <w:lang w:eastAsia="el-GR"/>
        </w:rPr>
      </w:pPr>
      <w:r>
        <w:rPr>
          <w:lang w:eastAsia="el-GR"/>
        </w:rPr>
        <w:t>Επικοινωνίες δεδομένων.</w:t>
      </w:r>
    </w:p>
    <w:p>
      <w:pPr>
        <w:pStyle w:val="Normal"/>
        <w:spacing w:lineRule="auto" w:line="240" w:before="280" w:after="280"/>
        <w:rPr/>
      </w:pPr>
      <w:r>
        <w:rPr>
          <w:rFonts w:eastAsia="Times New Roman" w:cs="Times New Roman" w:ascii="Times New Roman" w:hAnsi="Times New Roman"/>
          <w:sz w:val="24"/>
          <w:szCs w:val="24"/>
          <w:lang w:eastAsia="el-GR"/>
        </w:rPr>
        <w:t>Τα συστήματα επικοινωνιών δεδομένων (οι υπολογιστές) έχουν ένα πολύ σημαντικό ρόλο στη σύγχρονη επικοινωνία. Έχουν γίνει μέρη όλων των άλλων τεχνικών διαδικασιών επικοινωνίας που θα μελετή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κεφάλαιο των επικοινωνιών δεδομένων θα μάθεις τις κύριες αρχές στις οποίες βασίζονται τα συστήματα υπολογιστών. Πώς συγκεντρώνουν δεδομένα οι υπολογιστές, πώς τα επεξεργάζονται και τι μπορούν να κάνουν με τα δεδομένα αυτά μετά την επεξεργασία τους, είναι θέματα που θα αναπτυχθούν.</w:t>
      </w:r>
    </w:p>
    <w:p>
      <w:pPr>
        <w:pStyle w:val="Heading3"/>
        <w:rPr>
          <w:lang w:eastAsia="el-GR"/>
        </w:rPr>
      </w:pPr>
      <w:r>
        <w:rPr>
          <w:lang w:eastAsia="el-GR"/>
        </w:rPr>
        <w:t>Τεχνικός σχεδιασμό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μηχανικοί, οι αρχιτέκτονες και οι σχεδιαστές βιομηχανικών προϊόντων χρειάζονται πρόγραμμα (πλάνο) για τη δουλειά τους. Τα σκαριφήματα είναι καλά για το στάδιο της συλλήψεως ιδεών, αλλά ένα προϊόν ή ένα κτήριο πρέπει να κατασκευασθεί με βάση ένα πρόγραμμα. Το πρόγραμμα αυτό πρέπει να σχεδιασθεί με ακρίβεια.</w:t>
      </w:r>
    </w:p>
    <w:p>
      <w:pPr>
        <w:pStyle w:val="Normal"/>
        <w:spacing w:lineRule="auto" w:line="240" w:before="280" w:after="280"/>
        <w:rPr/>
      </w:pPr>
      <w:r>
        <w:rPr>
          <w:rFonts w:eastAsia="Times New Roman" w:cs="Times New Roman" w:ascii="Times New Roman" w:hAnsi="Times New Roman"/>
          <w:sz w:val="24"/>
          <w:szCs w:val="24"/>
          <w:lang w:eastAsia="el-GR"/>
        </w:rPr>
        <w:t xml:space="preserve">Τα συστήματα τεχνικού σχεδιασμού χρησιμοποιούνται για να παράγουν τα διάφορα σχέδια. Στο παρελθόν ο τεχνικός σχεδιασμός αναφέρονταν ως αρχιτεκτονική σχεδίαση, μηχανολογική σχεδίαση ή μηχανικός σχεδιασμός. Κανένας από αυτούς τους όρους δεν εκφράζει το σύνολο αυτών που τα συστήματα τεχνικού σχεδιασμού επιτυγχάνουν στην πραγματικότητα.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εργαλεία και ο εξοπλισμός που χρησιμοποιούνται ξεκινούν από το ταυ (Τ) σχεδιάσεως και την πινακίδα σχεδιάσεως και καταλήγουν στους υπολογιστές. Ο τεχνικός σχεδιασμός κατά το πλείστον γίνεται σήμερα με τη χρήση συστημάτων σχεδιασμού με υπολογιστή (Computer Aided Design: CAD).</w:t>
      </w:r>
    </w:p>
    <w:p>
      <w:pPr>
        <w:pStyle w:val="Heading3"/>
        <w:rPr>
          <w:lang w:eastAsia="el-GR"/>
        </w:rPr>
      </w:pPr>
      <w:r>
        <w:rPr>
          <w:lang w:eastAsia="el-GR"/>
        </w:rPr>
        <w:t>Οπτική.</w:t>
      </w:r>
    </w:p>
    <w:p>
      <w:pPr>
        <w:pStyle w:val="Normal"/>
        <w:spacing w:lineRule="auto" w:line="240" w:before="280" w:after="280"/>
        <w:rPr/>
      </w:pPr>
      <w:r>
        <w:rPr>
          <w:rFonts w:eastAsia="Times New Roman" w:cs="Times New Roman" w:ascii="Times New Roman" w:hAnsi="Times New Roman"/>
          <w:sz w:val="24"/>
          <w:szCs w:val="24"/>
          <w:lang w:eastAsia="el-GR"/>
        </w:rPr>
        <w:t>Τα οπτικά συστήματα χρησιμοποιούν φως για να μεταδώσουν και να καταγράψουν το μήνυμα. Ο πιο κοινός τύπος οπτικού συστήματος είναι η φωτογραφία. Τα φωτογραφικά οπτικά συστήματα επικεντρώνουν φως σε ένα υλικό αποτυπώσεως όπως είναι το φιλμ. Φως, φακός και ένας τρόπος καταγραφής της εικόνας είναι αυτά που χρειάζονται.</w:t>
      </w:r>
    </w:p>
    <w:p>
      <w:pPr>
        <w:pStyle w:val="Normal"/>
        <w:spacing w:lineRule="auto" w:line="240" w:before="280" w:after="280"/>
        <w:rPr/>
      </w:pPr>
      <w:r>
        <w:rPr>
          <w:rFonts w:eastAsia="Times New Roman" w:cs="Times New Roman" w:ascii="Times New Roman" w:hAnsi="Times New Roman"/>
          <w:sz w:val="24"/>
          <w:szCs w:val="24"/>
          <w:lang w:eastAsia="el-GR"/>
        </w:rPr>
        <w:t>Μπορείς να μάθεις πολλά για τα περισσότερα οπτικά συστήματα μελετώντας τη φωτογραφία. Οι αρχές, τα υλικά και ο εξοπλισμός που χρησιμοποιούνται στη φωτογραφία δίνουν μία καλή ιδέα για τα ανάλογα μέσα που απαιτούνται στα άλλα οπτικά συστήματα. Για το λόγο αυτό στο μέρος του βιβλίου που αναφέρεται στα οπτικά συστήματα, κυρίως γίνεται λόγος για τη φωτογραφ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οπτικά συστήματα όμως είναι κάτι συνθετότερο από μια απλή φωτογράφηση, θα μάθεις σχετικά με τις αρχές του φωτός, τους φακούς και τα φωτοευαίσθητα υλικά. Θα μελετήσεις επίσης θέματα σχετικά με τις οπτικές ίνες, τις ακτίνες Laser και τα ολογραφήματα. Αυτά είναι τα κύρια οπτικά συστήματα.</w:t>
      </w:r>
    </w:p>
    <w:p>
      <w:pPr>
        <w:pStyle w:val="Heading3"/>
        <w:rPr>
          <w:lang w:eastAsia="el-GR"/>
        </w:rPr>
      </w:pPr>
      <w:r>
        <w:rPr>
          <w:lang w:eastAsia="el-GR"/>
        </w:rPr>
        <w:t>Γραφική παραγωγή.</w:t>
      </w:r>
    </w:p>
    <w:p>
      <w:pPr>
        <w:pStyle w:val="Normal"/>
        <w:spacing w:lineRule="auto" w:line="240" w:before="280" w:after="280"/>
        <w:rPr/>
      </w:pPr>
      <w:r>
        <w:rPr>
          <w:rFonts w:eastAsia="Times New Roman" w:cs="Times New Roman" w:ascii="Times New Roman" w:hAnsi="Times New Roman"/>
          <w:sz w:val="24"/>
          <w:szCs w:val="24"/>
          <w:lang w:eastAsia="el-GR"/>
        </w:rPr>
        <w:t xml:space="preserve">Μελάνη και χαρτί συνήθως ήταν τα μέσα εκείνα, τα οποία αποτελούσαν τη βάση των συστημάτων γραφικής παραγωγής. Πιθανόν να γνωρίζεις τα συστήματα αυτά απλά ως "εκτυπώσεις". Ακόμη υπάρχει μεγάλη ποσότητα μελάνης που τοποθετείται στο χαρτί, αλλά σήμερα υπάρχουν πολλοί περισσότεροι τρόποι αναπαραγωγής εικόνω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ρισμένες φορές η εκτύπωση ούτε καν γίνεται με μελάνη. Για παράδειγμα, ένα μηχάνημα παραγωγής φωτοαντιγράφων λιώνει μια πούδρα πάνω στο χαρτί, για να διαμορφώσει την εικόνα. Συχνά η εικόνα αναπαράγεται σε άλλο υλικό διαφορετικό από το χαρτί. Χρησιμοποιούνται συχνά μεταλλικές, πλαστικές και υφασμάτινες επιφάνειες.</w:t>
      </w:r>
    </w:p>
    <w:p>
      <w:pPr>
        <w:pStyle w:val="Heading3"/>
        <w:rPr>
          <w:lang w:eastAsia="el-GR"/>
        </w:rPr>
      </w:pPr>
      <w:r>
        <w:rPr>
          <w:lang w:eastAsia="el-GR"/>
        </w:rPr>
        <w:t>Ήχος και εικόν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τι και να πούμε για το ρόλο των επικοινωνιακών συστημάτων ήχου και εικόνας στη ζωή μας είναι λίγο. Ο μέσος Έλληνας παρακολουθεί τέσσερις έως πέντε ώρες την ημέρα τηλεόραση. Το ραδιόφωνο εξακολουθεί να είναι δημοφιλές και πολλά σπίτια έχουν αρκετά ραδιόφωνα και συσκευές τηλεοράσεω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μέρος του βιβλίου σχετικά με τα συστήματα ήχου και εικόνας αναφέρεται κυρίως στο ραδιόφωνο και τις συσκευές τηλεοράσεως. Υπάρχουν πολύ περισσότερα πράγματα σχετικά με αυτή τη μορφή επικοινωνίας από αυτά που οι περισσότεροι άνθρωποι αντιλαμβάνονται. Ενώ από καιρό σε καιρό προσπαθείς να συντονισθείς με μερικούς σταθμούς, υπάρχουν εκατομμύρια μηνύματα που διασχίζουν την ατμόσφαιρ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τμήμα αυτό θα μάθεις πώς λειτουργούν τα ραδιόφωνα και οι τηλεοράσεις, καθώς και τα τηλέφωνα, τα ηλεκτρόφωνα (πικάπ) και τα μαγνητόφωνα. Θα συζητηθούν οι βασικές αρχές που διέπουν την επικοινωνία μέσω εκπομπών. Θα μάθεις επίσης ορισμένες ενδιαφέρουσες χρήσεις των συστημάτων ήχου και εικόνας.</w:t>
      </w:r>
    </w:p>
    <w:p>
      <w:pPr>
        <w:pStyle w:val="Heading3"/>
        <w:rPr>
          <w:lang w:eastAsia="el-GR"/>
        </w:rPr>
      </w:pPr>
      <w:r>
        <w:rPr>
          <w:lang w:eastAsia="el-GR"/>
        </w:rPr>
        <w:t>Ολοκληρωμένα συστήματα.</w:t>
      </w:r>
    </w:p>
    <w:p>
      <w:pPr>
        <w:pStyle w:val="Normal"/>
        <w:rPr/>
      </w:pPr>
      <w:r>
        <w:rPr>
          <w:rFonts w:eastAsia="Times New Roman" w:cs="Times New Roman" w:ascii="Times New Roman" w:hAnsi="Times New Roman"/>
          <w:sz w:val="24"/>
          <w:szCs w:val="24"/>
          <w:lang w:eastAsia="el-GR"/>
        </w:rPr>
        <w:t xml:space="preserve">Καθώς θα μελετάς τα συστήματα επικοινωνίας, να θυμάσαι ότι οι διάφοροι τομείς επικαλύπτονται. Για παράδειγμα, οι υπολογιστές χρησιμοποιούνται στον καθένα από τους τομείς που ήδη αναφέρθηκαν. Οι φακοί που περιγράψαμε στον τομέα των οπτικών συστημάτων, εμφανίζονται στις συσκευές λήψεως εικόνων. Η θεωρία των χρωμάτων σχετίζεται με τα οπτικά συστήματα και τη γραφική παραγωγή κ.ο.κ.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σημαντικό να γνωρίζεις ότι δεν υπάρχει κανένα σύστημα επικοινωνίας αυτόνομο και αυτοπροσδιοριζόμενο. Για παράδειγμα, μπορούν να χρησιμοποιηθούν οι τηλεφωνικές γραμμές για να μεταφερθούν δεδομένα από υπολογιστή, το ίδιο καλά όσο και οι ανθρώπινες φωνές. Οι τηλεφωνικές γραμμές μπορεί να είναι οπτικές ίνες και όχι χάλκινα σύρματα. Αυτή η ολοκληρωμένη μορφή των συστημάτων θα συζητηθεί περισσότερο στο επόμενο κεφάλαι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θώς θα διαβάζεις για τα συστήματα επικοινωνίας, να σκέπτεσαι συνεχώς τις επιπτώσεις τους στον κόσμο γύρω σου, καθώς και το πόσο ήδη έχουν επηρεάσει την κοινωνία και την ανθρώπινη ζωή. Πώς θα ήταν η ημέρα σου χωρίς υπολογιστές, φωτογραφίες, κινηματογραφικά έργα, τυπωμένο υλικό, τηλεόραση και τηλέφωνα;</w:t>
      </w:r>
    </w:p>
    <w:p>
      <w:pPr>
        <w:pStyle w:val="Heading1"/>
        <w:rPr/>
      </w:pPr>
      <w:r>
        <w:rPr/>
        <w:t>ΕΡΕΥΝΑ ΚΑΙ ΑΝΑΠΤΥΞΗ</w:t>
      </w:r>
    </w:p>
    <w:p>
      <w:pPr>
        <w:pStyle w:val="Maintext"/>
        <w:rPr/>
      </w:pPr>
      <w:r>
        <mc:AlternateContent>
          <mc:Choice Requires="wps">
            <w:drawing>
              <wp:anchor behindDoc="0" distT="0" distB="0" distL="114935" distR="114935" simplePos="0" locked="0" layoutInCell="0" allowOverlap="1" relativeHeight="14">
                <wp:simplePos x="0" y="0"/>
                <wp:positionH relativeFrom="column">
                  <wp:posOffset>6289675</wp:posOffset>
                </wp:positionH>
                <wp:positionV relativeFrom="paragraph">
                  <wp:posOffset>638810</wp:posOffset>
                </wp:positionV>
                <wp:extent cx="437515" cy="325755"/>
                <wp:effectExtent l="5715" t="5715" r="5080" b="5080"/>
                <wp:wrapSquare wrapText="bothSides"/>
                <wp:docPr id="12"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495.25pt;margin-top:50.3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9</w:t>
                      </w:r>
                    </w:p>
                  </w:txbxContent>
                </v:textbox>
                <v:fill o:detectmouseclick="t" type="solid" color2="black"/>
                <v:stroke color="black" weight="9360" joinstyle="miter" endcap="flat"/>
                <w10:wrap type="square"/>
              </v:oval>
            </w:pict>
          </mc:Fallback>
        </mc:AlternateContent>
      </w:r>
      <w:r>
        <w:rPr/>
        <w:t>Ακούμε πολλά για τις τεχνολογίες αιχμής. Πάντοτε βρίσκονται νέοι τρόποι για να επιτύχομε ορισμένα πράγματα. Οι νέες αυτές τεχνικές ανακαλύπτονται μέσω της διαδικασίας της έρευνας και της αναπτύξεως.</w:t>
      </w:r>
    </w:p>
    <w:p>
      <w:pPr>
        <w:pStyle w:val="Maintext"/>
        <w:rPr/>
      </w:pPr>
      <w:r>
        <w:rPr>
          <w:rStyle w:val="StrongEmphasis"/>
          <w:u w:val="single"/>
        </w:rPr>
        <w:t>Έρευνα</w:t>
      </w:r>
      <w:r>
        <w:rPr>
          <w:u w:val="single"/>
        </w:rPr>
        <w:t xml:space="preserve"> (research) είναι η αναζήτηση νέας γνώσεως. Αυτή η νέα γνώση μπορεί να αξιοποιηθεί αμέσως προς όφελος της κοινωνίας, μπορεί όμως και να μην γίνει αυτό. Έτσι κι αλλιώς όμως η νέα γνώση είναι σημαντική ως ανθρώπινη κατάκτηση. Ποτέ δεν γνωρίζομε όλα τα πεδία στα οποία μπορεί να μας οδηγήσει η γνώση.</w:t>
      </w:r>
    </w:p>
    <w:p>
      <w:pPr>
        <w:pStyle w:val="Maintext"/>
        <w:rPr/>
      </w:pPr>
      <w:r>
        <w:rPr>
          <w:rStyle w:val="StrongEmphasis"/>
          <w:u w:val="single"/>
        </w:rPr>
        <w:t>Ανάπτυξη</w:t>
      </w:r>
      <w:r>
        <w:rPr>
          <w:u w:val="single"/>
        </w:rPr>
        <w:t xml:space="preserve"> (development) ονομάζεται η εφαρμοσμένη έρευνα και γίνεται με σκοπό την επίλυση ενός συγκεκριμένου προβλήματος.</w:t>
      </w:r>
      <w:r>
        <w:rPr/>
        <w:t xml:space="preserve"> </w:t>
        <w:br/>
        <w:t>Τα αποτελέσματα στα οποία καταλήγει είναι ένα προϊόν ή μια μέθοδος. Η ανακάλυψη του ηλεκτρισμού ήταν αποτέλεσμα έρευνας. Η εφεύρεση του τηλεφώνου που χρησιμοποιούσε ηλεκτρισμό ήταν ανάπτυξη.</w:t>
      </w:r>
    </w:p>
    <w:p>
      <w:pPr>
        <w:pStyle w:val="Heading2"/>
        <w:rPr/>
      </w:pPr>
      <w:r>
        <w:rPr>
          <w:rFonts w:cs="Times New Roman" w:ascii="Times New Roman" w:hAnsi="Times New Roman"/>
          <w:sz w:val="24"/>
          <w:szCs w:val="24"/>
          <w:lang w:eastAsia="el-GR"/>
        </w:rPr>
        <w:t xml:space="preserve">Επίλυση </w:t>
      </w:r>
      <w:r>
        <w:rPr/>
        <w:t>προβλημάτων</w:t>
      </w:r>
      <w:r>
        <w:rPr>
          <w:rFonts w:cs="Times New Roman" w:ascii="Times New Roman" w:hAnsi="Times New Roman"/>
          <w:sz w:val="24"/>
          <w:szCs w:val="24"/>
          <w:lang w:eastAsia="el-GR"/>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Thomas Edison είπε: «Η ιδιοφυΐα είναι 1% έμπνευση και 99% ιδρώτας». Με άλλα λόγια, η χρησιμοποίηση της τεχνολογίας για να βρεις λύσεις απαιτεί κυρίως σκληρή δουλειά. Ο τρόπος με τον οποίο ενεργούν οι ερευνητές για να ανακαλύψουν (να εφεύρουν) κάτι ονομάζεται συχνά </w:t>
      </w:r>
      <w:r>
        <w:rPr>
          <w:rFonts w:eastAsia="Times New Roman" w:cs="Times New Roman" w:ascii="Times New Roman" w:hAnsi="Times New Roman"/>
          <w:b/>
          <w:bCs/>
          <w:sz w:val="24"/>
          <w:szCs w:val="24"/>
          <w:lang w:eastAsia="el-GR"/>
        </w:rPr>
        <w:t>μέθοδος επιλύσεως προβλημάτων</w:t>
      </w:r>
      <w:r>
        <w:rPr>
          <w:rFonts w:eastAsia="Times New Roman" w:cs="Times New Roman" w:ascii="Times New Roman" w:hAnsi="Times New Roman"/>
          <w:sz w:val="24"/>
          <w:szCs w:val="24"/>
          <w:lang w:eastAsia="el-GR"/>
        </w:rPr>
        <w:t xml:space="preserve"> (problem solving method).  Η μέθοδος αυτή προβλέπει ορισμένα </w:t>
      </w:r>
      <w:r>
        <w:rPr>
          <w:rFonts w:eastAsia="Times New Roman" w:cs="Times New Roman" w:ascii="Times New Roman" w:hAnsi="Times New Roman"/>
          <w:sz w:val="24"/>
          <w:szCs w:val="24"/>
          <w:u w:val="single"/>
          <w:lang w:eastAsia="el-GR"/>
        </w:rPr>
        <w:t>βήματα</w:t>
      </w:r>
      <w:r>
        <w:rPr>
          <w:rFonts w:eastAsia="Times New Roman" w:cs="Times New Roman" w:ascii="Times New Roman" w:hAnsi="Times New Roman"/>
          <w:sz w:val="24"/>
          <w:szCs w:val="24"/>
          <w:lang w:eastAsia="el-GR"/>
        </w:rPr>
        <w:t>.</w:t>
      </w:r>
    </w:p>
    <w:p>
      <w:pPr>
        <w:pStyle w:val="Normal"/>
        <w:spacing w:lineRule="auto" w:line="240" w:before="280" w:after="280"/>
        <w:rPr>
          <w:rFonts w:ascii="Times New Roman" w:hAnsi="Times New Roman" w:eastAsia="Times New Roman" w:cs="Times New Roman"/>
          <w:sz w:val="24"/>
          <w:szCs w:val="24"/>
          <w:lang w:eastAsia="el-GR"/>
        </w:rPr>
      </w:pPr>
      <w:r>
        <w:drawing>
          <wp:anchor behindDoc="0" distT="0" distB="0" distL="114935" distR="114935" simplePos="0" locked="0" layoutInCell="0" allowOverlap="1" relativeHeight="5">
            <wp:simplePos x="0" y="0"/>
            <wp:positionH relativeFrom="column">
              <wp:posOffset>3299460</wp:posOffset>
            </wp:positionH>
            <wp:positionV relativeFrom="paragraph">
              <wp:posOffset>-22860</wp:posOffset>
            </wp:positionV>
            <wp:extent cx="3411220" cy="2361565"/>
            <wp:effectExtent l="0" t="0" r="0" b="0"/>
            <wp:wrapSquare wrapText="bothSides"/>
            <wp:docPr id="13" name="img1-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10a" descr=""/>
                    <pic:cNvPicPr>
                      <a:picLocks noChangeAspect="1" noChangeArrowheads="1"/>
                    </pic:cNvPicPr>
                  </pic:nvPicPr>
                  <pic:blipFill>
                    <a:blip r:embed="rId5"/>
                    <a:srcRect l="-8" t="-11" r="-8" b="-11"/>
                    <a:stretch>
                      <a:fillRect/>
                    </a:stretch>
                  </pic:blipFill>
                  <pic:spPr bwMode="auto">
                    <a:xfrm>
                      <a:off x="0" y="0"/>
                      <a:ext cx="3411220" cy="236156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568575</wp:posOffset>
                </wp:positionH>
                <wp:positionV relativeFrom="paragraph">
                  <wp:posOffset>360045</wp:posOffset>
                </wp:positionV>
                <wp:extent cx="437515" cy="325755"/>
                <wp:effectExtent l="5715" t="5715" r="5080" b="125730"/>
                <wp:wrapSquare wrapText="bothSides"/>
                <wp:docPr id="14"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202.25pt;margin-top:28.35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0</w:t>
                      </w:r>
                    </w:p>
                  </w:txbxContent>
                </v:textbox>
                <v:fill o:detectmouseclick="t" type="solid" color2="black"/>
                <v:stroke color="black" weight="9360" joinstyle="miter" endcap="flat"/>
                <w10:wrap type="square"/>
              </v:oval>
            </w:pict>
          </mc:Fallback>
        </mc:AlternateContent>
      </w:r>
      <w:r>
        <w:rPr>
          <w:rFonts w:eastAsia="Times New Roman" w:cs="Times New Roman" w:ascii="Times New Roman" w:hAnsi="Times New Roman"/>
          <w:sz w:val="24"/>
          <w:szCs w:val="24"/>
          <w:lang w:eastAsia="el-GR"/>
        </w:rPr>
        <w:t xml:space="preserve">1. </w:t>
      </w:r>
      <w:r>
        <w:rPr>
          <w:rFonts w:eastAsia="Times New Roman" w:cs="Times New Roman" w:ascii="Times New Roman" w:hAnsi="Times New Roman"/>
          <w:b/>
          <w:i/>
          <w:iCs/>
          <w:sz w:val="24"/>
          <w:szCs w:val="24"/>
          <w:lang w:eastAsia="el-GR"/>
        </w:rPr>
        <w:t>Ορίζεται το πρόβλημα</w:t>
      </w:r>
      <w:r>
        <w:rPr>
          <w:rFonts w:eastAsia="Times New Roman" w:cs="Times New Roman" w:ascii="Times New Roman" w:hAnsi="Times New Roman"/>
          <w:sz w:val="24"/>
          <w:szCs w:val="24"/>
          <w:lang w:eastAsia="el-GR"/>
        </w:rPr>
        <w:t>. Δίνεται μία ξεκάθαρη περιγραφή του προβλήματος.</w:t>
        <w:br/>
        <w:t xml:space="preserve">2. </w:t>
      </w:r>
      <w:r>
        <w:rPr>
          <w:rFonts w:eastAsia="Times New Roman" w:cs="Times New Roman" w:ascii="Times New Roman" w:hAnsi="Times New Roman"/>
          <w:b/>
          <w:i/>
          <w:iCs/>
          <w:sz w:val="24"/>
          <w:szCs w:val="24"/>
          <w:lang w:eastAsia="el-GR"/>
        </w:rPr>
        <w:t>Γίνεται έρευνα</w:t>
      </w:r>
      <w:r>
        <w:rPr>
          <w:rFonts w:eastAsia="Times New Roman" w:cs="Times New Roman" w:ascii="Times New Roman" w:hAnsi="Times New Roman"/>
          <w:b/>
          <w:sz w:val="24"/>
          <w:szCs w:val="24"/>
          <w:lang w:eastAsia="el-GR"/>
        </w:rPr>
        <w:t>.</w:t>
      </w:r>
      <w:r>
        <w:rPr>
          <w:rFonts w:eastAsia="Times New Roman" w:cs="Times New Roman" w:ascii="Times New Roman" w:hAnsi="Times New Roman"/>
          <w:sz w:val="24"/>
          <w:szCs w:val="24"/>
          <w:lang w:eastAsia="el-GR"/>
        </w:rPr>
        <w:t xml:space="preserve"> Συγκεντρώνονται και μελετώνται πληροφορίες που συνδέονται, με το πρόβλημα. </w:t>
        <w:br/>
        <w:t>3.</w:t>
      </w:r>
      <w:r>
        <w:rPr>
          <w:rFonts w:eastAsia="Times New Roman" w:cs="Times New Roman" w:ascii="Times New Roman" w:hAnsi="Times New Roman"/>
          <w:b/>
          <w:i/>
          <w:iCs/>
          <w:sz w:val="24"/>
          <w:szCs w:val="24"/>
          <w:lang w:eastAsia="el-GR"/>
        </w:rPr>
        <w:t>Προσδιορίζονται πιθανές λύσεις</w:t>
      </w:r>
      <w:r>
        <w:rPr>
          <w:rFonts w:eastAsia="Times New Roman" w:cs="Times New Roman" w:ascii="Times New Roman" w:hAnsi="Times New Roman"/>
          <w:i/>
          <w:iCs/>
          <w:sz w:val="24"/>
          <w:szCs w:val="24"/>
          <w:lang w:eastAsia="el-GR"/>
        </w:rPr>
        <w:t>.</w:t>
      </w:r>
      <w:r>
        <w:rPr>
          <w:rFonts w:eastAsia="Times New Roman" w:cs="Times New Roman" w:ascii="Times New Roman" w:hAnsi="Times New Roman"/>
          <w:sz w:val="24"/>
          <w:szCs w:val="24"/>
          <w:lang w:eastAsia="el-GR"/>
        </w:rPr>
        <w:t xml:space="preserve"> Διαμορφώνονται όσο το δυνατόν περισσότερες διαφορετικές λύσεις. Το βήμα αυτό αναφέρεται συχνά ως "διερεύνηση ιδεών (brainstorming) ή παραγωγή ιδεών".</w:t>
        <w:br/>
        <w:t xml:space="preserve">4. </w:t>
      </w:r>
      <w:r>
        <w:rPr>
          <w:rFonts w:eastAsia="Times New Roman" w:cs="Times New Roman" w:ascii="Times New Roman" w:hAnsi="Times New Roman"/>
          <w:b/>
          <w:i/>
          <w:iCs/>
          <w:sz w:val="24"/>
          <w:szCs w:val="24"/>
          <w:lang w:eastAsia="el-GR"/>
        </w:rPr>
        <w:t>Αξιολόγηση των πιθανών λύσεων</w:t>
      </w:r>
      <w:r>
        <w:rPr>
          <w:rFonts w:eastAsia="Times New Roman" w:cs="Times New Roman" w:ascii="Times New Roman" w:hAnsi="Times New Roman"/>
          <w:i/>
          <w:iCs/>
          <w:sz w:val="24"/>
          <w:szCs w:val="24"/>
          <w:lang w:eastAsia="el-GR"/>
        </w:rPr>
        <w:t>.</w:t>
      </w:r>
      <w:r>
        <w:rPr>
          <w:rFonts w:eastAsia="Times New Roman" w:cs="Times New Roman" w:ascii="Times New Roman" w:hAnsi="Times New Roman"/>
          <w:sz w:val="24"/>
          <w:szCs w:val="24"/>
          <w:lang w:eastAsia="el-GR"/>
        </w:rPr>
        <w:t xml:space="preserve"> Οι πιθανές λύσεις μπορεί να δοκιμασθούν μέσω εφαρμογών. Αυτό σημαίνει συχνά την κατασκευή ενός προτύπου.</w:t>
        <w:br/>
        <w:t xml:space="preserve">5. </w:t>
      </w:r>
      <w:r>
        <w:rPr>
          <w:rFonts w:eastAsia="Times New Roman" w:cs="Times New Roman" w:ascii="Times New Roman" w:hAnsi="Times New Roman"/>
          <w:b/>
          <w:i/>
          <w:iCs/>
          <w:sz w:val="24"/>
          <w:szCs w:val="24"/>
          <w:lang w:eastAsia="el-GR"/>
        </w:rPr>
        <w:t>Το πρόβλημα μπορεί να τροποποιηθεί.</w:t>
      </w:r>
      <w:r>
        <w:rPr>
          <w:rFonts w:eastAsia="Times New Roman" w:cs="Times New Roman" w:ascii="Times New Roman" w:hAnsi="Times New Roman"/>
          <w:sz w:val="24"/>
          <w:szCs w:val="24"/>
          <w:lang w:eastAsia="el-GR"/>
        </w:rPr>
        <w:t xml:space="preserve"> Όταν οι ερευνητές ελέγχουν πιθανές λύσεις, συχνά μαθαίνουν πράγματα που τους αναγκάζουν να επιστρέφουν και να αλλάζουν τον ορισμό του προβλήματος. Η ανάδραση αυτή μπορεί να οδηγήσει σε καλύτερη λύση.</w:t>
        <w:br/>
        <w:t xml:space="preserve">6. </w:t>
      </w:r>
      <w:r>
        <w:rPr>
          <w:rFonts w:eastAsia="Times New Roman" w:cs="Times New Roman" w:ascii="Times New Roman" w:hAnsi="Times New Roman"/>
          <w:b/>
          <w:i/>
          <w:iCs/>
          <w:sz w:val="24"/>
          <w:szCs w:val="24"/>
          <w:lang w:eastAsia="el-GR"/>
        </w:rPr>
        <w:t>Ανακαλύπτεται η καλύτερη λύση.</w:t>
      </w:r>
      <w:r>
        <w:rPr>
          <w:rFonts w:eastAsia="Times New Roman" w:cs="Times New Roman" w:ascii="Times New Roman" w:hAnsi="Times New Roman"/>
          <w:sz w:val="24"/>
          <w:szCs w:val="24"/>
          <w:lang w:eastAsia="el-GR"/>
        </w:rPr>
        <w:t xml:space="preserve"> Μετά την επανάληψη των βημάτων 1-5 αρκετές φορές, φθάνομε στη λύση του προβλήματ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μέθοδος αυτή επιλύσεως προβλημάτων χρησιμοποιείται πάντοτε στον τομέα της τεχνολογίας επικοινωνιών. Οι μηχανικοί των οπτικών ινών τη χρησιμοποιούν για να εφευρίσκουν νέους τρόπους αποστολής μηνυμάτων. Οι σχεδιαστές γραφημάτων τη χρησιμοποιούν για να παράγουν και να προβάλλουν μηνύματα που να "κτυπούν στο μάτι". Είναι βασικά η ίδια διαδικασία, ανεξάρτητα από το αν χρησιμοποιείται από ένα μηχανικό ή ένα σχεδιαστή.</w:t>
      </w:r>
    </w:p>
    <w:p>
      <w:pPr>
        <w:pStyle w:val="Normal"/>
        <w:spacing w:lineRule="auto" w:line="240" w:before="280" w:after="280"/>
        <w:rPr/>
      </w:pPr>
      <w:r>
        <w:rPr>
          <w:rFonts w:eastAsia="Times New Roman" w:cs="Times New Roman" w:ascii="Times New Roman" w:hAnsi="Times New Roman"/>
          <w:sz w:val="24"/>
          <w:szCs w:val="24"/>
          <w:lang w:eastAsia="el-GR"/>
        </w:rPr>
        <w:t xml:space="preserve">Καθώς θα μελετάς τα διάφορα συστήματα που αναφέρθηκαν στο βιβλίο αυτό, θα παρατηρήσεις τρόπους με τους οποίους μπορεί να χρησιμοποιηθεί η μέθοδος επιλύσεως προβλημάτων. Ανεξάρτητα από το αν φωτογραφίζεις, μαγνητοσκοπείς ή τυπώνεις μία κάρτα με την επαγγελματική ιδιότητά σου, θα υπάρξουν προβλήματα για επίλυση. Ακολουθώντας τα έξι βήματα, θα βρεις τις καλύτερες λύσεις. </w:t>
      </w:r>
    </w:p>
    <w:p>
      <w:pPr>
        <w:pStyle w:val="Heading2"/>
        <w:rPr/>
      </w:pPr>
      <w:r>
        <w:rPr/>
        <w:t>ΕΠΑΓΓΕΛΜΑΤΑ ΣΧΕΤΙΚΑ ΜΕ ΤΗΝ ΤΕΧΝΟΛΟΓΙΑ ΕΠΙΚΟΙΝΩΝΙΩΝ</w:t>
      </w:r>
    </w:p>
    <w:p>
      <w:pPr>
        <w:pStyle w:val="Maintext"/>
        <w:rPr/>
      </w:pPr>
      <w:r>
        <w:rPr/>
        <w:t>Υπάρχουν πολλές ευκαιρίες για αυτούς που ενδιαφέρονται να σταδιοδρομήσουν στο πεδίο των επικοινωνιών. Για παράδειγμα, η βιομηχανία εκτυπώσεων διεκδικεί τον τίτλο της μεγαλύτερης βιομηχανίας στον κόσμο. Αυτό ισχύει, διότι υπάρχει περισσότερος εξοπλισμός ανά τον κόσμο για εκτυπώσεις, συγκριτικά με εκείνον που διαθέτει οποιαδήποτε άλλη βιομηχανία. Όμως, όπως έχεις μόλις διαπιστώσει, η παραγωγή γραφημάτων είναι μόνο ένας από τους πέντε γενικούς τομείς που βρίσκονται κάτω από "την ομπρέλα" της τεχνολογίας των επικοινωνιών. Τα επαγγέλματα που προσφέρονται είναι όλων των ειδών: τεχνικά, καλλιτεχνικά, σχετικά με τη διοίκηση/διαχείριση, με την παραγωγή κλπ.</w:t>
      </w:r>
    </w:p>
    <w:p>
      <w:pPr>
        <w:pStyle w:val="Maintext"/>
        <w:rPr/>
      </w:pPr>
      <w:r>
        <w:rPr/>
      </w:r>
    </w:p>
    <w:p>
      <w:pPr>
        <w:pStyle w:val="Heading"/>
        <w:rPr/>
      </w:pPr>
      <w:r>
        <w:rPr>
          <w:lang w:eastAsia="el-GR"/>
        </w:rPr>
        <w:t>ΚΕΦΑΛΑΙΟ 2. Οι μεταβολές ως χαρακτηριστικό γνώρισμα της τεχνολογίας επικοινωνιών</w:t>
      </w:r>
    </w:p>
    <w:p>
      <w:pPr>
        <w:pStyle w:val="Heading1"/>
        <w:rPr/>
      </w:pPr>
      <w:r>
        <w:rPr/>
        <w:t>Η ΠΡΟΣΦΟΡΑ ΤΟΥ ΠΑΡΕΛΘΟΝΤΟΣ</w:t>
      </w:r>
    </w:p>
    <w:p>
      <w:pPr>
        <w:pStyle w:val="Maintext"/>
        <w:rPr/>
      </w:pPr>
      <w:r>
        <w:rPr/>
        <w:t>Η ιστορία των συστημάτων επικοινωνίας είναι πλούσια από εντυπωσιακές εξελίξεις και εφευρέσεις. Πολλές από αυτές άλλαξαν τελείως τα ζωή των ανθρώπων. Η ανακάλυψη από τον Johannes Gutenberg του κινητού τυπογραφικού στοιχείου στα μέσα του δεκάτου πέμπτου αιώνα, οδήγησε στη γρήγορη εκτύπωση βιβλίων. Το τηλέφωνο του Alexander Graham Bell επέτρεψε σε δύο ανθρώπους να συνομιλούν χωρίς να βλέπει ο ένας το πρόσωπο του άλλου. Οι υπολογιστές επίσης έχουν αλλάξει εντυπωσιακά τη ζωή μας.</w:t>
      </w:r>
    </w:p>
    <w:p>
      <w:pPr>
        <w:pStyle w:val="Heading1"/>
        <w:rPr/>
      </w:pPr>
      <w:r>
        <w:rPr/>
        <w:t>Η ΕΠΟΧΗ ΤΗΣ ΠΛΗΡΟΦΟΡΙΑΣ</w:t>
      </w:r>
    </w:p>
    <w:p>
      <w:pPr>
        <w:pStyle w:val="Maintext"/>
        <w:rPr/>
      </w:pPr>
      <w:r>
        <w:rPr/>
        <w:t>Μέχρι τα μέσα του δεκάτου ενάτου αιώνα, η πλειονότητα των ανθρώπων διέθετε πάρα πολύ χρόνο για την καλλιέργεια και συλλογή των καρπών. Οι γεωργικές δραστηριότητες ήταν ένας τρόπος ζω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βιομηχανική επανάσταση στα μέσα του δεκάτου ενάτου αιώνα επέφερε σημαντικές αλλαγές. Για πρώτη φορά στην ιστορία άρχισαν να δουλεύουν στις βιομηχανίες περισσότεροι άνθρωποι από ό,τι στους αγρούς. Η εποχή της βιομηχανίας είχε αρχίσει.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ήμερα ζούμε στην εποχή της πληροφορίας. Καθώς τα εργοστάσια γίνονται περισσότερο αυτοματοποιημένα, εργάζονται λιγότεροι άνθρωποι για την παραγωγή αγαθών. Η ίδια χρονική περίοδος χαρακτηρίζεται από την έκρηξη της πληροφορίας. Συνώνυμο της πληροφορίας είναι ο όρος δεδομένα (data). Νέα συστήματα επικοινωνίας μας επιτρέπουν να αξιοποιούμε τα δεδομένα (πληροφορίες) με σχετική ευκολία. Για το λόγο αυτό πολλοί άνθρωποι αναφέρονται στην εποχή μας χαρακτηρίζοντάς την ως εποχή της πληροφορίας. </w:t>
      </w:r>
    </w:p>
    <w:p>
      <w:pPr>
        <w:pStyle w:val="Heading1"/>
        <w:rPr/>
      </w:pPr>
      <w:r>
        <w:rPr/>
        <w:t>ΑΛΛΑΓΕΣ ΣΤΗΝ ΕΠΙΚΟΙΝΩΝΙΑ</w:t>
      </w:r>
    </w:p>
    <w:p>
      <w:pPr>
        <w:pStyle w:val="Normal"/>
        <w:spacing w:lineRule="auto" w:line="240" w:before="280" w:after="280"/>
        <w:rPr/>
      </w:pPr>
      <w:r>
        <w:rPr>
          <w:rFonts w:eastAsia="Times New Roman" w:cs="Times New Roman" w:ascii="Times New Roman" w:hAnsi="Times New Roman"/>
          <w:sz w:val="24"/>
          <w:szCs w:val="24"/>
          <w:lang w:eastAsia="el-GR"/>
        </w:rPr>
        <w:t xml:space="preserve">Αν κοιτάξεις τη συνολική εικόνα της τεχνολογίας επικοινωνιών, μπορείς να προσδιορίσεις ορισμένες αλλαγές που πραγματοποιούνται. </w:t>
      </w:r>
      <w:r>
        <w:rPr>
          <w:rFonts w:eastAsia="Times New Roman" w:cs="Times New Roman" w:ascii="Times New Roman" w:hAnsi="Times New Roman"/>
          <w:sz w:val="24"/>
          <w:szCs w:val="24"/>
          <w:u w:val="single"/>
          <w:lang w:eastAsia="el-GR"/>
        </w:rPr>
        <w:t>Σε αυτές συμπεριλαμβάνονται η μετατροπή συστημάτων, ώστε να μπορούν να συνδέονται με υπολογιστές, ο περιορισμός του όγκου των υπολογιστών, η ψηφιοποίηση και η ενοποίηση. Μία άλλη αλλαγή που θα πρέπει να εξετασθεί είναι η αυξανόμενη χρήση υπολογιστών στο σπίτι.</w:t>
      </w:r>
      <w:r>
        <w:rPr>
          <w:rFonts w:eastAsia="Times New Roman" w:cs="Times New Roman" w:ascii="Times New Roman" w:hAnsi="Times New Roman"/>
          <w:sz w:val="24"/>
          <w:szCs w:val="24"/>
          <w:lang w:eastAsia="el-GR"/>
        </w:rPr>
        <w:t xml:space="preserve"> </w:t>
      </w:r>
    </w:p>
    <w:p>
      <w:pPr>
        <w:pStyle w:val="Heading3"/>
        <w:rPr>
          <w:lang w:eastAsia="el-GR"/>
        </w:rPr>
      </w:pPr>
      <w:r>
        <w:rPr>
          <w:lang w:eastAsia="el-GR"/>
        </w:rPr>
        <w:t>Μετατροπή συστημάτων ώστε να μπορούν να συνδέονται με υπολογιστές.</w:t>
      </w:r>
    </w:p>
    <w:p>
      <w:pPr>
        <w:pStyle w:val="Normal"/>
        <w:spacing w:lineRule="auto" w:line="240" w:before="280" w:after="280"/>
        <w:rPr>
          <w:rFonts w:ascii="Times New Roman" w:hAnsi="Times New Roman" w:eastAsia="Times New Roman" w:cs="Times New Roman"/>
          <w:sz w:val="24"/>
          <w:szCs w:val="24"/>
          <w:lang w:eastAsia="el-GR"/>
        </w:rPr>
      </w:pPr>
      <w:r>
        <mc:AlternateContent>
          <mc:Choice Requires="wps">
            <w:drawing>
              <wp:anchor behindDoc="0" distT="0" distB="0" distL="114935" distR="114935" simplePos="0" locked="0" layoutInCell="0" allowOverlap="1" relativeHeight="16">
                <wp:simplePos x="0" y="0"/>
                <wp:positionH relativeFrom="column">
                  <wp:posOffset>6122670</wp:posOffset>
                </wp:positionH>
                <wp:positionV relativeFrom="paragraph">
                  <wp:posOffset>419735</wp:posOffset>
                </wp:positionV>
                <wp:extent cx="437515" cy="325755"/>
                <wp:effectExtent l="5715" t="5715" r="5080" b="124460"/>
                <wp:wrapSquare wrapText="bothSides"/>
                <wp:docPr id="15"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1</w:t>
                            </w:r>
                          </w:p>
                        </w:txbxContent>
                      </wps:txbx>
                      <wps:bodyPr anchor="t">
                        <a:noAutofit/>
                      </wps:bodyPr>
                    </wps:wsp>
                  </a:graphicData>
                </a:graphic>
              </wp:anchor>
            </w:drawing>
          </mc:Choice>
          <mc:Fallback>
            <w:pict>
              <v:oval id="shape_0" fillcolor="white" stroked="t" o:allowincell="f" style="position:absolute;margin-left:482.1pt;margin-top:33.05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1</w:t>
                      </w:r>
                    </w:p>
                  </w:txbxContent>
                </v:textbox>
                <v:fill o:detectmouseclick="t" type="solid" color2="black"/>
                <v:stroke color="black" weight="9360" joinstyle="miter" endcap="flat"/>
                <w10:wrap type="square"/>
              </v:oval>
            </w:pict>
          </mc:Fallback>
        </mc:AlternateContent>
      </w:r>
      <w:r>
        <w:rPr>
          <w:rFonts w:eastAsia="Times New Roman" w:cs="Times New Roman" w:ascii="Times New Roman" w:hAnsi="Times New Roman"/>
          <w:sz w:val="24"/>
          <w:szCs w:val="24"/>
          <w:u w:val="single"/>
          <w:lang w:eastAsia="el-GR"/>
        </w:rPr>
        <w:t>Η πιο σημαντική αλλαγή στην τεχνολογία των επικοινωνιών είναι η μετατροπή συστημάτων ώστε να μπορούν να συνδέονται με υπολογιστές (computerization).</w:t>
      </w:r>
      <w:r>
        <w:rPr>
          <w:rFonts w:eastAsia="Times New Roman" w:cs="Times New Roman" w:ascii="Times New Roman" w:hAnsi="Times New Roman"/>
          <w:sz w:val="24"/>
          <w:szCs w:val="24"/>
          <w:lang w:eastAsia="el-GR"/>
        </w:rPr>
        <w:t xml:space="preserve"> Ολοένα και περισσότερο τα συστήματα επικοινωνίας βασίζονται στην ισχύ των υπολογιστών που τα καθιστούν ικανά να λειτουργούν. Οι υπολογιστές δεν έχουν μόνο τη μορφή εκείνων που τοποθετούνται επάνω σε ένα γραφείο. </w:t>
      </w:r>
      <w:r>
        <w:rPr>
          <w:rFonts w:eastAsia="Times New Roman" w:cs="Times New Roman" w:ascii="Times New Roman" w:hAnsi="Times New Roman"/>
          <w:sz w:val="24"/>
          <w:szCs w:val="24"/>
          <w:u w:val="single"/>
          <w:lang w:eastAsia="el-GR"/>
        </w:rPr>
        <w:t>Υπάρχουν μικροϋπολογιστές [ολοκληρωμένα κυκλώματα (chips) υπολογιστών)] μέσα στο τηλέφωνο σου, στη συσκευή τηλεοράσεως</w:t>
      </w:r>
      <w:r>
        <w:rPr>
          <w:rFonts w:eastAsia="Times New Roman" w:cs="Times New Roman" w:ascii="Times New Roman" w:hAnsi="Times New Roman"/>
          <w:sz w:val="24"/>
          <w:szCs w:val="24"/>
          <w:lang w:eastAsia="el-GR"/>
        </w:rPr>
        <w:t xml:space="preserve">, στο μηχάνημα παραγωγής φωτοαντιγράφων, στο ραδιόφωνο, στη συσκευή  </w:t>
      </w:r>
      <w:r>
        <w:rPr>
          <w:rFonts w:eastAsia="Times New Roman" w:cs="Times New Roman" w:ascii="Times New Roman" w:hAnsi="Times New Roman"/>
          <w:sz w:val="24"/>
          <w:szCs w:val="24"/>
          <w:lang w:val="en-US" w:eastAsia="el-GR"/>
        </w:rPr>
        <w:t>CD</w:t>
      </w:r>
      <w:r>
        <w:rPr>
          <w:rFonts w:eastAsia="Times New Roman" w:cs="Times New Roman" w:ascii="Times New Roman" w:hAnsi="Times New Roman"/>
          <w:sz w:val="24"/>
          <w:szCs w:val="24"/>
          <w:lang w:eastAsia="el-GR"/>
        </w:rPr>
        <w:t xml:space="preserve"> disc player  στη συσκευή οπτικών δίσκων (videodisc player) ή στις μηχανές λήψεως εικόνας. </w:t>
      </w:r>
      <w:r>
        <w:rPr>
          <w:rFonts w:eastAsia="Times New Roman" w:cs="Times New Roman" w:ascii="Times New Roman" w:hAnsi="Times New Roman"/>
          <w:sz w:val="24"/>
          <w:szCs w:val="24"/>
          <w:u w:val="single"/>
          <w:lang w:eastAsia="el-GR"/>
        </w:rPr>
        <w:t>Σχεδόν κάθε συσκευή σχετική με την επικοινωνία διαθέτει κάποιο είδος υπολογιστή ή πρόκειται σύντομα να διατεθεί.</w:t>
      </w:r>
    </w:p>
    <w:p>
      <w:pPr>
        <w:pStyle w:val="Normal"/>
        <w:spacing w:lineRule="auto" w:line="240" w:before="280" w:after="280"/>
        <w:rPr/>
      </w:pPr>
      <w:r>
        <w:rPr>
          <w:rFonts w:eastAsia="Times New Roman" w:cs="Times New Roman" w:ascii="Times New Roman" w:hAnsi="Times New Roman"/>
          <w:sz w:val="24"/>
          <w:szCs w:val="24"/>
          <w:u w:val="single"/>
          <w:lang w:eastAsia="el-GR"/>
        </w:rPr>
        <w:t xml:space="preserve">Η αξιοποίηση των υπολογιστών στην τεχνολογία επικοινωνιών συνεπάγεται </w:t>
      </w:r>
      <w:r>
        <w:rPr>
          <w:rFonts w:eastAsia="Times New Roman" w:cs="Times New Roman" w:ascii="Times New Roman" w:hAnsi="Times New Roman"/>
          <w:b/>
          <w:sz w:val="24"/>
          <w:szCs w:val="24"/>
          <w:u w:val="single"/>
          <w:lang w:eastAsia="el-GR"/>
        </w:rPr>
        <w:t>πολλά πλεονεκτήματα</w:t>
      </w:r>
      <w:r>
        <w:rPr>
          <w:rFonts w:eastAsia="Times New Roman" w:cs="Times New Roman" w:ascii="Times New Roman" w:hAnsi="Times New Roman"/>
          <w:sz w:val="24"/>
          <w:szCs w:val="24"/>
          <w:lang w:eastAsia="el-GR"/>
        </w:rPr>
        <w:t xml:space="preserve">. Ένα  πλεονέκτημα είναι η </w:t>
      </w:r>
      <w:r>
        <w:rPr>
          <w:rFonts w:eastAsia="Times New Roman" w:cs="Times New Roman" w:ascii="Times New Roman" w:hAnsi="Times New Roman"/>
          <w:b/>
          <w:sz w:val="24"/>
          <w:szCs w:val="24"/>
          <w:u w:val="single"/>
          <w:lang w:eastAsia="el-GR"/>
        </w:rPr>
        <w:t>βελτίωση της ποιότητας</w:t>
      </w:r>
      <w:r>
        <w:rPr>
          <w:rFonts w:eastAsia="Times New Roman" w:cs="Times New Roman" w:ascii="Times New Roman" w:hAnsi="Times New Roman"/>
          <w:sz w:val="24"/>
          <w:szCs w:val="24"/>
          <w:lang w:eastAsia="el-GR"/>
        </w:rPr>
        <w:t xml:space="preserve">. Εάν συγκρίνεις την εικόνα μιας νέας έγχρωμης τηλεόρασης με μια άλλη κατά είκοσι χρόνια παλαιότερης θα διαπιστώσεις σημαντική βελτίωση. Η ποιότητα του ήχου μιας συσκευής </w:t>
      </w:r>
      <w:r>
        <w:rPr>
          <w:rFonts w:eastAsia="Times New Roman" w:cs="Times New Roman" w:ascii="Times New Roman" w:hAnsi="Times New Roman"/>
          <w:sz w:val="24"/>
          <w:szCs w:val="24"/>
          <w:lang w:val="en-US" w:eastAsia="el-GR"/>
        </w:rPr>
        <w:t>CD</w:t>
      </w:r>
      <w:r>
        <w:rPr>
          <w:rFonts w:eastAsia="Times New Roman" w:cs="Times New Roman" w:ascii="Times New Roman" w:hAnsi="Times New Roman"/>
          <w:sz w:val="24"/>
          <w:szCs w:val="24"/>
          <w:lang w:eastAsia="el-GR"/>
        </w:rPr>
        <w:t xml:space="preserve"> είναι πολύ καλύτερη από αυτήν ενός φωνόγραφου που δεχόταν δίσκους από βινύλιο.</w:t>
      </w:r>
    </w:p>
    <w:p>
      <w:pPr>
        <w:pStyle w:val="Normal"/>
        <w:spacing w:lineRule="auto" w:line="240" w:before="280" w:after="280"/>
        <w:rPr/>
      </w:pPr>
      <w:r>
        <mc:AlternateContent>
          <mc:Choice Requires="wps">
            <w:drawing>
              <wp:anchor behindDoc="0" distT="0" distB="0" distL="114935" distR="114935" simplePos="0" locked="0" layoutInCell="0" allowOverlap="1" relativeHeight="17">
                <wp:simplePos x="0" y="0"/>
                <wp:positionH relativeFrom="column">
                  <wp:posOffset>6243320</wp:posOffset>
                </wp:positionH>
                <wp:positionV relativeFrom="paragraph">
                  <wp:posOffset>598170</wp:posOffset>
                </wp:positionV>
                <wp:extent cx="437515" cy="325755"/>
                <wp:effectExtent l="5715" t="5715" r="5080" b="124460"/>
                <wp:wrapSquare wrapText="bothSides"/>
                <wp:docPr id="16"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491.6pt;margin-top:47.1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2</w:t>
                      </w:r>
                    </w:p>
                  </w:txbxContent>
                </v:textbox>
                <v:fill o:detectmouseclick="t" type="solid" color2="black"/>
                <v:stroke color="black" weight="9360" joinstyle="miter" endcap="flat"/>
                <w10:wrap type="square"/>
              </v:oval>
            </w:pict>
          </mc:Fallback>
        </mc:AlternateContent>
      </w:r>
      <w:r>
        <w:rPr>
          <w:rFonts w:eastAsia="Times New Roman" w:cs="Times New Roman" w:ascii="Times New Roman" w:hAnsi="Times New Roman"/>
          <w:sz w:val="24"/>
          <w:szCs w:val="24"/>
          <w:lang w:eastAsia="el-GR"/>
        </w:rPr>
        <w:t xml:space="preserve">Η </w:t>
      </w:r>
      <w:r>
        <w:rPr>
          <w:rFonts w:eastAsia="Times New Roman" w:cs="Times New Roman" w:ascii="Times New Roman" w:hAnsi="Times New Roman"/>
          <w:b/>
          <w:sz w:val="24"/>
          <w:szCs w:val="24"/>
          <w:u w:val="single"/>
          <w:lang w:eastAsia="el-GR"/>
        </w:rPr>
        <w:t>αξιοπιστία των συσκευών</w:t>
      </w:r>
      <w:r>
        <w:rPr>
          <w:rFonts w:eastAsia="Times New Roman" w:cs="Times New Roman" w:ascii="Times New Roman" w:hAnsi="Times New Roman"/>
          <w:sz w:val="24"/>
          <w:szCs w:val="24"/>
          <w:lang w:eastAsia="el-GR"/>
        </w:rPr>
        <w:t xml:space="preserve"> επικοινωνίας έχει επίσης βελτιωθεί σημαντικά. Όταν οι υπολογιστές ήταν στα πρώτα τους στάδια, οι άνθρωποι τους κατηγορούσαν όταν κάτι δεν πήγαινε καλά. Σήμερα όλοι αναγνω</w:t>
        <w:softHyphen/>
        <w:t>ρίζουν ότι οι υπολογιστές είναι πολύ αξιόπιστοι. Επίσης, τα ανταλλακτικά τους διαρκούν περισ</w:t>
        <w:softHyphen/>
        <w:t xml:space="preserve">σότερο από εκείνα που χρησιμοποιούσαν κατά το παρελθόν. Όταν εμφανίζονται προβλήματα αυτά είναι συνήθως αποτέλεσμα ανθρώπινου λάθους. </w:t>
      </w:r>
    </w:p>
    <w:p>
      <w:pPr>
        <w:pStyle w:val="Normal"/>
        <w:spacing w:lineRule="auto" w:line="240" w:before="280" w:after="280"/>
        <w:rPr/>
      </w:pPr>
      <w:r>
        <w:rPr>
          <w:rFonts w:eastAsia="Times New Roman" w:cs="Times New Roman" w:ascii="Times New Roman" w:hAnsi="Times New Roman"/>
          <w:sz w:val="24"/>
          <w:szCs w:val="24"/>
          <w:lang w:eastAsia="el-GR"/>
        </w:rPr>
        <w:t xml:space="preserve">Η </w:t>
      </w:r>
      <w:r>
        <w:rPr>
          <w:rFonts w:eastAsia="Times New Roman" w:cs="Times New Roman" w:ascii="Times New Roman" w:hAnsi="Times New Roman"/>
          <w:b/>
          <w:sz w:val="24"/>
          <w:szCs w:val="24"/>
          <w:u w:val="single"/>
          <w:lang w:eastAsia="el-GR"/>
        </w:rPr>
        <w:t>ταχύτερη διεκπεραίωση</w:t>
      </w:r>
      <w:r>
        <w:rPr>
          <w:rFonts w:eastAsia="Times New Roman" w:cs="Times New Roman" w:ascii="Times New Roman" w:hAnsi="Times New Roman"/>
          <w:sz w:val="24"/>
          <w:szCs w:val="24"/>
          <w:lang w:eastAsia="el-GR"/>
        </w:rPr>
        <w:t xml:space="preserve"> είναι ένα άλλο όφελος από τη μετατροπή συστημάτων ώστε να χρησιμοποιού</w:t>
        <w:softHyphen/>
        <w:t>νται από υπολογιστές. Σε πολλά συστήματα επικοινωνιών, χάρη στους Η/Υ, δεν ακολουθούνται πλέον διάφορες χρονοβόρες διαδικασίες. Το αποτέλεσμα είναι η ταχύτερη επικοινωνία. Κείμενα και διαγράμματα (γραφικές παραστάσεις) για παράδειγμα μπορούν να σταλούν ανά τον κόσμο ταχύτατα (όσο διαρκεί ένα τηλεφώνημα).</w:t>
      </w:r>
    </w:p>
    <w:p>
      <w:pPr>
        <w:pStyle w:val="Normal"/>
        <w:spacing w:lineRule="auto" w:line="240" w:before="280" w:after="280"/>
        <w:rPr/>
      </w:pPr>
      <w:r>
        <w:rPr>
          <w:rFonts w:eastAsia="Times New Roman" w:cs="Times New Roman" w:ascii="Times New Roman" w:hAnsi="Times New Roman"/>
          <w:sz w:val="24"/>
          <w:szCs w:val="24"/>
          <w:lang w:eastAsia="el-GR"/>
        </w:rPr>
        <w:t xml:space="preserve">Ενώ συχνά θεωρούμε τους υπολογιστές ακριβές συσκευές, η πραγματικότητα είναι ότι με αυτούς </w:t>
      </w:r>
      <w:r>
        <w:rPr>
          <w:rFonts w:eastAsia="Times New Roman" w:cs="Times New Roman" w:ascii="Times New Roman" w:hAnsi="Times New Roman"/>
          <w:b/>
          <w:sz w:val="24"/>
          <w:szCs w:val="24"/>
          <w:u w:val="single"/>
          <w:lang w:eastAsia="el-GR"/>
        </w:rPr>
        <w:t>εξοικονομούμε  χρήματα</w:t>
      </w:r>
      <w:r>
        <w:rPr>
          <w:rFonts w:eastAsia="Times New Roman" w:cs="Times New Roman" w:ascii="Times New Roman" w:hAnsi="Times New Roman"/>
          <w:sz w:val="24"/>
          <w:szCs w:val="24"/>
          <w:lang w:eastAsia="el-GR"/>
        </w:rPr>
        <w:t xml:space="preserve">. Για παράδειγμα, επιτάχυνση μιας διαδικασίας επικοινωνίας σημαίνει λιγότερες ώρες εργασίας και περιορισμός της δαπάνης για μισθοδοσία. </w:t>
      </w:r>
    </w:p>
    <w:p>
      <w:pPr>
        <w:pStyle w:val="Heading3"/>
        <w:rPr>
          <w:lang w:eastAsia="el-GR"/>
        </w:rPr>
      </w:pPr>
      <w:r>
        <w:rPr>
          <w:lang w:eastAsia="el-GR"/>
        </w:rPr>
        <w:t>Περιορισμός του όγκου των υπολογιστών.</w:t>
      </w:r>
    </w:p>
    <w:p>
      <w:pPr>
        <w:pStyle w:val="Normal"/>
        <w:spacing w:lineRule="auto" w:line="240" w:before="280" w:after="280"/>
        <w:rPr/>
      </w:pPr>
      <w:r>
        <mc:AlternateContent>
          <mc:Choice Requires="wps">
            <w:drawing>
              <wp:anchor behindDoc="0" distT="0" distB="0" distL="114935" distR="114935" simplePos="0" locked="0" layoutInCell="0" allowOverlap="1" relativeHeight="18">
                <wp:simplePos x="0" y="0"/>
                <wp:positionH relativeFrom="column">
                  <wp:posOffset>6139815</wp:posOffset>
                </wp:positionH>
                <wp:positionV relativeFrom="paragraph">
                  <wp:posOffset>739140</wp:posOffset>
                </wp:positionV>
                <wp:extent cx="437515" cy="325755"/>
                <wp:effectExtent l="5715" t="5715" r="5080" b="125730"/>
                <wp:wrapSquare wrapText="bothSides"/>
                <wp:docPr id="17"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3</w:t>
                            </w:r>
                          </w:p>
                        </w:txbxContent>
                      </wps:txbx>
                      <wps:bodyPr anchor="t">
                        <a:noAutofit/>
                      </wps:bodyPr>
                    </wps:wsp>
                  </a:graphicData>
                </a:graphic>
              </wp:anchor>
            </w:drawing>
          </mc:Choice>
          <mc:Fallback>
            <w:pict>
              <v:oval id="shape_0" fillcolor="white" stroked="t" o:allowincell="f" style="position:absolute;margin-left:483.45pt;margin-top:58.2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3</w:t>
                      </w:r>
                    </w:p>
                  </w:txbxContent>
                </v:textbox>
                <v:fill o:detectmouseclick="t" type="solid" color2="black"/>
                <v:stroke color="black" weight="9360" joinstyle="miter" endcap="flat"/>
                <w10:wrap type="square"/>
              </v:oval>
            </w:pict>
          </mc:Fallback>
        </mc:AlternateContent>
      </w:r>
      <w:r>
        <w:rPr>
          <w:rFonts w:eastAsia="Times New Roman" w:cs="Times New Roman" w:ascii="Times New Roman" w:hAnsi="Times New Roman"/>
          <w:sz w:val="24"/>
          <w:szCs w:val="24"/>
          <w:lang w:eastAsia="el-GR"/>
        </w:rPr>
        <w:t xml:space="preserve">Εκτός από τη μετατροπή συστημάτων ώστε να μπορούν να συνδέονται με υπολογιστές, έχομε ως τάση και τον περιορισμό του όγκου των υπολογιστών (miniaturization). Οι υπολογιστές ήταν παλαιότερα τερατώδεις σε μέγεθος. Σήμερα είναι μικρού μεγέθους και καθημερινά γίνονται μικρότεροι. </w:t>
      </w:r>
      <w:r>
        <w:rPr>
          <w:rFonts w:eastAsia="Times New Roman" w:cs="Times New Roman" w:ascii="Times New Roman" w:hAnsi="Times New Roman"/>
          <w:sz w:val="24"/>
          <w:szCs w:val="24"/>
          <w:u w:val="single"/>
          <w:lang w:eastAsia="el-GR"/>
        </w:rPr>
        <w:t xml:space="preserve">Τα ηλεκτρονικά εξαρτήματα που κατελάμβαναν κατά το παρελθόν ένα μεγάλο δωμάτιο, έχουν αντικατασταθεί από κάρτες, στις οποίες είναι τοποθετημένα ηλεκτρονικά </w:t>
      </w:r>
      <w:r>
        <w:rPr>
          <w:rFonts w:eastAsia="Times New Roman" w:cs="Times New Roman" w:ascii="Times New Roman" w:hAnsi="Times New Roman"/>
          <w:sz w:val="24"/>
          <w:szCs w:val="24"/>
          <w:u w:val="single"/>
          <w:lang w:val="en-US" w:eastAsia="el-GR"/>
        </w:rPr>
        <w:t>chip</w:t>
      </w:r>
      <w:r>
        <w:rPr>
          <w:rFonts w:eastAsia="Times New Roman" w:cs="Times New Roman" w:ascii="Times New Roman" w:hAnsi="Times New Roman"/>
          <w:sz w:val="24"/>
          <w:szCs w:val="24"/>
          <w:u w:val="single"/>
          <w:lang w:eastAsia="el-GR"/>
        </w:rPr>
        <w:t>. Οι κάρτες αυτές τοποθετούνται εύκολα σε έναν υπολογιστή γραφείου.</w:t>
      </w:r>
    </w:p>
    <w:p>
      <w:pPr>
        <w:pStyle w:val="Normal"/>
        <w:spacing w:lineRule="auto" w:line="240" w:before="280" w:after="280"/>
        <w:rPr/>
      </w:pPr>
      <w:r>
        <w:rPr>
          <w:rFonts w:eastAsia="Times New Roman" w:cs="Times New Roman" w:ascii="Times New Roman" w:hAnsi="Times New Roman"/>
          <w:sz w:val="24"/>
          <w:szCs w:val="24"/>
          <w:lang w:eastAsia="el-GR"/>
        </w:rPr>
        <w:t xml:space="preserve">Φυσικά, κάθε τι που βασίζεται σε αυτά τα </w:t>
      </w:r>
      <w:r>
        <w:rPr>
          <w:rFonts w:eastAsia="Times New Roman" w:cs="Times New Roman" w:ascii="Times New Roman" w:hAnsi="Times New Roman"/>
          <w:sz w:val="24"/>
          <w:szCs w:val="24"/>
          <w:lang w:val="en-US" w:eastAsia="el-GR"/>
        </w:rPr>
        <w:t>chip</w:t>
      </w:r>
      <w:r>
        <w:rPr>
          <w:rFonts w:eastAsia="Times New Roman" w:cs="Times New Roman" w:ascii="Times New Roman" w:hAnsi="Times New Roman"/>
          <w:sz w:val="24"/>
          <w:szCs w:val="24"/>
          <w:lang w:eastAsia="el-GR"/>
        </w:rPr>
        <w:t xml:space="preserve"> (πλινθία) επίσης σμικρύνεται. Νομίζεις ότι, όταν ο Thomas Edison ανακάλυψε το φωνόγραφο, είχε φαντασθεί ότι αυτοί που ασκούνται τρέχοντας (jogging) μία μέρα θα μετέφεραν στερεοφωνικό ήχο στην τσέπη του πουκαμίσου τους; Σήμερα έχομε φθάσει να "φοράμε" υπολογιστές στον καρπό του χεριού μας (όπως το ρολό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τάση αυτή θα συνεχισθεί. Καθώς οι συσκευές γίνονται ολοένα και μικρότερες, θα είναι και φθηνότερες. Οι υπολογιστές της δεκαετίας του '70 κόστιζαν εκαντοντάδες χιλιάδες δραχμές και κάλυπταν σχεδόν όλη την επιφάνεια ενός γραφείου. Σήμερα μπορούμε να αγοράσομε έναν υπολογιστή τσέπης με λιγότερες από πέντε χιλιάδες δραχμές.</w:t>
      </w:r>
    </w:p>
    <w:p>
      <w:pPr>
        <w:pStyle w:val="Heading3"/>
        <w:rPr>
          <w:lang w:eastAsia="el-GR"/>
        </w:rPr>
      </w:pPr>
      <w:r>
        <w:rPr>
          <w:lang w:eastAsia="el-GR"/>
        </w:rPr>
        <w:t>Ψηφιοποίηση.</w:t>
      </w:r>
    </w:p>
    <w:p>
      <w:pPr>
        <w:pStyle w:val="Normal"/>
        <w:spacing w:lineRule="auto" w:line="240" w:before="280" w:after="280"/>
        <w:rPr/>
      </w:pPr>
      <w:r>
        <w:rPr>
          <w:rFonts w:eastAsia="Times New Roman" w:cs="Times New Roman" w:ascii="Times New Roman" w:hAnsi="Times New Roman"/>
          <w:sz w:val="24"/>
          <w:szCs w:val="24"/>
          <w:lang w:eastAsia="el-GR"/>
        </w:rPr>
        <w:t>Υπάρχουν δύο είδη ρολογιών χεριού. Το ένα έχει δείκτες ωρών και λεπτών και το άλλο απλά δείχνει αριθμούς. Το ρολόι που δείχνει αριθμούς είναι ψηφιακό. Ο χρόνος μεταξύ των λεπτών δεν εμφανίζεται ποτέ. Ο χρόνος καθορίζεται από ακέραια δευτερόλεπτα.</w:t>
      </w:r>
    </w:p>
    <w:p>
      <w:pPr>
        <w:pStyle w:val="Normal"/>
        <w:spacing w:lineRule="auto" w:line="240" w:before="280" w:after="280"/>
        <w:rPr/>
      </w:pPr>
      <w:r>
        <w:rPr>
          <w:rFonts w:eastAsia="Times New Roman" w:cs="Times New Roman" w:ascii="Times New Roman" w:hAnsi="Times New Roman"/>
          <w:sz w:val="24"/>
          <w:szCs w:val="24"/>
          <w:lang w:eastAsia="el-GR"/>
        </w:rPr>
        <w:t xml:space="preserve">Το ρολόι με δείκτες ωρών και λεπτών είναι ένας αναλογικός μετρητής χρόνου. </w:t>
      </w:r>
      <w:r>
        <w:rPr/>
        <w:t>Επειδή οι δείκτες είναι σε διαρκή κίνηση, το ρολόι στην πραγματικότητα δεν δείχνει ποτέ τον ακριβή (στιγμιαίο) χρόνο. Τα αναλογικά συστήματα δεν πραγματοποιούν διακεκομμένες μετρήσεις. Λειτουργούν συνεχώς.</w:t>
      </w:r>
    </w:p>
    <w:p>
      <w:pPr>
        <w:pStyle w:val="Maintext"/>
        <w:rPr/>
      </w:pPr>
      <w:r>
        <w:rPr/>
        <w:t>Όλα τα συστήματα επικοινωνίας που αναφέρθηκαν στο κείμενο αυτό (γραφική παραγωγή, οπτική, τεχνικός σχεδιασμός, οπτικά και ηχητικά συστήματα), παραδοσιακώς είναι αναλογικά συστήματα. Όμως αυτό το δεδομένο αλλάζει. Τα συστήματα γίνονται ψηφιακά.</w:t>
      </w:r>
    </w:p>
    <w:p>
      <w:pPr>
        <w:pStyle w:val="Maintext"/>
        <w:rPr>
          <w:u w:val="single"/>
        </w:rPr>
      </w:pPr>
      <w:r>
        <w:rPr>
          <w:u w:val="single"/>
        </w:rPr>
        <w:t>Η αλλαγή από τα αναλογικά στα ψηφιακά συστήματα ονομάζεται ψηφιοποίηση (digitization). Αυτό γίνεται, επειδή οι υπολογιστές κυριαρχούν στις επικοινωνίες. Αφού οι υπολογιστές είναι ψηφιακά συστήματα, όλα τα δεδομένα που επεξεργάζονται πρέπει να είναι σε ψηφιακή μορφή.</w:t>
      </w:r>
    </w:p>
    <w:p>
      <w:pPr>
        <w:pStyle w:val="Heading3"/>
        <w:rPr/>
      </w:pPr>
      <w:r>
        <w:rPr/>
        <w:t>Ενοποίηση</w:t>
      </w:r>
      <w:r>
        <w:rPr>
          <w:lang w:eastAsia="el-GR"/>
        </w:rPr>
        <w:t>.</w:t>
      </w:r>
    </w:p>
    <w:p>
      <w:pPr>
        <w:pStyle w:val="Normal"/>
        <w:spacing w:lineRule="auto" w:line="240" w:before="280" w:after="280"/>
        <w:rPr/>
      </w:pPr>
      <w:r>
        <w:rPr>
          <w:rFonts w:eastAsia="Times New Roman" w:cs="Times New Roman" w:ascii="Times New Roman" w:hAnsi="Times New Roman"/>
          <w:sz w:val="24"/>
          <w:szCs w:val="24"/>
          <w:lang w:eastAsia="el-GR"/>
        </w:rPr>
        <w:t xml:space="preserve">Αφού τα δεδομένα για τα μέσα εκτυπώσεως, ήχου, εικόνας και φωτογραφήσεως γίνονται ψηφιακά, τα διάφορα συστήματα μπορούν να συνδεθούν το ένα με το άλλο. Τα ψηφιακά δεδομένα μπορούν να μεταφερθούν εύκολα από το ένα σύστημα στο άλλο. Για παράδειγμα, μία ψηφιακή φωτογραφία μπορεί να περάσει εύκολα σε ένα ψηφιακό σύστημα εκτυπώσεως. Στην πραγματικότητα αυτό είναι σύνηθες σήμερα στη βιομηχανία γραφικής επικοινωνίας. Το αποτέλεσμα της τάσεως αυτής είναι η ενοποίηση (integration) ή ο συνδυασμός συστημάτων επικοινωνίας. </w:t>
      </w:r>
    </w:p>
    <w:p>
      <w:pPr>
        <w:pStyle w:val="Normal"/>
        <w:spacing w:lineRule="auto" w:line="240" w:before="280" w:after="280"/>
        <w:rPr/>
      </w:pPr>
      <w:r>
        <w:rPr>
          <w:rFonts w:eastAsia="Times New Roman" w:cs="Times New Roman" w:ascii="Times New Roman" w:hAnsi="Times New Roman"/>
          <w:sz w:val="24"/>
          <w:szCs w:val="24"/>
          <w:lang w:eastAsia="el-GR"/>
        </w:rPr>
        <w:t xml:space="preserve">Η ενοποίηση χαρακτηρίζει σε μεγάλο βαθμό τις επικοινωνίες (σχ. 2.5). Τα τηλεομοιότυπα (fax) σε καθημερινή βάση στέλνουν και δέχονται ψηφιακά κείμενα και εικόνες προς και από σημεία που απέχουν χιλιάδες χιλιόμετρα. Εικόνες και κείμενα εύκολα ενοποιούνται με έναν υπολογιστή. Το να ενοποιηθούν ήχος και κινούμενη εικόνα είναι πιο πολύπλοκο αλλά αυτό γίνεται στο διαλογικό βίντεο (interactive video). Το διαδραστικό βίντεο συνδυάζει όλα αυτά στην ίδια οθόνη υπολογιστή. </w:t>
      </w:r>
    </w:p>
    <w:p>
      <w:pPr>
        <w:pStyle w:val="Normal"/>
        <w:spacing w:lineRule="auto" w:line="240" w:before="280" w:after="280"/>
        <w:rPr/>
      </w:pPr>
      <w:r>
        <w:rPr>
          <w:rFonts w:eastAsia="Times New Roman" w:cs="Times New Roman" w:ascii="Times New Roman" w:hAnsi="Times New Roman"/>
          <w:sz w:val="24"/>
          <w:szCs w:val="24"/>
          <w:lang w:eastAsia="el-GR"/>
        </w:rPr>
        <w:t>Στη δεκαετία του 1970, τα μέσα παραγωγής ήχου και εικόνας, τα μέσα εκτυπώσεως και φωτογραφήσεως θεωρούνταν πολύ διαφορετικά το ένα από το άλλο. Στη δεκαετία του 1980, καθώς τα μέσα αυτά γίνονταν ψηφιακά, άρχισε ο συνδυασμός των συστημάτων. Μέχρι το έτος 2000 θα υπάρξει μεγάλη επικάλυψη του ενός συστήματος από το άλλο. Την ίδια περίοδο, η μετατροπή συστημάτων ώστε να μπορούν να συνδέονται με υπολογιστές θα διαδοθεί ευρέως στον καθένα από αυτούς τους τομείς. Η επικοινωνία θα βασίζεται κατά το πλείστον σε ψηφιακά συστήματ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νοποίηση των συστημάτων έχει σημαντική επίπτωση στη ζωή μας. Προϊόντα όπως τα τηλέφωνα με εικόνα, οι εφημερίδες που θα ομιλούν, το πληκτρολόγιο υπολογιστών που θα λειτουργεί με φωνή και η διαλογική τηλεόραση (interactive television) είναι σήμερα διαθέσιμα.</w:t>
      </w:r>
    </w:p>
    <w:p>
      <w:pPr>
        <w:pStyle w:val="Heading3"/>
        <w:rPr>
          <w:lang w:eastAsia="el-GR"/>
        </w:rPr>
      </w:pPr>
      <w:r>
        <w:rPr>
          <w:lang w:eastAsia="el-GR"/>
        </w:rPr>
        <w:t>Υπολογιστές σε κάθε σπίτι.</w:t>
      </w:r>
    </w:p>
    <w:p>
      <w:pPr>
        <w:pStyle w:val="Normal"/>
        <w:spacing w:lineRule="auto" w:line="240" w:before="280" w:after="280"/>
        <w:rPr/>
      </w:pPr>
      <w:r>
        <w:rPr>
          <w:rFonts w:eastAsia="Times New Roman" w:cs="Times New Roman" w:ascii="Times New Roman" w:hAnsi="Times New Roman"/>
          <w:sz w:val="24"/>
          <w:szCs w:val="24"/>
          <w:lang w:eastAsia="el-GR"/>
        </w:rPr>
        <w:t>Πόσα σπίτια έχουν συσκευές τηλεοράσεως; Όταν αρχικά είχε κυκλοφορήσει η ασπρόμαυρη τηλεόραση, οι συσκευές ήταν ακριβές. Δεν είχε ο καθένας τη δυνατότητα να τις αγοράσει. Καθώς οι τιμές μειώνονταν, όλο και περισσότεροι άνθρωποι αγόραζαν τη συσκευή. Επίσης, χρειάσθηκε κάποιος χρόνος ώστε να εμφανισθεί η έγχρωμη τηλεόραση στο καθιστικό μας. Σχεδόν κάθε νοικοκυριό έχει σήμερα τουλάχιστον μία έγχρωμη τηλεόραση. Σε αρκετά σπίτια υπάρχουν περισσότερ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ίδιο φαίνεται να συμβαίνει με τους υπολογιστές. Συνεχώς αυξάνεται ο αριθμός των υπολογιστών που προορίζονται για το σπίτι. Καθώς συμβαίνει αυτό, οι επιχειρήσεις βρίσκουν περισσότερους τρόπους να επικοινωνούν με τους καταναλωτές, μέσω των υπολογιστών που είναι εγκατεστημένοι στο σπίτι.</w:t>
      </w:r>
    </w:p>
    <w:p>
      <w:pPr>
        <w:pStyle w:val="Normal"/>
        <w:spacing w:lineRule="auto" w:line="240"/>
        <w:rPr/>
      </w:pPr>
      <w:r>
        <w:rPr>
          <w:rFonts w:eastAsia="Times New Roman" w:cs="Times New Roman" w:ascii="Times New Roman" w:hAnsi="Times New Roman"/>
          <w:sz w:val="24"/>
          <w:szCs w:val="24"/>
          <w:lang w:eastAsia="el-GR"/>
        </w:rPr>
        <w:t xml:space="preserve">Η διαλογική τηλεόραση είναι ένα παράδειγμα. Στις Η.Π.Α. μερικοί τηλεοπτικοί σταθμοί έχουν πειραματισθεί με υπολογιστές, οι οποίοι είναι συνδεδεμένοι με τις συσκευές τηλεοράσεως των τηλεθεατών. Διατυπώνονται ερωτήσεις στους τηλεθεατές. Κατόπιν αυτοί μπορούν να απαντήσουν χρησιμοποιώντας τον υπολογιστή. Η απάντηση λαμβάνεται αμέσως από το σταθμό τηλεοράσεως, ο οποίος συνδέεται με την τηλεόραση μέσω συνδρομητικού καλωδίου.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ησιμοποιώντας ένα τέτοιο σύστημα, οι τηλεθεατές μπορούν να συμμετέχουν σε ένα τηλεοπτικό πρόγραμμα. Μπορούν επίσης να μαγνητοσκοπήσουν έναν ποδοσφαιρικό αγώνα και να τον παρακολουθήσουν όπως αυτοί θέλουν (π.χ. αργή κίνηση εικόνας, επιλεκτική εστίαση κλπ). Εφαρμογές αυτής της μορφής αναπτύσσονται για να χρησιμοποιηθούν από τους τηλεοπτικούς σταθμού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ς υπολογιστής στο σπίτι είναι κάτι περισσότερο από μία διαλογική τηλεόραση. Ήδη προσφέρεται ένας μεγάλος αριθμός υπηρεσιών. Οι υπολογιστές στο σπίτι μπορούν να χρησιμοποιηθούν για την αγοροπωλησία μετοχών στο χρηματιστήριο, για την αναζήτηση βιβλίων σε μια βιβλιοθήκη, για την αγορά προγραμμάτων για υπολογιστές ή για τη συλλογή πληροφοριών σχεδόν για οποιοδήποτε θέμα, καθώς και για την ηλεκτρονική αλληλογραφία (e-mail).</w:t>
      </w:r>
    </w:p>
    <w:p>
      <w:pPr>
        <w:pStyle w:val="Heading1"/>
        <w:rPr>
          <w:lang w:eastAsia="el-GR"/>
        </w:rPr>
      </w:pPr>
      <w:r>
        <w:rPr>
          <w:lang w:eastAsia="el-GR"/>
        </w:rPr>
        <w:t>ΚΑΤΕΥΘΥΝΣΕΙΣ ΓΙΑ ΤΟ ΜΕΛΛΟ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ι αλλαγές αναμένεται να σημειωθούν στην τεχνολογία επικοινωνιών στο άμεσο μέλλον; Στην ενότητα αυτή θα εξετάσομε τάσεις που φαίνεται να οδηγούν σε οριστικές κατευθύνσεις.</w:t>
      </w:r>
    </w:p>
    <w:p>
      <w:pPr>
        <w:pStyle w:val="Heading2"/>
        <w:rPr>
          <w:lang w:eastAsia="el-GR"/>
        </w:rPr>
      </w:pPr>
      <w:r>
        <w:rPr>
          <w:lang w:eastAsia="el-GR"/>
        </w:rPr>
        <w:t>Υπολογιστ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εις σπουδαίες τάσεις σχετικά με τους υπολογιστές αφορούν στην αποθήκευση, τα δίκτυα και τις βάσεις δεδομένων.</w:t>
      </w:r>
    </w:p>
    <w:p>
      <w:pPr>
        <w:pStyle w:val="Heading3"/>
        <w:rPr>
          <w:lang w:eastAsia="el-GR"/>
        </w:rPr>
      </w:pPr>
      <w:r>
        <w:rPr>
          <w:lang w:eastAsia="el-GR"/>
        </w:rPr>
        <w:t>Μέσα αποθηκεύσεως.</w:t>
      </w:r>
    </w:p>
    <w:p>
      <w:pPr>
        <w:pStyle w:val="Normal"/>
        <w:spacing w:lineRule="auto" w:line="240" w:before="280" w:after="280"/>
        <w:rPr>
          <w:rFonts w:ascii="Times New Roman" w:hAnsi="Times New Roman" w:eastAsia="Times New Roman" w:cs="Times New Roman"/>
          <w:sz w:val="24"/>
          <w:szCs w:val="24"/>
          <w:lang w:eastAsia="el-GR"/>
        </w:rPr>
      </w:pPr>
      <w:r>
        <mc:AlternateContent>
          <mc:Choice Requires="wps">
            <w:drawing>
              <wp:anchor behindDoc="0" distT="0" distB="0" distL="114935" distR="114935" simplePos="0" locked="0" layoutInCell="0" allowOverlap="1" relativeHeight="20">
                <wp:simplePos x="0" y="0"/>
                <wp:positionH relativeFrom="column">
                  <wp:posOffset>6258560</wp:posOffset>
                </wp:positionH>
                <wp:positionV relativeFrom="paragraph">
                  <wp:posOffset>853440</wp:posOffset>
                </wp:positionV>
                <wp:extent cx="437515" cy="325755"/>
                <wp:effectExtent l="5715" t="5715" r="5080" b="125730"/>
                <wp:wrapSquare wrapText="bothSides"/>
                <wp:docPr id="18"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5</w:t>
                            </w:r>
                          </w:p>
                        </w:txbxContent>
                      </wps:txbx>
                      <wps:bodyPr anchor="t">
                        <a:noAutofit/>
                      </wps:bodyPr>
                    </wps:wsp>
                  </a:graphicData>
                </a:graphic>
              </wp:anchor>
            </w:drawing>
          </mc:Choice>
          <mc:Fallback>
            <w:pict>
              <v:oval id="shape_0" fillcolor="white" stroked="t" o:allowincell="f" style="position:absolute;margin-left:492.8pt;margin-top:67.2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5</w:t>
                      </w:r>
                    </w:p>
                  </w:txbxContent>
                </v:textbox>
                <v:fill o:detectmouseclick="t" type="solid" color2="black"/>
                <v:stroke color="black" weight="9360" joinstyle="miter" endcap="flat"/>
                <w10:wrap type="square"/>
              </v:oval>
            </w:pict>
          </mc:Fallback>
        </mc:AlternateContent>
      </w:r>
      <w:r>
        <w:rPr>
          <w:rFonts w:eastAsia="Times New Roman" w:cs="Times New Roman" w:ascii="Times New Roman" w:hAnsi="Times New Roman"/>
          <w:sz w:val="24"/>
          <w:szCs w:val="24"/>
          <w:lang w:eastAsia="el-GR"/>
        </w:rPr>
        <w:t>Ο υπολογιστής αρχικά δεν είχε την ικανότητα να αποθηκεύει πληροφορίες. Το κλείσιμο του υπολογιστή είχε ως αποτέλεσμα την εξαφάνιση των δεδομένων. Οι πρώτοι υπολογιστές λειτουργούσαν με διάτρητες κάρτες που αντιπροσώπευαν δεδομένα. Τους χειριστές των υπολογιστούν τους έβλεπε κάποιος συχνά να μεταφέρουν παντού τις κάρτες των προγραμμάτων τους σε κουτιά παπουτσιών.</w:t>
      </w:r>
    </w:p>
    <w:p>
      <w:pPr>
        <w:pStyle w:val="Normal"/>
        <w:rPr/>
      </w:pPr>
      <w:r>
        <w:rPr>
          <w:rFonts w:eastAsia="Times New Roman" w:cs="Times New Roman" w:ascii="Times New Roman" w:hAnsi="Times New Roman"/>
          <w:sz w:val="24"/>
          <w:szCs w:val="24"/>
          <w:lang w:eastAsia="el-GR"/>
        </w:rPr>
        <w:t xml:space="preserve">Σήμερα χρησιμοποιούνται </w:t>
      </w:r>
      <w:r>
        <w:rPr>
          <w:rFonts w:eastAsia="Times New Roman" w:cs="Times New Roman" w:ascii="Times New Roman" w:hAnsi="Times New Roman"/>
          <w:b/>
          <w:sz w:val="24"/>
          <w:szCs w:val="24"/>
          <w:lang w:eastAsia="el-GR"/>
        </w:rPr>
        <w:t>μαγνητικές</w:t>
      </w:r>
      <w:r>
        <w:rPr>
          <w:rFonts w:eastAsia="Times New Roman" w:cs="Times New Roman" w:ascii="Times New Roman" w:hAnsi="Times New Roman"/>
          <w:sz w:val="24"/>
          <w:szCs w:val="24"/>
          <w:lang w:eastAsia="el-GR"/>
        </w:rPr>
        <w:t xml:space="preserve"> ταινίες, πλαστικές δισκέτες και σκληροί δίσκοι. Παρ' όλα αυτά, η σημερινή τάση είναι η αποθήκευση σε </w:t>
      </w:r>
      <w:r>
        <w:rPr>
          <w:rFonts w:eastAsia="Times New Roman" w:cs="Times New Roman" w:ascii="Times New Roman" w:hAnsi="Times New Roman"/>
          <w:b/>
          <w:sz w:val="24"/>
          <w:szCs w:val="24"/>
          <w:lang w:eastAsia="el-GR"/>
        </w:rPr>
        <w:t>οπτικούς</w:t>
      </w:r>
      <w:r>
        <w:rPr>
          <w:rFonts w:eastAsia="Times New Roman" w:cs="Times New Roman" w:ascii="Times New Roman" w:hAnsi="Times New Roman"/>
          <w:sz w:val="24"/>
          <w:szCs w:val="24"/>
          <w:lang w:eastAsia="el-GR"/>
        </w:rPr>
        <w:t xml:space="preserve"> δίσκους (CD είναι ένα παράδειγμα). Οι οπτικοί δίσκοι κατασκευάζονται από πλαστικό. Τα δεδομένα μεταφέρονται σε αυτούς μέσω μιας ακτίνας Laser. Ένα CD-ROM, ένας οπτικός δίσκος σχεδιασμένος να αποθηκεύει δεδομένα για υπολογιστή, έχει την ικανότητα να αποθηκεύει δεδομένα, πεντακόσιες φορές περισσότερα από έναν τυπικό εύκαμπτο δίσκο.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ν ίδια στιγμή, η μνήμη αποθηκεύσεως μέσα στον υπολογιστή έχει αυξηθεί. Οι σημερινοί τυπικοί μικροϋπολογιστές έχουν περίπου 100 φορές περισσότερη χωρητικότητα μνήμης σε σύγκριση με τους υπολογιστές μιας δεκαετίας πριν. Αυτό σημαίνει ότι τα προγράμματα που είναι γραμμένα για τον υπολογιστή μπορεί να είναι πολύ μεγαλύτερα, πιο αποτελεσματικά και μεγαλύτερης ποικιλίας. Το αποτέλεσμα είναι πιο παραγωγικοί υπολογιστές, άρα αποτελεσματικότερη επικοινωνία.</w:t>
      </w:r>
    </w:p>
    <w:p>
      <w:pPr>
        <w:pStyle w:val="Heading3"/>
        <w:rPr>
          <w:lang w:eastAsia="el-GR"/>
        </w:rPr>
      </w:pPr>
      <w:r>
        <w:rPr>
          <w:lang w:eastAsia="el-GR"/>
        </w:rPr>
        <w:t>Δίκτυα υπολογιστών.</w:t>
      </w:r>
    </w:p>
    <w:p>
      <w:pPr>
        <w:pStyle w:val="Normal"/>
        <w:spacing w:lineRule="auto" w:line="240" w:before="280" w:after="280"/>
        <w:rPr>
          <w:rFonts w:ascii="Times New Roman" w:hAnsi="Times New Roman" w:eastAsia="Times New Roman" w:cs="Times New Roman"/>
          <w:sz w:val="24"/>
          <w:szCs w:val="24"/>
          <w:lang w:eastAsia="el-GR"/>
        </w:rPr>
      </w:pPr>
      <w:r>
        <mc:AlternateContent>
          <mc:Choice Requires="wps">
            <w:drawing>
              <wp:anchor behindDoc="0" distT="0" distB="0" distL="114935" distR="114935" simplePos="0" locked="0" layoutInCell="0" allowOverlap="1" relativeHeight="21">
                <wp:simplePos x="0" y="0"/>
                <wp:positionH relativeFrom="column">
                  <wp:posOffset>6258560</wp:posOffset>
                </wp:positionH>
                <wp:positionV relativeFrom="paragraph">
                  <wp:posOffset>643890</wp:posOffset>
                </wp:positionV>
                <wp:extent cx="437515" cy="325755"/>
                <wp:effectExtent l="5715" t="5715" r="5080" b="124460"/>
                <wp:wrapSquare wrapText="bothSides"/>
                <wp:docPr id="19"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7</w:t>
                            </w:r>
                          </w:p>
                        </w:txbxContent>
                      </wps:txbx>
                      <wps:bodyPr anchor="t">
                        <a:noAutofit/>
                      </wps:bodyPr>
                    </wps:wsp>
                  </a:graphicData>
                </a:graphic>
              </wp:anchor>
            </w:drawing>
          </mc:Choice>
          <mc:Fallback>
            <w:pict>
              <v:oval id="shape_0" fillcolor="white" stroked="t" o:allowincell="f" style="position:absolute;margin-left:492.8pt;margin-top:50.7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7</w:t>
                      </w:r>
                    </w:p>
                  </w:txbxContent>
                </v:textbox>
                <v:fill o:detectmouseclick="t" type="solid" color2="black"/>
                <v:stroke color="black" weight="9360" joinstyle="miter" endcap="flat"/>
                <w10:wrap type="square"/>
              </v:oval>
            </w:pict>
          </mc:Fallback>
        </mc:AlternateContent>
      </w:r>
      <w:r>
        <w:rPr>
          <w:rFonts w:eastAsia="Times New Roman" w:cs="Times New Roman" w:ascii="Times New Roman" w:hAnsi="Times New Roman"/>
          <w:sz w:val="24"/>
          <w:szCs w:val="24"/>
          <w:lang w:eastAsia="el-GR"/>
        </w:rPr>
        <w:t xml:space="preserve">Όταν συνδέεις έναν υπολογιστή με έναν άλλο, μπορούν να "ομιλούν" μεταξύ τους. Όταν συνδέεις ορισμένους υπολογιστές, όπως γίνεται σε ένα γραφείο, κάθε ενδιαφερόμενος (εκτός γραφείου) μπορεί να επικοινωνεί μέσω ενός δικτύου υπολογιστών. </w:t>
      </w:r>
      <w:r>
        <w:rPr>
          <w:rFonts w:eastAsia="Times New Roman" w:cs="Times New Roman" w:ascii="Times New Roman" w:hAnsi="Times New Roman"/>
          <w:b/>
          <w:sz w:val="24"/>
          <w:szCs w:val="24"/>
          <w:u w:val="single"/>
          <w:lang w:eastAsia="el-GR"/>
        </w:rPr>
        <w:t>Δίκτυο υπολογιστών είναι το σύνολο του υλικού και λογισμικού για να πετύχουμε την επικοινωνία μεταξύ τους.</w:t>
      </w:r>
    </w:p>
    <w:p>
      <w:pPr>
        <w:pStyle w:val="Maintext"/>
        <w:rPr/>
      </w:pPr>
      <w:r>
        <w:rPr/>
        <w:t>Οι υπολογιστές μπορούν επίσης να επικοινωνούν εύκολα ο ένας με τον άλλο μέσω τηλεφωνικών γραμμών και δορυφόρων. Αυτό σημαίνει ότι είναι πιθανόν να αποστέλλονται και να λαμβάνονται δεδομένα συνεχώς ανά τον κόσμο μέσω των υπολογιστών.</w:t>
      </w:r>
    </w:p>
    <w:p>
      <w:pPr>
        <w:pStyle w:val="Maintext"/>
        <w:rPr>
          <w:b/>
          <w:b/>
          <w:u w:val="single"/>
        </w:rPr>
      </w:pPr>
      <w:r>
        <mc:AlternateContent>
          <mc:Choice Requires="wps">
            <w:drawing>
              <wp:anchor behindDoc="0" distT="0" distB="0" distL="114935" distR="114935" simplePos="0" locked="0" layoutInCell="0" allowOverlap="1" relativeHeight="22">
                <wp:simplePos x="0" y="0"/>
                <wp:positionH relativeFrom="column">
                  <wp:posOffset>6329680</wp:posOffset>
                </wp:positionH>
                <wp:positionV relativeFrom="paragraph">
                  <wp:posOffset>1069975</wp:posOffset>
                </wp:positionV>
                <wp:extent cx="437515" cy="325755"/>
                <wp:effectExtent l="5715" t="5715" r="5080" b="124460"/>
                <wp:wrapSquare wrapText="bothSides"/>
                <wp:docPr id="20"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9</w:t>
                            </w:r>
                          </w:p>
                        </w:txbxContent>
                      </wps:txbx>
                      <wps:bodyPr anchor="t">
                        <a:noAutofit/>
                      </wps:bodyPr>
                    </wps:wsp>
                  </a:graphicData>
                </a:graphic>
              </wp:anchor>
            </w:drawing>
          </mc:Choice>
          <mc:Fallback>
            <w:pict>
              <v:oval id="shape_0" fillcolor="white" stroked="t" o:allowincell="f" style="position:absolute;margin-left:498.4pt;margin-top:84.25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9</w:t>
                      </w:r>
                    </w:p>
                  </w:txbxContent>
                </v:textbox>
                <v:fill o:detectmouseclick="t" type="solid" color2="black"/>
                <v:stroke color="black" weight="9360" joinstyle="miter" endcap="flat"/>
                <w10:wrap type="square"/>
              </v:oval>
            </w:pict>
          </mc:Fallback>
        </mc:AlternateContent>
      </w:r>
      <w:r>
        <w:rPr>
          <w:u w:val="single"/>
        </w:rPr>
        <w:t xml:space="preserve">Η αποστολή μηνυμάτων μέσω δικτύων υπολογιστών ονομάζεται ηλεκτρονικό ταχυδρομείο (E-mail). </w:t>
      </w:r>
      <w:r>
        <w:rPr/>
        <w:t xml:space="preserve">Πρόκειται για μία σπουδαία τεχνολογική κατάκτηση, που εφαρμόζεται με ρυθμούς εντυπωσιακούς σε επιχειρήσεις, εταιρείες και σπίτια. Οι άνθρωποι στέλνουν μηνύματα και κείμενα ο ένας στον άλλο μέσω δικτύων υπολογιστών αντί να χρησιμοποιούν τηλέφωνο ή το συμβατικό ταχυδρομείο. Το ηλεκτρονικό ταχυδρομείο δεν θα αντικαταστήσει το τηλέφωνο, αλλά έχει πλεονεκτήματα. Για παράδειγμα, μπορείς να στείλεις ένα μήνυμα σε δέκα ή περισσότερους ανθρώπους την ίδια στιγμή. Φαντάσου πόσο περισσότερο χρόνο θα χρειαζόσουν για να καλέσεις τους δέκα ανθρώπους στο τηλέφωνο. </w:t>
      </w:r>
      <w:r>
        <w:rPr>
          <w:b/>
          <w:u w:val="single"/>
        </w:rPr>
        <w:t>Τα πλεονεκτήματα είναι η ταχύτητα, η οικονομία, οι πολλαπλοί αποδέκτες ταυτόχρονα και οι διαφορετικοί τύποι δεδομένων που μπορούν να αποσταλούν.</w:t>
      </w:r>
    </w:p>
    <w:p>
      <w:pPr>
        <w:pStyle w:val="Heading3"/>
        <w:rPr/>
      </w:pPr>
      <w:r>
        <w:rPr/>
        <w:t>Βάσεις δεδομένων (on line).</w:t>
      </w:r>
    </w:p>
    <w:p>
      <w:pPr>
        <w:pStyle w:val="Maintext"/>
        <w:rPr/>
      </w:pPr>
      <w:r>
        <mc:AlternateContent>
          <mc:Choice Requires="wps">
            <w:drawing>
              <wp:anchor behindDoc="0" distT="0" distB="0" distL="114935" distR="114935" simplePos="0" locked="0" layoutInCell="0" allowOverlap="1" relativeHeight="19">
                <wp:simplePos x="0" y="0"/>
                <wp:positionH relativeFrom="column">
                  <wp:posOffset>6258560</wp:posOffset>
                </wp:positionH>
                <wp:positionV relativeFrom="paragraph">
                  <wp:posOffset>49530</wp:posOffset>
                </wp:positionV>
                <wp:extent cx="437515" cy="325755"/>
                <wp:effectExtent l="5715" t="5715" r="5080" b="125730"/>
                <wp:wrapSquare wrapText="bothSides"/>
                <wp:docPr id="21"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6</w:t>
                            </w:r>
                          </w:p>
                        </w:txbxContent>
                      </wps:txbx>
                      <wps:bodyPr anchor="t">
                        <a:noAutofit/>
                      </wps:bodyPr>
                    </wps:wsp>
                  </a:graphicData>
                </a:graphic>
              </wp:anchor>
            </w:drawing>
          </mc:Choice>
          <mc:Fallback>
            <w:pict>
              <v:oval id="shape_0" fillcolor="white" stroked="t" o:allowincell="f" style="position:absolute;margin-left:492.8pt;margin-top:3.9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6</w:t>
                      </w:r>
                    </w:p>
                  </w:txbxContent>
                </v:textbox>
                <v:fill o:detectmouseclick="t" type="solid" color2="black"/>
                <v:stroke color="black" weight="9360" joinstyle="miter" endcap="flat"/>
                <w10:wrap type="square"/>
              </v:oval>
            </w:pict>
          </mc:Fallback>
        </mc:AlternateContent>
      </w:r>
      <w:r>
        <w:rPr>
          <w:u w:val="single"/>
        </w:rPr>
        <w:t>Μια on line βάση δεδομένων (database) είναι μια ηλεκτρονική πηγή πληροφοριών που μπορεί να αποθηκευθεί και να ανακτηθεί μέσω υπολογιστή</w:t>
      </w:r>
      <w:r>
        <w:rPr/>
        <w:t xml:space="preserve">. Για παράδειγμα, γνωρίζεις καλά την καρτελοθήκη μιας βιβλιοθήκης. Όταν οι πληροφορίες που περιλαμβάνονται στις κάρτες αποθηκεύονται σε σύστημα υπολογιστών, τότε έχομε έναν on line κατάλογο βιβλιοθήκης. Ο χρήστης πληκτρολογεί το όνομα του συγγραφέα και το σύστημα δίνει ως έξοδο όλα τα βιβλία του συγγραφέα αυτού. Το ίδιο μπορεί να γίνει πληκτρολογώντας τίτλους και γνωστικά αντικείμενα (σχ. 2.8). Ποια νομίζεις ότι μπορεί να είναι ορισμένα από τα πλεονεκτήματα ενός on line καταλόγου βιβλιοθήκη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on line βάσεις δεδομένων μπορεί να είναι διαφόρων τύπων. Χρησιμοποιώντας μια βάση δεδομένων μπορείς να κάνεις κράτηση σε μια αεροπορική γραμμή, να εντοπίσεις ένα εστιατόριο στην Αθήνα, να μάθεις πώς είναι σήμερα ο καιρός σε κάθε μεγάλη πόλη, να συλλέξεις πληροφορίες για διάφορα πανεπιστήμια κ.ά. Στο επαγγελματικό πεδίο, επιστήμονες, μηχανικοί, καθηγητές, γιατροί και άλλοι, χρησιμοποιούν διάφορες βάσεις δεδομένων, για να συγκεντρώνουν πληροφορίες.</w:t>
      </w:r>
    </w:p>
    <w:p>
      <w:pPr>
        <w:pStyle w:val="Heading2"/>
        <w:rPr>
          <w:lang w:eastAsia="el-GR"/>
        </w:rPr>
      </w:pPr>
      <w:r>
        <w:rPr>
          <w:lang w:eastAsia="el-GR"/>
        </w:rPr>
        <w:t>Τεχνικός σχεδιασμό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τομέας του τεχνικού σχεδιασμού μπορεί να συνδεθεί στενά με τους υπολογιστές. Από μια πλευρά, οι περισσότεροι τεχνικοί σχεδιασμοί βασίζονται σε γεωμετρικά σχήματα. Οι υπολογιστές εύκολα δημιουργούν και παρουσιάζουν γεωμετρικά σχήματα.</w:t>
      </w:r>
    </w:p>
    <w:p>
      <w:pPr>
        <w:pStyle w:val="Normal"/>
        <w:spacing w:lineRule="auto" w:line="240" w:before="280" w:after="280"/>
        <w:rPr>
          <w:rFonts w:ascii="Times New Roman" w:hAnsi="Times New Roman" w:eastAsia="Times New Roman" w:cs="Times New Roman"/>
          <w:sz w:val="24"/>
          <w:szCs w:val="24"/>
          <w:lang w:eastAsia="el-GR"/>
        </w:rPr>
      </w:pPr>
      <w:r>
        <mc:AlternateContent>
          <mc:Choice Requires="wps">
            <w:drawing>
              <wp:anchor behindDoc="0" distT="0" distB="0" distL="114935" distR="114935" simplePos="0" locked="0" layoutInCell="0" allowOverlap="1" relativeHeight="23">
                <wp:simplePos x="0" y="0"/>
                <wp:positionH relativeFrom="column">
                  <wp:posOffset>6329680</wp:posOffset>
                </wp:positionH>
                <wp:positionV relativeFrom="paragraph">
                  <wp:posOffset>665480</wp:posOffset>
                </wp:positionV>
                <wp:extent cx="437515" cy="325755"/>
                <wp:effectExtent l="5715" t="5715" r="5080" b="125730"/>
                <wp:wrapSquare wrapText="bothSides"/>
                <wp:docPr id="22"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0</w:t>
                            </w:r>
                          </w:p>
                        </w:txbxContent>
                      </wps:txbx>
                      <wps:bodyPr anchor="t">
                        <a:noAutofit/>
                      </wps:bodyPr>
                    </wps:wsp>
                  </a:graphicData>
                </a:graphic>
              </wp:anchor>
            </w:drawing>
          </mc:Choice>
          <mc:Fallback>
            <w:pict>
              <v:oval id="shape_0" fillcolor="white" stroked="t" o:allowincell="f" style="position:absolute;margin-left:498.4pt;margin-top:52.4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0</w:t>
                      </w:r>
                    </w:p>
                  </w:txbxContent>
                </v:textbox>
                <v:fill o:detectmouseclick="t" type="solid" color2="black"/>
                <v:stroke color="black" weight="9360" joinstyle="miter" endcap="flat"/>
                <w10:wrap type="square"/>
              </v:oval>
            </w:pict>
          </mc:Fallback>
        </mc:AlternateContent>
      </w:r>
      <w:r>
        <w:rPr>
          <w:rFonts w:eastAsia="Times New Roman" w:cs="Times New Roman" w:ascii="Times New Roman" w:hAnsi="Times New Roman"/>
          <w:sz w:val="24"/>
          <w:szCs w:val="24"/>
          <w:lang w:eastAsia="el-GR"/>
        </w:rPr>
        <w:t xml:space="preserve">Επίσης, οι σχεδιαστές τεχνικών σχεδίων σχεδιάζουν πολλές φορές τα ίδια αντικείμενα. Στα σχέδια σπιτιών για παράδειγμα, περιλαμβάνονται γενικά νεροχύτες, φώτα, ηλεκτρικές εγκαταστάσεις κ.ά. Τα σύμβολα που παριστάνουν τα αντικείμενα αυτά μπορούν να ανακληθούν από τη μνήμη του υπολογιστή και να χρησιμοποιηθούν για τη σχεδίαση. Για τους λόγους αυτούς όλο και περισσότεροι τεχνικοί </w:t>
      </w:r>
      <w:r>
        <w:rPr>
          <w:rFonts w:eastAsia="Times New Roman" w:cs="Times New Roman" w:ascii="Times New Roman" w:hAnsi="Times New Roman"/>
          <w:sz w:val="24"/>
          <w:szCs w:val="24"/>
          <w:u w:val="single"/>
          <w:lang w:eastAsia="el-GR"/>
        </w:rPr>
        <w:t>σχεδιασμοί γίνονται με τη βοήθεια υπολογιστών (</w:t>
      </w:r>
      <w:r>
        <w:rPr>
          <w:rFonts w:eastAsia="Times New Roman" w:cs="Times New Roman" w:ascii="Times New Roman" w:hAnsi="Times New Roman"/>
          <w:sz w:val="24"/>
          <w:szCs w:val="24"/>
          <w:u w:val="single"/>
          <w:lang w:val="en-US" w:eastAsia="el-GR"/>
        </w:rPr>
        <w:t>CAD</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sz w:val="24"/>
          <w:szCs w:val="24"/>
          <w:u w:val="single"/>
          <w:lang w:val="en-US" w:eastAsia="el-GR"/>
        </w:rPr>
        <w:t>Computer</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sz w:val="24"/>
          <w:szCs w:val="24"/>
          <w:u w:val="single"/>
          <w:lang w:val="en-US" w:eastAsia="el-GR"/>
        </w:rPr>
        <w:t>Aided</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sz w:val="24"/>
          <w:szCs w:val="24"/>
          <w:u w:val="single"/>
          <w:lang w:val="en-US" w:eastAsia="el-GR"/>
        </w:rPr>
        <w:t>Design</w:t>
      </w:r>
      <w:r>
        <w:rPr>
          <w:rFonts w:eastAsia="Times New Roman" w:cs="Times New Roman" w:ascii="Times New Roman" w:hAnsi="Times New Roman"/>
          <w:sz w:val="24"/>
          <w:szCs w:val="24"/>
          <w:lang w:eastAsia="el-GR"/>
        </w:rPr>
        <w:t>).</w:t>
      </w:r>
    </w:p>
    <w:p>
      <w:pPr>
        <w:pStyle w:val="Normal"/>
        <w:spacing w:lineRule="auto" w:line="240" w:before="280" w:after="280"/>
        <w:rPr/>
      </w:pPr>
      <w:r>
        <w:rPr>
          <w:rFonts w:eastAsia="Times New Roman" w:cs="Times New Roman" w:ascii="Times New Roman" w:hAnsi="Times New Roman"/>
          <w:sz w:val="24"/>
          <w:szCs w:val="24"/>
          <w:lang w:eastAsia="el-GR"/>
        </w:rPr>
        <w:t xml:space="preserve">Υπάρχει επίσης μια τάση να συνδέεται ο σχεδιασμός και η παραγωγή με τους υπολογιστές. Η διαδικασία αυτή είναι γνωστή </w:t>
      </w:r>
      <w:r>
        <w:rPr>
          <w:rFonts w:eastAsia="Times New Roman" w:cs="Times New Roman" w:ascii="Times New Roman" w:hAnsi="Times New Roman"/>
          <w:sz w:val="24"/>
          <w:szCs w:val="24"/>
          <w:u w:val="single"/>
          <w:lang w:eastAsia="el-GR"/>
        </w:rPr>
        <w:t>ως μεταποίηση με τη βοήθεια υπολογιστών (CAM: Computer-Aided Manufacturing).</w:t>
      </w:r>
      <w:r>
        <w:rPr>
          <w:rFonts w:eastAsia="Times New Roman" w:cs="Times New Roman" w:ascii="Times New Roman" w:hAnsi="Times New Roman"/>
          <w:sz w:val="24"/>
          <w:szCs w:val="24"/>
          <w:lang w:eastAsia="el-GR"/>
        </w:rPr>
        <w:t xml:space="preserve"> Σύμφωνα με μία σχετική τάση, χρησιμοποιούνται υπολογιστές, για να ελέγχεται η συνολική διαδικασία μεταποιήσεως. Αυτή είναι γνωστή </w:t>
      </w:r>
      <w:r>
        <w:rPr>
          <w:rFonts w:eastAsia="Times New Roman" w:cs="Times New Roman" w:ascii="Times New Roman" w:hAnsi="Times New Roman"/>
          <w:sz w:val="24"/>
          <w:szCs w:val="24"/>
          <w:u w:val="single"/>
          <w:lang w:eastAsia="el-GR"/>
        </w:rPr>
        <w:t>ως ενοποιημένη μεταποίηση με υπολογιστές (CIM: Computer-Integrated Manufacturing</w:t>
      </w:r>
      <w:r>
        <w:rPr>
          <w:rFonts w:eastAsia="Times New Roman" w:cs="Times New Roman" w:ascii="Times New Roman" w:hAnsi="Times New Roman"/>
          <w:sz w:val="24"/>
          <w:szCs w:val="24"/>
          <w:lang w:eastAsia="el-GR"/>
        </w:rPr>
        <w:t>). Καθώς η παραγωγή θα γίνεται περισσότερο αυτοματοποιημένη, ο ρόλος των συστημάτων CAD, CAM και CIM διαρκώς θα γίνεται σπουδαιότερος</w:t>
      </w:r>
    </w:p>
    <w:p>
      <w:pPr>
        <w:pStyle w:val="Heading2"/>
        <w:rPr/>
      </w:pPr>
      <w:r>
        <w:rPr>
          <w:lang w:eastAsia="el-GR"/>
        </w:rPr>
        <w:t xml:space="preserve">Θέματα </w:t>
      </w:r>
      <w:r>
        <w:rPr/>
        <w:t>οπτικής</w:t>
      </w:r>
      <w:r>
        <w:rPr>
          <w:lang w:eastAsia="el-GR"/>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φωτογραφικές μηχανές έχουν εξελιχθεί σημαντικά κατά τη διάρκεια του εικοστού αιώνα. Όμως και στο θέμα αυτό, η πιο σημαντική αλλαγή είναι αποτέλεσμα των υπολογιστών. Οι φακοί έχουν βελτιωθεί πολύ, επειδή έχουν χρησιμοποιηθεί υπολογιστές για το σχεδιασμό τους. Οι σύγχρονοι φακοί παράγουν εικόνες καλύτερης ποιότητας, ακόμη και όταν υπάρχει λίγο φως.</w:t>
      </w:r>
    </w:p>
    <w:p>
      <w:pPr>
        <w:pStyle w:val="Normal"/>
        <w:spacing w:lineRule="auto" w:line="240" w:before="280" w:after="280"/>
        <w:rPr/>
      </w:pPr>
      <w:r>
        <w:rPr>
          <w:rFonts w:eastAsia="Times New Roman" w:cs="Times New Roman" w:ascii="Times New Roman" w:hAnsi="Times New Roman"/>
          <w:sz w:val="24"/>
          <w:szCs w:val="24"/>
          <w:lang w:eastAsia="el-GR"/>
        </w:rPr>
        <w:t xml:space="preserve">Μια άλλη τάση είναι η παραγωγή πλήρως αυτοματοποιημένων φωτογραφικών μηχανών. Πλινθία </w:t>
      </w:r>
      <w:r>
        <w:rPr>
          <w:rFonts w:eastAsia="Times New Roman" w:cs="Times New Roman" w:ascii="Times New Roman" w:hAnsi="Times New Roman"/>
          <w:sz w:val="24"/>
          <w:szCs w:val="24"/>
          <w:u w:val="single"/>
          <w:lang w:eastAsia="el-GR"/>
        </w:rPr>
        <w:t>(</w:t>
      </w:r>
      <w:r>
        <w:rPr>
          <w:rFonts w:eastAsia="Times New Roman" w:cs="Times New Roman" w:ascii="Times New Roman" w:hAnsi="Times New Roman"/>
          <w:sz w:val="24"/>
          <w:szCs w:val="24"/>
          <w:u w:val="single"/>
          <w:lang w:val="en-US" w:eastAsia="el-GR"/>
        </w:rPr>
        <w:t>chip</w:t>
      </w:r>
      <w:r>
        <w:rPr>
          <w:rFonts w:eastAsia="Times New Roman" w:cs="Times New Roman" w:ascii="Times New Roman" w:hAnsi="Times New Roman"/>
          <w:sz w:val="24"/>
          <w:szCs w:val="24"/>
          <w:u w:val="single"/>
          <w:lang w:eastAsia="el-GR"/>
        </w:rPr>
        <w:t>) με μικροεπεξεργαστές που βρίσκονται στο εσωτερικό φωτογραφικών μηχανών, κάνουν σχεδόν τα πάντ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u w:val="single"/>
          <w:lang w:eastAsia="el-GR"/>
        </w:rPr>
        <w:t>Αυτά "αποφασίζουν" για τη ρύθμιση του διαφράγματος και την εστίαση του φακού.</w:t>
      </w:r>
      <w:r>
        <w:rPr>
          <w:rFonts w:eastAsia="Times New Roman" w:cs="Times New Roman" w:ascii="Times New Roman" w:hAnsi="Times New Roman"/>
          <w:sz w:val="24"/>
          <w:szCs w:val="24"/>
          <w:lang w:eastAsia="el-GR"/>
        </w:rPr>
        <w:t xml:space="preserve"> Αυτό σημαίνει ότι ο φωτογράφος μπορεί έτσι να συγκεντρωθεί στο αντικείμενο της φωτογραφήσεως.</w:t>
      </w:r>
    </w:p>
    <w:p>
      <w:pPr>
        <w:pStyle w:val="Heading2"/>
        <w:rPr>
          <w:lang w:eastAsia="el-GR"/>
        </w:rPr>
      </w:pPr>
      <w:r>
        <w:rPr>
          <w:lang w:eastAsia="el-GR"/>
        </w:rPr>
        <w:t xml:space="preserve">Γραφική παραγωγή.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χρήση των υπολογιστών στα συστήματα παραγωγής γραφικών ονομάζεται ηλεκτρονική έκδοση ή έκδοση με τη βοήθεια υπολογιστή. Σήμερα που πολλοί από τους υπολογιστές που χρησιμοποιούνται είναι σχετικά μικρού μεγέθους, οι άνθρωποι ονομάζουν τη διαδικασία αυτή </w:t>
      </w:r>
      <w:r>
        <w:rPr>
          <w:rFonts w:eastAsia="Times New Roman" w:cs="Times New Roman" w:ascii="Times New Roman" w:hAnsi="Times New Roman"/>
          <w:sz w:val="24"/>
          <w:szCs w:val="24"/>
          <w:u w:val="single"/>
          <w:lang w:eastAsia="el-GR"/>
        </w:rPr>
        <w:t>"έκδοση πάνω στο γραφείο" (desktop publishing) επιτραπέζια έκδοση</w:t>
      </w:r>
      <w:r>
        <w:rPr>
          <w:rFonts w:eastAsia="Times New Roman" w:cs="Times New Roman" w:ascii="Times New Roman" w:hAnsi="Times New Roman"/>
          <w:sz w:val="24"/>
          <w:szCs w:val="24"/>
          <w:lang w:eastAsia="el-GR"/>
        </w:rPr>
        <w:t>. Οι υπολογιστές χρησιμοποιούνται σήμερα σχεδόν σε κάθε τμήμα της διαδικασίας εκδό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έντονη παρουσία χρώματος στις εκδόσεις είναι μια αλλαγή που έγινε χάρη στους υπολογιστές. Τη δεκαετία του 1970, σπάνια έβλεπε κάποιος έγχρωμη φωτογραφία σε μια εφημερίδα. Σήμερα είναι σπάνιο να μην συναντήσει κανείς έχρωμη εικόνα σε εφημερίδες. Επίσης, τα περιοδικά και τα βιβλία έχουν πολύ περισσότερες έγχρωμες φωτογραφίες από ό,τι σε οποιαδήποτε περίοδο κατά το παρελθόν.</w:t>
      </w:r>
    </w:p>
    <w:p>
      <w:pPr>
        <w:pStyle w:val="Maintext"/>
        <w:rPr/>
      </w:pPr>
      <w:r>
        <mc:AlternateContent>
          <mc:Choice Requires="wps">
            <w:drawing>
              <wp:anchor behindDoc="0" distT="0" distB="0" distL="114935" distR="114935" simplePos="0" locked="0" layoutInCell="0" allowOverlap="1" relativeHeight="24">
                <wp:simplePos x="0" y="0"/>
                <wp:positionH relativeFrom="column">
                  <wp:posOffset>6068695</wp:posOffset>
                </wp:positionH>
                <wp:positionV relativeFrom="paragraph">
                  <wp:posOffset>601345</wp:posOffset>
                </wp:positionV>
                <wp:extent cx="437515" cy="325755"/>
                <wp:effectExtent l="5715" t="5715" r="5080" b="125730"/>
                <wp:wrapSquare wrapText="bothSides"/>
                <wp:docPr id="23"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8</w:t>
                            </w:r>
                          </w:p>
                        </w:txbxContent>
                      </wps:txbx>
                      <wps:bodyPr anchor="t">
                        <a:noAutofit/>
                      </wps:bodyPr>
                    </wps:wsp>
                  </a:graphicData>
                </a:graphic>
              </wp:anchor>
            </w:drawing>
          </mc:Choice>
          <mc:Fallback>
            <w:pict>
              <v:oval id="shape_0" fillcolor="white" stroked="t" o:allowincell="f" style="position:absolute;margin-left:477.85pt;margin-top:47.35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18</w:t>
                      </w:r>
                    </w:p>
                  </w:txbxContent>
                </v:textbox>
                <v:fill o:detectmouseclick="t" type="solid" color2="black"/>
                <v:stroke color="black" weight="9360" joinstyle="miter" endcap="flat"/>
                <w10:wrap type="square"/>
              </v:oval>
            </w:pict>
          </mc:Fallback>
        </mc:AlternateContent>
      </w:r>
      <w:r>
        <w:rPr/>
        <w:t>Το χρώμα επίσης γίνεται καλύτερο ποιοτικά. Από την ανατύπωση παλαιών βραβευμένων βιβλίων για παιδιά, προέκυψαν βιβλία ποιοτικότερα από αυτά της αρχικής εκδόσεως. Και αυτό γιατί σήμερα το χρώμα των εικόνων αποδίδει πιστότερα την πραγματικότητα. Παλαιά αυτό δεν ήταν δυνατόν.</w:t>
      </w:r>
    </w:p>
    <w:p>
      <w:pPr>
        <w:pStyle w:val="Maintext"/>
        <w:rPr/>
      </w:pPr>
      <w:r>
        <w:rPr>
          <w:u w:val="single"/>
        </w:rPr>
        <w:t>Μια άλλη τάση είναι η εκτύπωση κατά ζήτηση (printing on demand). Αποθηκεύονται κείμενα σε αρχεία υπολογιστών και τυπώνονται ανάλογα με τις ανάγκες</w:t>
      </w:r>
      <w:r>
        <w:rPr/>
        <w:t xml:space="preserve">. </w:t>
      </w:r>
      <w:r>
        <w:rPr>
          <w:u w:val="single"/>
        </w:rPr>
        <w:t>Αυτό καταργεί το κόστος αποθηκεύσεως μεγάλης ποσότητας τυπωμένου υλικού σε αποθήκες. Επειδή αυτό που στοιχίζει περισσότερο στις εκδόσεις είναι το χαρτί εκτυπώσεως, η εκτύπωση κατά ζήτηση σημαίνει επίσης εξοικονόμηση χρημάτων, γιατί χρησιμοποιείται τόσο χαρτί όσο ορίζει η παραγγελία. Η ανατύπωση δηλαδή γίνεται με βάση τη ζήτηση.</w:t>
      </w:r>
    </w:p>
    <w:p>
      <w:pPr>
        <w:pStyle w:val="Maintext"/>
        <w:rPr/>
      </w:pPr>
      <w:r>
        <w:rPr/>
        <w:t xml:space="preserve">Η σχεδίαση με υπολογιστές σημαίνει ότι ο σχεδιαστής ελέγχει πολύ καλύτερα αυτό που θέλει να σχεδιάσει. Έτσι εξοικονομούνται χρόνος και χρήματα, αφού λιγότερες διορθώσεις είναι απαραίτητες. Αυτό κάνει το ρόλο του σχεδιαστή σήμερα πιο σημαντικό παρά ποτέ. Αφού η επικοινωνία μεταξύ του σχεδιαστή και του τυπογράφου γίνεται πιο καλή, αναμένεται να προκύψει και καλύτερη ποιότητα. </w:t>
      </w:r>
    </w:p>
    <w:p>
      <w:pPr>
        <w:pStyle w:val="Heading2"/>
        <w:rPr>
          <w:lang w:eastAsia="el-GR"/>
        </w:rPr>
      </w:pPr>
      <w:r>
        <w:rPr>
          <w:lang w:eastAsia="el-GR"/>
        </w:rPr>
        <w:t>Ήχος και εικόνα.</w:t>
      </w:r>
    </w:p>
    <w:p>
      <w:pPr>
        <w:pStyle w:val="Normal"/>
        <w:spacing w:lineRule="auto" w:line="240" w:before="280" w:after="280"/>
        <w:rPr/>
      </w:pPr>
      <w:r>
        <w:rPr>
          <w:rFonts w:eastAsia="Times New Roman" w:cs="Times New Roman" w:ascii="Times New Roman" w:hAnsi="Times New Roman"/>
          <w:sz w:val="24"/>
          <w:szCs w:val="24"/>
          <w:u w:val="single"/>
          <w:lang w:eastAsia="el-GR"/>
        </w:rPr>
        <w:t xml:space="preserve">Οι ψηφιακοί δίσκοι (CD) εγγραφής ήχου που εξασφαλίζουν καθαρό, κρυστάλλινο ψηφιακό ήχο, είναι τα πλέον επιτυχημένα εμπορικώς ηλεκτρονικά προϊόντα στην ιστορία. </w:t>
      </w:r>
      <w:r>
        <w:rPr>
          <w:rFonts w:eastAsia="Times New Roman" w:cs="Times New Roman" w:ascii="Times New Roman" w:hAnsi="Times New Roman"/>
          <w:sz w:val="24"/>
          <w:szCs w:val="24"/>
          <w:lang w:eastAsia="el-GR"/>
        </w:rPr>
        <w:t>Κατά πόδας ακολουθούν τα μαγνητοσκόπια (video). Αμφότερα έχουν εξασφαλίσει την ποιότητα και την ευκολία στον τομέα της διασκεδάσεως.</w:t>
      </w:r>
    </w:p>
    <w:p>
      <w:pPr>
        <w:pStyle w:val="Normal"/>
        <w:rPr/>
      </w:pPr>
      <w:r>
        <w:rPr>
          <w:rFonts w:eastAsia="Times New Roman" w:cs="Times New Roman" w:ascii="Times New Roman" w:hAnsi="Times New Roman"/>
          <w:sz w:val="24"/>
          <w:szCs w:val="24"/>
          <w:lang w:eastAsia="el-GR"/>
        </w:rPr>
        <w:t xml:space="preserve">Τα οπτικά και ηχητικά συστήματα μας οδηγούν προς την κατεύθυνση της παγκόσμιας επικοινωνίας. Ήχοι και εικόνες μεταδίδονται σε όλο τον κόσμο σε ρυθμό ρουτίνας. Η παγκόσμια επικοινωνία δεν είναι κάτι νέο. Ήταν δυνατή η αποστολή σημάτων ήχου και εικόνας από τον πρώτο δορυφόρο επικοινωνιών (τον Telestar), που εκτοξεύθηκε το 1962. Η παγκόσμια επικοινωνία συνεχίζει να αναπτύσσεται.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Η ικανότητα να μεταδίδεις πληροφορίες στιγμιαία σε όλο τον πλανήτη διαμόρφωσε νέες συνθήκες σε σχέση με αυτές που επικρατούσαν μόνο μερικές δεκαετίες πριν. Η εποχή μας είναι πράγματι "η εποχή της πληροφορίας".</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Heading"/>
        <w:rPr/>
      </w:pPr>
      <w:r>
        <w:rPr/>
        <w:t>Κεφάλαιο 3. Οι επιπτώσεις της τεχνολογίας επικοινωνιών</w:t>
      </w:r>
    </w:p>
    <w:p>
      <w:pPr>
        <w:pStyle w:val="Heading1"/>
        <w:rPr/>
      </w:pPr>
      <w:r>
        <w:rPr/>
        <w:t>ΑΞΙΟΛΟΓΗΣΗ ΤΗΣ ΤΕΧΝΟΛΟΓΙΑΣ</w:t>
      </w:r>
    </w:p>
    <w:p>
      <w:pPr>
        <w:pStyle w:val="Maintext"/>
        <w:rPr/>
      </w:pPr>
      <w:r>
        <mc:AlternateContent>
          <mc:Choice Requires="wps">
            <w:drawing>
              <wp:anchor behindDoc="0" distT="0" distB="0" distL="114935" distR="114935" simplePos="0" locked="0" layoutInCell="0" allowOverlap="1" relativeHeight="25">
                <wp:simplePos x="0" y="0"/>
                <wp:positionH relativeFrom="column">
                  <wp:posOffset>6266815</wp:posOffset>
                </wp:positionH>
                <wp:positionV relativeFrom="paragraph">
                  <wp:posOffset>307975</wp:posOffset>
                </wp:positionV>
                <wp:extent cx="437515" cy="325755"/>
                <wp:effectExtent l="5715" t="5715" r="5080" b="124460"/>
                <wp:wrapSquare wrapText="bothSides"/>
                <wp:docPr id="24"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1</w:t>
                            </w:r>
                          </w:p>
                        </w:txbxContent>
                      </wps:txbx>
                      <wps:bodyPr anchor="t">
                        <a:noAutofit/>
                      </wps:bodyPr>
                    </wps:wsp>
                  </a:graphicData>
                </a:graphic>
              </wp:anchor>
            </w:drawing>
          </mc:Choice>
          <mc:Fallback>
            <w:pict>
              <v:oval id="shape_0" fillcolor="white" stroked="t" o:allowincell="f" style="position:absolute;margin-left:493.45pt;margin-top:24.25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1</w:t>
                      </w:r>
                    </w:p>
                  </w:txbxContent>
                </v:textbox>
                <v:fill o:detectmouseclick="t" type="solid" color2="black"/>
                <v:stroke color="black" weight="9360" joinstyle="miter" endcap="flat"/>
                <w10:wrap type="square"/>
              </v:oval>
            </w:pict>
          </mc:Fallback>
        </mc:AlternateContent>
      </w:r>
      <w:r>
        <w:rPr>
          <w:b/>
          <w:u w:val="single"/>
        </w:rPr>
        <w:t>Αξιολόγηση κάποιου πράγματος σημαίνει μελέτη των επιπτώσεων του.</w:t>
      </w:r>
      <w:r>
        <w:rPr/>
        <w:t xml:space="preserve"> </w:t>
      </w:r>
      <w:r>
        <w:rPr>
          <w:u w:val="single"/>
        </w:rPr>
        <w:t xml:space="preserve">Όταν μελετάς τα αποτελέσματα μιας νέας τεχνικής συσκευής προχωρείς σε </w:t>
      </w:r>
      <w:r>
        <w:rPr>
          <w:rStyle w:val="StrongEmphasis"/>
          <w:u w:val="single"/>
        </w:rPr>
        <w:t>αξιολόγηση της τεχνολογίας</w:t>
      </w:r>
      <w:r>
        <w:rPr>
          <w:u w:val="single"/>
        </w:rPr>
        <w:t xml:space="preserve"> (technology assessment). Η αξιολόγηση της τεχνολογίας μας επιτρέπει να δούμε τη συνολική εικόνα και όχι μόνο ένα τμήμα της.</w:t>
      </w:r>
    </w:p>
    <w:p>
      <w:pPr>
        <w:pStyle w:val="Normal"/>
        <w:spacing w:lineRule="auto" w:line="240" w:before="280" w:after="280"/>
        <w:rPr/>
      </w:pPr>
      <w:r>
        <w:rPr>
          <w:rFonts w:eastAsia="Times New Roman" w:cs="Times New Roman" w:ascii="Times New Roman" w:hAnsi="Times New Roman"/>
          <w:sz w:val="24"/>
          <w:szCs w:val="24"/>
          <w:lang w:eastAsia="el-GR"/>
        </w:rPr>
        <w:t xml:space="preserve">Σκέψου για παράδειγμα την εφεύρεση του τηλεφώνου. Για πρώτη φορά οι άνθρωποι μπορούσαν να συνομιλήσουν με τους φίλους τους στην πόλη, χωρίς να πρέπει να φύγουν από τα σπίτια τους. Το απλό αυτό γεγονός άλλαξε σημαντικά τη ζωή τους. Πώς θα μπορούσαν σήμερα να γίνονται οι εργασίες και να λειτουργούν οι επιχειρήσεις χωρίς τηλέφωνο; Πώς θα άλλαζαν οι σχέσεις με τους φίλους σου, στην περίπτωση όπου δεν θα μπορούσες να τους καλέσεις στο τηλέφωνο; Πόσοι άνθρωποι απασχολούνται στις τηλεφωνικές εταιρείες; Πώς τα τηλέφωνα έχουν αλλάξει την εξωτερική πολιτική της χώρας μα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ειδή οι τεχνολογικές αλλαγές έχουν σημαντικές επιπτώσεις στην κοινωνία μας, πολλές κυβερνήσεις έχουν ιδρύσει Γραφεία Αξιολογήσεως της Τεχνολογίας. Ένας από τους σκοπούς του οργάνου αυτού είναι ο προσδιορισμός του συνόλου των αποτελεσμάτων των νέων τεχνολογιών. Μελετώνται όλα τα σημαντικά θέματα που συνδέονται με μια εφεύρεση ή μια νέα διαδικασία. Κατόπιν, διατυπώνονται προτάσεις σχετικά με τη χρήση τους. </w:t>
      </w:r>
    </w:p>
    <w:p>
      <w:pPr>
        <w:pStyle w:val="Heading1"/>
        <w:rPr>
          <w:lang w:eastAsia="el-GR"/>
        </w:rPr>
      </w:pPr>
      <w:r>
        <w:rPr>
          <w:lang w:eastAsia="el-GR"/>
        </w:rPr>
        <w:t>Τομείς επιπτώ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άρχουν τόσα πολλά διαφορετικά θέματα που σχετίζονται με την αξιολόγηση, που είναι δύσκολο να τα παρακολουθούμε. Η ένταξή τους σε τομείς μπορεί να βοηθήσει την προσπάθειά μας. Παρακάτω αναφέρονται έξι διαφορετικοί τομείς που συνδέονται με την τεχνολογία επικοινωνιών.</w:t>
      </w:r>
    </w:p>
    <w:p>
      <w:pPr>
        <w:pStyle w:val="Normal"/>
        <w:numPr>
          <w:ilvl w:val="0"/>
          <w:numId w:val="2"/>
        </w:numPr>
        <w:spacing w:lineRule="auto" w:line="240" w:before="0" w:after="0"/>
        <w:rPr/>
      </w:pPr>
      <w:r>
        <mc:AlternateContent>
          <mc:Choice Requires="wps">
            <w:drawing>
              <wp:anchor behindDoc="0" distT="0" distB="0" distL="114935" distR="114935" simplePos="0" locked="0" layoutInCell="0" allowOverlap="1" relativeHeight="26">
                <wp:simplePos x="0" y="0"/>
                <wp:positionH relativeFrom="column">
                  <wp:posOffset>6108065</wp:posOffset>
                </wp:positionH>
                <wp:positionV relativeFrom="paragraph">
                  <wp:posOffset>37465</wp:posOffset>
                </wp:positionV>
                <wp:extent cx="437515" cy="325755"/>
                <wp:effectExtent l="5715" t="5715" r="5080" b="124460"/>
                <wp:wrapSquare wrapText="bothSides"/>
                <wp:docPr id="25"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2</w:t>
                            </w:r>
                          </w:p>
                        </w:txbxContent>
                      </wps:txbx>
                      <wps:bodyPr anchor="t">
                        <a:noAutofit/>
                      </wps:bodyPr>
                    </wps:wsp>
                  </a:graphicData>
                </a:graphic>
              </wp:anchor>
            </w:drawing>
          </mc:Choice>
          <mc:Fallback>
            <w:pict>
              <v:oval id="shape_0" fillcolor="white" stroked="t" o:allowincell="f" style="position:absolute;margin-left:480.95pt;margin-top:2.95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2</w:t>
                      </w:r>
                    </w:p>
                  </w:txbxContent>
                </v:textbox>
                <v:fill o:detectmouseclick="t" type="solid" color2="black"/>
                <v:stroke color="black" weight="9360" joinstyle="miter" endcap="flat"/>
                <w10:wrap type="square"/>
              </v:oval>
            </w:pict>
          </mc:Fallback>
        </mc:AlternateContent>
      </w:r>
      <w:r>
        <w:rPr>
          <w:rFonts w:eastAsia="Times New Roman" w:cs="Times New Roman" w:ascii="Times New Roman" w:hAnsi="Times New Roman"/>
          <w:b/>
          <w:bCs/>
          <w:sz w:val="24"/>
          <w:szCs w:val="24"/>
          <w:lang w:eastAsia="el-GR"/>
        </w:rPr>
        <w:t>Πολιτικός (</w:t>
      </w:r>
      <w:r>
        <w:rPr>
          <w:rFonts w:eastAsia="Times New Roman" w:cs="Times New Roman" w:ascii="Times New Roman" w:hAnsi="Times New Roman"/>
          <w:bCs/>
          <w:sz w:val="24"/>
          <w:szCs w:val="24"/>
          <w:lang w:eastAsia="el-GR"/>
        </w:rPr>
        <w:t>political</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συνδέεται με την κυβέρνηση.</w:t>
      </w:r>
    </w:p>
    <w:p>
      <w:pPr>
        <w:pStyle w:val="Normal"/>
        <w:numPr>
          <w:ilvl w:val="0"/>
          <w:numId w:val="2"/>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οινωνικός</w:t>
      </w:r>
      <w:r>
        <w:rPr>
          <w:rFonts w:eastAsia="Times New Roman" w:cs="Times New Roman" w:ascii="Times New Roman" w:hAnsi="Times New Roman"/>
          <w:sz w:val="24"/>
          <w:szCs w:val="24"/>
          <w:lang w:eastAsia="el-GR"/>
        </w:rPr>
        <w:t xml:space="preserve"> (social)· αναφέρεται στον τρόπο ζωής των ανθρώπων.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el-GR"/>
        </w:rPr>
        <w:t>Οικονομικός</w:t>
      </w:r>
      <w:r>
        <w:rPr>
          <w:rFonts w:eastAsia="Times New Roman" w:cs="Times New Roman" w:ascii="Times New Roman" w:hAnsi="Times New Roman"/>
          <w:sz w:val="24"/>
          <w:szCs w:val="24"/>
          <w:lang w:eastAsia="el-GR"/>
        </w:rPr>
        <w:t xml:space="preserve"> (economic)· αναφέρεται στην οικονομία.</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el-GR"/>
        </w:rPr>
        <w:t>Περιβαλλοντικός</w:t>
      </w:r>
      <w:r>
        <w:rPr>
          <w:rFonts w:eastAsia="Times New Roman" w:cs="Times New Roman" w:ascii="Times New Roman" w:hAnsi="Times New Roman"/>
          <w:sz w:val="24"/>
          <w:szCs w:val="24"/>
          <w:lang w:eastAsia="el-GR"/>
        </w:rPr>
        <w:t xml:space="preserve"> (environmental)· συνδέεται με το φυσικό περιβάλλον.</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el-GR"/>
        </w:rPr>
        <w:t>Πολιτιστικός</w:t>
      </w:r>
      <w:r>
        <w:rPr>
          <w:rFonts w:eastAsia="Times New Roman" w:cs="Times New Roman" w:ascii="Times New Roman" w:hAnsi="Times New Roman"/>
          <w:sz w:val="24"/>
          <w:szCs w:val="24"/>
          <w:lang w:eastAsia="el-GR"/>
        </w:rPr>
        <w:t xml:space="preserve"> (cultural)· αναφέρεται στις δεξιότητες και τις τέχνες που αναπτύσσονται κατά τη διάρκεια μιας συγκεκριμένης περιόδου.</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el-GR"/>
        </w:rPr>
        <w:t>Ηθικός</w:t>
      </w:r>
      <w:r>
        <w:rPr>
          <w:rFonts w:eastAsia="Times New Roman" w:cs="Times New Roman" w:ascii="Times New Roman" w:hAnsi="Times New Roman"/>
          <w:sz w:val="24"/>
          <w:szCs w:val="24"/>
          <w:lang w:eastAsia="el-GR"/>
        </w:rPr>
        <w:t xml:space="preserve"> (ethical) αναφέρεται στον ηθικό κώδικα που καθορίζει το σωστό και το λάθ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κεφάλαιο αυτό θα συζητηθούν διάφορες επιπτώσεις και ποικίλα σχετικά θέματα. Θα ταξινομηθούν βάσει των τομέων που διακρίθηκαν παραπάνω. Να θυμάσαι ότι οι διάφοροι τομείς μπορεί να αλληλοκαλύπτονται. Για παράδειγμα ζητήματα οικονομίας μπορεί να σχετίζονται με πολιτικά ζητήματα. Επίσης, οι περισσότερες τεχνολογικές αλλαγές έχουν επιπτώσεις σε περισσότερες από μία κατηγορίες.</w:t>
      </w:r>
    </w:p>
    <w:p>
      <w:pPr>
        <w:pStyle w:val="Heading2"/>
        <w:rPr>
          <w:lang w:eastAsia="el-GR"/>
        </w:rPr>
      </w:pPr>
      <w:r>
        <w:rPr>
          <w:lang w:eastAsia="el-GR"/>
        </w:rPr>
        <w:t>ΠΟΛΙΤΙΚΕΣ ΕΠΙΠΤΩ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μια τεχνολογία έχει πολιτικές επιπτώσεις, αυτές αφορούν στην κυβέρνηση, τον τρόπο με τον οποίο λειτουργεί, αλλά και τον τρόπο με τον οποίο έρχεται σε επαφή με άλλες κυβερνήσεις.</w:t>
      </w:r>
    </w:p>
    <w:p>
      <w:pPr>
        <w:pStyle w:val="Heading3"/>
        <w:rPr>
          <w:lang w:eastAsia="el-GR"/>
        </w:rPr>
      </w:pPr>
      <w:r>
        <w:rPr>
          <w:lang w:eastAsia="el-GR"/>
        </w:rPr>
        <w:t>Η πολιτική και τα μέσα επικοινων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λλά χρόνια πριν κάποιος έγραψε: "Η γραφίδα είναι ισχυρότερη από το σπαθί". Αυτό που υποστήριζε ήταν ότι τα γραπτά μπορούσαν να οδηγήσουν σε μεγαλύτερες κοινωνικές και πολιτικές αλλαγές από ό,τι η βία ή ο πόλεμος.</w:t>
      </w:r>
    </w:p>
    <w:p>
      <w:pPr>
        <w:pStyle w:val="Normal"/>
        <w:spacing w:lineRule="auto" w:line="240" w:before="280" w:after="280"/>
        <w:rPr/>
      </w:pPr>
      <w:r>
        <w:rPr>
          <w:rFonts w:eastAsia="Times New Roman" w:cs="Times New Roman" w:ascii="Times New Roman" w:hAnsi="Times New Roman"/>
          <w:sz w:val="24"/>
          <w:szCs w:val="24"/>
          <w:lang w:eastAsia="el-GR"/>
        </w:rPr>
        <w:t xml:space="preserve">Τα </w:t>
      </w:r>
      <w:r>
        <w:rPr>
          <w:rFonts w:eastAsia="Times New Roman" w:cs="Times New Roman" w:ascii="Times New Roman" w:hAnsi="Times New Roman"/>
          <w:b/>
          <w:bCs/>
          <w:sz w:val="24"/>
          <w:szCs w:val="24"/>
          <w:lang w:eastAsia="el-GR"/>
        </w:rPr>
        <w:t>μέσα μαζικής επικοινωνίας</w:t>
      </w:r>
      <w:r>
        <w:rPr>
          <w:rFonts w:eastAsia="Times New Roman" w:cs="Times New Roman" w:ascii="Times New Roman" w:hAnsi="Times New Roman"/>
          <w:sz w:val="24"/>
          <w:szCs w:val="24"/>
          <w:lang w:eastAsia="el-GR"/>
        </w:rPr>
        <w:t xml:space="preserve"> (mass media) (η τηλεόραση, το ραδιόφωνο, οι εφημερίδες, τα περιοδικά και τα βιβλία) έχουν αναμφισβήτητη επίπτωση στο πολιτικό μας σύστημα. Για παράδειγμα, σκέψου τις τελευταίες εκλογές. Πολλοί από τους υποψηφίους προσέλαβαν έναν ή περισσότερους </w:t>
      </w:r>
      <w:r>
        <w:rPr>
          <w:rFonts w:eastAsia="Times New Roman" w:cs="Times New Roman" w:ascii="Times New Roman" w:hAnsi="Times New Roman"/>
          <w:b/>
          <w:sz w:val="24"/>
          <w:szCs w:val="24"/>
          <w:lang w:eastAsia="el-GR"/>
        </w:rPr>
        <w:t>"συμβούλους για τα μέσα επικοινωνίας"</w:t>
      </w:r>
      <w:r>
        <w:rPr>
          <w:rFonts w:eastAsia="Times New Roman" w:cs="Times New Roman" w:ascii="Times New Roman" w:hAnsi="Times New Roman"/>
          <w:sz w:val="24"/>
          <w:szCs w:val="24"/>
          <w:lang w:eastAsia="el-GR"/>
        </w:rPr>
        <w:t xml:space="preserve">. Η δουλειά τους ήταν ο υποψήφιος να φαίνεται και να ακούγεται καλός στα μέσα μαζικής επικοινωνίας. Οι υποψήφιοι έκαναν δοκιμές εκφωνήσεως των λόγων τους, ενώ οι σύμβουλοι τούς υπεδείκνυαν τι να φορούν. </w:t>
      </w:r>
      <w:r>
        <w:rPr>
          <w:rFonts w:eastAsia="Times New Roman" w:cs="Times New Roman" w:ascii="Times New Roman" w:hAnsi="Times New Roman"/>
          <w:sz w:val="24"/>
          <w:szCs w:val="24"/>
          <w:u w:val="single"/>
          <w:lang w:eastAsia="el-GR"/>
        </w:rPr>
        <w:t>Ανησυχούσαν λιγότερο με το τι έλεγαν οι υποψήφιοι και περισσότερο με το πώς τα έλεγαν</w:t>
      </w:r>
      <w:r>
        <w:rPr>
          <w:rFonts w:eastAsia="Times New Roman" w:cs="Times New Roman" w:ascii="Times New Roman" w:hAnsi="Times New Roman"/>
          <w:sz w:val="24"/>
          <w:szCs w:val="24"/>
          <w:lang w:eastAsia="el-GR"/>
        </w:rPr>
        <w:t>.</w:t>
      </w:r>
    </w:p>
    <w:p>
      <w:pPr>
        <w:pStyle w:val="Normal"/>
        <w:spacing w:lineRule="auto" w:line="240" w:before="280" w:after="280"/>
        <w:rPr>
          <w:rFonts w:ascii="Times New Roman" w:hAnsi="Times New Roman" w:eastAsia="Times New Roman" w:cs="Times New Roman"/>
          <w:sz w:val="24"/>
          <w:szCs w:val="24"/>
          <w:lang w:eastAsia="el-GR"/>
        </w:rPr>
      </w:pPr>
      <w:r>
        <mc:AlternateContent>
          <mc:Choice Requires="wps">
            <w:drawing>
              <wp:anchor behindDoc="0" distT="0" distB="0" distL="114935" distR="114935" simplePos="0" locked="0" layoutInCell="0" allowOverlap="1" relativeHeight="27">
                <wp:simplePos x="0" y="0"/>
                <wp:positionH relativeFrom="column">
                  <wp:posOffset>6210935</wp:posOffset>
                </wp:positionH>
                <wp:positionV relativeFrom="paragraph">
                  <wp:posOffset>592455</wp:posOffset>
                </wp:positionV>
                <wp:extent cx="437515" cy="325755"/>
                <wp:effectExtent l="5715" t="5715" r="5080" b="125730"/>
                <wp:wrapSquare wrapText="bothSides"/>
                <wp:docPr id="26"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3</w:t>
                            </w:r>
                          </w:p>
                        </w:txbxContent>
                      </wps:txbx>
                      <wps:bodyPr anchor="t">
                        <a:noAutofit/>
                      </wps:bodyPr>
                    </wps:wsp>
                  </a:graphicData>
                </a:graphic>
              </wp:anchor>
            </w:drawing>
          </mc:Choice>
          <mc:Fallback>
            <w:pict>
              <v:oval id="shape_0" fillcolor="white" stroked="t" o:allowincell="f" style="position:absolute;margin-left:489.05pt;margin-top:46.65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3</w:t>
                      </w:r>
                    </w:p>
                  </w:txbxContent>
                </v:textbox>
                <v:fill o:detectmouseclick="t" type="solid" color2="black"/>
                <v:stroke color="black" weight="9360" joinstyle="miter" endcap="flat"/>
                <w10:wrap type="square"/>
              </v:oval>
            </w:pict>
          </mc:Fallback>
        </mc:AlternateContent>
      </w:r>
      <w:r>
        <w:rPr>
          <w:rFonts w:eastAsia="Times New Roman" w:cs="Times New Roman" w:ascii="Times New Roman" w:hAnsi="Times New Roman"/>
          <w:sz w:val="24"/>
          <w:szCs w:val="24"/>
          <w:lang w:eastAsia="el-GR"/>
        </w:rPr>
        <w:t>Οι σύμβουλοι για τα μέσα μαζικής επικοινωνίας "συμπύκνωσαν" θέματα προεκλογικής εκστρατείας και τα περιόρισαν σε μικρής εκτάσεως δηλώσεις που καθιερώθηκαν ως "ηχητικές βολές". Ειπώθηκαν φράσεις που έκαναν ιδιαίτερη εντύπωση, για τις οποίες η πιθανότητα να επιλεγούν και να παρουσιασθούν από τα μέσα μαζικής επικοινωνίας ήταν μεγάλ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τά τη διάρκεια της προεκλογικής εκστρατείας </w:t>
      </w:r>
      <w:r>
        <w:rPr>
          <w:rFonts w:eastAsia="Times New Roman" w:cs="Times New Roman" w:ascii="Times New Roman" w:hAnsi="Times New Roman"/>
          <w:sz w:val="24"/>
          <w:szCs w:val="24"/>
          <w:u w:val="single"/>
          <w:lang w:eastAsia="el-GR"/>
        </w:rPr>
        <w:t>τα μέσα μαζικής επικοινωνίας επηρέασαν έντονα τα πολιτικά πράγματα.</w:t>
      </w:r>
      <w:r>
        <w:rPr>
          <w:rFonts w:eastAsia="Times New Roman" w:cs="Times New Roman" w:ascii="Times New Roman" w:hAnsi="Times New Roman"/>
          <w:sz w:val="24"/>
          <w:szCs w:val="24"/>
          <w:lang w:eastAsia="el-GR"/>
        </w:rPr>
        <w:t xml:space="preserve"> Η δημοτικότητα των υποψηφίων επηρεαζόταν άμεσα από την εικόνα που διαμόρφωναν τα μέσα μαζικής επικοινωνίας. Πάντως λίγοι θα μπορούσαν να αρνηθούν ότι η μαζική επικοινωνία παίζει σπουδαίο ρόλο στην πολιτική. </w:t>
      </w:r>
      <w:r>
        <w:rPr>
          <w:rFonts w:eastAsia="Times New Roman" w:cs="Times New Roman" w:ascii="Times New Roman" w:hAnsi="Times New Roman"/>
          <w:sz w:val="24"/>
          <w:szCs w:val="24"/>
          <w:u w:val="single"/>
          <w:lang w:eastAsia="el-GR"/>
        </w:rPr>
        <w:t>Η διαφήμιση γίνεται με έντυπα, φυλλάδια, αφίσες, διαφημιστικά στο ραδιόφωνο, την τηλεόραση, το διαδίκτυο.</w:t>
      </w:r>
      <w:r>
        <w:rPr>
          <w:rFonts w:eastAsia="Times New Roman" w:cs="Times New Roman" w:ascii="Times New Roman" w:hAnsi="Times New Roman"/>
          <w:sz w:val="24"/>
          <w:szCs w:val="24"/>
          <w:lang w:eastAsia="el-GR"/>
        </w:rPr>
        <w:t xml:space="preserve"> </w:t>
      </w:r>
    </w:p>
    <w:p>
      <w:pPr>
        <w:pStyle w:val="Heading3"/>
        <w:rPr>
          <w:lang w:eastAsia="el-GR"/>
        </w:rPr>
      </w:pPr>
      <w:r>
        <w:rPr>
          <w:lang w:eastAsia="el-GR"/>
        </w:rPr>
        <w:t>Δορυφορικές επικοινωνίες.</w:t>
      </w:r>
    </w:p>
    <w:p>
      <w:pPr>
        <w:pStyle w:val="Normal"/>
        <w:spacing w:lineRule="auto" w:line="240" w:before="280" w:after="280"/>
        <w:rPr/>
      </w:pPr>
      <w:r>
        <w:rPr>
          <w:rFonts w:eastAsia="Times New Roman" w:cs="Times New Roman" w:ascii="Times New Roman" w:hAnsi="Times New Roman"/>
          <w:sz w:val="24"/>
          <w:szCs w:val="24"/>
          <w:lang w:eastAsia="el-GR"/>
        </w:rPr>
        <w:t xml:space="preserve">Παλαιότερα για να μεταδοθεί μια είδηση έπρεπε να μεσολαβήσει αρκετός χρόνος, ανάλογα με τα μέσα επικοινωνίας που διέθεταν. Σήμερα, οι επικοινωνιακοί δορυφόροι μάς επιτρέπουν να </w:t>
      </w:r>
      <w:r>
        <w:rPr>
          <w:rFonts w:eastAsia="Times New Roman" w:cs="Times New Roman" w:ascii="Times New Roman" w:hAnsi="Times New Roman"/>
          <w:sz w:val="24"/>
          <w:szCs w:val="24"/>
          <w:u w:val="single"/>
          <w:lang w:eastAsia="el-GR"/>
        </w:rPr>
        <w:t>στέλνουμε μηνύματα ανά τον κόσμο σχεδόν στιγμιαία</w:t>
      </w:r>
      <w:r>
        <w:rPr>
          <w:rFonts w:eastAsia="Times New Roman" w:cs="Times New Roman" w:ascii="Times New Roman" w:hAnsi="Times New Roman"/>
          <w:sz w:val="24"/>
          <w:szCs w:val="24"/>
          <w:lang w:eastAsia="el-GR"/>
        </w:rPr>
        <w:t>. Αξιωματούχοι της χώρας μας επικοινωνούν τηλεφωνικώς με αξιωματούχους άλλων χωρών σε ρυθμό ρουτίνας. Τα τηλεφωνήματα πραγματοποιούνται μέσω δορυφόρων. Τηλεοπτικά σήματα που στέλνονται από δορυφόρους μας φέρνουν νέα από άλλες χώρες, ενώ πολλά γεγονότα τα παρακολουθούμε τη στιγμή που αυτά συμβαίνουν. Μια τέτοια ραγδαία ροή πληροφοριών επηρεάζει τον τρόπο με τον οποίο έρχεται σε επαφή η μια κυβέρνηση με την άλλη.</w:t>
      </w:r>
    </w:p>
    <w:p>
      <w:pPr>
        <w:pStyle w:val="Normal"/>
        <w:spacing w:lineRule="auto" w:line="240" w:before="280" w:after="280"/>
        <w:rPr/>
      </w:pPr>
      <w:r>
        <w:rPr>
          <w:rFonts w:eastAsia="Times New Roman" w:cs="Times New Roman" w:ascii="Times New Roman" w:hAnsi="Times New Roman"/>
          <w:sz w:val="24"/>
          <w:szCs w:val="24"/>
          <w:lang w:eastAsia="el-GR"/>
        </w:rPr>
        <w:t xml:space="preserve">Οι επικοινωνιακοί δορυφόροι χρησιμοποιούνται επίσης για κατασκοπεία. </w:t>
      </w:r>
      <w:r>
        <w:rPr>
          <w:rFonts w:eastAsia="Times New Roman" w:cs="Times New Roman" w:ascii="Times New Roman" w:hAnsi="Times New Roman"/>
          <w:sz w:val="24"/>
          <w:szCs w:val="24"/>
          <w:u w:val="single"/>
          <w:lang w:eastAsia="el-GR"/>
        </w:rPr>
        <w:t>Δορυφόροι χαρτογραφήσεως φωτογραφίζουν περιοχές οι οποίες παρακολουθούνται λόγω στρατιωτικού ενδιαφέροντος</w:t>
      </w:r>
      <w:r>
        <w:rPr>
          <w:rFonts w:eastAsia="Times New Roman" w:cs="Times New Roman" w:ascii="Times New Roman" w:hAnsi="Times New Roman"/>
          <w:sz w:val="24"/>
          <w:szCs w:val="24"/>
          <w:lang w:eastAsia="el-GR"/>
        </w:rPr>
        <w:t xml:space="preserve">. Η οποιαδήποτε κατασκευή που φαίνεται ύποπτη, ή μετακίνηση στρατευμάτων, γίνεται αμέσως αντιληπτή. Πιθανοί πόλεμοι μπορεί ποτέ να μην εκδηλωθούν. </w:t>
      </w:r>
    </w:p>
    <w:p>
      <w:pPr>
        <w:pStyle w:val="Heading2"/>
        <w:rPr>
          <w:lang w:eastAsia="el-GR"/>
        </w:rPr>
      </w:pPr>
      <w:r>
        <w:rPr>
          <w:lang w:eastAsia="el-GR"/>
        </w:rPr>
        <w:t>ΚΟΙΝΩΝΙΚΕΣ ΕΠΙΠΤΩΣΕΙΣ</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Ο τρόπος με τον οποίο ζουν μαζί οι άνθρωποι έχει επηρεασθεί έντονα από την τεχνολογία επικοινωνιών. Τα αποτελέσματα ποικίλλουν από πλευράς σπουδαιότητας: από την εξουσία της κυβερνήσεως μέχρι τον τρόπο με τον οποίο ξοδεύομε τον ελεύθερο χρόνο μας. </w:t>
      </w:r>
    </w:p>
    <w:p>
      <w:pPr>
        <w:pStyle w:val="Heading3"/>
        <w:rPr>
          <w:lang w:eastAsia="el-GR"/>
        </w:rPr>
      </w:pPr>
      <w:r>
        <mc:AlternateContent>
          <mc:Choice Requires="wps">
            <w:drawing>
              <wp:anchor behindDoc="0" distT="0" distB="0" distL="114935" distR="114935" simplePos="0" locked="0" layoutInCell="0" allowOverlap="1" relativeHeight="28">
                <wp:simplePos x="0" y="0"/>
                <wp:positionH relativeFrom="column">
                  <wp:posOffset>6275070</wp:posOffset>
                </wp:positionH>
                <wp:positionV relativeFrom="paragraph">
                  <wp:posOffset>-163195</wp:posOffset>
                </wp:positionV>
                <wp:extent cx="437515" cy="325755"/>
                <wp:effectExtent l="5715" t="5080" r="5080" b="125095"/>
                <wp:wrapSquare wrapText="bothSides"/>
                <wp:docPr id="27"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4</w:t>
                            </w:r>
                          </w:p>
                        </w:txbxContent>
                      </wps:txbx>
                      <wps:bodyPr anchor="t">
                        <a:noAutofit/>
                      </wps:bodyPr>
                    </wps:wsp>
                  </a:graphicData>
                </a:graphic>
              </wp:anchor>
            </w:drawing>
          </mc:Choice>
          <mc:Fallback>
            <w:pict>
              <v:oval id="shape_0" fillcolor="white" stroked="t" o:allowincell="f" style="position:absolute;margin-left:494.1pt;margin-top:-12.85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4</w:t>
                      </w:r>
                    </w:p>
                  </w:txbxContent>
                </v:textbox>
                <v:fill o:detectmouseclick="t" type="solid" color2="black"/>
                <v:stroke color="black" weight="9360" joinstyle="miter" endcap="flat"/>
                <w10:wrap type="square"/>
              </v:oval>
            </w:pict>
          </mc:Fallback>
        </mc:AlternateContent>
      </w:r>
      <w:r>
        <w:rPr>
          <w:lang w:eastAsia="el-GR"/>
        </w:rPr>
        <w:t>Ο γενναίος νέος κόσμ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ιν από μισό περίπου αιώνα, ο Άγγλος συγγραφέας Aldous Huxley έγραψε ένα βιβλίο, που το ονόμασε "Ο γενναίος Νέος Κόσμος" (Brave New World). Στο βιβλίο αυτό αναφέρθηκε σε έναν κόσμο, όπου μια κυβέρνηση είχε πρόσβαση σε πληροφορίες που αφορούσαν όλους τους πολίτες. Αυτές οι πληροφορίες εξασφάλιζαν στην κυβέρνηση αυτή ισχύ επί των πολιτών.</w:t>
      </w:r>
    </w:p>
    <w:p>
      <w:pPr>
        <w:pStyle w:val="Normal"/>
        <w:spacing w:lineRule="auto" w:line="240" w:before="280" w:after="280"/>
        <w:rPr/>
      </w:pPr>
      <w:r>
        <w:rPr>
          <w:rFonts w:eastAsia="Times New Roman" w:cs="Times New Roman" w:ascii="Times New Roman" w:hAnsi="Times New Roman"/>
          <w:sz w:val="24"/>
          <w:szCs w:val="24"/>
          <w:lang w:eastAsia="el-GR"/>
        </w:rPr>
        <w:t xml:space="preserve">Οι περισσότεροι πολίτες θα συμφωνήσουν ότι η ζωή μας δεν ελέγχεται από την κυβέρνησή μας. Όμως, </w:t>
      </w:r>
      <w:r>
        <w:rPr>
          <w:rFonts w:eastAsia="Times New Roman" w:cs="Times New Roman" w:ascii="Times New Roman" w:hAnsi="Times New Roman"/>
          <w:sz w:val="24"/>
          <w:szCs w:val="24"/>
          <w:u w:val="single"/>
          <w:lang w:eastAsia="el-GR"/>
        </w:rPr>
        <w:t xml:space="preserve">στην πραγματικότητα οι κρατικοί υπολογιστές μάς παρακολουθούν </w:t>
      </w:r>
      <w:r>
        <w:rPr>
          <w:rFonts w:eastAsia="Times New Roman" w:cs="Times New Roman" w:ascii="Times New Roman" w:hAnsi="Times New Roman"/>
          <w:sz w:val="24"/>
          <w:szCs w:val="24"/>
          <w:lang w:eastAsia="el-GR"/>
        </w:rPr>
        <w:t xml:space="preserve">έστω και λίγο. Για παράδειγμα, σχεδόν κάθε πολίτης έχει έναν αριθμό φορολογικού μητρώου. Αρχικά, ο σκοπός του συστήματος αυτού ήταν να διευκολυνθούν οι κρατικές υπηρεσίες στην εφαρμογή του φορολογικού προγράμματος. Σήμερα, ο αριθμός αυτός χρησιμοποιείται σε συνδυασμό με μεταφορά ακίνητης περιουσίας, με δανειοδότηση, με τραπεζικούς λογαριασμούς, τους φόρους εισοδήματος κ.ά. Οι άνθρωποι που εργάζονται σε συγκεκριμένες θέσεις κρατικών υπηρεσιών, μπορούν να μάθουν πολλά σχετικά με έναν πολίτη, με την απλή πληκτρολόγηση στον υπολογιστή του αριθμού του φορολογικού του μητρώου.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ταν ξοδεύομε χρήματα, αφήνομε πίσω μας ίχνη που μπορεί κάποιος να τα ακολουθήσει. Αν χρησιμοποιούμε μια πιστωτική κάρτα ή υπογράφομε μια προσωπική επιταγή, η εταιρεία που εκδίδει τις πιστωτικές κάρτες ή η τράπεζα διατηρεί αρχείο σε υπολογιστή που φαίνεται πόσα χρήματα ξοδεύομε και πού τα ξοδεύομ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ταν συνδυάζονται όλες αυτές οι πληροφορίες, σχηματίζεται η οικονομική κατατομή (προφίλ) ενός προσώπου, γνωστή ως πιστωτική αξιοπιστία. Όταν ζητούμε να δανεισθούμε χρήματα από μια τράπεζα, η τράπεζα ελέγχει την πιστωτική αξιοπιστία μας, για να διαπιστώσει αν ενδείκνυται ο δανεισμός. Το ποσό που θα μας δανείσει η τράπεζα καθορίζει τον τύπο του σπιτιού στο οποίο ζούμε, του αυτοκινήτου που οδηγούμε κ.ά. Με τη βοήθεια των υπολογιστών είναι πολύ πιο εύκολο κάποιος να τηρεί και να έχει πρόσβαση σε αρχεία, όπως αυτά για τον έλεγχο της πιστωτικής αξιοπιστίας υποψηφίων πελατών.</w:t>
      </w:r>
    </w:p>
    <w:p>
      <w:pPr>
        <w:pStyle w:val="Heading3"/>
        <w:rPr>
          <w:lang w:eastAsia="el-GR"/>
        </w:rPr>
      </w:pPr>
      <w:r>
        <w:rPr>
          <w:lang w:eastAsia="el-GR"/>
        </w:rPr>
        <w:t>Εκπαίδευση και κατάρτιση.</w:t>
      </w:r>
    </w:p>
    <w:p>
      <w:pPr>
        <w:pStyle w:val="Normal"/>
        <w:spacing w:lineRule="auto" w:line="240" w:before="280" w:after="280"/>
        <w:rPr/>
      </w:pPr>
      <w:r>
        <w:rPr>
          <w:rFonts w:eastAsia="Times New Roman" w:cs="Times New Roman" w:ascii="Times New Roman" w:hAnsi="Times New Roman"/>
          <w:sz w:val="24"/>
          <w:szCs w:val="24"/>
          <w:lang w:eastAsia="el-GR"/>
        </w:rPr>
        <w:t xml:space="preserve">Οι μικροϋπολογιστές εμφανίσθηκαν στις σχολικές τάξεις τη δεκαετία του 1980. Σήμερα </w:t>
      </w:r>
      <w:r>
        <w:rPr>
          <w:rFonts w:eastAsia="Times New Roman" w:cs="Times New Roman" w:ascii="Times New Roman" w:hAnsi="Times New Roman"/>
          <w:sz w:val="24"/>
          <w:szCs w:val="24"/>
          <w:u w:val="single"/>
          <w:lang w:eastAsia="el-GR"/>
        </w:rPr>
        <w:t>οι εκπαιδευτικοί έχουν βρει τρόπους να βοηθούνται στο έργο τους από υπολογιστές</w:t>
      </w:r>
      <w:r>
        <w:rPr>
          <w:rFonts w:eastAsia="Times New Roman" w:cs="Times New Roman" w:ascii="Times New Roman" w:hAnsi="Times New Roman"/>
          <w:sz w:val="24"/>
          <w:szCs w:val="24"/>
          <w:lang w:eastAsia="el-GR"/>
        </w:rPr>
        <w:t>. Για παράδειγμα, είναι πιθανόν σήμερα το εργαστήριο τεχνολογίας στο σχολείο σου να διαθέτει υπολογιστές για την επεξεργασία κειμένων. Κάποτε όλα τα κείμενα ήταν χειρόγραφα ή δακτυλογραφημένα.</w:t>
      </w:r>
    </w:p>
    <w:p>
      <w:pPr>
        <w:pStyle w:val="Normal"/>
        <w:spacing w:lineRule="auto" w:line="240" w:before="280" w:after="280"/>
        <w:rPr/>
      </w:pPr>
      <w:r>
        <w:rPr>
          <w:rFonts w:eastAsia="Times New Roman" w:cs="Times New Roman" w:ascii="Times New Roman" w:hAnsi="Times New Roman"/>
          <w:sz w:val="24"/>
          <w:szCs w:val="24"/>
          <w:lang w:eastAsia="el-GR"/>
        </w:rPr>
        <w:t>Οι εκπαιδευτικές ταινίες βοηθούν σήμερα σημαντικά τους διδάσκοντες κατά την εκπαιδευτική διαδικασία. Προσφέρουν γνώσεις που δεν ήταν πρακτικώς δυνατόν να μεταδοθούν στην τάξη (προγράμματα εκπαιδευτικής τηλεοράσεως και προγράμματα καταρτίσεως με βιντεοταινίες). Επί πλέον, παράγονται τηλεοπτικά εκπαιδευτικά προγράμματα για παιδιά και ενηλίκους.</w:t>
      </w:r>
    </w:p>
    <w:p>
      <w:pPr>
        <w:pStyle w:val="Normal"/>
        <w:spacing w:lineRule="auto" w:line="240" w:before="280" w:after="280"/>
        <w:rPr/>
      </w:pPr>
      <w:r>
        <w:rPr>
          <w:rFonts w:eastAsia="Times New Roman" w:cs="Times New Roman" w:ascii="Times New Roman" w:hAnsi="Times New Roman"/>
          <w:sz w:val="24"/>
          <w:szCs w:val="24"/>
          <w:u w:val="single"/>
          <w:lang w:eastAsia="el-GR"/>
        </w:rPr>
        <w:t>Η βιομηχανία χρησιμοποίησε κατά κόρον νέες τεχνολογίες για την κατάρτιση των εργαζομένων</w:t>
      </w:r>
      <w:r>
        <w:rPr>
          <w:rFonts w:eastAsia="Times New Roman" w:cs="Times New Roman" w:ascii="Times New Roman" w:hAnsi="Times New Roman"/>
          <w:sz w:val="24"/>
          <w:szCs w:val="24"/>
          <w:lang w:eastAsia="el-GR"/>
        </w:rPr>
        <w:t xml:space="preserve">. Δημοφιλής είναι η χρήση του διαδραστικού βίντεο (ή βιντεοδίσκου). Οπτικοί δίσκοι και υπολογιστές συνδυάζονται για να προσφέρουν πληροφόρηση. Για παράδειγμα, οι πιλότοι μαθαίνουν να διευθύνουν το αεροπλάνο παρακολουθώντας μία οθόνη όπου προβάλλεται βίντεο. Ένας υπολογιστής παρακολουθεί τη χρήση των "χειριστηρίων" και η εικόνα μεταβάλλεται ανάλογα. Επίσης ορισμένα σχολεία πειραματίζονται με τη χρήση του διαδραστικού βίντεο στη διδασκαλία.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ην αυξανόμενη χρήση τέτοιων εκπαιδευτικών τεχνολογικών μέσων, η τάξη αλλάζει. Παρά το γεγονός ότι οι καθηγητές δεν θα αντικατασταθούν από την τεχνολογία ποτέ, είναι σίγουρο ότι οι εκπαιδευτικοί έχουν πλέον περισσότερο χρόνο στη διάθεσή τους, ώστε να παρακολουθούν καλύτερα την πορεία κάθε μαθητή ξεχωριστά.</w:t>
      </w:r>
    </w:p>
    <w:p>
      <w:pPr>
        <w:pStyle w:val="Heading3"/>
        <w:rPr>
          <w:lang w:eastAsia="el-GR"/>
        </w:rPr>
      </w:pPr>
      <w:r>
        <w:rPr>
          <w:lang w:eastAsia="el-GR"/>
        </w:rPr>
        <w:t>Αποθήκευση και ανάκτηση της πληροφορίας.</w:t>
      </w:r>
    </w:p>
    <w:p>
      <w:pPr>
        <w:pStyle w:val="Normal"/>
        <w:spacing w:lineRule="auto" w:line="240" w:before="280" w:after="280"/>
        <w:rPr/>
      </w:pPr>
      <w:r>
        <w:rPr>
          <w:rFonts w:eastAsia="Times New Roman" w:cs="Times New Roman" w:ascii="Times New Roman" w:hAnsi="Times New Roman"/>
          <w:sz w:val="24"/>
          <w:szCs w:val="24"/>
          <w:lang w:eastAsia="el-GR"/>
        </w:rPr>
        <w:t xml:space="preserve">Η τεχνολογία επικοινωνιών αλλάζει τον τρόπο με τον οποίο αποθηκεύεται και ανακτάται η πληροφορία. Τους τελευταίους πέντε αιώνες, όλες οι σημαντικές πληροφορίες διασώθηκαν σε γραπτά ή τυπωμένα κείμενα. Τα κείμενα, συνήθως βιβλία και περιοδικά, φυλάσσονται στις βιβλιοθήκες. Βεβαίως αυτό γίνεται ακόμη· όμως οι βιβλιοθήκες αρχίζουν να αποθηκεύουν πληροφορίες και με άλλους τρόπους. Χρησιμοποιούνται οπτικοί δίσκοι για μεγάλο όγκο δεδομένων. Για παράδειγμα, μία ολόκληρη εγκυκλοπαίδεια καταλαμβάνει το ένα πέμπτο ενός οπτικού δίσκου. </w:t>
      </w:r>
      <w:r>
        <w:rPr>
          <w:rFonts w:eastAsia="Times New Roman" w:cs="Times New Roman" w:ascii="Times New Roman" w:hAnsi="Times New Roman"/>
          <w:sz w:val="24"/>
          <w:szCs w:val="24"/>
          <w:u w:val="single"/>
          <w:lang w:eastAsia="el-GR"/>
        </w:rPr>
        <w:t>Χρησιμοποιώντας έναν υπολογιστή μπορείς να εντοπίσεις στη στιγμή την πληροφορία που θέλεις</w:t>
      </w:r>
      <w:r>
        <w:rPr>
          <w:rFonts w:eastAsia="Times New Roman" w:cs="Times New Roman" w:ascii="Times New Roman" w:hAnsi="Times New Roman"/>
          <w:sz w:val="24"/>
          <w:szCs w:val="24"/>
          <w:lang w:eastAsia="el-GR"/>
        </w:rPr>
        <w:t xml:space="preserve"> στην εγκυκλοπαίδεια.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ο σημαντικό είναι ότι δεν είσαι υποχρεωμένος να επισκεφθείς τη βιβλιοθήκη για να πάρεις την πληροφορία. Αφού τα δεδομένα που έχουν αποθηκευθεί στους υπολογιστές μπορούν να σταλούν μέσω των τηλεφωνικών γραμμών, μπορείς να έχεις πρόσβαση σε αυτά από το σπίτι σου χρησιμοποιώντας έναν υπολογιστή. Δεν χρειάζεται να έχεις ένα "σκληρό" αντίγραφο, όπως είναι το βιβλίο. Αν δεις κάτι στην οθόνη του υπολογιστή σου που σε ενδιαφέρει μπορείς να το τυπώσεις με τον εκτυπωτή σ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ίδιο μπορεί να γίνει και με έναν κατάλογο προϊόντων προς πώληση. Επιλέγεις το προϊόν που θέλεις να αγοράσεις. Στη συνέχεια, αφαιρείται αυτόματα το κόστος του από το λογαριασμό σου στην τράπεζα και αποστέλλεται σε σένα ταχυδρομικώς το εμπόρευμ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ια θα είναι τα αποτελέσματα όλων αυτών στην κοινωνία; Η ανάκτηση της πληροφορίας με τον τρόπο αυτό θα διευκολύνει τους ερευνητές να συγκεντρώνουν πληροφορίες. Για παράδειγμα, βασικά προβλήματα στην ιατρική και στις άλλες επιστήμες μπορούν να λυθούν πολύ πιο γρήγορα συγκριτικά με τις παραδοσιακές ερευνητικές μεθόδ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την άλλη πλευρά θα είναι διαθέσιμες πολύ περισσότερες πληροφορίες στο μέσο πολίτη. Θα πρέπει επομένως να γίνομε πιο απαιτητικοί, όταν επιλέγομε κάτι που θέλομε να διαβάσομε ή να δούμε. Διαφορετικά κινδυνεύομε να υποφέρομε από υπερπληροφόρηση.</w:t>
      </w:r>
    </w:p>
    <w:p>
      <w:pPr>
        <w:pStyle w:val="Heading3"/>
        <w:rPr>
          <w:lang w:eastAsia="el-GR"/>
        </w:rPr>
      </w:pPr>
      <w:r>
        <w:rPr>
          <w:lang w:eastAsia="el-GR"/>
        </w:rPr>
        <w:t>Ελεύθερος χρόνος.</w:t>
      </w:r>
    </w:p>
    <w:p>
      <w:pPr>
        <w:pStyle w:val="Normal"/>
        <w:spacing w:lineRule="auto" w:line="240" w:before="280" w:after="280"/>
        <w:rPr/>
      </w:pPr>
      <w:r>
        <w:rPr>
          <w:rFonts w:eastAsia="Times New Roman" w:cs="Times New Roman" w:ascii="Times New Roman" w:hAnsi="Times New Roman"/>
          <w:sz w:val="24"/>
          <w:szCs w:val="24"/>
          <w:lang w:eastAsia="el-GR"/>
        </w:rPr>
        <w:t xml:space="preserve">Τι κάναμε κατά τον ελεύθερο χρόνο μας, όταν δεν υπήρχε η τηλεόραση; Διαβάζαμε βιβλία, ακούγαμε ραδιόφωνο, συνομιλούσαμε με πρόσωπα της οικογενείας μας και με φίλους, και γενικά ψυχαγωγούσαμε τους εαυτούς μας με διάφορες ασχολίες. </w:t>
      </w:r>
      <w:r>
        <w:rPr>
          <w:rFonts w:eastAsia="Times New Roman" w:cs="Times New Roman" w:ascii="Times New Roman" w:hAnsi="Times New Roman"/>
          <w:sz w:val="24"/>
          <w:szCs w:val="24"/>
          <w:u w:val="single"/>
          <w:lang w:eastAsia="el-GR"/>
        </w:rPr>
        <w:t>Σήμερα η τηλεόραση και οι υπολογιστές έγιναν τα μέσα με τα οποία οι άνθρωποι ψυχαγωγούνται.</w:t>
      </w:r>
      <w:r>
        <w:rPr>
          <w:rFonts w:eastAsia="Times New Roman" w:cs="Times New Roman" w:ascii="Times New Roman" w:hAnsi="Times New Roman"/>
          <w:sz w:val="24"/>
          <w:szCs w:val="24"/>
          <w:lang w:eastAsia="el-GR"/>
        </w:rPr>
        <w:t xml:space="preserve"> Οι άνθρωποι δεν κάνουν συχνά επισκέψεις, όπως συνέβαινε παλαιότερα.</w:t>
      </w:r>
    </w:p>
    <w:p>
      <w:pPr>
        <w:pStyle w:val="Heading2"/>
        <w:rPr>
          <w:lang w:eastAsia="el-GR"/>
        </w:rPr>
      </w:pPr>
      <w:r>
        <w:rPr>
          <w:lang w:eastAsia="el-GR"/>
        </w:rPr>
        <w:t>ΟΙΚΟΝΟΜΙΚΕΣ ΕΠΙΠΤΩ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ήμερα οι επιχειρήσεις βασίζονται στους ηλεκτρονικούς υπολογιστές, στα τηλέφωνα υψηλής τεχνολογίας, στα τηλεομοιότυπα (fax), στα τοπικά δίκτυα υπολογιστών (LAN) και στα διαδίκτυα (INTERNET). Τα συστήματα αυτά επηρεάζουν σημαντικά την οικονομία μας</w:t>
      </w:r>
    </w:p>
    <w:p>
      <w:pPr>
        <w:pStyle w:val="Heading3"/>
        <w:rPr>
          <w:lang w:eastAsia="el-GR"/>
        </w:rPr>
      </w:pPr>
      <w:r>
        <w:rPr>
          <w:lang w:eastAsia="el-GR"/>
        </w:rPr>
        <w:t>Η παγκόσμια οικονομ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Με την παγκόσμια επικοινωνία δημιουργείται η παγκόσμια οικονομία</w:t>
      </w:r>
      <w:r>
        <w:rPr>
          <w:rFonts w:eastAsia="Times New Roman" w:cs="Times New Roman" w:ascii="Times New Roman" w:hAnsi="Times New Roman"/>
          <w:sz w:val="24"/>
          <w:szCs w:val="24"/>
          <w:lang w:eastAsia="el-GR"/>
        </w:rPr>
        <w:t>. Η οικονομία μας ήταν πάντοτε συνδεδεμένη με τις οικονομίες άλλων χωρών. Με τις νέες τεχνολογίες, οι τάσεις που αφορούν στην οικονομία διαδίδονται ταχύτερα από οποιαδήποτε άλλη περίοδο. Όσα συμβαίνουν ένα συγκεκριμένο πρωινό στη Νέα Υόρκη μπορεί να επηρεάσουν επιχειρήσεις στο Τόκιο χιλιάδες χιλιόμετρα μακριά, μερικές ώρες αργότερα. Για παράδειγμα, την 19η Οκτωβρίου 1987 ο γενικός δείκτης του χρηματιστηρίου των Η.Π.Α. έπεσε κατά 508 μονάδες. Αυτό ισοδυναμούσε με πτώση του δείκτη περισσότερο από 20% σε μια ημέρα. Οι Ιάπωνες έχουν πραγματοποιήσει πολλές επενδύσεις στις Η.Π.Α. Την επόμενη ημέρα, στ χρηματιστήριο του Τόκιο σημειώθηκε μια ανάλογη πτώση.</w:t>
      </w:r>
    </w:p>
    <w:p>
      <w:pPr>
        <w:pStyle w:val="Maintext"/>
        <w:rPr/>
      </w:pPr>
      <w:r>
        <w:rPr/>
        <w:t>Κατά τη διάρκεια των εβδομάδων που ακολούθησαν οι Αμερικανοί και οι Ιάπωνες παρακολουθούσαν μέσω των δελτίων ειδήσεων τι συνέβαινε και στις δύο χώρες. Αμφότερα τα χρηματιστήρια φαίνονταν να παλινδρομούν μαζί. Και στα δύο σταμάτησαν οι εργασίες νωρίτερα του κανονικού για να αποφευχθούν πωλήσεις μετοχών λόγω πανικού. Αν οι πληροφορίες έφθαναν στο Τόκιο ημέρες αντί για ώρες αργότερα, θα είχαν αντιδράσει οι ενδιαφερόμενοι τόσο συναισθηματικά; Κάτι ανάλογο συνέβη πρόσφατα και με το δικό μας χρηματιστήριο ύστερα από μία μεγάλη πτώση του γενικού δείκτη του χρηματιστηρίου του Χονγκ Κονγκ.</w:t>
      </w:r>
    </w:p>
    <w:p>
      <w:pPr>
        <w:pStyle w:val="Maintext"/>
        <w:rPr/>
      </w:pPr>
      <w:r>
        <w:rPr/>
        <w:t>Πώς θα χαρακτήριζες το αποτέλεσμα αυτό; Καλό, κακό ή ουδέτερο; Σε κάθε περίπτωση οι οικονομολόγοι πρέπει τώρα να λαμβάνουν σοβαρά υπόψη την ταχύτητα με την οποία μεταδίδεται η πληροφορία.</w:t>
      </w:r>
    </w:p>
    <w:p>
      <w:pPr>
        <w:pStyle w:val="Heading3"/>
        <w:rPr/>
      </w:pPr>
      <w:r>
        <w:rPr>
          <w:rStyle w:val="Title2"/>
        </w:rPr>
        <w:t>Από την οικονομία της παραγωγής στην οικονομία παροχής υπηρεσιών.</w:t>
      </w:r>
    </w:p>
    <w:p>
      <w:pPr>
        <w:pStyle w:val="Maintext"/>
        <w:rPr/>
      </w:pPr>
      <w:r>
        <w:rPr/>
        <w:t>Οι τεχνολογίες των επικοινωνιών μας βοηθούν να μετακινηθούμε από την οικονομία της παραγωγής στην οικονομία παροχής υπηρεσιών. Αντί να κατασκευάζουν προϊόντα στα εργοστάσια για να εξασφαλίσουν ένα εισόδημα, ολοένα και περισσότεροι άνθρωποι προσφέρουν υπηρεσίες. Η διδασκαλία είναι ένα παράδειγμα.</w:t>
      </w:r>
    </w:p>
    <w:p>
      <w:pPr>
        <w:pStyle w:val="Maintext"/>
        <w:rPr/>
      </w:pPr>
      <w:r>
        <w:rPr>
          <w:u w:val="single"/>
        </w:rPr>
        <w:t>Η στροφή από την παραγωγή στην παροχή υπηρεσιών</w:t>
      </w:r>
      <w:r>
        <w:rPr/>
        <w:t xml:space="preserve"> δημιουργεί ένα νέο κύκλο απασχολήσεως. Με τη βοήθεια της τεχνολογίας τα εργοστάσια λειτουργούν πιο αποδοτικά. Ορισμένοι άνθρωποι απολύονται. Οι απολύσεις σε μεγάλη κλίμακα δημιουργούν οξύ πρόβλημα στην κοινωνία και στην οικονομία. Για την καταπολέμηση του αυξανόμενου αριθμού των ανέργων καθιερώνονται νέα προγράμματα εκπαιδεύσεως και καταρτίσεως. Ο κύκλος ολοκληρώνεται, όταν οι απόφοιτοι των προγραμμάτων αυτών εντάσσονται εκ νέου στο ενεργό εργατικό δυναμικό, συχνά μάλιστα ασχολούνται σε εργασίες που σχετίζονται με παροχή υπηρεσιών. </w:t>
      </w:r>
    </w:p>
    <w:p>
      <w:pPr>
        <w:pStyle w:val="Heading3"/>
        <w:rPr>
          <w:lang w:eastAsia="el-GR"/>
        </w:rPr>
      </w:pPr>
      <w:r>
        <w:rPr>
          <w:lang w:eastAsia="el-GR"/>
        </w:rPr>
        <w:t>Χρήση της πιστωτικής φερεγγυότητ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λλοί άνθρωποι διαβιώνουν χάρη στην πιστωτική φερεγγυότητα. Πολλοί ξοδεύουν περισσότερα από όσα κερδίζουν. Αντίθετα από τους παππούδες τους, φαίνεται ότι δεν έχουν τη θέληση ή την ικανότητα να αποταμιεύσουν και να περιμένουν για να αποκτήσουν αυτά που θέλουν. Νομίζεις ότι η επικοινωνία υψηλής ταχύτητας μπορεί να ευθύνεται μερικώς που οι άνθρωποι φαίνεται να θέλουν το κάθε τι αμέσως; Τι γνώμη έχεις για τις διαφημίσεις στην τηλεόραση; Κάθε μέρα παρακολουθούμε τηλεόραση, ενώ εκατοντάδες διαφημίσεις μας καλούν να αγοράζομε και να αγοράζομε. Μας επηρεάζει η τηλεόραση όσον αφορά στη διάθεση χρημάτων για την αγορά αγαθών;</w:t>
      </w:r>
    </w:p>
    <w:p>
      <w:pPr>
        <w:pStyle w:val="Heading2"/>
        <w:rPr>
          <w:lang w:eastAsia="el-GR"/>
        </w:rPr>
      </w:pPr>
      <w:r>
        <w:rPr>
          <w:lang w:eastAsia="el-GR"/>
        </w:rPr>
        <w:t>ΠΕΡΙΒΑΛΛΟΝΤΙΚΕΣ ΕΠΙΠΤΩ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πικοινωνία τείνει να είναι "καθαρή τεχνολογία". Συγκρινόμενες με τις βιομηχανίες "της καμινάδας" όπως τα χαλυβουργεία, οι βιομηχανίες των επικοινωνιών είναι λιγότερο επιβαρυντικές για το περιβάλλον μας. Όμως αυτό δεν σημαίνει ότι υπάρχουν λιγότερες περιβαλλοντικές επιπτώσεις λόγω της τεχνολογίας επικοινωνιών. Το καθαρότερο περιβάλλον είναι μια επίπτωση. Και άλλες όμως επιπτώσεις είναι πραγματικότητα.</w:t>
      </w:r>
    </w:p>
    <w:p>
      <w:pPr>
        <w:pStyle w:val="Heading3"/>
        <w:rPr>
          <w:lang w:eastAsia="el-GR"/>
        </w:rPr>
      </w:pPr>
      <w:r>
        <w:rPr>
          <w:lang w:eastAsia="el-GR"/>
        </w:rPr>
        <w:t>Η χρήση του χαρτιού.</w:t>
      </w:r>
    </w:p>
    <w:p>
      <w:pPr>
        <w:pStyle w:val="Normal"/>
        <w:spacing w:lineRule="auto" w:line="240" w:before="280" w:after="280"/>
        <w:rPr/>
      </w:pPr>
      <w:r>
        <w:rPr>
          <w:rFonts w:eastAsia="Times New Roman" w:cs="Times New Roman" w:ascii="Times New Roman" w:hAnsi="Times New Roman"/>
          <w:sz w:val="24"/>
          <w:szCs w:val="24"/>
          <w:lang w:eastAsia="el-GR"/>
        </w:rPr>
        <w:t xml:space="preserve">Όταν εμφανίσθηκαν οι μικροϋπολογιστές, στο τέλος της δεκαετίας του 1970, πολλοί άνθρωποι μιλούσαν για το γραφείο του μέλλοντος όπου δεν θα χρησιμοποιείται χαρτί. Φαντάσθηκαν ότι οι πληροφορίες θα έμεναν στη μνήμη των υπολογιστών. Θα μπορούσαμε να τις διαβάζομε στην οθόνη του υπολογιστή και έτσι δεν θα χρειαζόμασταν χαρτί. Τα ράφια των βιβλιοθηκών θα ήταν πλέον άχρηστα. </w:t>
      </w:r>
    </w:p>
    <w:p>
      <w:pPr>
        <w:pStyle w:val="Normal"/>
        <w:spacing w:lineRule="auto" w:line="240" w:before="280" w:after="280"/>
        <w:rPr/>
      </w:pPr>
      <w:r>
        <w:rPr>
          <w:rFonts w:eastAsia="Times New Roman" w:cs="Times New Roman" w:ascii="Times New Roman" w:hAnsi="Times New Roman"/>
          <w:sz w:val="24"/>
          <w:szCs w:val="24"/>
          <w:lang w:eastAsia="el-GR"/>
        </w:rPr>
        <w:t xml:space="preserve">Πόσο λάθος σκέπτονταν! </w:t>
      </w:r>
      <w:r>
        <w:rPr>
          <w:rFonts w:eastAsia="Times New Roman" w:cs="Times New Roman" w:ascii="Times New Roman" w:hAnsi="Times New Roman"/>
          <w:sz w:val="24"/>
          <w:szCs w:val="24"/>
          <w:u w:val="single"/>
          <w:lang w:eastAsia="el-GR"/>
        </w:rPr>
        <w:t>Σήμερα κυκλοφορεί περισσότερο χαρτί στα γραφεία από οποιαδήποτε άλλη περίοδο. Οι υπολογιστές έχουν μεγάλο μερίδιο ευθύνης γι' αυτό</w:t>
      </w:r>
      <w:r>
        <w:rPr>
          <w:rFonts w:eastAsia="Times New Roman" w:cs="Times New Roman" w:ascii="Times New Roman" w:hAnsi="Times New Roman"/>
          <w:sz w:val="24"/>
          <w:szCs w:val="24"/>
          <w:lang w:eastAsia="el-GR"/>
        </w:rPr>
        <w:t>. Τα προγράμματα επεξεργασίας κειμένου καθιστούν πιο εύκολη τη δημιουργία εγγράφων με αποτέλεσμα να έχομε πολύ περισσότερα από αυτά. Επίσης, τα κείμενα τείνουν να έχουν μεγαλύτερη έκταση από ό,τι κατά το παρελθόν.</w:t>
      </w:r>
    </w:p>
    <w:p>
      <w:pPr>
        <w:pStyle w:val="Normal"/>
        <w:spacing w:lineRule="auto" w:line="240" w:before="280" w:after="280"/>
        <w:rPr/>
      </w:pPr>
      <w:r>
        <w:rPr>
          <w:rFonts w:eastAsia="Times New Roman" w:cs="Times New Roman" w:ascii="Times New Roman" w:hAnsi="Times New Roman"/>
          <w:sz w:val="24"/>
          <w:szCs w:val="24"/>
          <w:lang w:eastAsia="el-GR"/>
        </w:rPr>
        <w:t xml:space="preserve">Ο κύριος ένοχος όμως είναι μια άλλη συσκευή επικοινωνίας, το μηχάνημα παραγωγής φωτοαντιγράφων. Αφού σήμερα είναι δυνατόν να </w:t>
      </w:r>
      <w:r>
        <w:rPr>
          <w:rFonts w:eastAsia="Times New Roman" w:cs="Times New Roman" w:ascii="Times New Roman" w:hAnsi="Times New Roman"/>
          <w:sz w:val="24"/>
          <w:szCs w:val="24"/>
          <w:u w:val="single"/>
          <w:lang w:eastAsia="el-GR"/>
        </w:rPr>
        <w:t xml:space="preserve">παράγεται μεγάλος αριθμός φωτοαντιγράφων </w:t>
      </w:r>
      <w:r>
        <w:rPr>
          <w:rFonts w:eastAsia="Times New Roman" w:cs="Times New Roman" w:ascii="Times New Roman" w:hAnsi="Times New Roman"/>
          <w:sz w:val="24"/>
          <w:szCs w:val="24"/>
          <w:lang w:eastAsia="el-GR"/>
        </w:rPr>
        <w:t xml:space="preserve">σε ελάχιστο χρόνο, απλά αυτό γίνεται. </w:t>
      </w:r>
      <w:r>
        <w:rPr>
          <w:rFonts w:eastAsia="Times New Roman" w:cs="Times New Roman" w:ascii="Times New Roman" w:hAnsi="Times New Roman"/>
          <w:sz w:val="24"/>
          <w:szCs w:val="24"/>
          <w:u w:val="single"/>
          <w:lang w:eastAsia="el-GR"/>
        </w:rPr>
        <w:t>Χρησιμοποιούμε λοιπόν χαρτί απερίσκεπτα</w:t>
      </w:r>
      <w:r>
        <w:rPr>
          <w:rFonts w:eastAsia="Times New Roman" w:cs="Times New Roman" w:ascii="Times New Roman" w:hAnsi="Times New Roman"/>
          <w:sz w:val="24"/>
          <w:szCs w:val="24"/>
          <w:lang w:eastAsia="el-GR"/>
        </w:rPr>
        <w:t>, σε μεγάλες ποσότητες, λες και αυτό φυτρώνει στα δένδρα.</w:t>
      </w:r>
    </w:p>
    <w:p>
      <w:pPr>
        <w:pStyle w:val="Normal"/>
        <w:spacing w:lineRule="auto" w:line="240" w:before="280" w:after="280"/>
        <w:rPr/>
      </w:pPr>
      <w:r>
        <w:rPr>
          <w:rFonts w:eastAsia="Times New Roman" w:cs="Times New Roman" w:ascii="Times New Roman" w:hAnsi="Times New Roman"/>
          <w:sz w:val="24"/>
          <w:szCs w:val="24"/>
          <w:lang w:eastAsia="el-GR"/>
        </w:rPr>
        <w:t xml:space="preserve">Βεβαίως το χαρτί σχετίζεται με τα δένδρα. Όταν υλοτομούμε (κόβομε δένδρα) για την παραγωγή χαρτιού, τότε έχομε επιπτώσεις στο περιβάλλον. Χρησιμοποιώντας ενέργεια για τον ίδιο σκοπό, επίσης επηρεάζεται το περιβάλλον. </w:t>
      </w:r>
      <w:r>
        <w:rPr>
          <w:rFonts w:eastAsia="Times New Roman" w:cs="Times New Roman" w:ascii="Times New Roman" w:hAnsi="Times New Roman"/>
          <w:sz w:val="24"/>
          <w:szCs w:val="24"/>
          <w:u w:val="single"/>
          <w:lang w:eastAsia="el-GR"/>
        </w:rPr>
        <w:t>Λευκαντικά και άλλα χημικά</w:t>
      </w:r>
      <w:r>
        <w:rPr>
          <w:rFonts w:eastAsia="Times New Roman" w:cs="Times New Roman" w:ascii="Times New Roman" w:hAnsi="Times New Roman"/>
          <w:sz w:val="24"/>
          <w:szCs w:val="24"/>
          <w:lang w:eastAsia="el-GR"/>
        </w:rPr>
        <w:t xml:space="preserve"> που χρησιμοποιούνται για τη λεύκανση του χαρτιού ρυπαίνουν τους ποταμούς και τον αέρα όταν πετάμε χαρτιά, δημιουργούμε σκουπίδια. </w:t>
      </w:r>
    </w:p>
    <w:p>
      <w:pPr>
        <w:pStyle w:val="Heading1"/>
        <w:rPr>
          <w:lang w:eastAsia="el-GR"/>
        </w:rPr>
      </w:pPr>
      <w:r>
        <w:rPr>
          <w:lang w:eastAsia="el-GR"/>
        </w:rPr>
        <w:t>ΠΟΛΙΤΙΣΤΙΚΕΣ ΕΠΙΠΤΩ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ντακόσια χρόνια πριν ο πολιτισμός μιας κοινωνίας βασιζόταν στον προφορικό λόγο. Αν οι άνθρωποι ήθελαν να μάθουν μια ιστορία, άκουγαν τους παραμυθάδες. Όταν τα βιβλία ήταν ευρέως διαθέσιμα το δέκατο πέμπτο αιώνα, άρχισαν να διαβάζουν περισσότεροι άνθρωποι. Σταδιακά εμφανίσθηκαν νέες μορφές πεζογραφημάτων, όπως οι νουβέλες. Πώς έχει αλλάξει ο πολιτισμός μας σήμερα που έχομε την τηλεόραση και άλλες συσκευές νέας τεχνολογίας;</w:t>
      </w:r>
    </w:p>
    <w:p>
      <w:pPr>
        <w:pStyle w:val="Heading3"/>
        <w:rPr>
          <w:lang w:eastAsia="el-GR"/>
        </w:rPr>
      </w:pPr>
      <w:r>
        <w:rPr>
          <w:lang w:eastAsia="el-GR"/>
        </w:rPr>
        <w:t>Η επανάσταση της εικόν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ολλοί πιστεύουν ότι η τηλεόραση ευθύνεται για το ότι οι άνθρωποι των συγχρόνων κοινωνιών είναι λιγότερο καλλιεργημένοι από ό,τι οι άνθρωποι παλαιοτέρων εποχών. Τα αποτελέσματα διαγωνισμάτων στα σχολεία συνηγορούν υπέρ αυτού. Μπορεί να συμβαίνει αυτό επειδή διαβάζομε λιγότερο και παρακολουθούμε περισσότερο τηλεόραση; </w:t>
      </w:r>
    </w:p>
    <w:p>
      <w:pPr>
        <w:pStyle w:val="Normal"/>
        <w:spacing w:lineRule="auto" w:line="240" w:before="280" w:after="280"/>
        <w:rPr/>
      </w:pPr>
      <w:r>
        <mc:AlternateContent>
          <mc:Choice Requires="wps">
            <w:drawing>
              <wp:anchor behindDoc="0" distT="0" distB="0" distL="114935" distR="114935" simplePos="0" locked="0" layoutInCell="0" allowOverlap="1" relativeHeight="29">
                <wp:simplePos x="0" y="0"/>
                <wp:positionH relativeFrom="column">
                  <wp:posOffset>6148705</wp:posOffset>
                </wp:positionH>
                <wp:positionV relativeFrom="paragraph">
                  <wp:posOffset>479425</wp:posOffset>
                </wp:positionV>
                <wp:extent cx="437515" cy="325755"/>
                <wp:effectExtent l="5715" t="5715" r="5080" b="125730"/>
                <wp:wrapSquare wrapText="bothSides"/>
                <wp:docPr id="28"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5</w:t>
                            </w:r>
                          </w:p>
                        </w:txbxContent>
                      </wps:txbx>
                      <wps:bodyPr anchor="t">
                        <a:noAutofit/>
                      </wps:bodyPr>
                    </wps:wsp>
                  </a:graphicData>
                </a:graphic>
              </wp:anchor>
            </w:drawing>
          </mc:Choice>
          <mc:Fallback>
            <w:pict>
              <v:oval id="shape_0" fillcolor="white" stroked="t" o:allowincell="f" style="position:absolute;margin-left:484.15pt;margin-top:37.75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5</w:t>
                      </w:r>
                    </w:p>
                  </w:txbxContent>
                </v:textbox>
                <v:fill o:detectmouseclick="t" type="solid" color2="black"/>
                <v:stroke color="black" weight="9360" joinstyle="miter" endcap="flat"/>
                <w10:wrap type="square"/>
              </v:oval>
            </w:pict>
          </mc:Fallback>
        </mc:AlternateContent>
      </w:r>
      <w:r>
        <w:rPr>
          <w:rFonts w:eastAsia="Times New Roman" w:cs="Times New Roman" w:ascii="Times New Roman" w:hAnsi="Times New Roman"/>
          <w:sz w:val="24"/>
          <w:szCs w:val="24"/>
          <w:u w:val="single"/>
          <w:lang w:eastAsia="el-GR"/>
        </w:rPr>
        <w:t>Πολλές τηλεοπτικές εκπομπές αλλάζουν σκηνικό ή εικόνες με εκπληκτική ταχύτητα</w:t>
      </w:r>
      <w:r>
        <w:rPr>
          <w:rFonts w:eastAsia="Times New Roman" w:cs="Times New Roman" w:ascii="Times New Roman" w:hAnsi="Times New Roman"/>
          <w:sz w:val="24"/>
          <w:szCs w:val="24"/>
          <w:lang w:eastAsia="el-GR"/>
        </w:rPr>
        <w:t>. Κάτι φαίνεται να συμβαίνει συνεχώς. Έχομε φθάσει στο σημείο να απαιτούμε τις συνεχείς αυτές αλλαγές αλλιώς πλήττομε. Πολλοί εκπαιδευτικοί αναφέρουν ότι η συγκέντρωση των σημερινών μαθητών στο μάθημα είναι περιορισμένη. Θα πρέπει να κατηγορηθεί η τηλεόραση γι' αυτό;</w:t>
      </w:r>
    </w:p>
    <w:p>
      <w:pPr>
        <w:pStyle w:val="Normal"/>
        <w:spacing w:lineRule="auto" w:line="240" w:before="280" w:after="280"/>
        <w:rPr/>
      </w:pPr>
      <w:r>
        <w:rPr>
          <w:rFonts w:eastAsia="Times New Roman" w:cs="Times New Roman" w:ascii="Times New Roman" w:hAnsi="Times New Roman"/>
          <w:sz w:val="24"/>
          <w:szCs w:val="24"/>
          <w:lang w:eastAsia="el-GR"/>
        </w:rPr>
        <w:t xml:space="preserve">Ποια είναι η θέση μας σχετικά με τη </w:t>
      </w:r>
      <w:r>
        <w:rPr>
          <w:rFonts w:eastAsia="Times New Roman" w:cs="Times New Roman" w:ascii="Times New Roman" w:hAnsi="Times New Roman"/>
          <w:sz w:val="24"/>
          <w:szCs w:val="24"/>
          <w:u w:val="single"/>
          <w:lang w:eastAsia="el-GR"/>
        </w:rPr>
        <w:t>βί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u w:val="single"/>
          <w:lang w:eastAsia="el-GR"/>
        </w:rPr>
        <w:t>Έχομε επηρεασθεί από την τηλεόραση</w:t>
      </w:r>
      <w:r>
        <w:rPr>
          <w:rFonts w:eastAsia="Times New Roman" w:cs="Times New Roman" w:ascii="Times New Roman" w:hAnsi="Times New Roman"/>
          <w:sz w:val="24"/>
          <w:szCs w:val="24"/>
          <w:lang w:eastAsia="el-GR"/>
        </w:rPr>
        <w:t>; Όταν βλέπομε αιματηρές σκηνές με λεπτομέρειες στα δελτία ειδήσεων κάθε βράδυ, επηρεάζεται ο συναισθηματικός μας κόσμος αρνητικά; Γινόμαστε επιθετικότεροι;</w:t>
      </w:r>
    </w:p>
    <w:p>
      <w:pPr>
        <w:pStyle w:val="Normal"/>
        <w:spacing w:lineRule="auto" w:line="240" w:before="280" w:after="280"/>
        <w:rPr/>
      </w:pPr>
      <w:r>
        <w:rPr>
          <w:rFonts w:eastAsia="Times New Roman" w:cs="Times New Roman" w:ascii="Times New Roman" w:hAnsi="Times New Roman"/>
          <w:sz w:val="24"/>
          <w:szCs w:val="24"/>
          <w:lang w:eastAsia="el-GR"/>
        </w:rPr>
        <w:t xml:space="preserve">Η εξόρμηση στην αγορά για ψώνια έχει γίνει συνήθεια. Αντί να αφιερώνομε τα Σαββατοκύριακά μας στην επίσκεψη μουσείων ή στην πραγματοποίηση επισκέψεων, πολλές οικογένειες γυρίζουν τα </w:t>
      </w:r>
      <w:r>
        <w:rPr>
          <w:rFonts w:eastAsia="Times New Roman" w:cs="Times New Roman" w:ascii="Times New Roman" w:hAnsi="Times New Roman"/>
          <w:sz w:val="24"/>
          <w:szCs w:val="24"/>
          <w:u w:val="single"/>
          <w:lang w:eastAsia="el-GR"/>
        </w:rPr>
        <w:t>εμπορικά κέντρα.</w:t>
      </w:r>
      <w:r>
        <w:rPr>
          <w:rFonts w:eastAsia="Times New Roman" w:cs="Times New Roman" w:ascii="Times New Roman" w:hAnsi="Times New Roman"/>
          <w:sz w:val="24"/>
          <w:szCs w:val="24"/>
          <w:lang w:eastAsia="el-GR"/>
        </w:rPr>
        <w:t xml:space="preserve"> Νομίζεις ότι ο </w:t>
      </w:r>
      <w:r>
        <w:rPr>
          <w:rFonts w:eastAsia="Times New Roman" w:cs="Times New Roman" w:ascii="Times New Roman" w:hAnsi="Times New Roman"/>
          <w:sz w:val="24"/>
          <w:szCs w:val="24"/>
          <w:u w:val="single"/>
          <w:lang w:eastAsia="el-GR"/>
        </w:rPr>
        <w:t>καταιγισμός διαφημίσεων</w:t>
      </w:r>
      <w:r>
        <w:rPr>
          <w:rFonts w:eastAsia="Times New Roman" w:cs="Times New Roman" w:ascii="Times New Roman" w:hAnsi="Times New Roman"/>
          <w:sz w:val="24"/>
          <w:szCs w:val="24"/>
          <w:lang w:eastAsia="el-GR"/>
        </w:rPr>
        <w:t xml:space="preserve"> από την τηλεόραση μπορεί να έχει κάποια σχέση με αυτό; </w:t>
      </w:r>
    </w:p>
    <w:p>
      <w:pPr>
        <w:pStyle w:val="Heading2"/>
        <w:rPr>
          <w:lang w:eastAsia="el-GR"/>
        </w:rPr>
      </w:pPr>
      <w:r>
        <w:rPr>
          <w:lang w:eastAsia="el-GR"/>
        </w:rPr>
        <w:t>ΘΕΜΑΤΑ ΗΘΙΚΗΣ</w:t>
      </w:r>
    </w:p>
    <w:p>
      <w:pPr>
        <w:pStyle w:val="Normal"/>
        <w:spacing w:lineRule="auto" w:line="240" w:before="280" w:after="280"/>
        <w:rPr>
          <w:rFonts w:ascii="Times New Roman" w:hAnsi="Times New Roman" w:eastAsia="Times New Roman" w:cs="Times New Roman"/>
          <w:sz w:val="24"/>
          <w:szCs w:val="24"/>
          <w:lang w:eastAsia="el-GR"/>
        </w:rPr>
      </w:pPr>
      <w:r>
        <mc:AlternateContent>
          <mc:Choice Requires="wps">
            <w:drawing>
              <wp:anchor behindDoc="0" distT="0" distB="0" distL="114935" distR="114935" simplePos="0" locked="0" layoutInCell="0" allowOverlap="1" relativeHeight="30">
                <wp:simplePos x="0" y="0"/>
                <wp:positionH relativeFrom="column">
                  <wp:posOffset>6236970</wp:posOffset>
                </wp:positionH>
                <wp:positionV relativeFrom="paragraph">
                  <wp:posOffset>179070</wp:posOffset>
                </wp:positionV>
                <wp:extent cx="437515" cy="325755"/>
                <wp:effectExtent l="5715" t="5715" r="5080" b="125730"/>
                <wp:wrapSquare wrapText="bothSides"/>
                <wp:docPr id="29"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6</w:t>
                            </w:r>
                          </w:p>
                        </w:txbxContent>
                      </wps:txbx>
                      <wps:bodyPr anchor="t">
                        <a:noAutofit/>
                      </wps:bodyPr>
                    </wps:wsp>
                  </a:graphicData>
                </a:graphic>
              </wp:anchor>
            </w:drawing>
          </mc:Choice>
          <mc:Fallback>
            <w:pict>
              <v:oval id="shape_0" fillcolor="white" stroked="t" o:allowincell="f" style="position:absolute;margin-left:491.1pt;margin-top:14.1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6</w:t>
                      </w:r>
                    </w:p>
                  </w:txbxContent>
                </v:textbox>
                <v:fill o:detectmouseclick="t" type="solid" color2="black"/>
                <v:stroke color="black" weight="9360" joinstyle="miter" endcap="flat"/>
                <w10:wrap type="square"/>
              </v:oval>
            </w:pict>
          </mc:Fallback>
        </mc:AlternateContent>
      </w:r>
      <w:r>
        <w:rPr>
          <w:rFonts w:eastAsia="Times New Roman" w:cs="Times New Roman" w:ascii="Times New Roman" w:hAnsi="Times New Roman"/>
          <w:sz w:val="24"/>
          <w:szCs w:val="24"/>
          <w:u w:val="single"/>
          <w:lang w:eastAsia="el-GR"/>
        </w:rPr>
        <w:t>Η ηθική αφορά στο τι είναι σωστό και τι λάθος. Ενέργειες που είναι ασυμβίβαστες με την ηθική δεν είναι απαραίτητα αντίθετες προς το νόμο. Όμως οι περισσότεροι άνθρωποι συμφωνούν ότι είναι απαράδεκτες. Οι εξελίξεις στις επικοινωνίες δημιουργούν κάποια ηθικά προβλήματα που δεν υπήρχαν πριν.</w:t>
      </w:r>
    </w:p>
    <w:p>
      <w:pPr>
        <w:pStyle w:val="Heading3"/>
        <w:rPr>
          <w:lang w:eastAsia="el-GR"/>
        </w:rPr>
      </w:pPr>
      <w:r>
        <w:rPr>
          <w:lang w:eastAsia="el-GR"/>
        </w:rPr>
        <w:t>Ψηφιακή συνάρμοση.</w:t>
      </w:r>
    </w:p>
    <w:p>
      <w:pPr>
        <w:pStyle w:val="Normal"/>
        <w:rPr/>
      </w:pPr>
      <w:r>
        <w:rPr>
          <w:rFonts w:eastAsia="Times New Roman" w:cs="Times New Roman" w:ascii="Times New Roman" w:hAnsi="Times New Roman"/>
          <w:sz w:val="24"/>
          <w:szCs w:val="24"/>
          <w:lang w:eastAsia="el-GR"/>
        </w:rPr>
        <w:t xml:space="preserve">Διάβασες στο δεύτερο κεφάλαιο ότι οι υπολογιστές παίζουν σπουδαιότατο ρόλο σε κάθε κύρια τεχνολογία επικοινωνιών. Λέξεις, εικόνες και ήχοι αποθηκεύονται στον υπολογιστή ή μεταδίδονται ψηφιακά με αυτόν.; </w:t>
      </w:r>
    </w:p>
    <w:p>
      <w:pPr>
        <w:pStyle w:val="Normal"/>
        <w:spacing w:lineRule="auto" w:line="240" w:before="280" w:after="280"/>
        <w:rPr/>
      </w:pPr>
      <w:r>
        <mc:AlternateContent>
          <mc:Choice Requires="wps">
            <w:drawing>
              <wp:anchor behindDoc="0" distT="0" distB="0" distL="114935" distR="114935" simplePos="0" locked="0" layoutInCell="0" allowOverlap="1" relativeHeight="31">
                <wp:simplePos x="0" y="0"/>
                <wp:positionH relativeFrom="column">
                  <wp:posOffset>6284595</wp:posOffset>
                </wp:positionH>
                <wp:positionV relativeFrom="paragraph">
                  <wp:posOffset>662305</wp:posOffset>
                </wp:positionV>
                <wp:extent cx="437515" cy="325755"/>
                <wp:effectExtent l="5715" t="5715" r="5080" b="124460"/>
                <wp:wrapSquare wrapText="bothSides"/>
                <wp:docPr id="30"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7</w:t>
                            </w:r>
                          </w:p>
                        </w:txbxContent>
                      </wps:txbx>
                      <wps:bodyPr anchor="t">
                        <a:noAutofit/>
                      </wps:bodyPr>
                    </wps:wsp>
                  </a:graphicData>
                </a:graphic>
              </wp:anchor>
            </w:drawing>
          </mc:Choice>
          <mc:Fallback>
            <w:pict>
              <v:oval id="shape_0" fillcolor="white" stroked="t" o:allowincell="f" style="position:absolute;margin-left:494.85pt;margin-top:52.15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7</w:t>
                      </w:r>
                    </w:p>
                  </w:txbxContent>
                </v:textbox>
                <v:fill o:detectmouseclick="t" type="solid" color2="black"/>
                <v:stroke color="black" weight="9360" joinstyle="miter" endcap="flat"/>
                <w10:wrap type="square"/>
              </v:oval>
            </w:pict>
          </mc:Fallback>
        </mc:AlternateContent>
      </w:r>
      <w:r>
        <w:rPr>
          <w:rFonts w:eastAsia="Times New Roman" w:cs="Times New Roman" w:ascii="Times New Roman" w:hAnsi="Times New Roman"/>
          <w:sz w:val="24"/>
          <w:szCs w:val="24"/>
          <w:u w:val="single"/>
          <w:lang w:eastAsia="el-GR"/>
        </w:rPr>
        <w:t xml:space="preserve">Ένα πολύ σημαντικό πλεονέκτημα των ψηφιακών αρχείων είναι ότι μπορούν να αλλάξουν πολύ εύκολα. Η διαδικασία αυτή ονομάζεται </w:t>
      </w:r>
      <w:r>
        <w:rPr>
          <w:rFonts w:eastAsia="Times New Roman" w:cs="Times New Roman" w:ascii="Times New Roman" w:hAnsi="Times New Roman"/>
          <w:b/>
          <w:bCs/>
          <w:sz w:val="24"/>
          <w:szCs w:val="24"/>
          <w:u w:val="single"/>
          <w:lang w:eastAsia="el-GR"/>
        </w:rPr>
        <w:t>ψηφιακή συνάρμοση</w:t>
      </w:r>
      <w:r>
        <w:rPr>
          <w:rFonts w:eastAsia="Times New Roman" w:cs="Times New Roman" w:ascii="Times New Roman" w:hAnsi="Times New Roman"/>
          <w:sz w:val="24"/>
          <w:szCs w:val="24"/>
          <w:u w:val="single"/>
          <w:lang w:eastAsia="el-GR"/>
        </w:rPr>
        <w:t xml:space="preserve"> (digital editing). Ενώ η ψηφιακή συνάρμοση καθιστά ευκολότερες πολλές εργασίες, μπορεί να χρησιμοποιηθεί επίσης για αμφιλεγόμενους σκοπού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παράδειγμα, όταν οι επαγγελματίες φωτογράφοι εργάζονται για περιοδικά, πληρώνονται για τις φωτογραφίες τους. Συχνά το όνομα του φωτογράφου εμφανίζεται δίπλα στις φωτογραφίες. Οι φωτογραφίες μπορεί να υπόκεινται στις διατάξεις περί πνευματικής ιδιοκτησίας, όπως και τα βιβλία.</w:t>
      </w:r>
    </w:p>
    <w:p>
      <w:pPr>
        <w:pStyle w:val="Normal"/>
        <w:spacing w:lineRule="auto" w:line="240" w:before="280" w:after="280"/>
        <w:rPr/>
      </w:pPr>
      <w:r>
        <w:rPr>
          <w:rFonts w:eastAsia="Times New Roman" w:cs="Times New Roman" w:ascii="Times New Roman" w:hAnsi="Times New Roman"/>
          <w:sz w:val="24"/>
          <w:szCs w:val="24"/>
          <w:u w:val="single"/>
          <w:lang w:eastAsia="el-GR"/>
        </w:rPr>
        <w:t>Όμως με τα συστήματα ψηφιακής συναρμόσεως, τώρα είναι δυνατόν οι φωτογραφίες αυτές να αλλοιωθούν από κάποιον άλλο και όχι από το φωτογράφο.</w:t>
      </w:r>
      <w:r>
        <w:rPr>
          <w:rFonts w:eastAsia="Times New Roman" w:cs="Times New Roman" w:ascii="Times New Roman" w:hAnsi="Times New Roman"/>
          <w:sz w:val="24"/>
          <w:szCs w:val="24"/>
          <w:lang w:eastAsia="el-GR"/>
        </w:rPr>
        <w:t xml:space="preserve"> Το χρώμα των ματιών ενός φωτομοντέλου μπορεί να αλλάξει. Ο περιβάλλων χώρος στη φωτογραφία μπορεί επίσης να αλλάξει (το κτήριο αντικαθίσταται από μια παραλία). Με ορισμένες βασικές επεμβάσεις οι εικόνες είναι δυνατόν να αλλάξουν τόσο πολύ, ώστε να μην μπορείς να πεις ότι προήλθαν από φωτογραφίες. </w:t>
      </w:r>
    </w:p>
    <w:p>
      <w:pPr>
        <w:pStyle w:val="Normal"/>
        <w:spacing w:lineRule="auto" w:line="240" w:before="280" w:after="280"/>
        <w:rPr/>
      </w:pPr>
      <w:r>
        <w:rPr>
          <w:rFonts w:eastAsia="Times New Roman" w:cs="Times New Roman" w:ascii="Times New Roman" w:hAnsi="Times New Roman"/>
          <w:sz w:val="24"/>
          <w:szCs w:val="24"/>
          <w:lang w:eastAsia="el-GR"/>
        </w:rPr>
        <w:t xml:space="preserve">Τώρα η ερώτηση είναι ποια δικαιώματα έχουν οι φωτογράφοι σχετικά με τις φωτογραφίες τους; Είναι η πληρωμή τους αρκετή; Οι φωτογράφοι συνήθιζαν να βλέπουν τα ονόματά τους δίπλα στις φωτογραφίες τους. Τι γίνεται αν ο τυπογράφος αλλάξει τη φωτογραφία και δεν αρέσει στο φωτογράφο η αλλαγή; Ο τυπογράφος θα έχει το δικαίωμα να προβεί στην οποιαδήποτε επέμβαση; </w:t>
      </w:r>
      <w:r>
        <w:rPr>
          <w:rFonts w:eastAsia="Times New Roman" w:cs="Times New Roman" w:ascii="Times New Roman" w:hAnsi="Times New Roman"/>
          <w:sz w:val="24"/>
          <w:szCs w:val="24"/>
          <w:u w:val="single"/>
          <w:lang w:eastAsia="el-GR"/>
        </w:rPr>
        <w:t>Ποιος έχει τα πνευματικά δικαιώματα, αν γίνουν πολλές αλλαγές;</w:t>
      </w:r>
    </w:p>
    <w:p>
      <w:pPr>
        <w:pStyle w:val="Normal"/>
        <w:spacing w:lineRule="auto" w:line="240" w:before="280" w:after="280"/>
        <w:rPr/>
      </w:pPr>
      <w:r>
        <w:rPr>
          <w:rFonts w:eastAsia="Times New Roman" w:cs="Times New Roman" w:ascii="Times New Roman" w:hAnsi="Times New Roman"/>
          <w:sz w:val="24"/>
          <w:szCs w:val="24"/>
          <w:u w:val="single"/>
          <w:lang w:eastAsia="el-GR"/>
        </w:rPr>
        <w:t>Η πρακτική της ψηφιακής συναρμόσεως απασχολεί και τους μουσικούς.</w:t>
      </w:r>
      <w:r>
        <w:rPr>
          <w:rFonts w:eastAsia="Times New Roman" w:cs="Times New Roman" w:ascii="Times New Roman" w:hAnsi="Times New Roman"/>
          <w:sz w:val="24"/>
          <w:szCs w:val="24"/>
          <w:lang w:eastAsia="el-GR"/>
        </w:rPr>
        <w:t xml:space="preserve"> Η ψηφιακή συνάρμοση ήχων επιτρέπει σε έναν τεχνικό ήχου να καταγράψει ηλεκτρονικά μία μουσική σύνθεση. Χρησιμοποιείται μια διαδικασία που είναι γνωστή ως δειγματοληψία σήματος (sampling). Η δειγματοληψία είναι τόσο απλή στην πραγματικότητα, ώστε τα παιδικά παιχνίδια σήμερα έχουν αυτήν τη δυνατότητα. Μόλις καταγραφούν οι ήχοι και οι νότες, μπορεί να υποστούν συνάρμοση και να ενσωματωθούν ηλεκτρονικά σε άλλη σύνθεση, από έναν άλλο ειδικό στη μαγνητοφώνηση. Τώρα ποιος δικαιούται την πληρωμή και την πατρότητα της νέας παραγωγής; Ο μουσικός; Ο ειδικός στη μαγνητοφώνηση, του οποίου το όνομα εμφανίζεται στη νέα σύνθεση; Ο τεχνικός ήχου; </w:t>
      </w:r>
    </w:p>
    <w:p>
      <w:pPr>
        <w:pStyle w:val="Normal"/>
        <w:spacing w:lineRule="auto" w:line="240" w:before="280" w:after="280"/>
        <w:rPr/>
      </w:pPr>
      <w:r>
        <w:rPr>
          <w:rFonts w:eastAsia="Times New Roman" w:cs="Times New Roman" w:ascii="Times New Roman" w:hAnsi="Times New Roman"/>
          <w:sz w:val="24"/>
          <w:szCs w:val="24"/>
          <w:lang w:eastAsia="el-GR"/>
        </w:rPr>
        <w:t xml:space="preserve">Ο "χρωματισμός" </w:t>
      </w:r>
      <w:r>
        <w:rPr>
          <w:rFonts w:eastAsia="Times New Roman" w:cs="Times New Roman" w:ascii="Times New Roman" w:hAnsi="Times New Roman"/>
          <w:sz w:val="24"/>
          <w:szCs w:val="24"/>
          <w:u w:val="single"/>
          <w:lang w:eastAsia="el-GR"/>
        </w:rPr>
        <w:t>κινηματογραφικών ταινιών είναι ένα άλλο σχετικό παράδειγμα</w:t>
      </w:r>
      <w:r>
        <w:rPr>
          <w:rFonts w:eastAsia="Times New Roman" w:cs="Times New Roman" w:ascii="Times New Roman" w:hAnsi="Times New Roman"/>
          <w:sz w:val="24"/>
          <w:szCs w:val="24"/>
          <w:lang w:eastAsia="el-GR"/>
        </w:rPr>
        <w:t>. Οι πρώτες κινηματογραφικές ταινίες ήταν όλες ασπρόμαυρες. Ενώ πολλές από αυτές τις κλασικές ταινίες τις απολαμβάνουν ακόμη οι φίλοι του κινηματογράφου, φαίνεται ότι περισσότεροι άνθρωποι προτιμούν έγχρωμες ταινίες. Οι εταιρείες λοιπόν έχουν αρχίσει να χρησιμοποιούν υπολογιστές για να προσθέτουν χρώμα στις παλαιές ασπρόμαυρες ταινίες (σχ. 3.10). Θα πρέπει να τους επιτρέπεται να το κάνουν αυτό; Ορισμένοι συμφωνούν, ενώ άλλοι διαφωνούν.</w:t>
      </w:r>
    </w:p>
    <w:p>
      <w:pPr>
        <w:pStyle w:val="Heading3"/>
        <w:rPr>
          <w:lang w:eastAsia="el-GR"/>
        </w:rPr>
      </w:pPr>
      <w:r>
        <w:rPr>
          <w:lang w:eastAsia="el-GR"/>
        </w:rPr>
        <w:t>Ασφάλεια δεδομέν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προγραμματιστές των υπολογιστών γνωρίζουν πολλά σχετικά με την ανάπτυξη λογισμικού και την αποθήκευση δεδομένων στον υπολογιστή. Συχνά αυτοί μπορούν να αλλάζουν λογισμικό και δεδομένα. Αυτό τους επιτρέπει να προσαρμόζουν το λογισμικό σύμφωνα με τις ανάγκες των πελατών για συγκεκριμένη εφαρμογή.</w:t>
      </w:r>
    </w:p>
    <w:p>
      <w:pPr>
        <w:pStyle w:val="Normal"/>
        <w:spacing w:lineRule="auto" w:line="240" w:before="280" w:after="280"/>
        <w:rPr/>
      </w:pPr>
      <w:r>
        <mc:AlternateContent>
          <mc:Choice Requires="wps">
            <w:drawing>
              <wp:anchor behindDoc="0" distT="0" distB="0" distL="114935" distR="114935" simplePos="0" locked="0" layoutInCell="0" allowOverlap="1" relativeHeight="32">
                <wp:simplePos x="0" y="0"/>
                <wp:positionH relativeFrom="column">
                  <wp:posOffset>6228715</wp:posOffset>
                </wp:positionH>
                <wp:positionV relativeFrom="paragraph">
                  <wp:posOffset>1759585</wp:posOffset>
                </wp:positionV>
                <wp:extent cx="437515" cy="325755"/>
                <wp:effectExtent l="5715" t="5715" r="5080" b="125730"/>
                <wp:wrapSquare wrapText="bothSides"/>
                <wp:docPr id="31" name=""/>
                <a:graphic xmlns:a="http://schemas.openxmlformats.org/drawingml/2006/main">
                  <a:graphicData uri="http://schemas.microsoft.com/office/word/2010/wordprocessingShape">
                    <wps:wsp>
                      <wps:cNvSpPr/>
                      <wps:spPr>
                        <a:xfrm>
                          <a:off x="0" y="0"/>
                          <a:ext cx="4374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8</w:t>
                            </w:r>
                          </w:p>
                        </w:txbxContent>
                      </wps:txbx>
                      <wps:bodyPr anchor="t">
                        <a:noAutofit/>
                      </wps:bodyPr>
                    </wps:wsp>
                  </a:graphicData>
                </a:graphic>
              </wp:anchor>
            </w:drawing>
          </mc:Choice>
          <mc:Fallback>
            <w:pict>
              <v:oval id="shape_0" fillcolor="white" stroked="t" o:allowincell="f" style="position:absolute;margin-left:490.45pt;margin-top:138.55pt;width:34.4pt;height:25.6pt;mso-wrap-style:square;v-text-anchor:top">
                <v:textbox>
                  <w:txbxContent>
                    <w:p>
                      <w:pPr>
                        <w:overflowPunct w:val="false"/>
                        <w:bidi w:val="0"/>
                        <w:spacing w:lineRule="auto" w:line="276"/>
                        <w:jc w:val="center"/>
                        <w:rPr/>
                      </w:pPr>
                      <w:r>
                        <w:rPr>
                          <w:kern w:val="2"/>
                          <w:sz w:val="22"/>
                          <w:szCs w:val="22"/>
                          <w:rFonts w:ascii="Calibri" w:hAnsi="Calibri" w:eastAsia="Calibri" w:cs="Times New Roman"/>
                          <w:color w:val="auto"/>
                          <w:lang w:val="en-US" w:bidi="ar-SA"/>
                        </w:rPr>
                        <w:t>28</w:t>
                      </w:r>
                    </w:p>
                  </w:txbxContent>
                </v:textbox>
                <v:fill o:detectmouseclick="t" type="solid" color2="black"/>
                <v:stroke color="black" weight="9360" joinstyle="miter" endcap="flat"/>
                <w10:wrap type="square"/>
              </v:oval>
            </w:pict>
          </mc:Fallback>
        </mc:AlternateContent>
      </w:r>
      <w:r>
        <w:rPr>
          <w:rFonts w:eastAsia="Times New Roman" w:cs="Times New Roman" w:ascii="Times New Roman" w:hAnsi="Times New Roman"/>
          <w:sz w:val="24"/>
          <w:szCs w:val="24"/>
          <w:lang w:eastAsia="el-GR"/>
        </w:rPr>
        <w:t xml:space="preserve">Η δυνατότητα αυτή της μεταβολής του λογισμικού δημιουργεί ένα νέο πρόβλημα γνωστό ως ασφάλεια. Πότε θα επιτρέπεται σε έναν προγραμματιστή να αλλάζει το λογισμικό που δημιούργησε κάποιος άλλος; Σε ποιον θα επιτρέπεται η πρόσβαση σε δεδομένα που αποθηκεύθηκαν σε έναν υπολογιστή; Πότε θα πρέπει να προστατεύεται ένα λογισμικό από αντιγραφή, κατά τρόπο ώστε να μην μπορεί να αναπαραχθεί εύκολα; Οι εταιρείες που αγοράζουν λογισμικό θα πρέπει να επιτρέπουν στους εργαζομένους τους να τα αντιγράφουν για χρήση στο σπίτι; Το 1984, το Κογκρέσο των Η.Π.Α. ψήφισε νόμο για την προστασία της ατομικής ηλεκτρονικής επικοινωνίας, στοχεύοντας να δώσει λύσεις σε ορισμένα από αυτά τα θέματα. Ακολούθησε ο νόμος σχετικά με τις απάτες και τις καταχρήσεις μέσω υπολογιστών το 1986. Δύο δεκαετίες νωρίτερα, το 1968, το Κογκρέσο είχε ψηφίσει το νόμο για τις τηλεφωνικές υποκλοπές, ο οποίος αφορούσε ένα ηθικό ζήτημα, την παρακολούθηση τηλεφωνικών συνομιλιών. Από τότε ακολούθησαν και άλλες χώρες, συμπεριλαμβανομένης και της δικής μας. </w:t>
      </w:r>
    </w:p>
    <w:p>
      <w:pPr>
        <w:pStyle w:val="Normal"/>
        <w:spacing w:lineRule="auto" w:line="240" w:before="280" w:after="280"/>
        <w:rPr/>
      </w:pPr>
      <w:r>
        <w:rPr>
          <w:rFonts w:eastAsia="Times New Roman" w:cs="Times New Roman" w:ascii="Times New Roman" w:hAnsi="Times New Roman"/>
          <w:sz w:val="24"/>
          <w:szCs w:val="24"/>
          <w:lang w:eastAsia="el-GR"/>
        </w:rPr>
        <w:t>Στα τέλη της δεκαετίας του 1980 οι ιοί των υπολογιστών (computer viruses) απετέλεσαν το κύριο πρόβλημα σχετικά με την ασφάλεια των δεδομένων.</w:t>
      </w:r>
      <w:r>
        <w:rPr>
          <w:rFonts w:eastAsia="Times New Roman" w:cs="Times New Roman" w:ascii="Times New Roman" w:hAnsi="Times New Roman"/>
          <w:sz w:val="24"/>
          <w:szCs w:val="24"/>
          <w:u w:val="single"/>
          <w:lang w:eastAsia="el-GR"/>
        </w:rPr>
        <w:t xml:space="preserve"> Ένας ιός υπολογιστή είναι ένα πρόγραμμα κρυμμένο μέσα σε ένα άλλο. Όταν το πρόγραμμα φορτώνεται στον υπολογιστή, ο ιός αυτοαντιγράφεται δίσκους που χρησιμο</w:t>
        <w:softHyphen/>
        <w:t>ποιούνται στον υπολογιστή αυτόν</w:t>
      </w:r>
      <w:r>
        <w:rPr>
          <w:rFonts w:eastAsia="Times New Roman" w:cs="Times New Roman" w:ascii="Times New Roman" w:hAnsi="Times New Roman"/>
          <w:sz w:val="24"/>
          <w:szCs w:val="24"/>
          <w:lang w:eastAsia="el-GR"/>
        </w:rPr>
        <w:t xml:space="preserve">. Σήμερα είναι δυνατόν να μεταφερθεί μέσω διαδικτύων (INTERNET). </w:t>
      </w:r>
    </w:p>
    <w:p>
      <w:pPr>
        <w:pStyle w:val="Normal"/>
        <w:spacing w:lineRule="auto" w:line="240" w:before="280" w:after="280"/>
        <w:rPr/>
      </w:pPr>
      <w:r>
        <w:rPr>
          <w:rFonts w:eastAsia="Times New Roman" w:cs="Times New Roman" w:ascii="Times New Roman" w:hAnsi="Times New Roman"/>
          <w:sz w:val="24"/>
          <w:szCs w:val="24"/>
          <w:lang w:eastAsia="el-GR"/>
        </w:rPr>
        <w:t>Ορισμένες φορές οι ιοί αυτοί είναι ακίνδυνοι. Για παράδειγμα, μερικοί καταλαμβάνουν απλά κάποιο χώρο στη μνήμη των υπολογιστών και υποχρεώνουν τον υπολογιστή να λειτουργεί πιο αργά. Άλλοι ευθύνονται για την εμφάνιση μιας γραφικής παραστάσεως ή ενός μηνύματος στην οθόνη, εκπλήσσοντας το χρήστη του υπολογιστή. Ο χρήστης συνήθως δεν έχει ιδέα από πού προήλθε ο ιός. Ο προγραμματιστής που δημιούργησε τον ιό δεν έχει ιδέα ποιους υπολογιστές θα προσβάλει ο ιό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χει γραφτεί </w:t>
      </w:r>
      <w:r>
        <w:rPr>
          <w:rFonts w:eastAsia="Times New Roman" w:cs="Times New Roman" w:ascii="Times New Roman" w:hAnsi="Times New Roman"/>
          <w:sz w:val="24"/>
          <w:szCs w:val="24"/>
          <w:u w:val="single"/>
          <w:lang w:eastAsia="el-GR"/>
        </w:rPr>
        <w:t>ότι ορισμένοι ιοί καταστρέφουν τα δεδομένα στους υπολογιστές όπου ενεργοποιούνται. Μπορούν να "σβήσουν τελείως" μεγάλες βάσεις δεδομένων και να καταστρέψουν δουλειά ετών.</w:t>
      </w:r>
      <w:r>
        <w:rPr>
          <w:rFonts w:eastAsia="Times New Roman" w:cs="Times New Roman" w:ascii="Times New Roman" w:hAnsi="Times New Roman"/>
          <w:sz w:val="24"/>
          <w:szCs w:val="24"/>
          <w:lang w:eastAsia="el-GR"/>
        </w:rPr>
        <w:t xml:space="preserve"> Το πρόβλημα γίνεται όλο και πιο σοβαρό. Το φθινόπωρο του 1988 οι υπολογιστές στο Υπουργείο Άμυνας των Η.Π.Α. είχαν "μολυνθεί" από έναν ιό, ο οποίος εισήχθη στο πρόγραμμα από το γιο ενός εργαζομένου. Έγινε χάριν αστείου, αλλά εξελίχθηκε σε σοβαρό θέμα. Ορισμένοι έχουν προβλέψει ότι ένας ιός μπορεί να δημιουργήσει σοβαρότατο πρόβλημα, αν προσβληθούν συγκεκριμένες βάσεις δεδομένων-κλειδιά. Άλλοι έχουν υποστηρίξει ότι τώρα είναι εύκολο να νοθεύσεις τις εκλογές, αφού τα αποτελέσματα των ψηφοφοριών τα επεξεργάζεται ένας μικρός αριθμός υπολογιστών. Όλα αυτά τα νομικά και ηθικά ερωτήματα θα πρέπει να απαντηθούν.  </w:t>
      </w:r>
    </w:p>
    <w:p>
      <w:pPr>
        <w:pStyle w:val="Normal"/>
        <w:spacing w:lineRule="auto" w:line="240" w:before="280" w:after="280"/>
        <w:rPr/>
      </w:pPr>
      <w:r>
        <w:rPr>
          <w:rFonts w:eastAsia="Times New Roman" w:cs="Times New Roman" w:ascii="Times New Roman" w:hAnsi="Times New Roman"/>
          <w:sz w:val="24"/>
          <w:szCs w:val="24"/>
          <w:lang w:eastAsia="el-GR"/>
        </w:rPr>
        <w:t xml:space="preserve">  </w:t>
      </w:r>
      <w:hyperlink r:id="rId6">
        <w:r>
          <w:rPr>
            <w:rStyle w:val="InternetLink"/>
            <w:rFonts w:eastAsia="Times New Roman" w:cs="Times New Roman" w:ascii="Times New Roman" w:hAnsi="Times New Roman"/>
            <w:b/>
            <w:sz w:val="24"/>
            <w:szCs w:val="24"/>
            <w:lang w:eastAsia="el-GR"/>
          </w:rPr>
          <w:t>http://digitalschool.minedu.gov.gr/modules/ebook/show.php/DSGL-B110/93/737,2760/</w:t>
        </w:r>
      </w:hyperlink>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bCs/>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Times New Roman" w:cs="Cambria"/>
      <w:b/>
      <w:bCs/>
      <w:sz w:val="26"/>
      <w:szCs w:val="26"/>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eastAsia="Times New Roman" w:cs="Cambria"/>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Char">
    <w:name w:val="Κείμενο πλαισίου Char"/>
    <w:basedOn w:val="Style10"/>
    <w:qFormat/>
    <w:rPr>
      <w:rFonts w:ascii="Tahoma" w:hAnsi="Tahoma" w:cs="Tahoma"/>
      <w:sz w:val="16"/>
      <w:szCs w:val="16"/>
    </w:rPr>
  </w:style>
  <w:style w:type="character" w:styleId="1Char">
    <w:name w:val="Επικεφαλίδα 1 Char"/>
    <w:basedOn w:val="Style10"/>
    <w:qFormat/>
    <w:rPr>
      <w:rFonts w:ascii="Cambria" w:hAnsi="Cambria" w:eastAsia="Times New Roman" w:cs="Cambria"/>
      <w:b/>
      <w:bCs/>
      <w:sz w:val="28"/>
      <w:szCs w:val="28"/>
    </w:rPr>
  </w:style>
  <w:style w:type="character" w:styleId="Char1">
    <w:name w:val="Τίτλος Char"/>
    <w:basedOn w:val="Style10"/>
    <w:qFormat/>
    <w:rPr>
      <w:rFonts w:ascii="Cambria" w:hAnsi="Cambria" w:eastAsia="Times New Roman" w:cs="Cambria"/>
      <w:spacing w:val="5"/>
      <w:kern w:val="2"/>
      <w:sz w:val="52"/>
      <w:szCs w:val="52"/>
    </w:rPr>
  </w:style>
  <w:style w:type="character" w:styleId="2Char">
    <w:name w:val="Επικεφαλίδα 2 Char"/>
    <w:basedOn w:val="Style10"/>
    <w:qFormat/>
    <w:rPr>
      <w:rFonts w:ascii="Cambria" w:hAnsi="Cambria" w:eastAsia="Times New Roman" w:cs="Cambria"/>
      <w:b/>
      <w:bCs/>
      <w:sz w:val="26"/>
      <w:szCs w:val="26"/>
    </w:rPr>
  </w:style>
  <w:style w:type="character" w:styleId="Title2">
    <w:name w:val="title2"/>
    <w:basedOn w:val="Style10"/>
    <w:qFormat/>
    <w:rPr/>
  </w:style>
  <w:style w:type="character" w:styleId="3Char">
    <w:name w:val="Επικεφαλίδα 3 Char"/>
    <w:basedOn w:val="Style10"/>
    <w:qFormat/>
    <w:rPr>
      <w:rFonts w:ascii="Cambria" w:hAnsi="Cambria" w:eastAsia="Times New Roman" w:cs="Cambria"/>
      <w:b/>
      <w:bCs/>
      <w:sz w:val="22"/>
      <w:szCs w:val="22"/>
    </w:rPr>
  </w:style>
  <w:style w:type="character" w:styleId="Emphasis">
    <w:name w:val="Emphasis"/>
    <w:basedOn w:val="Style10"/>
    <w:qFormat/>
    <w:rPr>
      <w:i/>
      <w:iCs/>
    </w:rPr>
  </w:style>
  <w:style w:type="character" w:styleId="Container">
    <w:name w:val="container"/>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4Char">
    <w:name w:val="Επικεφαλίδα 4 Char"/>
    <w:basedOn w:val="Style10"/>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_text"/>
    <w:basedOn w:val="Normal"/>
    <w:qFormat/>
    <w:pPr>
      <w:spacing w:lineRule="auto" w:line="240" w:before="280" w:after="280"/>
    </w:pPr>
    <w:rPr>
      <w:rFonts w:ascii="Times New Roman" w:hAnsi="Times New Roman" w:eastAsia="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Maintext1">
    <w:name w:val="main_text1"/>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Numlist">
    <w:name w:val="num_lis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igitalschool.minedu.gov.gr/modules/ebook/show.php/DSGL-B110/93/737,27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59:00Z</dcterms:created>
  <dc:creator>Βασίλης</dc:creator>
  <dc:description/>
  <cp:keywords/>
  <dc:language>en-US</dc:language>
  <cp:lastModifiedBy>Βασίλης</cp:lastModifiedBy>
  <dcterms:modified xsi:type="dcterms:W3CDTF">2012-11-29T20:50:00Z</dcterms:modified>
  <cp:revision>30</cp:revision>
  <dc:subject/>
  <dc:title/>
</cp:coreProperties>
</file>