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sz w:val="26"/>
          <w:szCs w:val="28"/>
        </w:rPr>
      </w:pPr>
      <w:r>
        <w:rPr>
          <w:sz w:val="26"/>
          <w:szCs w:val="28"/>
        </w:rPr>
        <w:t>2ο Γενικό Λύκειο Γέρακα</w:t>
        <w:tab/>
        <w:t xml:space="preserve">Τεχνολογία επικοινωνιών </w:t>
      </w:r>
    </w:p>
    <w:p>
      <w:pPr>
        <w:pStyle w:val="Normal"/>
        <w:tabs>
          <w:tab w:val="clear" w:pos="720"/>
          <w:tab w:val="right" w:pos="9360" w:leader="none"/>
        </w:tabs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 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center"/>
        <w:rPr>
          <w:b/>
          <w:b/>
          <w:sz w:val="34"/>
          <w:szCs w:val="36"/>
          <w:u w:val="single"/>
        </w:rPr>
      </w:pPr>
      <w:r>
        <w:rPr>
          <w:b/>
          <w:sz w:val="34"/>
          <w:szCs w:val="36"/>
          <w:u w:val="single"/>
        </w:rPr>
        <w:t>Ερωτήσεις επανάληψης</w:t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Κεφάλαιο 1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Να δώσετε τον ορισμό της «τεχνολογίας επικοινωνιών» (7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Τι είναι το καθολικό υπόδειγμα συστημάτων; Ποια είναι τα τέσσερα μέρη του; Να περιγράψεις το καθένα από αυτά.</w:t>
      </w:r>
      <w:r>
        <w:rPr>
          <w:sz w:val="26"/>
          <w:szCs w:val="28"/>
          <w:lang w:val="en-US"/>
        </w:rPr>
        <w:t xml:space="preserve"> (8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Τι εννοούμε με τον όρο ανάδραση; </w:t>
      </w:r>
      <w:r>
        <w:rPr>
          <w:sz w:val="26"/>
          <w:szCs w:val="28"/>
          <w:lang w:val="en-US"/>
        </w:rPr>
        <w:t>(9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Δώστε ένα παράδειγμα καθολικού υποδείγματος συστημάτων. (</w:t>
      </w:r>
      <w:r>
        <w:rPr>
          <w:sz w:val="26"/>
          <w:szCs w:val="28"/>
          <w:lang w:val="en-US"/>
        </w:rPr>
        <w:t>9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Ποια είναι τα βασικά μέρη του υποδείγματος συστήματος επικοινωνίας;(9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Δώστε τον ορισμό της τηλεπικοινωνίας.(12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Να αναφέρετε πέντε τύπους συστημάτων τεχνικής επικοινωνίας. (</w:t>
      </w:r>
      <w:r>
        <w:rPr>
          <w:sz w:val="26"/>
          <w:szCs w:val="28"/>
          <w:lang w:val="en-US"/>
        </w:rPr>
        <w:t>15-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Να αναφέρετε ορισμένους μη συνηθισμένους τρόπους επικοινωνίας μεταξύ των ανθρώπων. (</w:t>
      </w:r>
      <w:r>
        <w:rPr>
          <w:sz w:val="26"/>
          <w:szCs w:val="28"/>
          <w:lang w:val="en-US"/>
        </w:rPr>
        <w:t>12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Τι ονομάζουμε έρευνα, τι ανάπτυξη και ποια η διαφορά τους; </w:t>
      </w:r>
      <w:r>
        <w:rPr>
          <w:sz w:val="26"/>
          <w:szCs w:val="28"/>
          <w:lang w:val="en-US"/>
        </w:rPr>
        <w:t>(16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Ποια είναι τα βασικά βήματα που προβλέπει η μέθοδος επίλυσης προβλημάτων; </w:t>
      </w:r>
      <w:r>
        <w:rPr>
          <w:sz w:val="26"/>
          <w:szCs w:val="28"/>
          <w:lang w:val="en-US"/>
        </w:rPr>
        <w:t>(17-18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Κεφάλαιο 2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Τι εννοούμε με τον όρο «διαδικασία μετατροπής συστημάτων ώστε να μπορούν να συνδέονται με υπολογιστές». Δώστε παραδείγματα.</w:t>
      </w:r>
      <w:r>
        <w:rPr>
          <w:sz w:val="26"/>
          <w:szCs w:val="28"/>
          <w:lang w:val="en-US"/>
        </w:rPr>
        <w:t xml:space="preserve"> (25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Ποια είναι τα πλεονεκτήματα από την αξιοποίηση των υπολογιστών στην τεχνολογία επικοινωνιών; </w:t>
      </w:r>
      <w:r>
        <w:rPr>
          <w:sz w:val="26"/>
          <w:szCs w:val="28"/>
          <w:lang w:val="en-US"/>
        </w:rPr>
        <w:t>(28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Τι έχει επιβάλλει την τάση για περιορισμό του όγκου των υπολογιστών; </w:t>
      </w:r>
      <w:r>
        <w:rPr>
          <w:sz w:val="26"/>
          <w:szCs w:val="28"/>
          <w:lang w:val="en-US"/>
        </w:rPr>
        <w:t>(29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Με ποιο τρόπο έχει επιτευχθεί ενοποίηση των συστημάτων επικοινωνίας με τη βοήθεια των Η/Υ; </w:t>
      </w:r>
      <w:r>
        <w:rPr>
          <w:sz w:val="26"/>
          <w:szCs w:val="28"/>
          <w:lang w:val="en-US"/>
        </w:rPr>
        <w:t>(30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Ποια είδη μέσων αποθήκευσης γνωρίζεται; </w:t>
      </w:r>
      <w:r>
        <w:rPr>
          <w:sz w:val="26"/>
          <w:szCs w:val="28"/>
          <w:lang w:val="en-US"/>
        </w:rPr>
        <w:t>(32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Τι εννοούμε με τον όρο </w:t>
      </w:r>
      <w:r>
        <w:rPr>
          <w:sz w:val="26"/>
          <w:szCs w:val="28"/>
          <w:lang w:val="en-US"/>
        </w:rPr>
        <w:t>online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databases</w:t>
      </w:r>
      <w:r>
        <w:rPr>
          <w:sz w:val="26"/>
          <w:szCs w:val="28"/>
        </w:rPr>
        <w:t>; (33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Τι είναι ένα δίκτυο υπολογιστών; </w:t>
      </w:r>
      <w:r>
        <w:rPr>
          <w:sz w:val="26"/>
          <w:szCs w:val="28"/>
          <w:lang w:val="en-US"/>
        </w:rPr>
        <w:t>(35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Τι καλείται εκτύπωση κατά ζήτηση; </w:t>
      </w:r>
      <w:r>
        <w:rPr>
          <w:sz w:val="26"/>
          <w:szCs w:val="28"/>
          <w:lang w:val="en-US"/>
        </w:rPr>
        <w:t>(36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Τι ονομάζεται ηλεκτρονικό ταχυδρομείο και ποια τα πλεονεκτήματά του; </w:t>
      </w:r>
      <w:r>
        <w:rPr>
          <w:sz w:val="26"/>
          <w:szCs w:val="28"/>
          <w:lang w:val="en-US"/>
        </w:rPr>
        <w:t>(33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Τι είναι το CΑD , το CΑΜ και τι το CΙΜ; (34, 15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Κεφάλαιο 3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Ποιος είναι ο σκοπός της αξιολόγησης της τεχνολογίας; </w:t>
      </w:r>
      <w:r>
        <w:rPr>
          <w:sz w:val="26"/>
          <w:szCs w:val="28"/>
          <w:lang w:val="en-US"/>
        </w:rPr>
        <w:t>(42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Ποιοι είναι οι έξι διαφορετικοί τομείς βάσει των οποίων μπορούν να αξιολογηθούν οι επιπτώσεις της τεχνολογίας; (42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Πώς μπορούν να επηρεάσουν τα ΜΜΕ τις δημοτικές εκλογές σε μια πόλη; </w:t>
      </w:r>
      <w:r>
        <w:rPr>
          <w:sz w:val="26"/>
          <w:szCs w:val="28"/>
          <w:lang w:val="en-US"/>
        </w:rPr>
        <w:t>(43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Να αναφέρετε κοινωνικές αλλαγές που έχουν επιφέρει οι τεχνολογίες επικοινωνιών.  (</w:t>
      </w:r>
      <w:r>
        <w:rPr>
          <w:sz w:val="26"/>
          <w:szCs w:val="28"/>
          <w:lang w:val="en-US"/>
        </w:rPr>
        <w:t>44-45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Με ποιους τρόπους η τηλεόραση έχει επηρεάσει τον πολιτισμό μας; </w:t>
      </w:r>
      <w:r>
        <w:rPr>
          <w:sz w:val="26"/>
          <w:szCs w:val="28"/>
          <w:lang w:val="en-US"/>
        </w:rPr>
        <w:t>(50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Με τι ασχολείται η ηθική των επικοινωνιών; </w:t>
      </w:r>
      <w:r>
        <w:rPr>
          <w:sz w:val="26"/>
          <w:szCs w:val="28"/>
          <w:lang w:val="en-US"/>
        </w:rPr>
        <w:t>(50)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Γιατί η ψηφιακή επεξεργασία (συνάρμοση) δημιουργεί ηθικά προβλήματα; </w:t>
      </w:r>
      <w:r>
        <w:rPr>
          <w:sz w:val="26"/>
          <w:szCs w:val="28"/>
          <w:lang w:val="en-US"/>
        </w:rPr>
        <w:t>(51,52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8"/>
        </w:rPr>
        <w:t xml:space="preserve">Τι είναι οι ιοί των υπολογιστών; </w:t>
      </w:r>
      <w:r>
        <w:rPr>
          <w:sz w:val="26"/>
          <w:szCs w:val="28"/>
          <w:lang w:val="en-US"/>
        </w:rPr>
        <w:t>(52)</w:t>
      </w:r>
    </w:p>
    <w:sectPr>
      <w:type w:val="nextPage"/>
      <w:pgSz w:w="11906" w:h="16838"/>
      <w:pgMar w:left="1260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56:00Z</dcterms:created>
  <dc:creator>vassilis</dc:creator>
  <dc:description/>
  <cp:keywords/>
  <dc:language>en-US</dc:language>
  <cp:lastModifiedBy>Βασίλης</cp:lastModifiedBy>
  <cp:lastPrinted>2012-11-30T08:24:00Z</cp:lastPrinted>
  <dcterms:modified xsi:type="dcterms:W3CDTF">2012-11-30T06:25:00Z</dcterms:modified>
  <cp:revision>7</cp:revision>
  <dc:subject/>
  <dc:title>2ο Λύκειο Γέρακα</dc:title>
</cp:coreProperties>
</file>