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ΩΤΗΣΕΙΣ ΙΣΤΟΡΙΑΣ Α΄ ΛΥΚ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ΙΓΥΠ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Γιατί η Αίγυπτος χαρακτηρίζεται από τον Ηρόδοτο ως «δώρο του Νείλου»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Ποια η κοινωνική ιεραρχία στην Αίγυπτο;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Ποια η πολιτική οργάνωση στην Αίγυπτο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 Σε πόσες περιόδους χωρίζεται η ιστορία της Αιγύπτου, ποια ήταν 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πρωτεύουσα σε κάθε περίοδο και ποια τα κυριότερα γεγονότα καθεμιά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περιόδου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Η κατάκτηση της Αιγύπτου από τους Υξώς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Τι προσπάθησε να κάνει ο Ακενατών και γιατί δεν τελεσφόρησε 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προσπάθειά το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Τι γνωρίζετε για τη βασιλεία των Τούθμωσι Γ΄ , Ραμσή Β΄, Ψαμμήτιχου, Άμασι και Νεκώ;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  Η θρησκεία και η πίστη στη μεταθανάτια ζωή στην Αίγυπτ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  Ποια είδη και ποιες χρήσεις της γραφής των Αιγυπτίων γνωρίζετ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Ποιος  αποκρυπτογράφησε τη στήλη της Ροζέτα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Ποια επιστημονικά επιτεύγματα των Αιγυπτίων γνωρίζετε και πώ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οδηγήθηκαν σ’ αυτά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 Ποιους σκοπούς εξυπηρετούσε η τέχνη των Αιγυπτίων; Σε ποιους τομεί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διακρίθηκα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ΜΥΚΗΝΑΪΚΗ ΕΠΟΧ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Πού εξαπλώθηκαν οι Μυκηναίοι και ποια  τα σπουδαιότερα κέντρα τους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Ποιες οι πηγές για τον μυκηναϊκό πολιτισμό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Τι γνωρίζετε για τη </w:t>
      </w:r>
      <w:r>
        <w:rPr>
          <w:b/>
          <w:i/>
          <w:sz w:val="24"/>
          <w:szCs w:val="24"/>
        </w:rPr>
        <w:t>γραμμική γραφή Β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 Ποια η κοινωνική ιεραρχία στους Μυκηναίου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 Ποια η οργάνωση του μυκηναϊκού κράτου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  Πού κυριάρχησαν οι Μυκηναίοι, με ποιους άλλους λαούς ήρθαν σε επαφ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και πού αλλού επεκτάθηκαν (δυτικά και βόρεια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  Τι ξέρετε για τους </w:t>
      </w:r>
      <w:r>
        <w:rPr>
          <w:b/>
          <w:i/>
          <w:sz w:val="24"/>
          <w:szCs w:val="24"/>
        </w:rPr>
        <w:t>λαούς της θάλασσα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 Ποια τα αίτια της παρακμής του μυκηναϊκού κόσμο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  Ποια τα χαρακτηριστικά της πολιτιστικής συνοχής του μυκηναϊκού κόσμο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Να περιγράψετε το μυκηναϊκό ανάκτορο και τους θολωτούς τάφ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Από τι επηρεάστηκε η αισθητική των Μυκηναίων και τι απεικόνισαν στι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αγγειογραφίες και τις τοιχογραφίες του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ΟΜΗΡΙΚΟΙ ΧΡΟΝΟΙ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Ποιες μετακινήσεις έγιναν από τον 1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ως τον 9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 π.Χ.; Τι γνωρίζετε για την κάθοδο των Δωριέων, πώς εξηγήθηκε μυθικά και πώς επιστημονικά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Πού μετακινήθηκαν τα πρώτα ελληνικά φύλα κατά τον Α΄ Αποικισμό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Ποια ήταν η βάση της οικονομίας κατά την ομηρική εποχή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Τι γνωρίζετε για τον ομηρικό «οίκο»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Ποιες κοινωνικές τάξεις γνωρίζετε αυτή την περίοδο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Τι ήταν τα φυλετικά κράτη και πώς οργανώθηκαν πολιτικά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Πότε και πώς προέκυψε η ελληνική γραφή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Ποια τα πολιτιστικά επιτεύγματα της ομηρικής εποχή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. ΑΡΧΑΪΚΗ ΕΠΟΧ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Ποια είναι τα βασικά συστατικά στοιχεία της </w:t>
      </w:r>
      <w:r>
        <w:rPr>
          <w:i/>
          <w:sz w:val="24"/>
          <w:szCs w:val="24"/>
        </w:rPr>
        <w:t>πόλης-κράτου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Να αναφέρετε τις τρεις βασικές επιδιώξεις και προϋποθέσεις ύπαρξης της πόλης-κράτου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Ποια τα αίτια της κρίσης του ομηρικού κόσμου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Ποια τα αίτια του β΄ ελληνικού αποικισμού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Τι γνωρίζετε για την εμφάνιση και τη σημασία του νομίσματος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Πώς εξελίχθηκαν τα πολιτεύματα στην αρχαία Ελλάδα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Τι γνωρίζετε για την </w:t>
      </w:r>
      <w:r>
        <w:rPr>
          <w:i/>
          <w:sz w:val="24"/>
          <w:szCs w:val="24"/>
        </w:rPr>
        <w:t>οπλιτική φάλαγγα</w:t>
      </w:r>
      <w:r>
        <w:rPr>
          <w:sz w:val="24"/>
          <w:szCs w:val="24"/>
        </w:rPr>
        <w:t xml:space="preserve"> και πώς αυτή συνέβαλε στην κρίση της αριστοκρατικής κοινωνίας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Ποιοι ήταν οι </w:t>
      </w:r>
      <w:r>
        <w:rPr>
          <w:i/>
          <w:sz w:val="24"/>
          <w:szCs w:val="24"/>
        </w:rPr>
        <w:t>νομοθέτες (αισυμνήτες)</w:t>
      </w:r>
      <w:r>
        <w:rPr>
          <w:sz w:val="24"/>
          <w:szCs w:val="24"/>
        </w:rPr>
        <w:t xml:space="preserve"> και πώς συνέβαλαν αυτοί στην αντιμετώπιση της κρίσης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Ποια η διαφορά ανάμεσα στην τυραννίδα και τη δημοκρατία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Να αναφέρετε τα αίτια και την αφορμή των Περσικών πολέμων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Πόσες εκστρατείες έκαναν οι Πέρσες κατά της Ελλάδας, πότε και με ποιους αρχηγούς, ποιες μάχες και ναυμαχίες έγινα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ΚΛΑΣΙΚΗ ΕΠΟΧ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Ποια η σημασία της νίκης των Ελλήνων κατά των Περσών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Τι γνωρίζετε για τη </w:t>
      </w:r>
      <w:r>
        <w:rPr>
          <w:i/>
          <w:sz w:val="24"/>
          <w:szCs w:val="24"/>
        </w:rPr>
        <w:t>συμμαχία της Δήλου ή Αθηναϊκή συμμαχία</w:t>
      </w:r>
      <w:r>
        <w:rPr>
          <w:sz w:val="24"/>
          <w:szCs w:val="24"/>
        </w:rPr>
        <w:t>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Ποια η δράση του Κίμωνα κατά των Περσών και οι πολιτικές του θέσεις;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Τι γνωρίζετε για την </w:t>
      </w:r>
      <w:r>
        <w:rPr>
          <w:i/>
          <w:sz w:val="24"/>
          <w:szCs w:val="24"/>
        </w:rPr>
        <w:t>Καλλίειο ή Κιμώνειο ειρήνη</w:t>
      </w:r>
      <w:r>
        <w:rPr>
          <w:sz w:val="24"/>
          <w:szCs w:val="24"/>
        </w:rPr>
        <w:t>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Με ποιους τρόπους ο Περικλής ενίσχυσε τη δημοκρατία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ώς χαρακτήρισε ο Θουκυδίδης το πολίτευμα επί εποχής του Περικλή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Ποια η εξωτερική πολιτική του Περικλή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Από τι προέρχονταν τα έσοδα του αθηναϊκού κράτους και τι γνωρίζετε ειδικά για τις λειτουργίες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Ποια τα αίτια του Πελοποννησιακού πολέμου, σε πόσες φάσεις διαιρείται και ποιες οι συνέπειές του;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Τι γνωρίζετε για την </w:t>
      </w:r>
      <w:r>
        <w:rPr>
          <w:i/>
          <w:sz w:val="24"/>
          <w:szCs w:val="24"/>
        </w:rPr>
        <w:t>Ανταλκίδειο ή Βασίλειο ειρήνη</w:t>
      </w:r>
      <w:r>
        <w:rPr>
          <w:sz w:val="24"/>
          <w:szCs w:val="24"/>
        </w:rPr>
        <w:t>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Τι γνωρίζετε για την Πανελλήνια ιδέα, ποιος ο κύριος εκφραστής της και ποιες οι προσωπικότητες στις οποίες πίστεψε ότι μπορούσαν να την υλοποιήσουν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Με ποιους τρόπους ο Φίλιππος Β΄ ισχυροποίησε την εξουσία του και γενικά τη Μακεδονία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Ποιος ήταν ο χαρακτήρας της εξωτερικής πολιτικής του Φιλίππου και σε πόσα στάδια διαιρείται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Τι ξέρετε για τον συνέδριο της Κορίνθου (337 π.Χ.)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Πού αποσκοπούσε πολιτικά με τις κατακτήσεις του Αλέξανδρος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Τι μέτρα πήρε στον οικονομικό τομέα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Ποια η προσφορά του στον πολιτιστικό τομέα; (ένοπλη εξερεύνησ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ΣΤΙΚΟΙ ΧΡΟΝΟ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Τα χαρακτηριστικά του Ελληνιστικού κόσμου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Με ποιους τρόπους επιτεύχθηκε το «ενιαίο οικονομικό σύστημα» της εποχής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Ποιες κοινωνικές τάξεις έχουμε και με τι ασχολούνταν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Ποιο ήταν το σύστημα διακυβέρνησης, ποια η θέση του ηγεμόνα και ποια των πολιτών στα ελληνιστικά βασίλεια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Ο ελληνιστικός πολιτισμό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οια ελληνιστικά πνευματικά κέντρα ήταν τα σπουδαιότερ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φτιάξετε έναν πίνακα και να γράψετε για κάθε κέντρο ποιος ήταν ο ιδρυτής, ποιοι κατοικούσαν εκεί και ποια ήταν τα σπουδαιότερα οικοδομήματα κάθε πόλη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ώς διαμορφώθηκε η Κοινή Ελληνική γλώσσ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οιοι λόγοι συνέβαλαν στη διαμόρφωση των νέων θρησκευτικών πεποιθήσεων κατά την ελληνιστική περίοδο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οιες λατρείες υπήρχαν ή δημιουργήθηκαν κατά την ελληνιστική περίοδο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Τι ονομάζεται </w:t>
      </w:r>
      <w:r>
        <w:rPr>
          <w:i/>
          <w:sz w:val="24"/>
          <w:szCs w:val="24"/>
        </w:rPr>
        <w:t>«θρησκευτικό συγκρητισμός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Πώς διευκολύνθηκε η μαζική παραγωγή βιβλίων και τι ήταν οι </w:t>
      </w:r>
      <w:r>
        <w:rPr>
          <w:i/>
          <w:sz w:val="24"/>
          <w:szCs w:val="24"/>
        </w:rPr>
        <w:t>γραμματικοί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οια είδη ποίησης αναπτύχθηκαν αυτή την περίοδο και ποιοι οι κυριότεροι εκπρόσωποί τη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οιος ο μεγαλύτερος ιστορικός της περιόδου και τι έγραψ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μάθετε καλά της φιλοσοφικές σχολές της Αθήνα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οιοι ασχολήθηκαν με τις επιστήμες και σε ποιους τομεί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οιος ήταν ο στόχος των καλλιτεχνών κατά την ελληνιστική εποχή και ποια τα χαρακτηριστικά κάθε τομέα της τέχνης (αρχιτεκτονική, πλαστική, ζωγραφική, κοσμήματα, υαλουργία)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Ο ΕΛΛΗΝΙΣΜΟΣ ΤΗΣ ΔΥΣΗΣ. ΠΟΛΙΤΙΣΜΟΙ Δ. ΜΕΣΟΓΕΙΟΥ ΚΑΙ ΡΩΜ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Η ίδρυση της Ρώμης και η οργάνωσή τη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Ποιος ο ιδρυτής της Ρώμης κατά τη μυθολογία και ποια η αλήθεια σύμφωνα με  την ιστορία και τις αρχαιολογικές έρευνες;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Ποια πολιτεύματα έχουμε στη Ρώμη από την ίδρυσή της έως το τέλος της αυτοκρατορίας (753 π.Χ. έως 476 μ.Χ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Ποιες κοινωνικές τάξεις υπήρχαν στη Ρώμη και τι δικαιώματα είχε η καθεμιά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Ποια η πολιτική οργάνωση του κράτους; (όργανα, αρμοδιότητες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4.Η συγκρότηση της ρωμαϊκής πολιτείας-</w:t>
      </w:r>
      <w:r>
        <w:rPr>
          <w:b/>
          <w:sz w:val="24"/>
          <w:szCs w:val="24"/>
          <w:lang w:val="en-US"/>
        </w:rPr>
        <w:t>R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</w:t>
      </w:r>
      <w:r>
        <w:rPr>
          <w:b/>
          <w:sz w:val="24"/>
          <w:szCs w:val="24"/>
        </w:rPr>
        <w:t xml:space="preserve"> (περίοδο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δημοκρατίας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.   Ποια τα χαρακτηριστικά του νέου πολιτεύματος μετά την πτώση της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βασιλείας το 509 π.Χ. και τι συνέβη στη Ρώμη μέχρι τα τέλη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.Χ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αιώνα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   Με ποιους τρόπους οι πληβείοι απέκτησαν πολιτικά δικαιώματα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   Να αναφέρετε ονομαστικά τους άρχοντες και τις εξουσίες του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   Τι γνωρίζετε για τη σύγκλητο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5.   Ποιες ήταν οι εκκλησίες (συνελεύσεις) στη Ρώμη, ποιοι τις αποτελούσαν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και τι αρμοδιότητες είχε η καθεμία από αυτές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ΟΙ ΜΕΓΑΛΕΣ ΚΑΤΑΚΤΗΣΕΙ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2.2. Οι μεταρρυθμιστικές προσπάθειε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. Τι επιχείρησε να κάνει ο Κάτων ο τιμητής και ποιο αποτέλεσμα είχε η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προσπάθειά το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Ποια μέτρα πήραν οι αδελφοί Γράκχοι υπέρ του λαού, ποιοι αντέδρασαν κα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τι κατάληξη είχαν οι προσπάθειές τους; Πώς αποτιμάτε το έργο του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ΡΩΜΑΪΚΗ ΑΥΤΟΚΡΑΤΟΡΙΑ (1</w:t>
      </w:r>
      <w:r>
        <w:rPr>
          <w:b/>
          <w:sz w:val="24"/>
          <w:szCs w:val="24"/>
          <w:vertAlign w:val="superscript"/>
        </w:rPr>
        <w:t xml:space="preserve">ος </w:t>
      </w:r>
      <w:r>
        <w:rPr>
          <w:b/>
          <w:sz w:val="24"/>
          <w:szCs w:val="24"/>
        </w:rPr>
        <w:t>αι. π.Χ. – 3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. μ.Χ.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Η περίοδος της ακμής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27 π.Χ. – 193 μ.Χ.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.1.Η εποχή του Αυγούστου (27 π.Χ. – 14 μ.Χ. )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α. Η ισχυροποίηση της κεντρικής εξουσ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Ποιες εξουσίες συγκέντρωσε στο πρόσωπό του ο Οκταβιανό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Τι είδους πολιτική ακολούθησε (αυταρχική ή συμβιβαστική;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 Να αναφέρετε χαρακτηριστικά της πολιτικής τους (εποπτεία, δημόσιο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άντρες, διοίκηση επαρχιών, υπάλληλοι, κτήρια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β. Το πολίτευμα και οι στρατιωτικές μεταρρυθμίσει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 Πώς ονομάστηκε το πολίτευμα που εγκαθίδρυσε ο Αύγουστος και ποιο ήτα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το στήριγμά του; Ποιοι άλλοι εμπλέκονταν στην άσκηση της εξουσίας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Τι γνωρίζετε για τους </w:t>
      </w:r>
      <w:r>
        <w:rPr>
          <w:b/>
          <w:sz w:val="24"/>
          <w:szCs w:val="24"/>
        </w:rPr>
        <w:t>«πραιτωριανούς»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 Γιατί το πολίτευμα του </w:t>
      </w:r>
      <w:r>
        <w:rPr>
          <w:sz w:val="24"/>
          <w:szCs w:val="24"/>
          <w:lang w:val="en-US"/>
        </w:rPr>
        <w:t>Principatus</w:t>
      </w:r>
      <w:r>
        <w:rPr>
          <w:sz w:val="24"/>
          <w:szCs w:val="24"/>
        </w:rPr>
        <w:t xml:space="preserve">  χαρακτηρίστηκε ως διαρχία εξουσιώ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Πώς γινόταν η διαδοχή αυτοκράτορ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1.2. Οι διάδοχοι του Αυγούστου (14-193 μ.Χ.):  Το εισαγωγικό τμήμα, Η  διοίκηση    και   το δίκαι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Ποιες δυναστείες αυτοκρατόρων κυβέρνησαν τη Ρώμη αυτή την περίοδ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Γιατί μειώθηκε ο ρόλος της Ρώμης στις επαρχίε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Το διάταγμα Καρακάλλα και η σημασία του (212 μ.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Τι ήταν η Ρωμαϊκή Ειρήνη (</w:t>
      </w:r>
      <w:r>
        <w:rPr>
          <w:sz w:val="24"/>
          <w:szCs w:val="24"/>
          <w:lang w:val="en-US"/>
        </w:rPr>
        <w:t>P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a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5.Πώς διαμορφώθηκε το ρωμαϊκό δίκαιο και τι ήταν οι νομοδιδάσκαλο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Η ΥΣΤΕΡΗ ΑΡΧΑΙΟΤΗΤΑ (4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– 6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. μ.Χ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1.Ο Διοκλητιανός και η αναδιοργάνωση της αυτοκρατορί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Γιατί ο Διοκλητιανός προέβη σε μεταρρυθμίσει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Περιγράψτε το σύστημα της τετραρχίας</w:t>
      </w:r>
    </w:p>
    <w:p>
      <w:pPr>
        <w:pStyle w:val="Normal"/>
        <w:rPr/>
      </w:pPr>
      <w:r>
        <w:rPr>
          <w:sz w:val="24"/>
          <w:szCs w:val="24"/>
        </w:rPr>
        <w:t>3.Με ποιους τρόπους ο Διοκλητιανός μετέβαλε το πολίτευμα από ηγεμονία (</w:t>
      </w:r>
      <w:r>
        <w:rPr>
          <w:sz w:val="24"/>
          <w:szCs w:val="24"/>
          <w:lang w:val="en-US"/>
        </w:rPr>
        <w:t>Principatus</w:t>
      </w:r>
      <w:r>
        <w:rPr>
          <w:sz w:val="24"/>
          <w:szCs w:val="24"/>
        </w:rPr>
        <w:t>) σε Απόλυτη Μοναρχία (</w:t>
      </w:r>
      <w:r>
        <w:rPr>
          <w:sz w:val="24"/>
          <w:szCs w:val="24"/>
          <w:lang w:val="en-US"/>
        </w:rPr>
        <w:t>Dominatus</w:t>
      </w:r>
      <w:r>
        <w:rPr>
          <w:sz w:val="24"/>
          <w:szCs w:val="24"/>
        </w:rPr>
        <w:t>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Μ. Κωνσταντίνος: Εκχριστιανισμός και ισχυροποίηση της ρωμαϊκής Ανατολ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Ποια γεγονότα έχουμε προ της επικράτησης του Κων/νο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Γιατί ο Κων/νος εγκατέλειψε το σύστημα της τετραρχίας. Ποια τα χαρακτηριστικά της μονοκρατορίας το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Το διάταγμα των Μεδιολάνων και η σημασία τ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Ποια μέτρα πήρε ο Κων/νος υπέρ του Χριστιανισμο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Ποια τα αίτια της μεταφοράς της πρωτεύουσα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Ποια τα στοιχεία διαμόρφωσης της αυτοκρατορίας (ή παράγοντες μετεξέλιξης της ρωμαϊκής αυτοκρατορία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Ο εξελληνισμός του Ανατολικού Ρωμαϊκού κράτους</w:t>
      </w:r>
    </w:p>
    <w:p>
      <w:pPr>
        <w:pStyle w:val="Normal"/>
        <w:rPr/>
      </w:pPr>
      <w:r>
        <w:rPr>
          <w:sz w:val="24"/>
          <w:szCs w:val="24"/>
        </w:rPr>
        <w:t>1.Ποιοι παράγοντες συνέβαλαν στον εξελληνισμό του ανατολικού Ρωμ. Κράτ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Πώς και από ποιους χωρίστηκε η αυτοκρατορί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Ποια η πολιτική του Θεοδοσίου έναντι των Γότθω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Με ποιους τρόπους η Κωνσταντινούπολη συνέβαλε στον εξελληνισμό τη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υτοκρατορία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Το τέλος του Δυτικού Ρωμαϊκού κράτους</w:t>
      </w:r>
    </w:p>
    <w:p>
      <w:pPr>
        <w:pStyle w:val="Normal"/>
        <w:rPr/>
      </w:pPr>
      <w:r>
        <w:rPr>
          <w:sz w:val="24"/>
          <w:szCs w:val="24"/>
        </w:rPr>
        <w:t>1.Ποια η κατάσταση στην Ιταλία στα μέσα του 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 μ.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Με ποιον τρόπο επήλθε ο οριστικός χωρισμός της αυτοκρατορίας και ποια ήταν 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ύχη του δυτικού της τμήματος (Οδόακρο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Ποια η πολιτική των Βυζαντινών αυτοκρατόρων Θεοδοσίου και Ζήνωνα έναντι τω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Οστρογότθων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Η εποχή του Ιουστινιανού (6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. μ.Χ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Η ελληνοχριστιανική οικουμέν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Ποια τα κύρια σημεία της εσωτερικής πολιτικής του Ιουστινιανού (ονομαστικά κ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με λεπτομέρειε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Ποια η θρησκευτική πολιτική του Ιουστινιανο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Το νομοθετικό έργο του Ιουστινιανο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Ποια διοικητικά μέτρα πήρε ο Ιουστινιανός και πώς έπληξε τους δυνατού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Ν. Μουζάκ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Φιλόλογ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50:00Z</dcterms:created>
  <dc:creator>ΝΙΚΟΣ</dc:creator>
  <dc:description/>
  <dc:language>en-US</dc:language>
  <cp:lastModifiedBy>ΝΙΚΟΣ</cp:lastModifiedBy>
  <dcterms:modified xsi:type="dcterms:W3CDTF">2005-01-12T04:57:00Z</dcterms:modified>
  <cp:revision>5</cp:revision>
  <dc:subject/>
  <dc:title/>
</cp:coreProperties>
</file>