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6.25pt;margin-top:270.9pt;width:692.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6</w:t>
      </w:r>
      <w:r>
        <w:rPr>
          <w:b/>
          <w:bCs/>
          <w:sz w:val="28"/>
          <w:u w:val="single"/>
          <w:vertAlign w:val="superscript"/>
        </w:rPr>
        <w:t>η</w:t>
      </w:r>
      <w:r>
        <w:rPr>
          <w:b/>
          <w:bCs/>
          <w:sz w:val="28"/>
          <w:u w:val="single"/>
        </w:rPr>
        <w:t>: «Η παιδευτική σημασία της τιμωρίας ως απόδειξη του διδακτού της αρετής»</w:t>
      </w:r>
    </w:p>
    <w:p>
      <w:pPr>
        <w:pStyle w:val="Heading1"/>
        <w:rPr/>
      </w:pPr>
      <w:r>
        <w:rPr/>
        <w:t>Μετάφραση</w:t>
      </w:r>
    </w:p>
    <w:p>
      <w:pPr>
        <w:pStyle w:val="Normal"/>
        <w:spacing w:lineRule="auto" w:line="360"/>
        <w:jc w:val="both"/>
        <w:rPr/>
      </w:pPr>
      <w:r>
        <w:rPr/>
        <w:t>Σ’ αυτή την περίπτωση λοιπόν ο καθένας θυμώνει με τον καθένα και τον συμβουλεύει, φανερώνει ότι αυτή αποκτιέται με επιμέλεια και μάθηση. Αν πράγματι θέλεις να καταλάβεις Σωκράτη τι σημαίνει το να τιμωρεί κάποιος αυτούς που αδικούν, αυτό το ίδιο θα σε διδάξει ότι οι άνθρωποι θεωρούν πως οι άνθρωποι νομίζουν ότι η αρετή είναι κάτι που μπορεί να αποκτηθεί. Γιατί κανένας δεν τιμωρεί αυτούς που αδικούν έχοντας στο μυαλό του αυτό και εξαιτίας αυτού, ότι δηλαδή υπήρξε άδικος, εκτός αν κάποιος τιμωρεί ασυλλόγιστα, όπως ακριβώς ένα θηρίο· αυτός όμως που επιχειρεί με σύνεση να τιμωρεί, δεν τιμωρεί για το αδίκημα που έχει συμβεί-γιατί δε θα μπορούσε να αποτρέψει αυτό που έχει συμβεί- αλλά για το μέλλον, για να μην αδικήσει ξανά ούτε αυτός ο ίδιος ούτε άλλος που είδε ότι αυτός τιμωρήθηκε. Κάνοντας λοιπόν αυτή τη σκέψη θεωρεί ότι η αρετή μπορεί να διδαχθεί· τιμωρεί επομένως για αποτροπή. Αυτή λοιπόν τη γνώμη έχουν όλοι, όσοι ακριβώς τιμωρούν και στην ιδιωτική και στη δημόσια ζωή.  Τιμωρούν για εκδίκηση και σωφρονισμό αυτούς που θεωρούν ότι αδικούν και οι άλλοι άνθρωποι και προπάντων οι Αθηναίοι, οι συμπολίτες σου· επομένως κατ’ αυτή τη λογική και οι Αθηναίοι είναι απ’ αυτούς που νομίζουν ότι η αρετή μπορεί να αποκτηθεί και να διδαχτεί. Ότι δικαιολογημένα λοιπόν οι συμπολίτες σου δέχονται και τον χαλκιά και τον τσαγκάρη να δίνει συμβουλές για τα πολιτικά, και ότι θεωρούν ότι η αρετή μπορεί να διδαχθεί, στο έχω αποδείξει με ικανοποιητικό τρόπο, Σωκράτη, όπως τουλάχιστον μου φαίνετα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pict>
          <v:shape id="shape_0" stroked="t" o:allowincell="f" style="position:absolute;margin-left:-174pt;margin-top:320.3pt;width:783.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b/>
          <w:bCs/>
          <w:sz w:val="28"/>
          <w:u w:val="single"/>
        </w:rPr>
        <w:t>Πλάτωνος Πρωταγόρας Εν. 6</w:t>
      </w:r>
      <w:r>
        <w:rPr>
          <w:b/>
          <w:bCs/>
          <w:sz w:val="28"/>
          <w:u w:val="single"/>
          <w:vertAlign w:val="superscript"/>
        </w:rPr>
        <w:t>η</w:t>
      </w:r>
      <w:r>
        <w:rPr>
          <w:b/>
          <w:bCs/>
          <w:sz w:val="28"/>
          <w:u w:val="single"/>
        </w:rPr>
        <w:t>: «Η παιδευτική σημασία της τιμωρίας ως απόδειξη του διδακτού της αρετής»</w:t>
      </w:r>
    </w:p>
    <w:p>
      <w:pPr>
        <w:pStyle w:val="Heading1"/>
        <w:spacing w:lineRule="auto" w:line="360"/>
        <w:rPr/>
      </w:pPr>
      <w:r>
        <w:rPr/>
        <w:t>Ετυμολογία</w:t>
      </w:r>
    </w:p>
    <w:p>
      <w:pPr>
        <w:pStyle w:val="Normal"/>
        <w:jc w:val="both"/>
        <w:rPr/>
      </w:pPr>
      <w:r>
        <w:rPr/>
        <w:t>εννοω &gt; εν + νους / νόηση, επινοώ, νουθεσία</w:t>
      </w:r>
    </w:p>
    <w:p>
      <w:pPr>
        <w:pStyle w:val="Normal"/>
        <w:jc w:val="both"/>
        <w:rPr/>
      </w:pPr>
      <w:r>
        <w:rPr/>
        <w:t>τιμωρω &gt; τιμή + ώρα (φροντίδα)</w:t>
      </w:r>
    </w:p>
    <w:p>
      <w:pPr>
        <w:pStyle w:val="Normal"/>
        <w:jc w:val="both"/>
        <w:rPr/>
      </w:pPr>
      <w:r>
        <w:rPr/>
        <w:t>σκυτοτόμος &gt; σκυτος (δέρμα) + τεμειν (&gt; τέμνω) / τομή, τομέας, τμήμα</w:t>
      </w:r>
    </w:p>
    <w:p>
      <w:pPr>
        <w:pStyle w:val="Normal"/>
        <w:jc w:val="both"/>
        <w:rPr/>
      </w:pPr>
      <w:r>
        <w:rPr/>
      </w:r>
    </w:p>
    <w:p>
      <w:pPr>
        <w:pStyle w:val="Heading1"/>
        <w:rPr/>
      </w:pPr>
      <w:r>
        <w:rPr/>
        <w:t>Ανάλυση</w:t>
      </w:r>
    </w:p>
    <w:p>
      <w:pPr>
        <w:pStyle w:val="Normal"/>
        <w:jc w:val="both"/>
        <w:rPr/>
      </w:pPr>
      <w:r>
        <w:rPr>
          <w:u w:val="single"/>
        </w:rPr>
        <w:t xml:space="preserve">Θέμα: </w:t>
      </w:r>
      <w:r>
        <w:rPr/>
        <w:t>Η επιβολή της τιμωρίας στους άδικους αποδεικνύει από μόνη της ότι η αρετή είναι διδακτή.</w:t>
      </w:r>
    </w:p>
    <w:p>
      <w:pPr>
        <w:pStyle w:val="Normal"/>
        <w:jc w:val="both"/>
        <w:rPr>
          <w:u w:val="single"/>
        </w:rPr>
      </w:pPr>
      <w:r>
        <w:rPr>
          <w:u w:val="single"/>
        </w:rPr>
        <w:t>Θεματικοί άξονες:</w:t>
      </w:r>
    </w:p>
    <w:p>
      <w:pPr>
        <w:pStyle w:val="Normal"/>
        <w:numPr>
          <w:ilvl w:val="0"/>
          <w:numId w:val="3"/>
        </w:numPr>
        <w:jc w:val="both"/>
        <w:rPr/>
      </w:pPr>
      <w:r>
        <w:rPr/>
        <w:t>Οι ποινές δεν επιβάλλονται για την αποκατάσταση της αδικίας. Αυτό άλλωστε θα ήταν κάτι το αδύνατο.</w:t>
      </w:r>
    </w:p>
    <w:p>
      <w:pPr>
        <w:pStyle w:val="Normal"/>
        <w:numPr>
          <w:ilvl w:val="0"/>
          <w:numId w:val="3"/>
        </w:numPr>
        <w:jc w:val="both"/>
        <w:rPr/>
      </w:pPr>
      <w:r>
        <w:rPr/>
        <w:t>Οι ποινές επιβάλλονται α) για να εμποδίσουν την επανάληψη της αδικίας από τον ίδιο τον αδικούντα και β) για τον παραδειγματισμό των άλλων</w:t>
      </w:r>
    </w:p>
    <w:p>
      <w:pPr>
        <w:pStyle w:val="Normal"/>
        <w:ind w:left="1080" w:firstLine="360"/>
        <w:jc w:val="both"/>
        <w:rPr>
          <w:b/>
          <w:b/>
          <w:bCs/>
        </w:rPr>
      </w:pPr>
      <w:r>
        <w:rPr>
          <w:b/>
          <w:bCs/>
        </w:rPr>
        <w:t>=&gt; Η αρετή διδάσκεται</w:t>
      </w:r>
    </w:p>
    <w:p>
      <w:pPr>
        <w:pStyle w:val="Normal"/>
        <w:jc w:val="both"/>
        <w:rPr>
          <w:u w:val="single"/>
        </w:rPr>
      </w:pPr>
      <w:r>
        <w:rPr>
          <w:u w:val="single"/>
        </w:rPr>
        <w:t>Ανάλυση σημείων της ενότητας:</w:t>
      </w:r>
    </w:p>
    <w:p>
      <w:pPr>
        <w:pStyle w:val="Normal"/>
        <w:numPr>
          <w:ilvl w:val="0"/>
          <w:numId w:val="2"/>
        </w:numPr>
        <w:jc w:val="both"/>
        <w:rPr>
          <w:u w:val="single"/>
        </w:rPr>
      </w:pPr>
      <w:r>
        <w:rPr/>
        <w:t xml:space="preserve">Συνεχίζοντας το σκεπτικό από την προηγούμενη ενότητα ο Πρωταγόρας επισημαίνει αρχικά ότι ο θυμός και οι συμβουλές προς εκείνους που είναι άδικοι, δείχνει ότι η αρετή είναι διδακτή. Για να ισχυροποιήσει τη θέση αυτή χρησιμοποιεί το επιχείρημα για την </w:t>
      </w:r>
      <w:r>
        <w:rPr>
          <w:u w:val="single"/>
        </w:rPr>
        <w:t xml:space="preserve">παιδευτική σημασία της τιμωρίας. </w:t>
      </w:r>
      <w:r>
        <w:rPr/>
        <w:t xml:space="preserve">Συγκεκριμένα οι άνθρωποι δεν τιμωρούν για να ακυρώσουν την αδικία (αυτό ούτως ή άλλως δεν είναι εφικτό), ούτε για εκδίκηση. Άλλωστε η </w:t>
      </w:r>
      <w:r>
        <w:rPr>
          <w:u w:val="single"/>
        </w:rPr>
        <w:t>εκδικητική συμπεριφορά</w:t>
      </w:r>
      <w:r>
        <w:rPr/>
        <w:t xml:space="preserve"> ταιριάζει μόνο σ’ αυτούς που δεν έχουν λογική, όπως τα θηρία.</w:t>
      </w:r>
    </w:p>
    <w:p>
      <w:pPr>
        <w:pStyle w:val="Normal"/>
        <w:numPr>
          <w:ilvl w:val="0"/>
          <w:numId w:val="2"/>
        </w:numPr>
        <w:jc w:val="both"/>
        <w:rPr>
          <w:u w:val="single"/>
        </w:rPr>
      </w:pPr>
      <w:r>
        <w:rPr>
          <w:u w:val="single"/>
        </w:rPr>
        <w:t>Σκοπός της τιμωρίας</w:t>
      </w:r>
      <w:r>
        <w:rPr/>
        <w:t xml:space="preserve"> που γίνεται με σύνεση, είναι ο </w:t>
      </w:r>
      <w:r>
        <w:rPr>
          <w:u w:val="single"/>
        </w:rPr>
        <w:t>σωφρονισμός</w:t>
      </w:r>
      <w:r>
        <w:rPr/>
        <w:t xml:space="preserve"> του ίδιου του δράστη και ο </w:t>
      </w:r>
      <w:r>
        <w:rPr>
          <w:u w:val="single"/>
        </w:rPr>
        <w:t>παραδειγματισμός</w:t>
      </w:r>
      <w:r>
        <w:rPr/>
        <w:t xml:space="preserve"> των υπολοίπων, ώστε η άδικη πράξη να μην επαναληφθεί στο μέλλον ούτε απ’ αυτόν που αδίκησε ούτε από κάποιον άλλο που θα δει ότι ο παραβάτης τιμωρήθηκε. Η ποινή έχει λοιπόν </w:t>
      </w:r>
      <w:r>
        <w:rPr>
          <w:u w:val="single"/>
        </w:rPr>
        <w:t>παιδευτικό και παραδειγματικό</w:t>
      </w:r>
      <w:r>
        <w:rPr/>
        <w:t xml:space="preserve"> </w:t>
      </w:r>
      <w:r>
        <w:rPr>
          <w:u w:val="single"/>
        </w:rPr>
        <w:t xml:space="preserve">χαρακτήρα </w:t>
      </w:r>
      <w:r>
        <w:rPr/>
        <w:t xml:space="preserve">και όχι κατασταλτικό και εκδικητικό χαρακτήρα. Επομένως, </w:t>
      </w:r>
      <w:r>
        <w:rPr>
          <w:u w:val="single"/>
        </w:rPr>
        <w:t xml:space="preserve">αφού η τιμωρία πιστεύεται ότι μπορεί να διδάξει (να αποτρέψει και να διαπαιδαγωγήσει) το σωστό και το δίκαιο, σημαίνει ότι οι άνθρωποι πιστεύουν πως </w:t>
      </w:r>
      <w:r>
        <w:rPr>
          <w:b/>
          <w:bCs/>
          <w:u w:val="single"/>
        </w:rPr>
        <w:t>η αρετή διδάσκεται</w:t>
      </w:r>
      <w:r>
        <w:rPr/>
        <w:t>.</w:t>
      </w:r>
    </w:p>
    <w:p>
      <w:pPr>
        <w:pStyle w:val="Normal"/>
        <w:numPr>
          <w:ilvl w:val="0"/>
          <w:numId w:val="2"/>
        </w:numPr>
        <w:jc w:val="both"/>
        <w:rPr>
          <w:u w:val="single"/>
        </w:rPr>
      </w:pPr>
      <w:r>
        <w:rPr>
          <w:u w:val="single"/>
        </w:rPr>
        <w:t xml:space="preserve">Αξιολόγηση επιχειρήματος: </w:t>
      </w:r>
      <w:r>
        <w:rPr/>
        <w:t xml:space="preserve">Ο σοφιστής χρησιμοποιεί και πάλι το τέχνασμα </w:t>
      </w:r>
      <w:r>
        <w:rPr>
          <w:i/>
          <w:iCs/>
          <w:u w:val="single"/>
        </w:rPr>
        <w:t xml:space="preserve">λήψις του αιτουμένου </w:t>
      </w:r>
      <w:r>
        <w:rPr/>
        <w:t>καθώς βασίζεται στην αυθαίρετη αρχή ότι η ποινή επιβάλλεται μόνο για σωφρονισμό και παραδειγματισμό, κάτι που για εκείνη τουλάχιστον την εποχή δεν ίσχυε. Χρησιμοποιείται δηλαδή ως αποδεικτικό στοιχείο κάτι που χρειάζεται απόδειξη.</w:t>
      </w:r>
    </w:p>
    <w:p>
      <w:pPr>
        <w:pStyle w:val="Normal"/>
        <w:numPr>
          <w:ilvl w:val="0"/>
          <w:numId w:val="2"/>
        </w:numPr>
        <w:jc w:val="both"/>
        <w:rPr>
          <w:u w:val="single"/>
        </w:rPr>
      </w:pPr>
      <w:r>
        <w:rPr/>
        <w:t xml:space="preserve">Είναι αλήθεια πως οι απόψεις αυτές του Πρωταγόρα είναι ρηξικέλευθες για την εποχή του καθώς τότε όλοι πίστευαν ότι η τιμωρίας επιβαλλόταν και ως ανταπόδοση για το αδίκημα. Ο </w:t>
      </w:r>
      <w:r>
        <w:rPr>
          <w:u w:val="single"/>
        </w:rPr>
        <w:t xml:space="preserve">Αριστοτέλης </w:t>
      </w:r>
      <w:r>
        <w:rPr/>
        <w:t xml:space="preserve">διακρίνει την ποινή σε </w:t>
      </w:r>
      <w:r>
        <w:rPr>
          <w:i/>
          <w:iCs/>
        </w:rPr>
        <w:t xml:space="preserve">τιμωρίαν </w:t>
      </w:r>
      <w:r>
        <w:rPr/>
        <w:t xml:space="preserve">και </w:t>
      </w:r>
      <w:r>
        <w:rPr>
          <w:i/>
          <w:iCs/>
        </w:rPr>
        <w:t>κόλασιν</w:t>
      </w:r>
      <w:r>
        <w:rPr/>
        <w:t xml:space="preserve">, από τις οποίες η πρώτη αποσκοπούσε στην εκδίκηση και η δεύτερη στο καλό αυτού που τη δεχόταν. Ο ίδιος ο </w:t>
      </w:r>
      <w:r>
        <w:rPr>
          <w:u w:val="single"/>
        </w:rPr>
        <w:t>Πλάτωνας</w:t>
      </w:r>
      <w:r>
        <w:rPr/>
        <w:t xml:space="preserve"> πάλι στο «Γοργία» χαρακτηρίζει την ποινή θεραπεία της ψυχής, ενώ οι τραγικοί ποιητές πρέσβευαν πως η ποινή γίνεται και για βελτίωση των άλλων ανθρώπων. Ανάλογες με του Πρωταγόρα απόψεις για την ποινή συναντάμε μόνο κατά την εποχή του </w:t>
      </w:r>
      <w:r>
        <w:rPr>
          <w:u w:val="single"/>
        </w:rPr>
        <w:t>Διαφωτισμού</w:t>
      </w:r>
      <w:r>
        <w:rPr/>
        <w:t xml:space="preserve">, όταν ο Ιταλός </w:t>
      </w:r>
      <w:r>
        <w:rPr>
          <w:u w:val="single"/>
          <w:lang w:val="en-CA"/>
        </w:rPr>
        <w:t>Cesare</w:t>
      </w:r>
      <w:r>
        <w:rPr>
          <w:u w:val="single"/>
        </w:rPr>
        <w:t xml:space="preserve"> </w:t>
      </w:r>
      <w:r>
        <w:rPr>
          <w:u w:val="single"/>
          <w:lang w:val="en-CA"/>
        </w:rPr>
        <w:t>Beccaria</w:t>
      </w:r>
      <w:r>
        <w:rPr/>
        <w:t xml:space="preserve"> στο έργο του «Περί των εγκλημάτων και των ποινών» υποστηρίζει ότι </w:t>
      </w:r>
      <w:r>
        <w:rPr>
          <w:u w:val="single"/>
        </w:rPr>
        <w:t>σκοπός της ποινής δεν είναι η εξόντωση αλλά ο σωφρονισμός αυτού που διέπραξε το αδίκημα και ο παραδειγματισμός των άλλων.</w:t>
      </w:r>
      <w:r>
        <w:rPr/>
        <w:t xml:space="preserve"> Οι απόψεις προώθησαν τον εξανθρωπισμό της δικαιοσύνης και οδήγησαν στη νεότερη θεωρία της δικαιοσύνης.</w:t>
      </w:r>
    </w:p>
    <w:p>
      <w:pPr>
        <w:pStyle w:val="Normal"/>
        <w:numPr>
          <w:ilvl w:val="0"/>
          <w:numId w:val="2"/>
        </w:numPr>
        <w:jc w:val="both"/>
        <w:rPr>
          <w:u w:val="single"/>
        </w:rPr>
      </w:pPr>
      <w:r>
        <w:pict>
          <v:shape id="shape_0" stroked="t" o:allowincell="f" style="position:absolute;margin-left:-154.25pt;margin-top:282.9pt;width:692.95pt;height:53.95pt;mso-wrap-style:none;v-text-anchor:middle;rotation:56"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t>Ο Πρωταγόρας αναφέρεται τέλος στη συμπεριφορά των Αθηναίων απαντώντας έτσι στο επιχείρημα του Σωκράτη, ο οποίος είχε χρησιμοποιήσει τη συμπεριφορά των συμπολιτών του για να αποδείξει το μη διδακτό της αρετής. Συγκεκριμένα, αφού οι Αθηναίοι ανήκουν σε εκείνους που επιβάλλουν ποινές για σωφρονισμό, σημαίνει ότι πιστεύουν στο διδακτό της αρετής. Διακρίνεται μάλιστα ένας ελαφρά ειρωνικός τόνος προς τον συνομιλητή του στη διατύπωση αυτής της διαπίστωσης.</w:t>
      </w:r>
    </w:p>
    <w:p>
      <w:pPr>
        <w:pStyle w:val="Normal"/>
        <w:ind w:left="360" w:hanging="0"/>
        <w:jc w:val="both"/>
        <w:rPr>
          <w:u w:val="single"/>
        </w:rPr>
      </w:pPr>
      <w:r>
        <w:rPr>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8:29:00Z</dcterms:created>
  <dc:creator>Georgios Kapsouris</dc:creator>
  <dc:description/>
  <dc:language>en-US</dc:language>
  <cp:lastModifiedBy>Georgios Kapsouris</cp:lastModifiedBy>
  <dcterms:modified xsi:type="dcterms:W3CDTF">2010-04-27T11:41:00Z</dcterms:modified>
  <cp:revision>7</cp:revision>
  <dc:subject/>
  <dc:title/>
</cp:coreProperties>
</file>