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3.25pt;margin-top:267.2pt;width:701.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5</w:t>
      </w:r>
      <w:r>
        <w:rPr>
          <w:b/>
          <w:bCs/>
          <w:sz w:val="28"/>
          <w:u w:val="single"/>
          <w:vertAlign w:val="superscript"/>
        </w:rPr>
        <w:t>η</w:t>
      </w:r>
      <w:r>
        <w:rPr>
          <w:b/>
          <w:bCs/>
          <w:sz w:val="28"/>
          <w:u w:val="single"/>
        </w:rPr>
        <w:t>: «Η πολιτική αρετή ως κοινή και φυσική ιδιότητα όλων των ανθρώπων»</w:t>
      </w:r>
    </w:p>
    <w:p>
      <w:pPr>
        <w:pStyle w:val="Heading1"/>
        <w:rPr/>
      </w:pPr>
      <w:r>
        <w:rPr/>
        <w:t>Μετάφραση</w:t>
      </w:r>
    </w:p>
    <w:p>
      <w:pPr>
        <w:pStyle w:val="TextBodyIndent"/>
        <w:rPr/>
      </w:pPr>
      <w:r>
        <w:rPr/>
        <w:t>Και για να μη νομίζεις ότι εξαπατάσαι πάρε ως απόδειξη ότι πράγματι όλοι οι άνθρωποι νομίζουν ότι κάθε άνθρωπος έχει μερίδιο και στη δικαιοσύνη και στην άλλη πολιτική αρετή το εξής: στις άλλες δηλαδή αρετές, όπως ακριβώς εσύ λες, ένα κάποιος ισχυρίζεται πως είναι καλός αυλητής ή σε άλλη οποιαδήποτε τέχνη, στην οποία δεν είναι, ή τον χλευάζουν ή οργίζονται και οι δικοί του πλησιάζοντάς τον τον συμβουλεύουν σαν να ήταν τρελός· στη δικαιοσύνη όμως και στην άλλη πολιτική αρετή, και αν ακόμη γνωρίζουν ότι κάποιος είναι άδικος, αν αυτός λέει την αλήθεια σε βάρος του εαυτού του μπροστά σε πολλούς, αυτό που θεωρούσαν εκεί πως είναι σωφροσύνη, δηλαδή να λέει την αλήθεια, εδώ (το θεωρούν πως είναι) τρέλα, και ισχυρίζονται πως όλοι πρέπει να λένε ότι είναι δίκαιοι, είτε είναι είτε όχι, αλλιώς λένε ότι είναι τρελός αυτός που δεν υποκρίνεται τον δίκαιο, γιατί είναι αναγκαίο ο καθένας μ’ αυτό τον τρόπο να έχει μερίδιο σ’ αυτή, διαφορετικά να μη συγκαταλέγεται ανάμεσα στους ανθρώπους.</w:t>
      </w:r>
    </w:p>
    <w:p>
      <w:pPr>
        <w:pStyle w:val="Normal"/>
        <w:spacing w:lineRule="auto" w:line="360"/>
        <w:ind w:firstLine="720"/>
        <w:jc w:val="both"/>
        <w:rPr/>
      </w:pPr>
      <w:r>
        <w:rPr/>
        <w:t>Για το ότι εύλογα δέχονται κάθε άνθρωπο σύμβουλο σ’ αυτή την αρετή, επειδή νομίζουν ότι όλοι έχουν μερίδιο σ’ αυτή, αυτά λέω· ότι όμως νομίζουν ότι αυτή δεν υπάρχει εκ φύσεως ούτε από τύχη, αλλά ότι μπορεί να διδαχθεί και ότι επέρχεται με επιμέλεια σ’ όποιον επέρχεται, αυτό θα προσπαθήσω στη συνέχεια να σου αποδείξω. Γιατί για όσα κακά νομίζουν οι άνθρωποι, ο ένας για τον άλλο, ότι τα έχουν από τη φύση τους ή τυχαία, κανένας δε θυμώνει ούτε συμβουλεύει ούτε διδάσκει ούτε τιμωρεί αυτούς που τα έχουν αυτά, για να μην είναι τέτοιοι, αλλά τους λυπούνται· Για παράδειγμα στους άσχημους ή στους μικρόσωμους ή στους αδύνατους ποιος είναι τόσο ανόητος, ώστε να προσπαθεί να κάνει κάτι απ’ αυτά; Διότι βέβαια γι’ αυτά, νομίζω, γνωρίζουν ότι έρχονται στους ανθρώπους από τη φύση και την τύχη, δηλαδή οι καλές ιδιότητες και οι αντίθετες τους· για όσα αγαθά όμως νομίζουν ότι συμβαίνουν στους ανθρώπους με επιμέλεια, άσκηση και διδασκαλία, εάν κανείς δεν τα έχει αυτά, αλλά τα αντίθετά τους κακά, γι’ αυτά γίνονται και οι τιμωρίες και οι νουθεσίες. Ένα απ’ αυτά τα κακά είναι και η αδικία και η ασέβεια και με μια λέξη καθετί το αντίθετο στην πολιτική αρετή.</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pict>
          <v:shape id="shape_0" stroked="t" o:allowincell="f" style="position:absolute;margin-left:-194.8pt;margin-top:332.3pt;width:783.55pt;height:52.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5</w:t>
      </w:r>
      <w:r>
        <w:rPr>
          <w:b/>
          <w:bCs/>
          <w:sz w:val="28"/>
          <w:u w:val="single"/>
          <w:vertAlign w:val="superscript"/>
        </w:rPr>
        <w:t>η</w:t>
      </w:r>
      <w:r>
        <w:rPr>
          <w:b/>
          <w:bCs/>
          <w:sz w:val="28"/>
          <w:u w:val="single"/>
        </w:rPr>
        <w:t>: «Η πολιτική αρετή ως κοινή και φυσική ιδιότητα όλων των ανθρώπων»</w:t>
      </w:r>
    </w:p>
    <w:p>
      <w:pPr>
        <w:pStyle w:val="Heading2"/>
        <w:ind w:firstLine="720"/>
        <w:rPr/>
      </w:pPr>
      <w:r>
        <w:rPr/>
        <w:t>Ετυμολογία</w:t>
      </w:r>
    </w:p>
    <w:p>
      <w:pPr>
        <w:pStyle w:val="Normal"/>
        <w:ind w:firstLine="720"/>
        <w:jc w:val="both"/>
        <w:rPr/>
      </w:pPr>
      <w:r>
        <w:rPr>
          <w:u w:val="single"/>
        </w:rPr>
        <w:t>τεκμήριον</w:t>
      </w:r>
      <w:r>
        <w:rPr/>
        <w:t>&gt; τεκμαίρομαι&gt;τέκμαρ: τέρμα, όριο /τεκμαρτός…</w:t>
      </w:r>
    </w:p>
    <w:p>
      <w:pPr>
        <w:pStyle w:val="Normal"/>
        <w:ind w:firstLine="720"/>
        <w:jc w:val="both"/>
        <w:rPr/>
      </w:pPr>
      <w:r>
        <w:rPr>
          <w:u w:val="single"/>
        </w:rPr>
        <w:t>νουθετεώ-ω</w:t>
      </w:r>
      <w:r>
        <w:rPr/>
        <w:t>&gt; νους+τίθημι /νουθεσία…</w:t>
      </w:r>
    </w:p>
    <w:p>
      <w:pPr>
        <w:pStyle w:val="Normal"/>
        <w:ind w:firstLine="720"/>
        <w:jc w:val="both"/>
        <w:rPr/>
      </w:pPr>
      <w:r>
        <w:rPr>
          <w:u w:val="single"/>
        </w:rPr>
        <w:t>αληθής</w:t>
      </w:r>
      <w:r>
        <w:rPr/>
        <w:t>&gt; α (στερ.) +λήθω&gt;λανθάνω /αληθινός, αλήθεια…</w:t>
      </w:r>
    </w:p>
    <w:p>
      <w:pPr>
        <w:pStyle w:val="Normal"/>
        <w:ind w:firstLine="720"/>
        <w:jc w:val="both"/>
        <w:rPr/>
      </w:pPr>
      <w:r>
        <w:rPr>
          <w:u w:val="single"/>
        </w:rPr>
        <w:t>σωφροσύνη</w:t>
      </w:r>
      <w:r>
        <w:rPr/>
        <w:t>&gt;σως+φρην: φρένο /σχιζοφρενής, άφρων…</w:t>
      </w:r>
    </w:p>
    <w:p>
      <w:pPr>
        <w:pStyle w:val="Normal"/>
        <w:ind w:firstLine="720"/>
        <w:jc w:val="both"/>
        <w:rPr/>
      </w:pPr>
      <w:r>
        <w:rPr>
          <w:u w:val="single"/>
        </w:rPr>
        <w:t>συλλήβδην</w:t>
      </w:r>
      <w:r>
        <w:rPr/>
        <w:t>&gt;συν+λαβ- του λαμβάνω</w:t>
      </w:r>
    </w:p>
    <w:p>
      <w:pPr>
        <w:pStyle w:val="Normal"/>
        <w:ind w:firstLine="720"/>
        <w:jc w:val="both"/>
        <w:rPr/>
      </w:pPr>
      <w:r>
        <w:rPr>
          <w:u w:val="single"/>
        </w:rPr>
        <w:t>αισχρός</w:t>
      </w:r>
      <w:r>
        <w:rPr/>
        <w:t>&gt;αισχος /αναίσχυντος, αισχροκέρδεια…</w:t>
      </w:r>
    </w:p>
    <w:p>
      <w:pPr>
        <w:pStyle w:val="Normal"/>
        <w:spacing w:lineRule="auto" w:line="360"/>
        <w:ind w:firstLine="720"/>
        <w:jc w:val="both"/>
        <w:rPr/>
      </w:pPr>
      <w:r>
        <w:rPr/>
      </w:r>
    </w:p>
    <w:p>
      <w:pPr>
        <w:pStyle w:val="Normal"/>
        <w:spacing w:lineRule="auto" w:line="360"/>
        <w:ind w:firstLine="720"/>
        <w:jc w:val="center"/>
        <w:rPr>
          <w:b/>
          <w:b/>
          <w:bCs/>
          <w:sz w:val="28"/>
          <w:u w:val="single"/>
        </w:rPr>
      </w:pPr>
      <w:r>
        <w:rPr>
          <w:b/>
          <w:bCs/>
          <w:sz w:val="28"/>
          <w:u w:val="single"/>
        </w:rPr>
        <w:t>Ανάλυση</w:t>
      </w:r>
    </w:p>
    <w:p>
      <w:pPr>
        <w:pStyle w:val="Normal"/>
        <w:jc w:val="both"/>
        <w:rPr/>
      </w:pPr>
      <w:r>
        <w:rPr>
          <w:u w:val="single"/>
        </w:rPr>
        <w:t xml:space="preserve">Θέμα: </w:t>
      </w:r>
      <w:r>
        <w:rPr/>
        <w:t>α) § 1: Όλοι οι άνθρωποι συμμετέχουν στην πολιτική αρετή.</w:t>
      </w:r>
    </w:p>
    <w:p>
      <w:pPr>
        <w:pStyle w:val="Normal"/>
        <w:jc w:val="both"/>
        <w:rPr/>
      </w:pPr>
      <w:r>
        <w:rPr/>
        <w:t xml:space="preserve">           </w:t>
      </w:r>
      <w:r>
        <w:rPr/>
        <w:t>β) § 2: Η πολιτική αρετή διδάσκεται.</w:t>
      </w:r>
    </w:p>
    <w:p>
      <w:pPr>
        <w:pStyle w:val="Normal"/>
        <w:jc w:val="both"/>
        <w:rPr>
          <w:u w:val="single"/>
        </w:rPr>
      </w:pPr>
      <w:r>
        <w:rPr>
          <w:u w:val="single"/>
        </w:rPr>
        <w:t>Θεματικοί άξονες:</w:t>
      </w:r>
    </w:p>
    <w:p>
      <w:pPr>
        <w:pStyle w:val="Normal"/>
        <w:numPr>
          <w:ilvl w:val="0"/>
          <w:numId w:val="2"/>
        </w:numPr>
        <w:jc w:val="both"/>
        <w:rPr/>
      </w:pPr>
      <w:r>
        <w:rPr/>
        <w:t xml:space="preserve">Ο Πρωταγόρας αποδεικνύει τη </w:t>
      </w:r>
      <w:r>
        <w:rPr>
          <w:u w:val="single"/>
        </w:rPr>
        <w:t>συμμετοχή όλων των ανθρώπων στην πολιτική αρ</w:t>
      </w:r>
      <w:r>
        <w:rPr/>
        <w:t>ετή με τα εξής επιχειρήματα: α) στην Αθήνα, όταν κάποιος πει ότι είναι ειδικός τεχνίτης και δεν είναι, γίνεται αντικείμενο χλευασμού και β) Αν κάποιος καταμαρτυρήσει ότι είναι άδικος, επειδή στην πραγματικότητα είναι, οι άλλοι τον βλέπουν σαν τρελό και δεν τον πιστεύουν, διότι όλοι πρέπει να μετέχουν στην πολιτική αρετή, διαφορετικά δεν μπορεί να είναι μέλη των ανθρώπινων κοινωνιών.</w:t>
      </w:r>
    </w:p>
    <w:p>
      <w:pPr>
        <w:pStyle w:val="Normal"/>
        <w:numPr>
          <w:ilvl w:val="0"/>
          <w:numId w:val="2"/>
        </w:numPr>
        <w:jc w:val="both"/>
        <w:rPr/>
      </w:pPr>
      <w:r>
        <w:rPr/>
        <w:t xml:space="preserve">Για το </w:t>
      </w:r>
      <w:r>
        <w:rPr>
          <w:u w:val="single"/>
        </w:rPr>
        <w:t>διδακτό της πολιτικής αρετής</w:t>
      </w:r>
      <w:r>
        <w:rPr/>
        <w:t xml:space="preserve"> ο Πρωταγόρας υποστηρίζει: α) η πολιτική αρετή δεν υπάρχει εκ φύσεως, αλλά διδάσκεται και β) Κανείς δεν κατηγορεί τους άσχημους, τους αδύναμους ή τους μικρόσωμους για την αδυναμία τους. Αντίθετα τον άδικο και τον ασεβή όλοι τον κατηγορούν και τον συμβουλεύουν, γιατί πιστεύουν ότι μπορεί να γίνει ευσεβής και δίκαιος.</w:t>
      </w:r>
    </w:p>
    <w:p>
      <w:pPr>
        <w:pStyle w:val="TextBody"/>
        <w:spacing w:lineRule="auto" w:line="240"/>
        <w:rPr>
          <w:u w:val="single"/>
        </w:rPr>
      </w:pPr>
      <w:r>
        <w:rPr>
          <w:u w:val="single"/>
        </w:rPr>
        <w:t>Ανάλυση σημείων της ενότητας</w:t>
      </w:r>
    </w:p>
    <w:p>
      <w:pPr>
        <w:pStyle w:val="Normal"/>
        <w:numPr>
          <w:ilvl w:val="0"/>
          <w:numId w:val="3"/>
        </w:numPr>
        <w:jc w:val="both"/>
        <w:rPr>
          <w:b/>
          <w:b/>
          <w:bCs/>
        </w:rPr>
      </w:pPr>
      <w:r>
        <w:rPr>
          <w:u w:val="single"/>
        </w:rPr>
        <w:t>Συλλογισμός του Πρωταγόρα για τη συμμετοχή όλων των ανθρώπων στην πολιτική αρετή</w:t>
      </w:r>
      <w:r>
        <w:rPr/>
        <w:t xml:space="preserve">: Λίγοι μόνο άνθρωποι κατέχουν μια τέχνη, γι’ αυτό και δεν ανέχονται να λέει κάποιος ότι είναι καλός σ’ ένα τομέα τεχνικής δεξιότητας, ενώ στην πραγματικότητα δεν είναι. Αντίθετα όλοι πιστεύουν πως κάθε άνθρωπος </w:t>
      </w:r>
      <w:r>
        <w:rPr>
          <w:b/>
          <w:bCs/>
        </w:rPr>
        <w:t xml:space="preserve">πρέπει </w:t>
      </w:r>
      <w:r>
        <w:rPr/>
        <w:t xml:space="preserve">να διαθέτει ως ένα βαθμό τη δικαιοσύνη και την υπόλοιπη πολιτική αρετή. Κάθε άνθρωπος </w:t>
      </w:r>
      <w:r>
        <w:rPr>
          <w:b/>
          <w:bCs/>
        </w:rPr>
        <w:t xml:space="preserve">πρέπει </w:t>
      </w:r>
      <w:r>
        <w:rPr/>
        <w:t xml:space="preserve">να υποστηρίζει ότι είναι δίκαιος, είτε είναι είτε όχι, διαφορετικά θεωρείται τρελός </w:t>
      </w:r>
      <w:r>
        <w:rPr>
          <w:b/>
          <w:bCs/>
        </w:rPr>
        <w:t xml:space="preserve">=&gt; </w:t>
      </w:r>
      <w:r>
        <w:rPr/>
        <w:t xml:space="preserve">όλοι οι άνθρωποι θεωρούν ότι </w:t>
      </w:r>
      <w:r>
        <w:rPr>
          <w:u w:val="single"/>
        </w:rPr>
        <w:t xml:space="preserve">κάθε άνθρωπος έχει μερίδιο στην πολιτική αρετή. </w:t>
      </w:r>
      <w:r>
        <w:rPr/>
        <w:t xml:space="preserve">Συστατικά της η </w:t>
      </w:r>
      <w:r>
        <w:rPr>
          <w:u w:val="single"/>
        </w:rPr>
        <w:t>δικαιοσύνη</w:t>
      </w:r>
      <w:r>
        <w:rPr/>
        <w:t xml:space="preserve"> και η </w:t>
      </w:r>
      <w:r>
        <w:rPr>
          <w:u w:val="single"/>
        </w:rPr>
        <w:t xml:space="preserve">οσιότητα, </w:t>
      </w:r>
      <w:r>
        <w:rPr/>
        <w:t>ενώ αντίθετά της η αδικία και η ασέβεια.</w:t>
      </w:r>
    </w:p>
    <w:p>
      <w:pPr>
        <w:pStyle w:val="Normal"/>
        <w:ind w:left="720" w:hanging="0"/>
        <w:jc w:val="both"/>
        <w:rPr/>
      </w:pPr>
      <w:r>
        <w:rPr>
          <w:u w:val="single"/>
        </w:rPr>
        <w:t>Αξιολόγηση επιχειρήματος</w:t>
      </w:r>
      <w:r>
        <w:rPr/>
        <w:t>: Το επιχείρημα του Πρωταγόρα είναι εμπειρικό (</w:t>
      </w:r>
      <w:r>
        <w:rPr>
          <w:i/>
          <w:iCs/>
        </w:rPr>
        <w:t>τεκμήριον</w:t>
      </w:r>
      <w:r>
        <w:rPr/>
        <w:t xml:space="preserve">), καθώς αντλεί στοιχεία από την καθημερινή εμπειρία, τις κοινές αντιλήψεις/δοξασίες. </w:t>
      </w:r>
      <w:r>
        <w:rPr>
          <w:u w:val="single"/>
        </w:rPr>
        <w:t xml:space="preserve">Δεν έχει όμως εγκυρότητα, </w:t>
      </w:r>
      <w:r>
        <w:rPr/>
        <w:t xml:space="preserve">καθώς οι προκείμενες, που περιέχουν το </w:t>
      </w:r>
      <w:r>
        <w:rPr>
          <w:u w:val="single"/>
        </w:rPr>
        <w:t xml:space="preserve">πρέπει </w:t>
      </w:r>
      <w:r>
        <w:rPr/>
        <w:t xml:space="preserve">και το </w:t>
      </w:r>
      <w:r>
        <w:rPr>
          <w:u w:val="single"/>
        </w:rPr>
        <w:t xml:space="preserve">αναγκαστικά, </w:t>
      </w:r>
      <w:r>
        <w:rPr/>
        <w:t>δεν οδηγούν σε βέβαιο συμπέρασμα. Το επιχείρημα πατά περισσότερο στη δεοντολογία και λιγότερο στον ερθολογισμό.</w:t>
      </w:r>
    </w:p>
    <w:p>
      <w:pPr>
        <w:pStyle w:val="Normal"/>
        <w:ind w:left="720" w:hanging="0"/>
        <w:jc w:val="both"/>
        <w:rPr>
          <w:b/>
          <w:b/>
          <w:bCs/>
        </w:rPr>
      </w:pPr>
      <w:r>
        <w:rPr/>
        <w:t xml:space="preserve">Ο </w:t>
      </w:r>
      <w:r>
        <w:rPr>
          <w:u w:val="single"/>
        </w:rPr>
        <w:t>Πρωταγόρας</w:t>
      </w:r>
      <w:r>
        <w:rPr/>
        <w:t xml:space="preserve"> παράλληλα εμφανίζεται ως </w:t>
      </w:r>
      <w:r>
        <w:rPr>
          <w:u w:val="single"/>
        </w:rPr>
        <w:t>σπουδαίος ηθογράφος</w:t>
      </w:r>
      <w:r>
        <w:rPr/>
        <w:t>, αφού εμφανίζει τους ανθρώπους να ενδιαφέρονται για τον τύπο και όχι για την ουσία, για το «φαίνεσθαι» και όχι για το «είναι». Οι άνθρωποι αντιμετωπίζουν χλευαστικά με οργή και ειρωνεία, όσους εμφανίζονται ως γνώστες τεχνικών δεξιοτήτων, ενώ στην πραγματικότητα δεν είναι.</w:t>
      </w:r>
    </w:p>
    <w:p>
      <w:pPr>
        <w:pStyle w:val="Normal"/>
        <w:numPr>
          <w:ilvl w:val="0"/>
          <w:numId w:val="3"/>
        </w:numPr>
        <w:jc w:val="both"/>
        <w:rPr>
          <w:u w:val="single"/>
        </w:rPr>
      </w:pPr>
      <w:r>
        <w:rPr/>
        <w:t xml:space="preserve">Η βασική όμως διαφωνία με το Σωκράτη βρίσκεται </w:t>
      </w:r>
      <w:r>
        <w:rPr>
          <w:u w:val="single"/>
        </w:rPr>
        <w:t>στο διδακτό της πολιτικής αρετής.</w:t>
      </w:r>
      <w:r>
        <w:rPr/>
        <w:t xml:space="preserve"> Για τον Πρωταγόρα </w:t>
      </w:r>
      <w:r>
        <w:rPr>
          <w:b/>
          <w:bCs/>
          <w:u w:val="single"/>
        </w:rPr>
        <w:t>η πολιτική αρετή διδάσκεται</w:t>
      </w:r>
      <w:r>
        <w:rPr>
          <w:u w:val="single"/>
        </w:rPr>
        <w:t xml:space="preserve"> </w:t>
      </w:r>
      <w:r>
        <w:rPr/>
        <w:t xml:space="preserve">και αρχικά υποστηρίζει ότι η αρετή δεν υπάρχει στον άνθρωπο </w:t>
      </w:r>
      <w:r>
        <w:rPr>
          <w:u w:val="single"/>
        </w:rPr>
        <w:t xml:space="preserve">φύσει </w:t>
      </w:r>
      <w:r>
        <w:rPr/>
        <w:t xml:space="preserve">(εκ φύσεως) ούτε </w:t>
      </w:r>
      <w:r>
        <w:rPr>
          <w:u w:val="single"/>
        </w:rPr>
        <w:t xml:space="preserve">από του αυτομάτου </w:t>
      </w:r>
      <w:r>
        <w:rPr/>
        <w:t xml:space="preserve">(χωρίς την επέμβαση εξωτερικής ενέργειας), αλλά είναι αποτέλεσμα της ανθρώπινης προσπάθειας, δηλ. </w:t>
      </w:r>
      <w:r>
        <w:rPr>
          <w:b/>
          <w:bCs/>
        </w:rPr>
        <w:t>της φροντίδας, της εξάσκησης και της επιμέλειας</w:t>
      </w:r>
      <w:r>
        <w:rPr/>
        <w:t xml:space="preserve">. Η διάκριση αυτή συσχετίζεται με τη θεμελιώδη διάκριση </w:t>
      </w:r>
      <w:r>
        <w:rPr>
          <w:b/>
          <w:bCs/>
        </w:rPr>
        <w:t xml:space="preserve">φύσει / νόμω. </w:t>
      </w:r>
      <w:r>
        <w:rPr/>
        <w:t>Η άποψη ότι η πολιτική αρετή αποκτιέται νόμω συνάδει με το μύθο, καθώς ο Δίας δίνει στους ανθρώπους την αιδώ και τη δίκη (=πολιτική αρετή) όχι κατά τη στιγμή της δημιουργίας, αλλά σε μεταγενέστερο στάδιο. Ο Δίας δε μπορεί βέβαια να εξασφαλίσει την καθολικότητα της πολιτικής αρετής, επειδή αυτές δεν αποτελούν μέρος της αρχικής του φύσης, γι’ αυτό και χρειάζεται τη διδασκαλία.</w:t>
      </w:r>
    </w:p>
    <w:p>
      <w:pPr>
        <w:pStyle w:val="Normal"/>
        <w:numPr>
          <w:ilvl w:val="0"/>
          <w:numId w:val="3"/>
        </w:numPr>
        <w:jc w:val="both"/>
        <w:rPr>
          <w:u w:val="single"/>
        </w:rPr>
      </w:pPr>
      <w:r>
        <w:pict>
          <v:shape id="shape_0" stroked="t" o:allowincell="f" style="position:absolute;margin-left:-147.1pt;margin-top:200.65pt;width:690.2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Για την ισχυροποίηση της θέσης του ο σοφιστής χρησιμοποιεί στο 1</w:t>
      </w:r>
      <w:r>
        <w:rPr>
          <w:vertAlign w:val="superscript"/>
        </w:rPr>
        <w:t>ο</w:t>
      </w:r>
      <w:r>
        <w:rPr/>
        <w:t xml:space="preserve"> επιχείρημα τον εξής συλλογισμό</w:t>
      </w:r>
      <w:r>
        <w:rPr>
          <w:u w:val="single"/>
        </w:rPr>
        <w:t>:</w:t>
      </w:r>
      <w:r>
        <w:rPr/>
        <w:t xml:space="preserve"> α) Κανένας δε θεωρείται υπεύθυνος για τα ελαττώματα εκείνα που προέρχονται από τη φύση ή την τύχη. Γι’ αυτό οι συνάνθρωποι του ούτε τον συμβουλεύουν αλλά ούτε τον τιμωρούν. β) Αντίθετα ο καθένας θεωρείται υπεύθυνος για την αδικία που διαπράττει, επειδή αδιαφόρησε να διδαχθεί την πολιτική αρετή </w:t>
      </w:r>
      <w:r>
        <w:rPr>
          <w:b/>
          <w:bCs/>
        </w:rPr>
        <w:t>=&gt;</w:t>
      </w:r>
      <w:r>
        <w:rPr/>
        <w:t xml:space="preserve"> η δικαιοσύνη, το αντίθετο της αδικίας, μπορεί να την αποκτήσει ο άνθρωπος </w:t>
      </w:r>
      <w:r>
        <w:rPr>
          <w:b/>
          <w:bCs/>
        </w:rPr>
        <w:t xml:space="preserve">=&gt; η πολιτική αρετή δεν υπάρχει στον άνθρωπο ούτε φύσει ούτε από αυτομάτου, αλλά </w:t>
      </w:r>
      <w:r>
        <w:rPr>
          <w:b/>
          <w:bCs/>
          <w:i/>
          <w:iCs/>
        </w:rPr>
        <w:t>διδακτόν εστι και εξ επιμελείας παραγίνεται.</w:t>
      </w:r>
    </w:p>
    <w:p>
      <w:pPr>
        <w:pStyle w:val="Normal"/>
        <w:ind w:left="720" w:hanging="0"/>
        <w:jc w:val="both"/>
        <w:rPr/>
      </w:pPr>
      <w:r>
        <w:rPr/>
        <w:t xml:space="preserve">Το επιχείρημα αυτό βασίζεται κυρίως στην </w:t>
      </w:r>
      <w:r>
        <w:rPr>
          <w:u w:val="single"/>
        </w:rPr>
        <w:t>κοινή πίστη</w:t>
      </w:r>
      <w:r>
        <w:rPr/>
        <w:t xml:space="preserve">. Παράλληλα υπάρχει η εξής </w:t>
      </w:r>
      <w:r>
        <w:rPr>
          <w:u w:val="single"/>
        </w:rPr>
        <w:t>αντίφαση</w:t>
      </w:r>
      <w:r>
        <w:rPr/>
        <w:t xml:space="preserve">: Από τη μια υποστηρίζεται η καθολικότητα της πολιτικής αρετής και από την άλλη ότι αυτή διδάσκεται. Γιατί να διδάσκεται όμως, όταν την κατέχουν όλοι; Ταυτόχρονα ο Πρωταγόρας χρησιμοποιεί το σόφισμα γνωστό ως </w:t>
      </w:r>
      <w:r>
        <w:rPr>
          <w:i/>
          <w:iCs/>
          <w:u w:val="single"/>
        </w:rPr>
        <w:t>λήψις του αιτουμένου</w:t>
      </w:r>
      <w:r>
        <w:rPr/>
        <w:t>, πράγμα που σημαίνει ότι η προκείμενη χρησιμοποιείται και ως συμπέρασμα. Μ’ άλλα λόγια δεν μπορούμε να καταλήγουμε στο συμπέρασμα ότι η πολιτική αρετή διδάσκεται, επειδή οι άνθρωποι τη διδάσκουν.</w:t>
      </w:r>
    </w:p>
    <w:p>
      <w:pPr>
        <w:pStyle w:val="Normal"/>
        <w:numPr>
          <w:ilvl w:val="0"/>
          <w:numId w:val="4"/>
        </w:numPr>
        <w:jc w:val="both"/>
        <w:rPr/>
      </w:pPr>
      <w:r>
        <w:rPr/>
        <w:t xml:space="preserve">Ο Πρωταγόρας διακρίνει τα προτερήματα ή ελαττώματα των ανθρώπων σε έμφυτα ή τυχαία και σε επίκτητα. Τα πρώτα σχετίζονται με την εξωτερική εμφάνιση των ανθρώπων, την υγεία, τα ατυχήματα κ.α. Στα επίκτητα εντάσσει εκείνα που αποκτώνται μέσω της αγωγής, της άσκησης, της επιμέλειας, της διδαχής (προτερήματα) ή λόγω της αδιαφορίας, της ολιγωρίας, της τεμπελιάς (ελαττώματα). Οι απόψεις αυτές του σοφιστή, απαλλαγμένες από θεοκρατικές αντιλήψεις, αποδεικνύουν τον </w:t>
      </w:r>
      <w:r>
        <w:rPr>
          <w:u w:val="single"/>
        </w:rPr>
        <w:t>αγνωστικισμό</w:t>
      </w:r>
      <w:r>
        <w:rPr/>
        <w:t xml:space="preserve"> του. </w:t>
      </w:r>
    </w:p>
    <w:p>
      <w:pPr>
        <w:pStyle w:val="Normal"/>
        <w:numPr>
          <w:ilvl w:val="0"/>
          <w:numId w:val="4"/>
        </w:numPr>
        <w:jc w:val="both"/>
        <w:rPr/>
      </w:pPr>
      <w:r>
        <w:rPr/>
        <w:t xml:space="preserve">Την ίδια στιγμή απηχούνται απόψεις των αρχαίων Ελλήνων για το τέλειο ανθρώπινο σώμα, εκείνο δηλαδή που συνδυάζει ομορφιά (κάλλος) και μεγαλοπρέπεια. Στα μειονεκτήματα, για τα οποία βέβαια υπεύθυνη είναι η φύση ή  η τύχη, εντάσσονται η ασχήμια, οι ασθένειες και το μικρό ανάστημα. Απέναντι στα φυσικά ελαττώματα ο Πρωταγόρας προτείνει να δείχνουμε συμπόνια και μεγαλοψυχία. Οι απόψεις αυτές είναι ορθές και συνάδουν με σημερινές αντιλήψεις της κοινωνίας μας, η οποία δείχνει ιδιαίτερη ευαισθησία γι’ αυτούς τους ανθρώπους. Κάτω απ’ αυτό το πρίσμα ο Πρωταγόρας θα μπορούσε να θεωρηθεί ένας </w:t>
      </w:r>
      <w:r>
        <w:rPr>
          <w:u w:val="single"/>
        </w:rPr>
        <w:t>πρώιμος ανθρωπιστής</w:t>
      </w:r>
      <w:r>
        <w:rPr/>
        <w:t>.</w:t>
      </w:r>
    </w:p>
    <w:p>
      <w:pPr>
        <w:pStyle w:val="Normal"/>
        <w:numPr>
          <w:ilvl w:val="0"/>
          <w:numId w:val="4"/>
        </w:numPr>
        <w:jc w:val="both"/>
        <w:rPr/>
      </w:pPr>
      <w:r>
        <w:rPr/>
        <w:t xml:space="preserve">Η </w:t>
      </w:r>
      <w:r>
        <w:rPr>
          <w:u w:val="single"/>
        </w:rPr>
        <w:t>καλλιέργεια της πολιτικής αρετής</w:t>
      </w:r>
      <w:r>
        <w:rPr/>
        <w:t xml:space="preserve"> επιτυγχάνεται μέσω: α) </w:t>
      </w:r>
      <w:r>
        <w:rPr>
          <w:u w:val="single"/>
        </w:rPr>
        <w:t>της επιμέλειας</w:t>
      </w:r>
      <w:r>
        <w:rPr/>
        <w:t xml:space="preserve">, με την οποία επιλέγονται όλα εκείνα που είναι σκόπιμο να προσφερθούν, β) </w:t>
      </w:r>
      <w:r>
        <w:rPr>
          <w:u w:val="single"/>
        </w:rPr>
        <w:t>της άσκησης</w:t>
      </w:r>
      <w:r>
        <w:rPr/>
        <w:t xml:space="preserve">, με την οποία εξασφαλίζονται πραγματικές συνθήκες αγωγής και εξοικείωση με τη γνώση και γ) </w:t>
      </w:r>
      <w:r>
        <w:rPr>
          <w:u w:val="single"/>
        </w:rPr>
        <w:t>της διδασκαλίας</w:t>
      </w:r>
      <w:r>
        <w:rPr/>
        <w:t xml:space="preserve">, με την οποία επιδιώκεται η θεωρητική κατάρτιση και εμπλουτισμός των γνώσεων. Μ’ άλλα λόγια η </w:t>
      </w:r>
      <w:r>
        <w:rPr>
          <w:b/>
          <w:bCs/>
        </w:rPr>
        <w:t xml:space="preserve">παιδεία </w:t>
      </w:r>
      <w:r>
        <w:rPr/>
        <w:t xml:space="preserve">είναι ο τρόπος μέσω του οποίου </w:t>
      </w:r>
      <w:r>
        <w:rPr>
          <w:u w:val="single"/>
        </w:rPr>
        <w:t>ο άνθρωπος</w:t>
      </w:r>
      <w:r>
        <w:rPr/>
        <w:t xml:space="preserve"> μετατρέπεται σε </w:t>
      </w:r>
      <w:r>
        <w:rPr>
          <w:u w:val="single"/>
        </w:rPr>
        <w:t>πολιτικό ον</w:t>
      </w:r>
      <w:r>
        <w:rPr/>
        <w:t xml:space="preserve"> (= κοινωνός και μέτοχος στην πολιτική αρετή).</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31:00Z</dcterms:created>
  <dc:creator>Georgios Kapsouris</dc:creator>
  <dc:description/>
  <dc:language>en-US</dc:language>
  <cp:lastModifiedBy>Georgios Kapsouris</cp:lastModifiedBy>
  <dcterms:modified xsi:type="dcterms:W3CDTF">2010-04-27T11:40:00Z</dcterms:modified>
  <cp:revision>11</cp:revision>
  <dc:subject/>
  <dc:title/>
</cp:coreProperties>
</file>