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4.9pt;margin-top:320.4pt;width:796.3pt;height:56.7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 xml:space="preserve"> </w:t>
      </w:r>
      <w:r>
        <w:rPr>
          <w:b/>
          <w:bCs/>
          <w:sz w:val="28"/>
          <w:u w:val="single"/>
        </w:rPr>
        <w:t>Πλάτωνος Πρωταγόρας Εν. 4</w:t>
      </w:r>
      <w:r>
        <w:rPr>
          <w:b/>
          <w:bCs/>
          <w:sz w:val="28"/>
          <w:u w:val="single"/>
          <w:vertAlign w:val="superscript"/>
        </w:rPr>
        <w:t>η</w:t>
      </w:r>
      <w:r>
        <w:rPr>
          <w:b/>
          <w:bCs/>
          <w:sz w:val="28"/>
          <w:u w:val="single"/>
        </w:rPr>
        <w:t>: «Η πολιτική αρετή, κοινό δώρο του Δία στους ανθρώπους, απαραίτητη ιδιότητα για τη συγκρότηση κοινωνιών»</w:t>
      </w:r>
    </w:p>
    <w:p>
      <w:pPr>
        <w:pStyle w:val="Heading1"/>
        <w:rPr/>
      </w:pPr>
      <w:r>
        <w:rPr/>
        <w:t>Μετάφραση</w:t>
      </w:r>
    </w:p>
    <w:p>
      <w:pPr>
        <w:pStyle w:val="TextBody"/>
        <w:spacing w:lineRule="auto" w:line="360"/>
        <w:rPr/>
      </w:pPr>
      <w:r>
        <w:rPr/>
        <w:t>Επειδή ο άνθρωπος είχε συμμετοχή στο θεϊκό μερίδιο, πρώτα αυτός μόνο ανάμεσα στα άλλα ζώα πίστεψε σε θεούς, εξαιτίας της συγγένειάς με το θεό, και επιχειρούσε να δημιουργήσει βωμούς και αγάλματα των θεών· έπειτα με την τέχνη νωρίς δημιούργησε έναρθρο λόγο και λέξεις, επινόησε κατοικίες και ρούχα και παπούτσια, στρωσίδια και τροφές από τη γη. Κατ’ αυτό τον τρόπο εφοδιασμένοι οι άνθρωποι κατοικούσαν αρχικά σκόρπια εδώ κι εκεί και δεν είχαν πόλεις· αφανίζονταν όμως από τα θηρία, επειδή ήταν από κάθε άποψη πιο αδύναμοι απ’ αυτά και οι τεχνικές γνώσεις τους βοηθούσαν να βρίσκουν την τροφή τους, αλλά ανεπαρκείς στον πόλεμό τους με τα θηρία-γιατί δεν είχαν ακόμα την τέχνη για την οργάνωση της πολιτείας, της οποίας μέρος είναι και η πολεμική-επιδίωκαν λοιπόν να συναθροίζονται και να εξασφαλίζουν τη σωτηρία τους χτίζοντας πόλεις· κάθε φορά λοιπόν που συναθροίζονταν, αδικούσαν ο ένας τον άλλο, επειδή δεν είχαν την πολιτική τέχνη, με αποτέλεσμα πάλι να σκορπίζονται και να καταστρέφονται. Επομένως ο Δίας, επειδή φοβήθηκε για το γένος μας μήπως χαθεί ολόκληρο, στέλνει τον Ερμή να φέρει στους ανθρώπους την αιδώ και τη δικαιοσύνη, για να υπάρχει αρμονία και στενές σχέσεις μεταξύ των πόλεων που να τις κρατάνε ενωμένες με φιλία. Ρωτάει λοιπόν ο Ερμής το Δία με ποιο τρόπο να δώσει στους ανθρώπους τη δικαιοσύνη και την αιδώ· «ποιο από τα δυο, όπως έχουν μοιραστεί οι τέχνες, έτσι να μοιράσω κι αυτές; Αυτές μάλιστα έχουν μοιραστεί ως εξής· ένας που κατέχει την ιατρική τέχνη είναι αρκετός για πολλούς που δεν την κατέχουν και το ίδιο συμβαίνει και με τους άλλους τεχνίτες· και τη δικαιοσύνη και την αιδώ μ’ αυτόν τον τρόπο να τη βάλω μέσα στους ανθρώπους ή να τη μοιράσω σε όλους;» «Σε όλους» είπε ο Δίας «και όλοι να έχουν μερίδιο· διότι δεν είναι δυνατόν να υπάρχουν πόλεις, αν έχουν λίγοι μερίδιο σ’ αυτές, όπως ακριβώς σ άλλες τέχνες· και θεσμοθέτησε στο όνομά μου νόμο να θανατώνουν ως αρρώστια της πόλης αυτόν που δε μπορεί να συμμετέχει στην αιδώ και τη δικαιοσύνη». Έτσι λοιπόν, Σωκράτη, και γι’ αυτούς τους λόγους και οι άλλοι και οι Αθηναίοι, όταν γίνεται λόγος για οικοδομική ικανότητα ή κάποια άλλη δημιουργική (τέχνη), θεωρούν ότι λίγοι έχουν δικαίωμα συμβουλής και, αν κάποιος εκτός απ’ αυτούς τους λίγους επιχειρεί να δίνει συμβουλές, δεν τον δέχονται, όπως εσύ λες-με το δίκιο τους, όπως εγώ ισχυρίζομαι-όταν όμως έρχονται για συμβουλή για την πολιτική αρετή, που πρέπει να κινείται στο σύνολό της μέσα από τη δικαιοσύνη και τη σωφροσύνη, δίκαια δέχονται κάθε άντρα, με την ιδέα ότι ταιριάζει στον καθένα να έχει μερίδιο σ’ αυτή την αρετή, αλλιώς δεν είναι δυνατό να υπάρχουν πόλεις. Αυτή, Σωκράτη, είναι η αιτία αυτού του πράγματος.</w:t>
      </w:r>
    </w:p>
    <w:p>
      <w:pPr>
        <w:pStyle w:val="Normal"/>
        <w:spacing w:lineRule="auto" w:line="360"/>
        <w:jc w:val="center"/>
        <w:rPr/>
      </w:pPr>
      <w:r>
        <w:pict>
          <v:shape id="shape_0" stroked="t" o:allowincell="f" style="position:absolute;margin-left:-193.25pt;margin-top:324.55pt;width:804.8pt;height:71.3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ρωταγόρας Εν. 4</w:t>
      </w:r>
      <w:r>
        <w:rPr>
          <w:b/>
          <w:bCs/>
          <w:sz w:val="28"/>
          <w:u w:val="single"/>
          <w:vertAlign w:val="superscript"/>
        </w:rPr>
        <w:t>η</w:t>
      </w:r>
      <w:r>
        <w:rPr>
          <w:b/>
          <w:bCs/>
          <w:sz w:val="28"/>
          <w:u w:val="single"/>
        </w:rPr>
        <w:t>: «Η πολιτική αρετή, κοινό δώρο του Δία στους ανθρώπους, απαραίτητη ιδιότητα για τη συγκρότηση κοινωνιών»</w:t>
      </w:r>
    </w:p>
    <w:p>
      <w:pPr>
        <w:pStyle w:val="Normal"/>
        <w:spacing w:lineRule="auto" w:line="360"/>
        <w:jc w:val="center"/>
        <w:rPr>
          <w:b/>
          <w:b/>
          <w:bCs/>
          <w:sz w:val="28"/>
          <w:u w:val="single"/>
        </w:rPr>
      </w:pPr>
      <w:r>
        <w:rPr>
          <w:b/>
          <w:bCs/>
          <w:sz w:val="28"/>
          <w:u w:val="single"/>
        </w:rPr>
        <w:t>Ετυμολογία</w:t>
      </w:r>
    </w:p>
    <w:p>
      <w:pPr>
        <w:pStyle w:val="Normal"/>
        <w:jc w:val="both"/>
        <w:rPr/>
      </w:pPr>
      <w:r>
        <w:rPr>
          <w:u w:val="single"/>
        </w:rPr>
        <w:t>μοίρα</w:t>
      </w:r>
      <w:r>
        <w:rPr/>
        <w:t>&gt;μείρομαι, /μοιραίος, μόριο, μέρος, μερίδιο, μερίδα…</w:t>
      </w:r>
    </w:p>
    <w:p>
      <w:pPr>
        <w:pStyle w:val="Normal"/>
        <w:jc w:val="both"/>
        <w:rPr/>
      </w:pPr>
      <w:r>
        <w:rPr>
          <w:u w:val="single"/>
        </w:rPr>
        <w:t>νομίζω</w:t>
      </w:r>
      <w:r>
        <w:rPr/>
        <w:t>&gt;νόμος (νέμω) +-ίζω /νόμισμα</w:t>
      </w:r>
    </w:p>
    <w:p>
      <w:pPr>
        <w:pStyle w:val="Normal"/>
        <w:jc w:val="both"/>
        <w:rPr/>
      </w:pPr>
      <w:r>
        <w:rPr>
          <w:u w:val="single"/>
        </w:rPr>
        <w:t>επιχειρέω-ω</w:t>
      </w:r>
      <w:r>
        <w:rPr/>
        <w:t>&gt;επί+χειρ /επιχείρημα, επιχείρηση, επιχειρηματίας, χειραγώγηση….</w:t>
      </w:r>
    </w:p>
    <w:p>
      <w:pPr>
        <w:pStyle w:val="Normal"/>
        <w:jc w:val="both"/>
        <w:rPr/>
      </w:pPr>
      <w:r>
        <w:rPr>
          <w:u w:val="single"/>
        </w:rPr>
        <w:t>βωμός</w:t>
      </w:r>
      <w:r>
        <w:rPr/>
        <w:t>&gt;βαίνω /βάση, βατός, διάβαση…</w:t>
      </w:r>
    </w:p>
    <w:p>
      <w:pPr>
        <w:pStyle w:val="Normal"/>
        <w:jc w:val="both"/>
        <w:rPr/>
      </w:pPr>
      <w:r>
        <w:rPr>
          <w:u w:val="single"/>
        </w:rPr>
        <w:t>φωνή</w:t>
      </w:r>
      <w:r>
        <w:rPr/>
        <w:t>&gt;φημί /διαφήμιση, φήμη…</w:t>
      </w:r>
    </w:p>
    <w:p>
      <w:pPr>
        <w:pStyle w:val="Normal"/>
        <w:jc w:val="both"/>
        <w:rPr/>
      </w:pPr>
      <w:r>
        <w:rPr>
          <w:u w:val="single"/>
        </w:rPr>
        <w:t>υπόδεσις</w:t>
      </w:r>
      <w:r>
        <w:rPr/>
        <w:t>&gt;υποδέω/ω /υπόδημα</w:t>
      </w:r>
    </w:p>
    <w:p>
      <w:pPr>
        <w:pStyle w:val="Normal"/>
        <w:jc w:val="both"/>
        <w:rPr/>
      </w:pPr>
      <w:r>
        <w:rPr>
          <w:u w:val="single"/>
        </w:rPr>
        <w:t>στρωμνή</w:t>
      </w:r>
      <w:r>
        <w:rPr/>
        <w:t>&gt;στρώννυμι /στρώμα, στρωσίδι, κατάστρωμα…</w:t>
      </w:r>
    </w:p>
    <w:p>
      <w:pPr>
        <w:pStyle w:val="Normal"/>
        <w:jc w:val="both"/>
        <w:rPr/>
      </w:pPr>
      <w:r>
        <w:rPr>
          <w:u w:val="single"/>
        </w:rPr>
        <w:t>σποράδην</w:t>
      </w:r>
      <w:r>
        <w:rPr/>
        <w:t>&gt;σποράς: διασκορπισμένος</w:t>
      </w:r>
    </w:p>
    <w:p>
      <w:pPr>
        <w:pStyle w:val="Normal"/>
        <w:jc w:val="both"/>
        <w:rPr/>
      </w:pPr>
      <w:r>
        <w:rPr>
          <w:u w:val="single"/>
        </w:rPr>
        <w:t>θηρίον</w:t>
      </w:r>
      <w:r>
        <w:rPr/>
        <w:t>&gt;θηρ /θήραμα, θηρεύω…</w:t>
      </w:r>
    </w:p>
    <w:p>
      <w:pPr>
        <w:pStyle w:val="Normal"/>
        <w:jc w:val="both"/>
        <w:rPr/>
      </w:pPr>
      <w:r>
        <w:rPr>
          <w:u w:val="single"/>
        </w:rPr>
        <w:t>ασθενής</w:t>
      </w:r>
      <w:r>
        <w:rPr/>
        <w:t>&gt;α (στερ.)+σθένος /σθένος, ισοσθενής…</w:t>
      </w:r>
    </w:p>
    <w:p>
      <w:pPr>
        <w:pStyle w:val="Normal"/>
        <w:jc w:val="both"/>
        <w:rPr/>
      </w:pPr>
      <w:r>
        <w:rPr>
          <w:u w:val="single"/>
        </w:rPr>
        <w:t>ικανός-ή-όν</w:t>
      </w:r>
      <w:r>
        <w:rPr/>
        <w:t>&gt; (αφ)ικνουμαι /άφιξη, προίκα, ικέτης…</w:t>
      </w:r>
    </w:p>
    <w:p>
      <w:pPr>
        <w:pStyle w:val="Normal"/>
        <w:jc w:val="both"/>
        <w:rPr/>
      </w:pPr>
      <w:r>
        <w:rPr>
          <w:u w:val="single"/>
        </w:rPr>
        <w:t>βοηθός</w:t>
      </w:r>
      <w:r>
        <w:rPr/>
        <w:t>&gt; βοή+θέω /θεός, θέαση, αθέατος…</w:t>
      </w:r>
    </w:p>
    <w:p>
      <w:pPr>
        <w:pStyle w:val="Normal"/>
        <w:jc w:val="both"/>
        <w:rPr/>
      </w:pPr>
      <w:r>
        <w:rPr>
          <w:u w:val="single"/>
        </w:rPr>
        <w:t>δεσμός</w:t>
      </w:r>
      <w:r>
        <w:rPr/>
        <w:t>&gt;δέω/δω: δένω /δέσμιος, επίδεσμος…</w:t>
      </w:r>
    </w:p>
    <w:p>
      <w:pPr>
        <w:pStyle w:val="Normal"/>
        <w:jc w:val="both"/>
        <w:rPr/>
      </w:pPr>
      <w:r>
        <w:rPr>
          <w:u w:val="single"/>
        </w:rPr>
        <w:t>δημιουργός</w:t>
      </w:r>
      <w:r>
        <w:rPr/>
        <w:t xml:space="preserve"> &gt; δήμος+έργον</w:t>
      </w:r>
    </w:p>
    <w:p>
      <w:pPr>
        <w:pStyle w:val="Normal"/>
        <w:jc w:val="both"/>
        <w:rPr/>
      </w:pPr>
      <w:r>
        <w:rPr/>
      </w:r>
    </w:p>
    <w:p>
      <w:pPr>
        <w:pStyle w:val="Normal"/>
        <w:spacing w:lineRule="auto" w:line="360"/>
        <w:jc w:val="center"/>
        <w:rPr>
          <w:b/>
          <w:b/>
          <w:bCs/>
          <w:sz w:val="28"/>
          <w:u w:val="single"/>
        </w:rPr>
      </w:pPr>
      <w:r>
        <w:rPr>
          <w:b/>
          <w:bCs/>
          <w:sz w:val="28"/>
          <w:u w:val="single"/>
        </w:rPr>
        <w:t>Ανάλυση</w:t>
      </w:r>
    </w:p>
    <w:p>
      <w:pPr>
        <w:pStyle w:val="Normal"/>
        <w:jc w:val="both"/>
        <w:rPr>
          <w:u w:val="single"/>
        </w:rPr>
      </w:pPr>
      <w:r>
        <w:rPr>
          <w:u w:val="single"/>
        </w:rPr>
        <w:t>Θέμα:</w:t>
      </w:r>
    </w:p>
    <w:p>
      <w:pPr>
        <w:pStyle w:val="TextBody"/>
        <w:rPr/>
      </w:pPr>
      <w:r>
        <w:rPr/>
        <w:t>Η πολιτική αρετή (δικαιοσύνη και αιδώς) δίνεται στους ανθρώπους για να συγκροτήσουν κοινωνίες και να επιβιώσουν.</w:t>
      </w:r>
    </w:p>
    <w:p>
      <w:pPr>
        <w:pStyle w:val="Normal"/>
        <w:jc w:val="both"/>
        <w:rPr>
          <w:u w:val="single"/>
        </w:rPr>
      </w:pPr>
      <w:r>
        <w:rPr>
          <w:u w:val="single"/>
        </w:rPr>
        <w:t>Θεματικοί άξονες:</w:t>
      </w:r>
    </w:p>
    <w:p>
      <w:pPr>
        <w:pStyle w:val="Normal"/>
        <w:numPr>
          <w:ilvl w:val="0"/>
          <w:numId w:val="2"/>
        </w:numPr>
        <w:jc w:val="both"/>
        <w:rPr/>
      </w:pPr>
      <w:r>
        <w:rPr/>
        <w:t xml:space="preserve">Το θεϊκό </w:t>
      </w:r>
      <w:r>
        <w:rPr>
          <w:b/>
          <w:bCs/>
        </w:rPr>
        <w:t>δώρο του Προμηθέα</w:t>
      </w:r>
      <w:r>
        <w:rPr/>
        <w:t xml:space="preserve"> (φωτιά και τεχνικές γνώσεις): 1) βοηθά τον άνθρωπο να αντιληφθεί τη συγγένεια του με το θεό, να οργανώσει τη </w:t>
      </w:r>
      <w:r>
        <w:rPr>
          <w:u w:val="single"/>
        </w:rPr>
        <w:t xml:space="preserve">λατρεία των θεών </w:t>
      </w:r>
      <w:r>
        <w:rPr/>
        <w:t xml:space="preserve">και να κατασκευάσει </w:t>
      </w:r>
      <w:r>
        <w:rPr>
          <w:u w:val="single"/>
        </w:rPr>
        <w:t xml:space="preserve">αγάλματα, </w:t>
      </w:r>
      <w:r>
        <w:rPr/>
        <w:t xml:space="preserve">να επινοήσει </w:t>
      </w:r>
      <w:r>
        <w:rPr>
          <w:u w:val="single"/>
        </w:rPr>
        <w:t xml:space="preserve">λέξεις </w:t>
      </w:r>
      <w:r>
        <w:rPr/>
        <w:t xml:space="preserve">και να διαμορφώσει τη </w:t>
      </w:r>
      <w:r>
        <w:rPr>
          <w:u w:val="single"/>
        </w:rPr>
        <w:t>γλώσσα,</w:t>
      </w:r>
      <w:r>
        <w:rPr/>
        <w:t xml:space="preserve"> να εξασφαλίσει </w:t>
      </w:r>
      <w:r>
        <w:rPr>
          <w:u w:val="single"/>
        </w:rPr>
        <w:t>τα απαραίτητα προς το ζην (κατοικία, ενδυμασία, τροφή)</w:t>
      </w:r>
      <w:r>
        <w:rPr/>
        <w:t xml:space="preserve">, όμως 2) τον άφησε αρχικά </w:t>
      </w:r>
      <w:r>
        <w:rPr>
          <w:u w:val="single"/>
        </w:rPr>
        <w:t>απροστάτευτο από τα θηρία</w:t>
      </w:r>
      <w:r>
        <w:rPr/>
        <w:t xml:space="preserve"> και δε βοήθησε στη δημιουργία συλλογικής ζωής, </w:t>
      </w:r>
      <w:r>
        <w:rPr>
          <w:u w:val="single"/>
        </w:rPr>
        <w:t>καθώς ο ένας έβλαπτε τον άλλο.</w:t>
      </w:r>
    </w:p>
    <w:p>
      <w:pPr>
        <w:pStyle w:val="Normal"/>
        <w:numPr>
          <w:ilvl w:val="0"/>
          <w:numId w:val="2"/>
        </w:numPr>
        <w:jc w:val="both"/>
        <w:rPr>
          <w:b/>
          <w:b/>
          <w:bCs/>
          <w:u w:val="single"/>
        </w:rPr>
      </w:pPr>
      <w:r>
        <w:rPr/>
        <w:t xml:space="preserve">Έτσι έχουμε την </w:t>
      </w:r>
      <w:r>
        <w:rPr>
          <w:b/>
          <w:bCs/>
        </w:rPr>
        <w:t xml:space="preserve">επέμβαση του Δία, </w:t>
      </w:r>
      <w:r>
        <w:rPr/>
        <w:t xml:space="preserve">ο οποίος με το φόβο της ολοκληρωτικής απώλειας του ανθρώπινου γένους αποφασίζει να τους δωρίσει τη </w:t>
      </w:r>
      <w:r>
        <w:rPr>
          <w:u w:val="single"/>
        </w:rPr>
        <w:t>δικαιοσύνη και την αιδώ =</w:t>
      </w:r>
      <w:r>
        <w:rPr>
          <w:b/>
          <w:bCs/>
          <w:u w:val="single"/>
        </w:rPr>
        <w:t xml:space="preserve">πολιτική αρετή. </w:t>
      </w:r>
      <w:r>
        <w:rPr/>
        <w:t xml:space="preserve">Αυτή όμως έπρεπε να δοθεί </w:t>
      </w:r>
      <w:r>
        <w:rPr>
          <w:u w:val="single"/>
        </w:rPr>
        <w:t>σε όλους τους ανθρώπους</w:t>
      </w:r>
      <w:r>
        <w:rPr/>
        <w:t>, ενώ, όποιος δε μπορούσε να συμμετέχει σ’ αυτή, θα έπρεπε να θανατώνεται μετά από θέσπιση νόμου που ο Δίας παρήγγειλε στο όνομά του.</w:t>
      </w:r>
    </w:p>
    <w:p>
      <w:pPr>
        <w:pStyle w:val="Normal"/>
        <w:numPr>
          <w:ilvl w:val="0"/>
          <w:numId w:val="2"/>
        </w:numPr>
        <w:jc w:val="both"/>
        <w:rPr>
          <w:b/>
          <w:b/>
          <w:bCs/>
          <w:u w:val="single"/>
        </w:rPr>
      </w:pPr>
      <w:r>
        <w:rPr/>
        <w:t>Επομένως ο Πρωταγόρας δικαιώνει τη στάση των Αθηναίων να επιτρέπουν σε όλους να εκφέρουν την άποψή τους στην Εκκλησία του Δήμου για θέματα σχετικά με την πολιτική αρετή, αφού αυτή δόθηκε με τον ίδιο τρόπο σε όλους τους ανθρώπους από το Δία.</w:t>
      </w:r>
    </w:p>
    <w:p>
      <w:pPr>
        <w:pStyle w:val="TextBody"/>
        <w:rPr>
          <w:u w:val="single"/>
        </w:rPr>
      </w:pPr>
      <w:r>
        <w:rPr>
          <w:u w:val="single"/>
        </w:rPr>
        <w:t>Ανάλυση σημείων της ενότητας</w:t>
      </w:r>
    </w:p>
    <w:p>
      <w:pPr>
        <w:pStyle w:val="Normal"/>
        <w:numPr>
          <w:ilvl w:val="0"/>
          <w:numId w:val="3"/>
        </w:numPr>
        <w:ind w:left="714" w:hanging="357"/>
        <w:jc w:val="both"/>
        <w:rPr>
          <w:u w:val="single"/>
        </w:rPr>
      </w:pPr>
      <w:r>
        <w:rPr/>
        <w:t xml:space="preserve">Ο άνθρωπος γίνεται το μόνο από τα ζώα που συγγενεύει με τους θεούς και έτσι πιστεύει στην ύπαρξή τους και οδηγείται στη </w:t>
      </w:r>
      <w:r>
        <w:rPr>
          <w:u w:val="single"/>
        </w:rPr>
        <w:t>δημιουργία της θρησκείας</w:t>
      </w:r>
      <w:r>
        <w:rPr/>
        <w:t xml:space="preserve"> με όλες τις λατρευτικές τελετές. Η άποψη αυτή ανήκει περισσότερο στον Πλάτωνα και λιγότερο στον αγνωστικιστή Πρωταγόρα, ο οποίος εξέφραζε αμφιβολίες για την ύπαρξη των θεών.</w:t>
      </w:r>
    </w:p>
    <w:p>
      <w:pPr>
        <w:pStyle w:val="Normal"/>
        <w:numPr>
          <w:ilvl w:val="0"/>
          <w:numId w:val="3"/>
        </w:numPr>
        <w:ind w:left="714" w:hanging="357"/>
        <w:jc w:val="both"/>
        <w:rPr>
          <w:u w:val="single"/>
        </w:rPr>
      </w:pPr>
      <w:r>
        <w:rPr/>
        <w:t xml:space="preserve">Ο άνθρωπος δημιουργεί τη </w:t>
      </w:r>
      <w:r>
        <w:rPr>
          <w:u w:val="single"/>
        </w:rPr>
        <w:t>γλώσσα</w:t>
      </w:r>
      <w:r>
        <w:rPr/>
        <w:t xml:space="preserve"> χάρη στην τεχνική του ικανότητα. Έτσι ο Πρωταγόρας είναι της άποψης πως </w:t>
      </w:r>
      <w:r>
        <w:rPr>
          <w:u w:val="single"/>
        </w:rPr>
        <w:t>η γλώσσα είναι επινόηση του ανθρώπου</w:t>
      </w:r>
      <w:r>
        <w:rPr/>
        <w:t>. Έρχεται λοιπόν σε αντίθεση με τη θεοκρατική άποψη πως η γλώσσα έχει δοθεί από τη φύση, αφού ο θεός δημιουργώντας τον άνθρωπο τον προίκισε με το δώρο της επικοινωνίας, τη γλώσσα. Ο άνθρωπος δημιούργησε τη γλώσσα, όταν άρχισε να νιώθει την ανάγκη της κοινωνικής ζωής.</w:t>
      </w:r>
    </w:p>
    <w:p>
      <w:pPr>
        <w:pStyle w:val="Normal"/>
        <w:numPr>
          <w:ilvl w:val="0"/>
          <w:numId w:val="3"/>
        </w:numPr>
        <w:ind w:left="714" w:hanging="357"/>
        <w:jc w:val="both"/>
        <w:rPr>
          <w:u w:val="single"/>
        </w:rPr>
      </w:pPr>
      <w:r>
        <w:pict>
          <v:shape id="shape_0" stroked="t" o:allowincell="f" style="position:absolute;margin-left:-162.7pt;margin-top:287.15pt;width:787.1pt;height:57.7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u w:val="single"/>
        </w:rPr>
        <w:t>Η δημιουργία</w:t>
      </w:r>
      <w:r>
        <w:rPr/>
        <w:t xml:space="preserve"> επίσης </w:t>
      </w:r>
      <w:r>
        <w:rPr>
          <w:u w:val="single"/>
        </w:rPr>
        <w:t xml:space="preserve">του υλικοτεχνικού πολιτισμού </w:t>
      </w:r>
      <w:r>
        <w:rPr/>
        <w:t>έρχεται επίσης ως αποτέλεσμα του θεϊκού δώρου του Προμηθέα. Ο άνθρωπος είναι από τη φύση του υποχρεωμένος να ικανοποιήσει τις βασικές βιοτικές του ανάγκες και να προστατευτεί από τις αντίξοες καιρικές συνθήκες. Έτσι κατασκευάζει σπίτια, ρούχα, υποδήματα, στρωσίδια και παράγει γεωργικά προϊόντα.</w:t>
      </w:r>
    </w:p>
    <w:p>
      <w:pPr>
        <w:pStyle w:val="Normal"/>
        <w:numPr>
          <w:ilvl w:val="0"/>
          <w:numId w:val="3"/>
        </w:numPr>
        <w:ind w:left="714" w:hanging="357"/>
        <w:jc w:val="both"/>
        <w:rPr>
          <w:u w:val="single"/>
        </w:rPr>
      </w:pPr>
      <w:r>
        <w:rPr/>
        <w:t xml:space="preserve">Η δημιουργία του υλικοτεχνικού πολιτισμού βοηθά βέβαια τους ανθρώπους να καλύψουν τις αδυναμίες τους. Κατοικούν όμως διασκορπισμένοι, γιατί δεν έχουν την ικανότητα να ζουν οργανωμένοι σε πόλεις καθώς </w:t>
      </w:r>
      <w:r>
        <w:rPr>
          <w:u w:val="single"/>
        </w:rPr>
        <w:t>δεν κατέχουν την πολιτική τέχνη</w:t>
      </w:r>
      <w:r>
        <w:rPr/>
        <w:t xml:space="preserve">, επομένως δεν μπορούν να αντιμετωπίσουν με επιτυχία τα θηρία και αφανίζονται απ’ αυτά. Οι άνθρωποι αντιλαμβάνονται πως μόνο αν ενώσουν τις δυνάμεις τους μπορούν να νικήσουν τα θηρία, αλλά στην προσπάθεια της οργάνωσης της κοινής ζωής αδικούν ο ένας τον άλλο, αφού τους λείπει η πολιτική τέχνη, διασκορπίζονται πάλι και χάνονται. Η επισήμανση ότι η </w:t>
      </w:r>
      <w:r>
        <w:rPr>
          <w:u w:val="single"/>
        </w:rPr>
        <w:t xml:space="preserve">πολεμική τέχνη </w:t>
      </w:r>
      <w:r>
        <w:rPr/>
        <w:t>είναι μέρος της πολιτικής με την έννοια ότι αυτή είναι δυνατόν να αναπτυχθεί και να καλλιεργηθεί μόνο σε οργανωμένες κοινωνίες.</w:t>
      </w:r>
    </w:p>
    <w:p>
      <w:pPr>
        <w:pStyle w:val="Normal"/>
        <w:numPr>
          <w:ilvl w:val="0"/>
          <w:numId w:val="3"/>
        </w:numPr>
        <w:ind w:left="714" w:hanging="357"/>
        <w:jc w:val="both"/>
        <w:rPr>
          <w:u w:val="single"/>
        </w:rPr>
      </w:pPr>
      <w:r>
        <w:rPr>
          <w:b/>
          <w:bCs/>
        </w:rPr>
        <w:t>Πολιτική τέχνη</w:t>
      </w:r>
      <w:r>
        <w:rPr/>
        <w:t xml:space="preserve"> είναι η τέχνη της κυβέρνησης, της διοίκησης ενός κράτους και κατ’ επέκταση ο πνευματικός πολιτισμός. Η πολιτική τέχνη παρουσιάζεται αξιολογικά ανώτερος από τη δημιουργική τέχνη, τις τεχνικές γνώσεις και όλα τα άλλα επιτεύγματα του υλικοτεχνικού πολιτισμού. Η πολιτική τέχνη δεν είναι έμφυτη στον άνθρωπο, διότι, αν ήταν, ο άνθρωπος δε θα αντιμετώπιζε τον κίνδυνο του αφανισμού από τα θηρία, ούτε θα αδικούσε τους συνανθρώπους του.</w:t>
      </w:r>
    </w:p>
    <w:p>
      <w:pPr>
        <w:pStyle w:val="Normal"/>
        <w:numPr>
          <w:ilvl w:val="0"/>
          <w:numId w:val="3"/>
        </w:numPr>
        <w:ind w:left="714" w:hanging="357"/>
        <w:jc w:val="both"/>
        <w:rPr>
          <w:b/>
          <w:b/>
          <w:bCs/>
          <w:u w:val="single"/>
        </w:rPr>
      </w:pPr>
      <w:r>
        <w:rPr/>
        <w:t xml:space="preserve">Ο Δίας, από φόβο για την ολοκληρωτική απώλεια του ανθρώπινου γένους, στέλνει τον Ερμή να μοιράσει σε όλους τους ανθρώπους με τον ίδιο τρόπο την </w:t>
      </w:r>
      <w:r>
        <w:rPr>
          <w:b/>
          <w:bCs/>
        </w:rPr>
        <w:t>αιδώ, (</w:t>
      </w:r>
      <w:r>
        <w:rPr/>
        <w:t xml:space="preserve">σεβασμός στους άγραφους νόμους, ηθική συστολή, ντροπή, σεβασμός, ηθική συνείδηση και τη </w:t>
      </w:r>
      <w:r>
        <w:rPr>
          <w:b/>
          <w:bCs/>
        </w:rPr>
        <w:t xml:space="preserve">δίκη, </w:t>
      </w:r>
      <w:r>
        <w:rPr/>
        <w:t xml:space="preserve">(δικαιοσύνη, αρμονία, νομός, σεβασμός στους γραπτούς νόμους). Χάρη σ’ αυτά τα δύο </w:t>
      </w:r>
      <w:r>
        <w:rPr>
          <w:u w:val="single"/>
        </w:rPr>
        <w:t xml:space="preserve">επίκτητα στοιχεία </w:t>
      </w:r>
      <w:r>
        <w:rPr/>
        <w:t xml:space="preserve">οι άνθρωποι έχουν πλέον τη δυνατότητα να οργανωθούν πολιτικά, ν’ αναπτύξουν δεσμούς φιλίας και να αναπτύξουν περαιτέρω τον πολιτισμό τους. Η δημιουργία επομένως των πρώτων κοινωνιών υπαγορεύεται από το φόβο των θηρίων, άρα είναι </w:t>
      </w:r>
      <w:r>
        <w:rPr>
          <w:u w:val="single"/>
        </w:rPr>
        <w:t>προϊόν συμφωνίας</w:t>
      </w:r>
      <w:r>
        <w:rPr/>
        <w:t xml:space="preserve">, δηλ. γίνεται </w:t>
      </w:r>
      <w:r>
        <w:rPr>
          <w:b/>
          <w:bCs/>
        </w:rPr>
        <w:t xml:space="preserve">νόμω. </w:t>
      </w:r>
      <w:r>
        <w:rPr/>
        <w:t xml:space="preserve">Η άποψη αυτή του </w:t>
      </w:r>
      <w:r>
        <w:rPr>
          <w:u w:val="single"/>
        </w:rPr>
        <w:t>Πλάτωνα</w:t>
      </w:r>
      <w:r>
        <w:rPr/>
        <w:t xml:space="preserve"> ότι οι πόλεις δημιουργήθηκαν, επειδή οι άνθρωποι δεν μπορούσαν να καλύψουν μόνοι τις ανάγκες τους, βρίσκει αντίθετο τον </w:t>
      </w:r>
      <w:r>
        <w:rPr>
          <w:u w:val="single"/>
        </w:rPr>
        <w:t>Αριστοτέλη</w:t>
      </w:r>
      <w:r>
        <w:rPr/>
        <w:t xml:space="preserve">, ο οποίος υποστηρίζει ότι </w:t>
      </w:r>
      <w:r>
        <w:rPr>
          <w:u w:val="single"/>
        </w:rPr>
        <w:t xml:space="preserve">η πόλις υπάρχει </w:t>
      </w:r>
      <w:r>
        <w:rPr>
          <w:b/>
          <w:bCs/>
          <w:u w:val="single"/>
        </w:rPr>
        <w:t>φύσει</w:t>
      </w:r>
      <w:r>
        <w:rPr/>
        <w:t>, είναι η τελείωση της κοινωνικής οργάνωσης, προηγείται από τα μέλη της και κάθε άτομο.</w:t>
      </w:r>
    </w:p>
    <w:p>
      <w:pPr>
        <w:pStyle w:val="Normal"/>
        <w:numPr>
          <w:ilvl w:val="0"/>
          <w:numId w:val="3"/>
        </w:numPr>
        <w:ind w:left="714" w:hanging="357"/>
        <w:jc w:val="both"/>
        <w:rPr>
          <w:b/>
          <w:b/>
          <w:bCs/>
          <w:u w:val="single"/>
        </w:rPr>
      </w:pPr>
      <w:r>
        <w:rPr/>
        <w:t xml:space="preserve">Ο ρόλος του </w:t>
      </w:r>
      <w:r>
        <w:rPr>
          <w:u w:val="single"/>
        </w:rPr>
        <w:t>Ερμή</w:t>
      </w:r>
      <w:r>
        <w:rPr/>
        <w:t xml:space="preserve"> είναι ο ίδιος ο οποίος συναντάται στη μυθολογία και στον Όμηρο. Ο διάλογος μεταξύ Ερμή και Δία συμβάλλει στη χαλάρωση (θυμηδία), αλλά και στην παραστατικότητα στο λόγο. Παράλληλα κάνει σαφέστερη την εντολή του Δία ότι η αιδώ και η δίκη πρέπει να μοιραστούν με τον ίδιο τρόπο σε όλους τους ανθρώπους ως </w:t>
      </w:r>
      <w:r>
        <w:rPr>
          <w:u w:val="single"/>
        </w:rPr>
        <w:t>απαραίτητη προϋπόθεση</w:t>
      </w:r>
      <w:r>
        <w:rPr/>
        <w:t xml:space="preserve"> για τη δημιουργία οργανωμένων κοινωνιών. Η εντολή του Δία σφραγίζεται με έναν αυστηρότατο νόμο σύμφωνα με τον οποίο οι μη μετέχοντες τιμωρούνται με θάνατο.</w:t>
      </w:r>
    </w:p>
    <w:p>
      <w:pPr>
        <w:pStyle w:val="Normal"/>
        <w:numPr>
          <w:ilvl w:val="0"/>
          <w:numId w:val="3"/>
        </w:numPr>
        <w:ind w:left="714" w:hanging="357"/>
        <w:jc w:val="both"/>
        <w:rPr>
          <w:b/>
          <w:b/>
          <w:bCs/>
          <w:u w:val="single"/>
        </w:rPr>
      </w:pPr>
      <w:r>
        <w:rPr/>
        <w:t xml:space="preserve">Με τη φράση </w:t>
      </w:r>
      <w:r>
        <w:rPr>
          <w:u w:val="single"/>
        </w:rPr>
        <w:t xml:space="preserve">«ούτω δη…» </w:t>
      </w:r>
      <w:r>
        <w:rPr/>
        <w:t>φτάνουμε στο επιμύθιο-συμπέρασμα του μύθου. Η συλλογιστική του Πρωταγόρα τον οδηγεί στο να διατυπώσει πως δικαιολογημένα οι Αθηναίοι επιτρέπουν σε λίγους ανθρώπους να δίνουν συμβουλή σε θέματα σχετικά με τις διάφορες τέχνες, αφού σύμφωνα με τη διανομή του Προμηθέα δεν μετείχαν όλοι οι άνθρωποι σε μια συγκεκριμένη τέχνη, αλλά λίγοι. Κάποιος που γνωρίζει μια τέχνη προσφέρει τις υπηρεσίες του σε όλους τους άλλους. Δικαιολογεί επίσης το γεγονός ότι οι Αθηναίοι επιτρέπουν στον καθένα να δίνει τη συμβουλή του για θέματα πολιτικής αρετής, αφού ο καθένας είναι κάτοχος της δικαιοσύνης και της σωφροσύνης.</w:t>
      </w:r>
    </w:p>
    <w:p>
      <w:pPr>
        <w:pStyle w:val="Normal"/>
        <w:numPr>
          <w:ilvl w:val="0"/>
          <w:numId w:val="3"/>
        </w:numPr>
        <w:ind w:left="714" w:hanging="357"/>
        <w:jc w:val="both"/>
        <w:rPr>
          <w:b/>
          <w:b/>
          <w:bCs/>
          <w:u w:val="single"/>
        </w:rPr>
      </w:pPr>
      <w:r>
        <w:pict>
          <v:shape id="shape_0" stroked="t" o:allowincell="f" style="position:absolute;margin-left:-100.05pt;margin-top:242.9pt;width:678.3pt;height:47.3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t xml:space="preserve">Επομένως ο </w:t>
      </w:r>
      <w:r>
        <w:rPr>
          <w:b/>
          <w:bCs/>
        </w:rPr>
        <w:t xml:space="preserve">Σωκράτης </w:t>
      </w:r>
      <w:r>
        <w:rPr/>
        <w:t xml:space="preserve">υποστηρίζει ότι την πολιτική αρετή την έχουν όλοι, άρα </w:t>
      </w:r>
      <w:r>
        <w:rPr>
          <w:u w:val="single"/>
        </w:rPr>
        <w:t>δε διδάσκεται·</w:t>
      </w:r>
      <w:r>
        <w:rPr/>
        <w:t xml:space="preserve"> αντίθετα ο Πρωταγόρας με το μύθο ερμηνεύει την </w:t>
      </w:r>
      <w:r>
        <w:rPr>
          <w:u w:val="single"/>
        </w:rPr>
        <w:t>καθολικότητα/αναγκαιότητα</w:t>
      </w:r>
      <w:r>
        <w:rPr/>
        <w:t xml:space="preserve"> της πολιτικής αρετής, αλλά, αφού δόθηκε αργότερα στον άνθρωπο, δεν είναι έμφυτη και επομένως </w:t>
      </w:r>
      <w:r>
        <w:rPr>
          <w:u w:val="single"/>
        </w:rPr>
        <w:t>μπορεί να διδαχθεί.</w:t>
      </w:r>
    </w:p>
    <w:p>
      <w:pPr>
        <w:pStyle w:val="TextBody"/>
        <w:spacing w:lineRule="auto" w:line="360"/>
        <w:jc w:val="center"/>
        <w:rPr>
          <w:b/>
          <w:b/>
          <w:bCs/>
          <w:u w:val="single"/>
        </w:rPr>
      </w:pPr>
      <w:r>
        <w:rPr>
          <w:b/>
          <w:bCs/>
          <w:u w:val="singl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1:00Z</dcterms:created>
  <dc:creator>Georgios Kapsouris</dc:creator>
  <dc:description/>
  <dc:language>en-US</dc:language>
  <cp:lastModifiedBy>Georgios Kapsouris</cp:lastModifiedBy>
  <dcterms:modified xsi:type="dcterms:W3CDTF">2010-04-27T11:39:00Z</dcterms:modified>
  <cp:revision>16</cp:revision>
  <dc:subject/>
  <dc:title/>
</cp:coreProperties>
</file>