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95pt;margin-top:297pt;width:629.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3</w:t>
      </w:r>
      <w:r>
        <w:rPr>
          <w:b/>
          <w:bCs/>
          <w:sz w:val="28"/>
          <w:u w:val="single"/>
          <w:vertAlign w:val="superscript"/>
        </w:rPr>
        <w:t>η</w:t>
      </w:r>
      <w:r>
        <w:rPr>
          <w:b/>
          <w:bCs/>
          <w:sz w:val="28"/>
          <w:u w:val="single"/>
        </w:rPr>
        <w:t>: «Η κλοπή της φωτιάς»</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Μετάφραση</w:t>
      </w:r>
    </w:p>
    <w:p>
      <w:pPr>
        <w:pStyle w:val="TextBody"/>
        <w:rPr/>
      </w:pPr>
      <w:r>
        <w:rPr/>
        <w:t>Επειδή όμως ο Επιμηθέας δεν ήταν και τόσο σοφός, ξόδεψε, χωρίς να το καταλάβει, όλες τις δυνάμεις στα άλογα ζώα· του έμενε λοιπόν ατακτοποίητο ακόμη το ανθρώπινο γένος και σκεφτόταν τι να κάνει μ’ αυτό. Κι ενώ αυτός βρισκόταν σε αμηχανία, έρχεται ο Προμηθέας, για να επιθεωρήσει τη μοιρασιά και βλέπει όλα τα άλλα ζώα να είναι τακτοποιημένα σε όλα, ενώ τον άνθρωπο να είναι γυμνός, ανυπόδητος, χωρίς στρώμα και όπλα· έφτανε μάλιστα και η καθορισμένη από τη μοίρα μέρα κατά την οποία έπρεπε και ο άνθρωπος να βγει από τη γη στο φως. Καθώς λοιπόν ο Προμηθέας βρισκόταν σε αδιέξοδο τι λογής σωτηρία να βρει για τον άνθρωπο, κλέβει από τον Ήφαιστο και την Αθηνά την έντεχνη σοφία μαζί με τη φωτιά- γιατί ήταν αδύνατο να αποκτηθεί αυτή από κάποιον ή να χρησιμοποιηθεί χωρίς τη φωτιά- και έτσι τις χαρίζει στον άνθρωπο. Μ’ αυτόν τον τρόπο απόκτησε ο άνθρωπος τη σοφία για τη ζωή, την πολιτική τέχνη όμως δεν την είχε· διότι αυτή βρισκόταν κοντά στο Δία. Στον Προμηθέα δεν επιτρεπόταν να μπει στην ακρόπολη, στην κατοικία του Δία-άλλωστε και οι φρουροί του Δία ήταν φοβεροί-όμως μπαίνει κρυφά στο κοινό οίκημα της Αθηνάς και του Ηφαίστου μέσα στο οποίο ασκούσαν τις τέχνες και, αφού έκλεψε την τέχνη με φωτιά του Ηφαίστου και την άλλη της Αθηνάς, τις δίνει στον άνθρωπο και απ’ αυτό εξασφαλίζονται πλούσια μέσα για τη ζωή του ανθρώπου, ο Προμηθέας όμως εξαιτίας του Επιμηθέα, αργότερα, όπως λέγεται, διώχθηκε δικαστικά για κλοπ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pict>
          <v:shape id="shape_0" stroked="t" o:allowincell="f" style="position:absolute;margin-left:-169.5pt;margin-top:327.45pt;width:797.7pt;height:55.3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3</w:t>
      </w:r>
      <w:r>
        <w:rPr>
          <w:b/>
          <w:bCs/>
          <w:sz w:val="28"/>
          <w:u w:val="single"/>
          <w:vertAlign w:val="superscript"/>
        </w:rPr>
        <w:t>η</w:t>
      </w:r>
      <w:r>
        <w:rPr>
          <w:b/>
          <w:bCs/>
          <w:sz w:val="28"/>
          <w:u w:val="single"/>
        </w:rPr>
        <w:t>: «Η κλοπή της φωτιάς»</w:t>
      </w:r>
    </w:p>
    <w:p>
      <w:pPr>
        <w:pStyle w:val="Normal"/>
        <w:spacing w:lineRule="auto" w:line="360"/>
        <w:jc w:val="center"/>
        <w:rPr>
          <w:b/>
          <w:b/>
          <w:bCs/>
          <w:sz w:val="28"/>
          <w:u w:val="single"/>
        </w:rPr>
      </w:pPr>
      <w:r>
        <w:rPr>
          <w:b/>
          <w:bCs/>
          <w:sz w:val="28"/>
          <w:u w:val="single"/>
        </w:rPr>
        <w:t>Ετυμολογία</w:t>
      </w:r>
    </w:p>
    <w:p>
      <w:pPr>
        <w:pStyle w:val="Normal"/>
        <w:jc w:val="both"/>
        <w:rPr/>
      </w:pPr>
      <w:r>
        <w:rPr>
          <w:u w:val="single"/>
        </w:rPr>
        <w:t>άνθρωπος</w:t>
      </w:r>
      <w:r>
        <w:rPr/>
        <w:t>&gt;ανήρ+ωψ (ορω) ή άνω+θρώσκω: κοιτάζω, ατενίζω</w:t>
      </w:r>
    </w:p>
    <w:p>
      <w:pPr>
        <w:pStyle w:val="Normal"/>
        <w:jc w:val="both"/>
        <w:rPr/>
      </w:pPr>
      <w:r>
        <w:rPr>
          <w:u w:val="single"/>
        </w:rPr>
        <w:t>έντεχνος</w:t>
      </w:r>
      <w:r>
        <w:rPr/>
        <w:t>&gt;εν+τέχνη /τεχνίτης, άτεχνος, τεχνολογία…</w:t>
      </w:r>
    </w:p>
    <w:p>
      <w:pPr>
        <w:pStyle w:val="Normal"/>
        <w:jc w:val="both"/>
        <w:rPr/>
      </w:pPr>
      <w:r>
        <w:rPr>
          <w:u w:val="single"/>
        </w:rPr>
        <w:t>τέχνη</w:t>
      </w:r>
      <w:r>
        <w:rPr/>
        <w:t>&gt;τίκτω / αρχιτέκτονας, τοκετός…</w:t>
      </w:r>
    </w:p>
    <w:p>
      <w:pPr>
        <w:pStyle w:val="Normal"/>
        <w:jc w:val="both"/>
        <w:rPr/>
      </w:pPr>
      <w:r>
        <w:rPr>
          <w:u w:val="single"/>
        </w:rPr>
        <w:t>φυλακή</w:t>
      </w:r>
      <w:r>
        <w:rPr/>
        <w:t>&gt;φυλάσσω /φυλάκιο, επιφυλακτικός, φυλαχτό…</w:t>
      </w:r>
    </w:p>
    <w:p>
      <w:pPr>
        <w:pStyle w:val="Normal"/>
        <w:jc w:val="both"/>
        <w:rPr/>
      </w:pPr>
      <w:r>
        <w:rPr>
          <w:u w:val="single"/>
        </w:rPr>
        <w:t>έμπυρος</w:t>
      </w:r>
      <w:r>
        <w:rPr/>
        <w:t>&gt;εν+πυρ /πύρινος, πυροσβέσης, πυρασφάλεια…</w:t>
      </w:r>
    </w:p>
    <w:p>
      <w:pPr>
        <w:pStyle w:val="Normal"/>
        <w:jc w:val="both"/>
        <w:rPr/>
      </w:pPr>
      <w:r>
        <w:rPr>
          <w:u w:val="single"/>
        </w:rPr>
        <w:t>ευπορία</w:t>
      </w:r>
      <w:r>
        <w:rPr/>
        <w:t>&gt;ευ+πόρος /εύπορος, πόρος, απορία…</w:t>
      </w:r>
    </w:p>
    <w:p>
      <w:pPr>
        <w:pStyle w:val="Normal"/>
        <w:jc w:val="both"/>
        <w:rPr/>
      </w:pPr>
      <w:r>
        <w:rPr/>
      </w:r>
    </w:p>
    <w:p>
      <w:pPr>
        <w:pStyle w:val="Normal"/>
        <w:spacing w:lineRule="auto" w:line="360"/>
        <w:jc w:val="center"/>
        <w:rPr>
          <w:b/>
          <w:b/>
          <w:bCs/>
          <w:sz w:val="28"/>
          <w:u w:val="single"/>
        </w:rPr>
      </w:pPr>
      <w:r>
        <w:rPr>
          <w:b/>
          <w:bCs/>
          <w:sz w:val="28"/>
          <w:u w:val="single"/>
        </w:rPr>
        <w:t>Ανάλυση</w:t>
      </w:r>
    </w:p>
    <w:p>
      <w:pPr>
        <w:pStyle w:val="Normal"/>
        <w:jc w:val="both"/>
        <w:rPr>
          <w:u w:val="single"/>
        </w:rPr>
      </w:pPr>
      <w:r>
        <w:rPr>
          <w:u w:val="single"/>
        </w:rPr>
        <w:t>Θέμα:</w:t>
      </w:r>
    </w:p>
    <w:p>
      <w:pPr>
        <w:pStyle w:val="TextBody"/>
        <w:spacing w:lineRule="auto" w:line="240"/>
        <w:rPr/>
      </w:pPr>
      <w:r>
        <w:rPr/>
        <w:t>Ο Προμηθέας, μετά το λάθος του Επιμηθέα να αφήσει τον άνθρωπο χωρίς κανένα εφόδιο, αναγκάζεται να κλέψει από τους θεούς την έντεχνη σοφία και τη φωτιά.</w:t>
      </w:r>
    </w:p>
    <w:p>
      <w:pPr>
        <w:pStyle w:val="TextBody"/>
        <w:spacing w:lineRule="auto" w:line="240"/>
        <w:rPr/>
      </w:pPr>
      <w:r>
        <w:rPr/>
      </w:r>
    </w:p>
    <w:p>
      <w:pPr>
        <w:pStyle w:val="Normal"/>
        <w:jc w:val="both"/>
        <w:rPr>
          <w:u w:val="single"/>
        </w:rPr>
      </w:pPr>
      <w:r>
        <w:rPr>
          <w:u w:val="single"/>
        </w:rPr>
        <w:t>Θεματικοί άξονες:</w:t>
      </w:r>
    </w:p>
    <w:p>
      <w:pPr>
        <w:pStyle w:val="Normal"/>
        <w:numPr>
          <w:ilvl w:val="0"/>
          <w:numId w:val="2"/>
        </w:numPr>
        <w:jc w:val="both"/>
        <w:rPr>
          <w:u w:val="single"/>
        </w:rPr>
      </w:pPr>
      <w:r>
        <w:rPr/>
        <w:t>Ο άνθρωπος από λάθος του Επιμηθέα μένει απροίκιστος και αδύναμος</w:t>
      </w:r>
    </w:p>
    <w:p>
      <w:pPr>
        <w:pStyle w:val="Normal"/>
        <w:numPr>
          <w:ilvl w:val="0"/>
          <w:numId w:val="2"/>
        </w:numPr>
        <w:jc w:val="both"/>
        <w:rPr>
          <w:u w:val="single"/>
        </w:rPr>
      </w:pPr>
      <w:r>
        <w:rPr/>
        <w:t>Ο Προμηθέας δίνει λύση κλέβοντας από τους θεούς την έντεχνη σοφία και τη φωτιά</w:t>
      </w:r>
    </w:p>
    <w:p>
      <w:pPr>
        <w:pStyle w:val="Normal"/>
        <w:numPr>
          <w:ilvl w:val="0"/>
          <w:numId w:val="2"/>
        </w:numPr>
        <w:jc w:val="both"/>
        <w:rPr>
          <w:u w:val="single"/>
        </w:rPr>
      </w:pPr>
      <w:r>
        <w:rPr/>
        <w:t>Οι συνέπειες της πράξης αυτής:</w:t>
      </w:r>
    </w:p>
    <w:p>
      <w:pPr>
        <w:pStyle w:val="Normal"/>
        <w:numPr>
          <w:ilvl w:val="1"/>
          <w:numId w:val="2"/>
        </w:numPr>
        <w:jc w:val="both"/>
        <w:rPr>
          <w:u w:val="single"/>
        </w:rPr>
      </w:pPr>
      <w:r>
        <w:rPr/>
        <w:t>για τους ανθρώπους</w:t>
      </w:r>
    </w:p>
    <w:p>
      <w:pPr>
        <w:pStyle w:val="Normal"/>
        <w:numPr>
          <w:ilvl w:val="1"/>
          <w:numId w:val="2"/>
        </w:numPr>
        <w:jc w:val="both"/>
        <w:rPr>
          <w:u w:val="single"/>
        </w:rPr>
      </w:pPr>
      <w:r>
        <w:rPr/>
        <w:t>για τον Προμηθέα</w:t>
      </w:r>
    </w:p>
    <w:p>
      <w:pPr>
        <w:pStyle w:val="Normal"/>
        <w:jc w:val="both"/>
        <w:rPr>
          <w:u w:val="single"/>
        </w:rPr>
      </w:pPr>
      <w:r>
        <w:rPr>
          <w:u w:val="single"/>
        </w:rPr>
      </w:r>
    </w:p>
    <w:p>
      <w:pPr>
        <w:pStyle w:val="TextBody"/>
        <w:spacing w:lineRule="auto" w:line="240"/>
        <w:rPr>
          <w:u w:val="single"/>
        </w:rPr>
      </w:pPr>
      <w:r>
        <w:rPr>
          <w:u w:val="single"/>
        </w:rPr>
        <w:t>Ανάλυση σημείων της ενότητας</w:t>
      </w:r>
    </w:p>
    <w:p>
      <w:pPr>
        <w:pStyle w:val="TextBody"/>
        <w:numPr>
          <w:ilvl w:val="0"/>
          <w:numId w:val="1"/>
        </w:numPr>
        <w:spacing w:lineRule="auto" w:line="240"/>
        <w:rPr/>
      </w:pPr>
      <w:r>
        <w:rPr/>
        <w:t xml:space="preserve">Η </w:t>
      </w:r>
      <w:r>
        <w:rPr>
          <w:u w:val="single"/>
        </w:rPr>
        <w:t>οικονομία του μύθου</w:t>
      </w:r>
      <w:r>
        <w:rPr/>
        <w:t xml:space="preserve"> απαιτούσε λόγω του </w:t>
      </w:r>
      <w:r>
        <w:rPr>
          <w:b/>
          <w:bCs/>
        </w:rPr>
        <w:t>λάθους του Επιμηθέα</w:t>
      </w:r>
      <w:r>
        <w:rPr/>
        <w:t xml:space="preserve"> τον άνθρωπο αδύναμο και απροίκιστο. (Ο </w:t>
      </w:r>
      <w:r>
        <w:rPr>
          <w:u w:val="single"/>
        </w:rPr>
        <w:t>Αριστοτέλης</w:t>
      </w:r>
      <w:r>
        <w:rPr/>
        <w:t xml:space="preserve"> διαφωνεί μ’ αυτή την εκδοχή υποστηρίζοντας ότι η δημιουργία του ανθρώπου υπήρξε τέλεια). Έτσι εμφανίζεται ο </w:t>
      </w:r>
      <w:r>
        <w:rPr>
          <w:b/>
          <w:bCs/>
        </w:rPr>
        <w:t>Προμηθέας</w:t>
      </w:r>
      <w:r>
        <w:rPr/>
        <w:t xml:space="preserve">, ο οποίος λειτουργεί ως </w:t>
      </w:r>
      <w:r>
        <w:rPr>
          <w:u w:val="single"/>
        </w:rPr>
        <w:t>«από μηχανής θεός».</w:t>
      </w:r>
      <w:r>
        <w:rPr/>
        <w:t xml:space="preserve"> Με αποφασιστικότητα, χωρίς ενδοιασμούς και ηθικές αναστολές κλέβει από τον Ήφαιστο και την Αθηνά τη σοφία και την τέχνη του Ηφαίστου και της Αθηνάς μαζί με τη φωτιά. Πήρε δηλαδή από τους θεούς τις </w:t>
      </w:r>
      <w:r>
        <w:rPr>
          <w:b/>
          <w:bCs/>
        </w:rPr>
        <w:t>τεχνικές και τις πνευματικές γνώσεις</w:t>
      </w:r>
      <w:r>
        <w:rPr/>
        <w:t xml:space="preserve"> και τις δώρισε στους ανθρώπους. Πρέπει να σημειωθεί ότι η πράξη του αυτή γίνεται στην προσπάθεια του Προμηθέα να αποκαταστήσει την αδικία σε βάρος του ανθρώπινου γένους και υπό την πίεση του χρόνου («ήδη και η ειμαρμένη ημέρα παρην, εν η έδει και άνθρωπον εξιέναι εκ γης εις φως»)</w:t>
      </w:r>
    </w:p>
    <w:p>
      <w:pPr>
        <w:pStyle w:val="TextBody"/>
        <w:numPr>
          <w:ilvl w:val="0"/>
          <w:numId w:val="1"/>
        </w:numPr>
        <w:spacing w:lineRule="auto" w:line="240"/>
        <w:rPr/>
      </w:pPr>
      <w:r>
        <w:rPr/>
        <w:t xml:space="preserve">Η </w:t>
      </w:r>
      <w:r>
        <w:rPr>
          <w:u w:val="single"/>
        </w:rPr>
        <w:t>κλοπή της φωτιάς</w:t>
      </w:r>
      <w:r>
        <w:rPr/>
        <w:t xml:space="preserve"> εκφράζει ουσιαστικά την ορθολογική πίστη του Προμηθέα ότι ο άνθρωπος μπορεί με τη γνώση να κυριαρχήσει πάνω στη φύση, να την αλλάξει και να καλυτερέψει τη ζωή του. Η </w:t>
      </w:r>
      <w:r>
        <w:rPr>
          <w:u w:val="single"/>
        </w:rPr>
        <w:t>φωτιά</w:t>
      </w:r>
      <w:r>
        <w:rPr/>
        <w:t xml:space="preserve"> αποτελεί την πρώτη μορφή ενέργειας την οποία έμαθε ο άνθρωπος να μεταχειρίζεται καθιστώντας την βάση όλων των τεχνολογικών προόδων που πέτυχε στη συνέχεια. Η </w:t>
      </w:r>
      <w:r>
        <w:rPr>
          <w:u w:val="single"/>
        </w:rPr>
        <w:t>έντεχνη σοφία</w:t>
      </w:r>
      <w:r>
        <w:rPr/>
        <w:t xml:space="preserve"> αφορά τη δεξιότητα και την εμπειρία σε κάποια τέχνη, τη σοφία που εμπεριέχει την τέχνη, που συμπορεύεται μ’ αυτή. Τα δύο αυτά </w:t>
      </w:r>
      <w:r>
        <w:rPr>
          <w:u w:val="single"/>
        </w:rPr>
        <w:t xml:space="preserve">δώρα </w:t>
      </w:r>
      <w:r>
        <w:rPr/>
        <w:t>του Προμηθέα βοήθησαν τον άνθρωπο όχι μόνο να επιβιώσει, αλλά οδηγηθεί σταδιακά στην ανάπτυξη του υλικοτεχνικού πολιτισμού που του εξασφάλιζε καλύτερη ποιότητα ζωής. Υπ’ αυτή την έννοια επίσης οι τεχνικές γνώσεις και δεξιότητες είναι έμφυτες στον άνθρωπο, ενώ η πολιτική τέχνη δεν είναι, αφού δεν του δόθηκε εξαρχής.</w:t>
      </w:r>
    </w:p>
    <w:p>
      <w:pPr>
        <w:pStyle w:val="TextBody"/>
        <w:numPr>
          <w:ilvl w:val="0"/>
          <w:numId w:val="1"/>
        </w:numPr>
        <w:spacing w:lineRule="auto" w:line="240"/>
        <w:rPr/>
      </w:pPr>
      <w:r>
        <w:rPr/>
        <w:t xml:space="preserve">Ο Προμηθέας, αν και το ήθελε, δεν κατάφερε να προσφέρει στους ανθρώπους και την </w:t>
      </w:r>
      <w:r>
        <w:rPr>
          <w:u w:val="single"/>
        </w:rPr>
        <w:t xml:space="preserve">πολιτική τέχνη, </w:t>
      </w:r>
      <w:r>
        <w:rPr/>
        <w:t xml:space="preserve">δηλαδή τις γνώσεις εκείνες που είναι αναγκαίες για την αρμονική συμβίωση των ανθρώπων σε οργανωμένες κοινωνίες. Η φρούρηση της κατοικίας του Δία από τη </w:t>
      </w:r>
      <w:r>
        <w:rPr>
          <w:b/>
          <w:bCs/>
        </w:rPr>
        <w:t xml:space="preserve">Βία </w:t>
      </w:r>
      <w:r>
        <w:rPr/>
        <w:t xml:space="preserve">και το </w:t>
      </w:r>
      <w:r>
        <w:rPr>
          <w:b/>
          <w:bCs/>
        </w:rPr>
        <w:t xml:space="preserve">Κράτος, </w:t>
      </w:r>
      <w:r>
        <w:rPr/>
        <w:t>τους φοβερούς φρουρούς του Δία εξηγούν αυτή την αδυναμία και συμβολίζουν τη δυσκολία της απόκτησης της πολιτικής τέχνης, τις επίπονες προσπάθειες του ανθρώπινου γένους για πολιτική οργάνωση.</w:t>
      </w:r>
    </w:p>
    <w:p>
      <w:pPr>
        <w:pStyle w:val="TextBody"/>
        <w:numPr>
          <w:ilvl w:val="0"/>
          <w:numId w:val="1"/>
        </w:numPr>
        <w:spacing w:lineRule="auto" w:line="240"/>
        <w:rPr/>
      </w:pPr>
      <w:r>
        <w:pict>
          <v:shape id="shape_0" stroked="t" o:allowincell="f" style="position:absolute;margin-left:-150.4pt;margin-top:257.35pt;width:695.95pt;height:38.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Το «της Αθηνας και του Ηφαίστου οίκημα το κοινόν» συμβολίζει ουσιαστικά την αδιάσπαστη σύνδεση της θεωρητικής (Αθηνά) με την πρακτική (Ήφαιστος) γνώσης, της τεχνολογικής και πνευματικής δραστηριότητας.</w:t>
      </w:r>
    </w:p>
    <w:p>
      <w:pPr>
        <w:pStyle w:val="TextBody"/>
        <w:numPr>
          <w:ilvl w:val="0"/>
          <w:numId w:val="1"/>
        </w:numPr>
        <w:spacing w:lineRule="auto" w:line="240"/>
        <w:rPr/>
      </w:pPr>
      <w:r>
        <w:rPr/>
        <w:t xml:space="preserve">Τα δύο πρόσωπα του μύθου, ο </w:t>
      </w:r>
      <w:r>
        <w:rPr>
          <w:b/>
          <w:bCs/>
        </w:rPr>
        <w:t>Επιμηθέας</w:t>
      </w:r>
      <w:r>
        <w:rPr/>
        <w:t xml:space="preserve"> και ο </w:t>
      </w:r>
      <w:r>
        <w:rPr>
          <w:b/>
          <w:bCs/>
        </w:rPr>
        <w:t>Προμηθέας,</w:t>
      </w:r>
      <w:r>
        <w:rPr/>
        <w:t xml:space="preserve"> εμφανίζονται στη συγκεκριμένη ενότητα με τις ιδιότητες εκείνες που ανταποκρίνονται στην ετυμολογία του ονόματός τους. Ο </w:t>
      </w:r>
      <w:r>
        <w:rPr>
          <w:b/>
          <w:bCs/>
        </w:rPr>
        <w:t>Επιμηθέας</w:t>
      </w:r>
      <w:r>
        <w:rPr/>
        <w:t xml:space="preserve"> εμφανίζεται μη προνοητικός και ανίκανος να προγραμματίσει και να σχεδιάσει σωστά αφήνοντας έτσι εκτεθειμένο το ανθρώπινο γένος. Αντίθετα ο </w:t>
      </w:r>
      <w:r>
        <w:rPr>
          <w:b/>
          <w:bCs/>
        </w:rPr>
        <w:t>Προμηθέας</w:t>
      </w:r>
      <w:r>
        <w:rPr/>
        <w:t xml:space="preserve"> έχει όλα τα χαρακτηριστικά του ήρωα, εκείνου δηλαδή που διαθέτει αναμφισβήτητη ηθική και ιδιαίτερες ικανότητες για να ξεπεράσει το μέτρο και να δράσει για το γενικό καλό χωρίς να υπολογίσει τις συνέπειες για τον ίδιο. Ο Προμηθέας παρουσιάζεται γοργός στη σκέψη, αποφασιστικός, υπεύθυνος, ιδιαίτερα φιλάνθρωπος και τολμηρός, αφού αναλαμβάνει την πρωτοβουλία να κλέψει θεϊκές ιδιότητες, τις οποίες στη συνέχεια δωρίζει στους ανθρώπους. Για τις ενέργειές του όμως αυτές ασκήθηκε εναντίον του δίωξη για κλοπή και τιμωρήθηκε, σύμφωνα με τη μυθική παράδοση πολύ σκληρά από το Δία· αλυσοδέθηκε στον Καύκασο και ένας γύπας του έτρωγε το συκώτι. Με την επέμβαση του Ηρακλή απελευθερώθηκε και στη συνέχεια αποκαταστάθηκαν οι σχέσεις του με το Δία.</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09:00Z</dcterms:created>
  <dc:creator>Georgios Kapsouris</dc:creator>
  <dc:description/>
  <dc:language>en-US</dc:language>
  <cp:lastModifiedBy>Georgios Kapsouris</cp:lastModifiedBy>
  <dcterms:modified xsi:type="dcterms:W3CDTF">2010-04-27T11:37:00Z</dcterms:modified>
  <cp:revision>8</cp:revision>
  <dc:subject/>
  <dc:title/>
</cp:coreProperties>
</file>