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6.95pt;margin-top:297pt;width:629.95pt;height:53.95pt;mso-wrap-style:none;v-text-anchor:middle;rotation:56"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Πλάτωνος Πρωταγόρας Εν. 2</w:t>
      </w:r>
      <w:r>
        <w:rPr>
          <w:b/>
          <w:bCs/>
          <w:sz w:val="28"/>
          <w:u w:val="single"/>
          <w:vertAlign w:val="superscript"/>
        </w:rPr>
        <w:t>η</w:t>
      </w:r>
      <w:r>
        <w:rPr>
          <w:b/>
          <w:bCs/>
          <w:sz w:val="28"/>
          <w:u w:val="single"/>
        </w:rPr>
        <w:t>: «Η αρχή της δημιουργίας του ανθρώπου»</w:t>
      </w:r>
    </w:p>
    <w:p>
      <w:pPr>
        <w:pStyle w:val="Normal"/>
        <w:spacing w:lineRule="auto" w:line="360"/>
        <w:jc w:val="center"/>
        <w:rPr>
          <w:b/>
          <w:b/>
          <w:bCs/>
          <w:sz w:val="28"/>
          <w:u w:val="single"/>
        </w:rPr>
      </w:pPr>
      <w:r>
        <w:rPr>
          <w:b/>
          <w:bCs/>
          <w:sz w:val="28"/>
          <w:u w:val="single"/>
        </w:rPr>
      </w:r>
    </w:p>
    <w:p>
      <w:pPr>
        <w:pStyle w:val="Normal"/>
        <w:spacing w:lineRule="auto" w:line="360"/>
        <w:jc w:val="center"/>
        <w:rPr>
          <w:b/>
          <w:b/>
          <w:bCs/>
          <w:sz w:val="28"/>
          <w:u w:val="single"/>
        </w:rPr>
      </w:pPr>
      <w:r>
        <w:rPr>
          <w:b/>
          <w:bCs/>
          <w:sz w:val="28"/>
          <w:u w:val="single"/>
        </w:rPr>
        <w:t>Μετάφραση</w:t>
      </w:r>
    </w:p>
    <w:p>
      <w:pPr>
        <w:pStyle w:val="TextBody"/>
        <w:rPr/>
      </w:pPr>
      <w:r>
        <w:rPr/>
        <w:t>Ήταν κάποτε καιρός που υπήρχαν θεοί, δεν υπήρχαν όμως θνητά πλάσματα. Όταν έφτασε και γι’ αυτά ο καθορισμένος από τη μοίρα χρόνος για τη γέννησή τους, τα πλάθουν οι θεοί στο εσωτερικό της γης, αφού ανέμειξαν χώμα και φωτιά και όσα ανακατεύονται με φωτιά και χώμα. Και όταν επρόκειτο να τα φέρουν στο φως, διέταξαν τον Προμηθέα και τον Επιμηθέα να τα εφοδιάσουν και να μοιράσουν στο καθένα ικανότητες, όπως πρέπει. Ο Επιμηθέας όμως ζητάει ως χάρη από το Προμηθέα να κάνει μόνος του τη μοιρασιά. «Αφού κάνω εγώ τη μοιρασιά» είπε «έλα να επιθεωρήσεις»· και, αφού τον έπεισε μ’ αυτό τον τρόπο, κάνει τη μοιρασιά. Μοιράζοντας, λοιπόν, σε άλλα πλάσματα έδινε δύναμη χωρίς ταχύτητα, ενώ τα πιο αδύνατα πλάσματα τα στόλιζε με ταχύτητα· σ’ άλλα παρείχε όπλα, ενώ σε άλλα, επειδή έδινε οργανισμό χωρίς όπλα, σοφιζόταν κάποια άλλη δύναμη για τη σωτηρία τους. Όσα δηλαδή απ’ αυτά εφοδίαζε με μικρό μέγεθος, τους μοίραζε φτερά για να πετάνε ή υπόγεια κατοικία· όσα πάλι μεγάλωνε κατά το μέγεθος με αυτό το ίδιο τους εξασφάλιζε σωτηρία· και τις άλλες (δυνάμεις) τις μοίραζε με τέτοιο τρόπο καθιστώντας τες ισοδύναμες. Αυτά σοφιζόταν, επειδή πρόσεχε να μην εξαφανιστεί κάποιο είδος· και αφού πρόσφερε σ’ αυτά σε ικανοποιητικό βαθμό τρόπους αποφυγής των αλληλοκαταστροφών, σκεφτόταν προστατευτικά μέσα για τις μεταβολές του καιρού από το Δία ντύνοντας  τα και με πυκνά τριχώματα και με γερά δέρματα, ικανά ν’ αντιμετωπίσουν την κακοκαιρία, αλλά κατάλληλα και για τις ζέστες και για να χρησιμεύουν για το καθένα αυτά τα ίδια ως στρώμα δικό τους και από τη φύση φτιαγμένο, όταν πηγαίνουν στις φωλιές τους· και βάζοντας για παπούτσια σε άλλα οπλές και σε άλλα (τριχώματα και) στερεά και χωρίς αίμα δέρματα. Μετά απ’ όλα αυτά προμήθευε τροφές διαφορετικές για κάθε γένος, σε άλλα χορτάρι από τη γη, σε άλλα καρπούς δένδρων και σε άλλα ρίζες· σε μερικά όμως επέτρεψε να είναι τροφή τους το φάγωμα άλλων ζώων· και σ’ αυτά έδωσε μικρή γονιμότητα, ενώ σε κείνα που τρώγονταν απ’ αυτά μεγάλη γονιμότητα θέλοντας να εξασφαλίσει έτσι σωτηρία για το γένος του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pict>
          <v:shape id="shape_0" stroked="t" o:allowincell="f" style="position:absolute;margin-left:-187.15pt;margin-top:339.25pt;width:814.95pt;height:43.1pt;mso-wrap-style:none;v-text-anchor:middle;rotation:56"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Πλάτωνος Πρωταγόρας Εν. 2</w:t>
      </w:r>
      <w:r>
        <w:rPr>
          <w:b/>
          <w:bCs/>
          <w:sz w:val="28"/>
          <w:u w:val="single"/>
          <w:vertAlign w:val="superscript"/>
        </w:rPr>
        <w:t>η</w:t>
      </w:r>
      <w:r>
        <w:rPr>
          <w:b/>
          <w:bCs/>
          <w:sz w:val="28"/>
          <w:u w:val="single"/>
        </w:rPr>
        <w:t>: «Η αρχή της δημιουργίας του ανθρώπου»</w:t>
      </w:r>
    </w:p>
    <w:p>
      <w:pPr>
        <w:pStyle w:val="Normal"/>
        <w:jc w:val="center"/>
        <w:rPr>
          <w:b/>
          <w:b/>
          <w:bCs/>
          <w:sz w:val="28"/>
          <w:u w:val="single"/>
        </w:rPr>
      </w:pPr>
      <w:r>
        <w:rPr>
          <w:b/>
          <w:bCs/>
          <w:sz w:val="28"/>
          <w:u w:val="single"/>
        </w:rPr>
        <w:t>Ετυμολογία</w:t>
      </w:r>
    </w:p>
    <w:p>
      <w:pPr>
        <w:pStyle w:val="Normal"/>
        <w:jc w:val="both"/>
        <w:rPr/>
      </w:pPr>
      <w:r>
        <w:rPr>
          <w:u w:val="single"/>
        </w:rPr>
        <w:t>Προμηθεύς</w:t>
      </w:r>
      <w:r>
        <w:rPr/>
        <w:t>&gt; προμηθής: αυτός που σκέπτεται από πριν, προνοητικός, προσεκτικός/ προμήθεια</w:t>
      </w:r>
    </w:p>
    <w:p>
      <w:pPr>
        <w:pStyle w:val="Normal"/>
        <w:jc w:val="both"/>
        <w:rPr/>
      </w:pPr>
      <w:r>
        <w:rPr>
          <w:u w:val="single"/>
        </w:rPr>
        <w:t>δύναμις</w:t>
      </w:r>
      <w:r>
        <w:rPr/>
        <w:t>&gt; δύναμαι /δυνατός, δυναμίτιδα, δυνατότητα…</w:t>
      </w:r>
    </w:p>
    <w:p>
      <w:pPr>
        <w:pStyle w:val="Normal"/>
        <w:jc w:val="both"/>
        <w:rPr/>
      </w:pPr>
      <w:r>
        <w:rPr>
          <w:u w:val="single"/>
        </w:rPr>
        <w:t>φύσις</w:t>
      </w:r>
      <w:r>
        <w:rPr/>
        <w:t>&gt; φύω /φυτό, έμφυτος, ευφυΐα…</w:t>
      </w:r>
    </w:p>
    <w:p>
      <w:pPr>
        <w:pStyle w:val="Normal"/>
        <w:jc w:val="both"/>
        <w:rPr/>
      </w:pPr>
      <w:r>
        <w:rPr>
          <w:u w:val="single"/>
        </w:rPr>
        <w:t>πτηνός-ή-όν</w:t>
      </w:r>
      <w:r>
        <w:rPr/>
        <w:t>&gt; πέτομαι /πτήση, πτέρυγα, φτερό…</w:t>
      </w:r>
    </w:p>
    <w:p>
      <w:pPr>
        <w:pStyle w:val="Normal"/>
        <w:jc w:val="both"/>
        <w:rPr/>
      </w:pPr>
      <w:r>
        <w:rPr>
          <w:u w:val="single"/>
        </w:rPr>
        <w:t>κατάγειος</w:t>
      </w:r>
      <w:r>
        <w:rPr/>
        <w:t>&gt;κατά+γαια /υπόγειο, γήπεδο, γαιοκτήμονας…</w:t>
      </w:r>
    </w:p>
    <w:p>
      <w:pPr>
        <w:pStyle w:val="Normal"/>
        <w:jc w:val="both"/>
        <w:rPr/>
      </w:pPr>
      <w:r>
        <w:rPr>
          <w:u w:val="single"/>
        </w:rPr>
        <w:t>ευλάβεια</w:t>
      </w:r>
      <w:r>
        <w:rPr/>
        <w:t>&gt;ευ+ρίζα λαβ- του λαμβάνω /λαβή, υπόληψη, αναλαμβάνω…</w:t>
      </w:r>
    </w:p>
    <w:p>
      <w:pPr>
        <w:pStyle w:val="Normal"/>
        <w:jc w:val="both"/>
        <w:rPr/>
      </w:pPr>
      <w:r>
        <w:rPr>
          <w:u w:val="single"/>
        </w:rPr>
        <w:t>ευμάρεια</w:t>
      </w:r>
      <w:r>
        <w:rPr/>
        <w:t>&gt;ευ+μάρη:χέρι</w:t>
      </w:r>
    </w:p>
    <w:p>
      <w:pPr>
        <w:pStyle w:val="Normal"/>
        <w:jc w:val="both"/>
        <w:rPr/>
      </w:pPr>
      <w:r>
        <w:rPr>
          <w:u w:val="single"/>
        </w:rPr>
        <w:t>χειμών</w:t>
      </w:r>
      <w:r>
        <w:rPr/>
        <w:t>&gt;χειμα:χειμερινός καιρός /χειμερινός, χειμαδιό…</w:t>
      </w:r>
    </w:p>
    <w:p>
      <w:pPr>
        <w:pStyle w:val="Normal"/>
        <w:jc w:val="both"/>
        <w:rPr/>
      </w:pPr>
      <w:r>
        <w:rPr>
          <w:u w:val="single"/>
        </w:rPr>
        <w:t>βοτάνη</w:t>
      </w:r>
      <w:r>
        <w:rPr/>
        <w:t>&gt;βόσκω /βότανο, βοσκή, υποβόσκω…</w:t>
      </w:r>
    </w:p>
    <w:p>
      <w:pPr>
        <w:pStyle w:val="Normal"/>
        <w:jc w:val="both"/>
        <w:rPr/>
      </w:pPr>
      <w:r>
        <w:rPr>
          <w:u w:val="single"/>
        </w:rPr>
        <w:t>βορά</w:t>
      </w:r>
      <w:r>
        <w:rPr/>
        <w:t>&gt;βιβρώσκω:τρώω /αιμοβόρος, βρώμη, βρώση…</w:t>
      </w:r>
    </w:p>
    <w:p>
      <w:pPr>
        <w:pStyle w:val="TextBody"/>
        <w:spacing w:lineRule="auto" w:line="240"/>
        <w:jc w:val="center"/>
        <w:rPr>
          <w:b/>
          <w:b/>
          <w:bCs/>
          <w:sz w:val="28"/>
          <w:u w:val="single"/>
        </w:rPr>
      </w:pPr>
      <w:r>
        <w:rPr>
          <w:b/>
          <w:bCs/>
          <w:sz w:val="28"/>
          <w:u w:val="single"/>
        </w:rPr>
        <w:t>Ανάλυση</w:t>
      </w:r>
    </w:p>
    <w:p>
      <w:pPr>
        <w:pStyle w:val="TextBody"/>
        <w:spacing w:lineRule="auto" w:line="240"/>
        <w:jc w:val="center"/>
        <w:rPr>
          <w:b/>
          <w:b/>
          <w:bCs/>
          <w:sz w:val="28"/>
          <w:u w:val="single"/>
        </w:rPr>
      </w:pPr>
      <w:r>
        <w:rPr>
          <w:b/>
          <w:bCs/>
          <w:sz w:val="28"/>
          <w:u w:val="single"/>
        </w:rPr>
      </w:r>
    </w:p>
    <w:p>
      <w:pPr>
        <w:pStyle w:val="TextBody"/>
        <w:spacing w:lineRule="auto" w:line="240"/>
        <w:rPr>
          <w:u w:val="single"/>
        </w:rPr>
      </w:pPr>
      <w:r>
        <w:rPr>
          <w:u w:val="single"/>
        </w:rPr>
        <w:t>Θέμα</w:t>
      </w:r>
    </w:p>
    <w:p>
      <w:pPr>
        <w:pStyle w:val="TextBody"/>
        <w:spacing w:lineRule="auto" w:line="240"/>
        <w:rPr/>
      </w:pPr>
      <w:r>
        <w:rPr/>
        <w:t>Μετά από εντολή των θεών ο Επιμηθέας μοιράζει ιδιότητες στα διάφορα ζώα με κύριο στόχο την εξασφάλιση της επιβίωσης του κάθε είδους.</w:t>
      </w:r>
    </w:p>
    <w:p>
      <w:pPr>
        <w:pStyle w:val="TextBody"/>
        <w:spacing w:lineRule="auto" w:line="240"/>
        <w:rPr/>
      </w:pPr>
      <w:r>
        <w:rPr/>
      </w:r>
    </w:p>
    <w:p>
      <w:pPr>
        <w:pStyle w:val="TextBody"/>
        <w:spacing w:lineRule="auto" w:line="240"/>
        <w:rPr>
          <w:u w:val="single"/>
        </w:rPr>
      </w:pPr>
      <w:r>
        <w:rPr>
          <w:u w:val="single"/>
        </w:rPr>
        <w:t>Θεματικοί άξονες</w:t>
      </w:r>
    </w:p>
    <w:p>
      <w:pPr>
        <w:pStyle w:val="TextBody"/>
        <w:numPr>
          <w:ilvl w:val="0"/>
          <w:numId w:val="2"/>
        </w:numPr>
        <w:spacing w:lineRule="auto" w:line="240"/>
        <w:rPr>
          <w:u w:val="single"/>
        </w:rPr>
      </w:pPr>
      <w:r>
        <w:rPr/>
        <w:t>Τα θνητά γένη πλάστηκαν από τους θεούς</w:t>
      </w:r>
    </w:p>
    <w:p>
      <w:pPr>
        <w:pStyle w:val="TextBody"/>
        <w:numPr>
          <w:ilvl w:val="0"/>
          <w:numId w:val="2"/>
        </w:numPr>
        <w:spacing w:lineRule="auto" w:line="240"/>
        <w:rPr>
          <w:u w:val="single"/>
        </w:rPr>
      </w:pPr>
      <w:r>
        <w:rPr/>
        <w:t>Ο Επιμηθέας, αφού έπεισε τον Προμηθέα α παραιτηθεί από τη νομή, αναλαμβάνει να μοιράσει ιδιότητες στα διάφορα πλάσματα</w:t>
      </w:r>
    </w:p>
    <w:p>
      <w:pPr>
        <w:pStyle w:val="TextBody"/>
        <w:numPr>
          <w:ilvl w:val="0"/>
          <w:numId w:val="2"/>
        </w:numPr>
        <w:spacing w:lineRule="auto" w:line="240"/>
        <w:rPr>
          <w:u w:val="single"/>
        </w:rPr>
      </w:pPr>
      <w:r>
        <w:rPr/>
        <w:t>Η νομή έχει σκοπό να εξασφαλίσει την ισορροπία και την επιβίωση όλων των όντων του ζωικού βασιλείου.</w:t>
      </w:r>
    </w:p>
    <w:p>
      <w:pPr>
        <w:pStyle w:val="TextBody"/>
        <w:spacing w:lineRule="auto" w:line="240"/>
        <w:rPr>
          <w:u w:val="single"/>
        </w:rPr>
      </w:pPr>
      <w:r>
        <w:rPr>
          <w:u w:val="single"/>
        </w:rPr>
      </w:r>
    </w:p>
    <w:p>
      <w:pPr>
        <w:pStyle w:val="TextBody"/>
        <w:spacing w:lineRule="auto" w:line="240"/>
        <w:rPr>
          <w:u w:val="single"/>
        </w:rPr>
      </w:pPr>
      <w:r>
        <w:rPr>
          <w:u w:val="single"/>
        </w:rPr>
        <w:t>Ανάλυση σημείων της ενότητας</w:t>
      </w:r>
    </w:p>
    <w:p>
      <w:pPr>
        <w:pStyle w:val="TextBody"/>
        <w:numPr>
          <w:ilvl w:val="0"/>
          <w:numId w:val="1"/>
        </w:numPr>
        <w:spacing w:lineRule="auto" w:line="240"/>
        <w:rPr>
          <w:u w:val="single"/>
        </w:rPr>
      </w:pPr>
      <w:r>
        <w:rPr/>
        <w:t xml:space="preserve">Η ενότητα ξεκινά με τη φράση: </w:t>
      </w:r>
      <w:r>
        <w:rPr>
          <w:u w:val="single"/>
        </w:rPr>
        <w:t>«Ην γαρ ποτέ χρόνος…</w:t>
      </w:r>
      <w:r>
        <w:rPr/>
        <w:t>», αρχή που είναι τυπική της έναρξης μύθων, προσιδιάζει σε κείμενο με λαϊκό αφηγηματικό ύφος και προσδιορίζει το χρόνο στον οποίο αναφέρεται ο μύθος· ο χρόνος αυτός συμπίπτει με την αρχή της  δημιουργίας, μετά τη θεογονία, όταν ξεκινά η δημιουργία των θνητών πλασμάτων. Η αναφορά επίσης σε «</w:t>
      </w:r>
      <w:r>
        <w:rPr>
          <w:u w:val="single"/>
        </w:rPr>
        <w:t>χρόνο ειμαρμένο</w:t>
      </w:r>
      <w:r>
        <w:rPr/>
        <w:t>» αποτελεί στοιχείο του μύθου που προσδιορίζει χρονικά την εξέλιξη, εκφράζει το πλήρωμα του χρόνου, το πέρασμα από μια εποχή σε μια άλλη, πράγμα που γίνεται σε βάθος χρόνου.</w:t>
      </w:r>
    </w:p>
    <w:p>
      <w:pPr>
        <w:pStyle w:val="TextBody"/>
        <w:numPr>
          <w:ilvl w:val="0"/>
          <w:numId w:val="1"/>
        </w:numPr>
        <w:spacing w:lineRule="auto" w:line="240"/>
        <w:rPr>
          <w:u w:val="single"/>
        </w:rPr>
      </w:pPr>
      <w:r>
        <w:rPr/>
        <w:t xml:space="preserve">Ο </w:t>
      </w:r>
      <w:r>
        <w:rPr>
          <w:b/>
          <w:bCs/>
        </w:rPr>
        <w:t>μύθος του Προμηθέα</w:t>
      </w:r>
      <w:r>
        <w:rPr/>
        <w:t xml:space="preserve"> που χρησιμοποιείται από τον Πρωταγόρα είναι δικής του κατασκευής και απηχεί τις αντιλήψεις των σοφιστών για τη </w:t>
      </w:r>
      <w:r>
        <w:rPr>
          <w:u w:val="single"/>
        </w:rPr>
        <w:t>γένεση και την ανάπτυξη του πολιτισμού και της πολιτείας</w:t>
      </w:r>
      <w:r>
        <w:rPr/>
        <w:t xml:space="preserve">. Σ’ αυτόν γίνεται λόγος για το πώς τα ζώα απέκτησαν το καθένα τις ιδιότητές του και για το πώς ο άνθρωπος απέκτησε τα χαρακτηριστικά εκείνα που συνιστούν την </w:t>
      </w:r>
      <w:r>
        <w:rPr>
          <w:u w:val="single"/>
        </w:rPr>
        <w:t>ανθρώπινη ουσία</w:t>
      </w:r>
      <w:r>
        <w:rPr/>
        <w:t xml:space="preserve"> του. Ο μύθος αποκτά έτσι ανθρωποκεντρικό χαρακτήρα, αφού μεταφέρει το κέντρο του ενδιαφέροντος στον άνθρωπο. Παράλληλα κινείται σε αντίθετη φορά από τον </w:t>
      </w:r>
      <w:r>
        <w:rPr>
          <w:u w:val="single"/>
        </w:rPr>
        <w:t>Ησίοδο</w:t>
      </w:r>
      <w:r>
        <w:rPr/>
        <w:t xml:space="preserve">, ο οποίος στη </w:t>
      </w:r>
      <w:r>
        <w:rPr>
          <w:u w:val="single"/>
        </w:rPr>
        <w:t>Θεογονία</w:t>
      </w:r>
      <w:r>
        <w:rPr/>
        <w:t xml:space="preserve"> του ύστερα από τη δημιουργία των θεών αναφέρεται στην ύπαρξη ανθρώπων χωρίς να εξηγεί πως και από ποιον πλάστηκαν.</w:t>
      </w:r>
    </w:p>
    <w:p>
      <w:pPr>
        <w:pStyle w:val="TextBody"/>
        <w:numPr>
          <w:ilvl w:val="0"/>
          <w:numId w:val="1"/>
        </w:numPr>
        <w:spacing w:lineRule="auto" w:line="240"/>
        <w:rPr>
          <w:u w:val="single"/>
        </w:rPr>
      </w:pPr>
      <w:r>
        <w:rPr/>
        <w:t xml:space="preserve">Η δημιουργία-πλάσιμο των διαφόρων θνητών πλασμάτων γίνεται στο εσωτερικό της γης συμφωνώντας με την αρχέγονη αντίληψη, η οποία θεωρεί τη </w:t>
      </w:r>
      <w:r>
        <w:rPr>
          <w:b/>
          <w:bCs/>
        </w:rPr>
        <w:t>Γη μητέρα</w:t>
      </w:r>
      <w:r>
        <w:rPr/>
        <w:t xml:space="preserve">, στον οργανισμό της οποίας με τη γονιμοποίηση του Ουρανού και του Αιθέρα δημιουργούνται όλοι οι ορφανισμοί. Προβάλλεται επίσης η </w:t>
      </w:r>
      <w:r>
        <w:rPr>
          <w:u w:val="single"/>
        </w:rPr>
        <w:t xml:space="preserve">θεωρία της αυτοχθονίας, </w:t>
      </w:r>
      <w:r>
        <w:rPr/>
        <w:t>σύμφωνα με την οποία κάποιες φυλές ξεφύτρωσαν από τη γη, στην οποία και έζησαν κάνοντάς την πατρίδα τους.</w:t>
      </w:r>
    </w:p>
    <w:p>
      <w:pPr>
        <w:pStyle w:val="TextBody"/>
        <w:numPr>
          <w:ilvl w:val="0"/>
          <w:numId w:val="1"/>
        </w:numPr>
        <w:spacing w:lineRule="auto" w:line="240"/>
        <w:rPr>
          <w:u w:val="single"/>
        </w:rPr>
      </w:pPr>
      <w:r>
        <w:rPr/>
        <w:t xml:space="preserve">Τα βασικά υλικά που χρησιμοποίησαν οι θεοί για τη δημιουργία των θνητών γενών είναι το </w:t>
      </w:r>
      <w:r>
        <w:rPr>
          <w:u w:val="single"/>
        </w:rPr>
        <w:t>χώμα</w:t>
      </w:r>
      <w:r>
        <w:rPr/>
        <w:t xml:space="preserve"> και η </w:t>
      </w:r>
      <w:r>
        <w:rPr>
          <w:u w:val="single"/>
        </w:rPr>
        <w:t>φωτι</w:t>
      </w:r>
      <w:r>
        <w:rPr/>
        <w:t xml:space="preserve">ά, τα οποία αναμειγνύουν με </w:t>
      </w:r>
      <w:r>
        <w:rPr>
          <w:u w:val="single"/>
        </w:rPr>
        <w:t>νερό</w:t>
      </w:r>
      <w:r>
        <w:rPr/>
        <w:t xml:space="preserve"> και </w:t>
      </w:r>
      <w:r>
        <w:rPr>
          <w:u w:val="single"/>
        </w:rPr>
        <w:t>αέρα</w:t>
      </w:r>
      <w:r>
        <w:rPr/>
        <w:t xml:space="preserve">. Είναι σαφές ότι ο Πρωταγόρας απηχεί τις κοσμολογικές αντιλήψεις του Παρμενίδη και του Εμπεδοκλή, σύμφωνα με τις οποίες ο κόσμος δημιουργείται από τα τέσσερα αυτά στοιχεία. Στην ίδια γραμμή συναντάμε και την εβραϊκή μυθολογία, η οποία ανάγει τη γέννηση των θνητών όντων σε </w:t>
      </w:r>
      <w:r>
        <w:rPr>
          <w:u w:val="single"/>
        </w:rPr>
        <w:t xml:space="preserve">πρωταρχικά στοιχεία </w:t>
      </w:r>
      <w:r>
        <w:rPr/>
        <w:t xml:space="preserve">και στην </w:t>
      </w:r>
      <w:r>
        <w:rPr>
          <w:u w:val="single"/>
        </w:rPr>
        <w:t>επέμβαση του θεο</w:t>
      </w:r>
      <w:r>
        <w:rPr/>
        <w:t>ύ.</w:t>
      </w:r>
    </w:p>
    <w:p>
      <w:pPr>
        <w:pStyle w:val="TextBody"/>
        <w:numPr>
          <w:ilvl w:val="0"/>
          <w:numId w:val="1"/>
        </w:numPr>
        <w:spacing w:lineRule="auto" w:line="240"/>
        <w:rPr>
          <w:u w:val="single"/>
        </w:rPr>
      </w:pPr>
      <w:r>
        <w:pict>
          <v:shape id="shape_0" stroked="t" o:allowincell="f" style="position:absolute;margin-left:-46.95pt;margin-top:155.3pt;width:620.95pt;height:53.95pt;mso-wrap-style:none;v-text-anchor:middle;rotation:56"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t xml:space="preserve">Οι θεοί πλάθουν τα θνητά όντα, αναθέτουν όμως τη διανομή των ιδιοτήτων τους στους δύο τιτάνες· τον </w:t>
      </w:r>
      <w:r>
        <w:rPr>
          <w:b/>
          <w:bCs/>
        </w:rPr>
        <w:t>Προμηθέα</w:t>
      </w:r>
      <w:r>
        <w:rPr/>
        <w:t xml:space="preserve"> και τον </w:t>
      </w:r>
      <w:r>
        <w:rPr>
          <w:b/>
          <w:bCs/>
        </w:rPr>
        <w:t>Επιμηθέα</w:t>
      </w:r>
      <w:r>
        <w:rPr/>
        <w:t>. Κι ενώ με βάση τη σημασία των ονομάτων (</w:t>
      </w:r>
      <w:r>
        <w:rPr>
          <w:u w:val="single"/>
        </w:rPr>
        <w:t>Προμηθέας είναι αυτός που προβλέπει και προνοεί, ενώ Επιμηθέας είναι αυτός που επιβλέπει, αυτός που πρώτα εναργεί και ύστερα σκέφτεται, ο απερίσκεπτος</w:t>
      </w:r>
      <w:r>
        <w:rPr/>
        <w:t xml:space="preserve">) ο Προμηθέας έπρεπε να αναλάβει τη νομή των ιδιοτήτων, ο Επιμηθέας προκαλεί (όπως παραστατικά δηλώνεται στο κείμενο με τη μετάβαση από τον πλάγιο αφηγηματικό λόγο στον ευθύ: «νείμαντος εμου επίσκεψαι») ανταλλαγή ρόλων· αυτός θα μοιράσει και ο αδερφός του θα επιβλέψει. Μ’ αυτό τον τρόπο βέβαια εξυπηρετείται η </w:t>
      </w:r>
      <w:r>
        <w:rPr>
          <w:u w:val="single"/>
        </w:rPr>
        <w:t>οικονομία του μύθου</w:t>
      </w:r>
      <w:r>
        <w:rPr/>
        <w:t xml:space="preserve"> καθώς η εξέλιξη αυτή μας προϊδεάζει για ενδεχόμενα λάθη ή παραλείψεις κατά τη διαδικασία της μοιρασιάς.</w:t>
      </w:r>
    </w:p>
    <w:p>
      <w:pPr>
        <w:pStyle w:val="TextBody"/>
        <w:numPr>
          <w:ilvl w:val="0"/>
          <w:numId w:val="1"/>
        </w:numPr>
        <w:spacing w:lineRule="auto" w:line="240"/>
        <w:rPr/>
      </w:pPr>
      <w:r>
        <w:rPr/>
        <w:t xml:space="preserve">Η </w:t>
      </w:r>
      <w:r>
        <w:rPr>
          <w:u w:val="single"/>
        </w:rPr>
        <w:t>νομή (μοιρασιά) του Επιμηθέα</w:t>
      </w:r>
      <w:r>
        <w:rPr/>
        <w:t xml:space="preserve"> αποδεικνύεται σε πρώτη φάση σοφή, διότι γίνεται με τέτοιον τρόπο, ώστε να εξασφαλίζει την </w:t>
      </w:r>
      <w:r>
        <w:rPr>
          <w:b/>
          <w:bCs/>
        </w:rPr>
        <w:t>ισορροπία</w:t>
      </w:r>
      <w:r>
        <w:rPr/>
        <w:t xml:space="preserve"> και την </w:t>
      </w:r>
      <w:r>
        <w:rPr>
          <w:b/>
          <w:bCs/>
        </w:rPr>
        <w:t>επιβίωση</w:t>
      </w:r>
      <w:r>
        <w:rPr/>
        <w:t xml:space="preserve"> στο ζωικό βασίλειο. Η συμμετρική κατανομή των δυνάμεων και των ιδιοτήτων, η ικανότητα των όντων να προσαρμόζονται στο φυσικό και κλιματικό περιβάλλον, η εξασφάλιση της τροφής, η ικανότητα αναπαραγωγής σε σχέση με τους κινδύνους εξάλειψής τους συμβάλλουν στη διατήρηση του κάθε είδους. Η μοιρασιά είναι επομένως </w:t>
      </w:r>
      <w:r>
        <w:rPr>
          <w:u w:val="single"/>
        </w:rPr>
        <w:t>αναλογική, εξισορροπητική και πραγματοποιείται με βάση το νόμο της αναπλήρωσης</w:t>
      </w:r>
      <w:r>
        <w:rPr/>
        <w:t>, δηλαδή μια αδυναμία αναπληρώνεται από μια ικανότητα.</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56:00Z</dcterms:created>
  <dc:creator>Georgios Kapsouris</dc:creator>
  <dc:description/>
  <dc:language>en-US</dc:language>
  <cp:lastModifiedBy>Georgios Kapsouris</cp:lastModifiedBy>
  <dcterms:modified xsi:type="dcterms:W3CDTF">2010-04-27T11:35:00Z</dcterms:modified>
  <cp:revision>12</cp:revision>
  <dc:subject/>
  <dc:title/>
</cp:coreProperties>
</file>