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95pt;margin-top:297pt;width:629.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5</w:t>
      </w:r>
      <w:r>
        <w:rPr>
          <w:b/>
          <w:bCs/>
          <w:sz w:val="28"/>
          <w:u w:val="single"/>
          <w:vertAlign w:val="superscript"/>
        </w:rPr>
        <w:t>η</w:t>
      </w:r>
      <w:r>
        <w:rPr>
          <w:b/>
          <w:bCs/>
          <w:sz w:val="28"/>
          <w:u w:val="single"/>
        </w:rPr>
        <w:t>: «Λαχέσεως λόγος»</w:t>
      </w:r>
    </w:p>
    <w:p>
      <w:pPr>
        <w:pStyle w:val="Normal"/>
        <w:spacing w:lineRule="auto" w:line="360"/>
        <w:jc w:val="center"/>
        <w:rPr>
          <w:b/>
          <w:b/>
          <w:bCs/>
          <w:sz w:val="28"/>
          <w:u w:val="single"/>
        </w:rPr>
      </w:pPr>
      <w:r>
        <w:rPr>
          <w:b/>
          <w:bCs/>
          <w:sz w:val="28"/>
          <w:u w:val="single"/>
        </w:rPr>
      </w:r>
    </w:p>
    <w:p>
      <w:pPr>
        <w:pStyle w:val="Heading1"/>
        <w:rPr/>
      </w:pPr>
      <w:r>
        <w:rPr/>
        <w:t>Μετάφραση</w:t>
      </w:r>
    </w:p>
    <w:p>
      <w:pPr>
        <w:pStyle w:val="Normal"/>
        <w:spacing w:lineRule="auto" w:line="360"/>
        <w:jc w:val="both"/>
        <w:rPr/>
      </w:pPr>
      <w:r>
        <w:rPr/>
        <w:t>Επίσης γύρω (από το αδράχτι) και σε ίσα διαστήματα καθισμένες άλλες τρεις γυναικείες μορφές, καθεμιά στο θρόνο της, οι κόρες της Ανάγκης, οι Μοίρες, ντυμένες στα λευκά, φορώντας στεφάνι στο κεφάλι τους, η Λάχεση και η Κλωθώ και η Άτροπος (έλεγε πως) τραγουδούσαν σύμφωνα με την αρμονία των Σειρήνων, η Λάχεση τα περασμένα, η Κλωθώ τα τωρινά και η Άτροπος τα μελλοντικά. Και η Κλωθώ αγγίζοντας το αδράχτι με το δεξί της χέρι (έλεγε πως) περιέστρεφε μαζί την εξωτερική του περιφέρεια, αφήνοντας να περάσει ένα χρονικό διάστημα· η Άτροπος πάλι (αγγίζοντας το αδράχτι) με το αριστερό (χέρι περιέστρεφε μαζί) τις εσωτερικές περιφέρειες με τον ίδιο τρόπο· και η Λάχεση με καθένα από τα χέρια της άγγιζε πότε τη μια μεριά και πότε την άλλη. Αυτοί λοιπόν, όταν έφτασαν, έπρεπε αμέσως να παρουσιαστούν μπροστά στη Λάχεση. Κάποιος προφήτης τότε τους τοποθέτησε πρώτα σε κανονικά διαστήματα, έπειτα, αφού πήρε από τα γόνατα της Λάχεσης κλήρους και παραδείγματα τρόπων ζωής, ανέβηκε πάνω σ’ ένα ψηλό βήμα και είπε: «ο λόγος είναι της Λάχεσης, κόρης της Ανάγκης. Ψυχές εφήμερες, αρχίζει μια άλλη περίοδος για το θνητό γένος που τέρμα της θα είναι ο θάνατος. Δε θα επιλέγει εσάς ο δαίμονας, αλλά εσείς θα επιλέγετε το δαίμονά σας. Όποιος κληρωθεί πρώτος, πρώτος να διαλέξει το είδος της ζωής με το οποίο αναγκαστικά θα ζήσει. Η αρετή δεν εξουσιάζεται· ανάλογα με την εκτίμηση ή την περιφρόνηση που θα της δείξει ο καθένας θα έχει μεγαλύτερο ή μικρότερο μερίδιο απ’ αυτή. Η ευθύνη ανήκει σ’ εκείνον που κάνει την επιλογή· ο θεός είναι έξω από την ευθύν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pict>
          <v:shape id="shape_0" stroked="t" o:allowincell="f" style="position:absolute;margin-left:-116.95pt;margin-top:297pt;width:629.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5</w:t>
      </w:r>
      <w:r>
        <w:rPr>
          <w:b/>
          <w:bCs/>
          <w:sz w:val="28"/>
          <w:u w:val="single"/>
          <w:vertAlign w:val="superscript"/>
        </w:rPr>
        <w:t>η</w:t>
      </w:r>
      <w:r>
        <w:rPr>
          <w:b/>
          <w:bCs/>
          <w:sz w:val="28"/>
          <w:u w:val="single"/>
        </w:rPr>
        <w:t>: «Λαχέσεως λόγος»</w:t>
      </w:r>
    </w:p>
    <w:p>
      <w:pPr>
        <w:pStyle w:val="Normal"/>
        <w:spacing w:lineRule="auto" w:line="360"/>
        <w:jc w:val="center"/>
        <w:rPr>
          <w:b/>
          <w:b/>
          <w:bCs/>
          <w:sz w:val="28"/>
          <w:u w:val="single"/>
        </w:rPr>
      </w:pPr>
      <w:r>
        <w:rPr>
          <w:b/>
          <w:bCs/>
          <w:sz w:val="28"/>
          <w:u w:val="single"/>
        </w:rPr>
        <w:t>Ετυμολογία</w:t>
      </w:r>
    </w:p>
    <w:p>
      <w:pPr>
        <w:pStyle w:val="Normal"/>
        <w:spacing w:lineRule="auto" w:line="360"/>
        <w:jc w:val="both"/>
        <w:rPr/>
      </w:pPr>
      <w:r>
        <w:rPr/>
        <w:t>στέμμα&gt; στέφω / στεφάνι, στεφανώνω…</w:t>
      </w:r>
    </w:p>
    <w:p>
      <w:pPr>
        <w:pStyle w:val="Normal"/>
        <w:spacing w:lineRule="auto" w:line="360"/>
        <w:jc w:val="both"/>
        <w:rPr/>
      </w:pPr>
      <w:r>
        <w:rPr/>
        <w:t>Λάχεσις &gt; λαχειν (λαγχάνω) / λαχείο, λαχνός…</w:t>
      </w:r>
    </w:p>
    <w:p>
      <w:pPr>
        <w:pStyle w:val="Normal"/>
        <w:spacing w:lineRule="auto" w:line="360"/>
        <w:jc w:val="both"/>
        <w:rPr/>
      </w:pPr>
      <w:r>
        <w:rPr/>
        <w:t>Άτοπος &gt; α (στερ.) + τρέπω / επιτρέπω, τροπή…</w:t>
      </w:r>
    </w:p>
    <w:p>
      <w:pPr>
        <w:pStyle w:val="Normal"/>
        <w:spacing w:lineRule="auto" w:line="360"/>
        <w:jc w:val="both"/>
        <w:rPr/>
      </w:pPr>
      <w:r>
        <w:rPr/>
        <w:t>βήμα &gt; βαίνω / επιβάτης, διαβαίνω…</w:t>
      </w:r>
    </w:p>
    <w:p>
      <w:pPr>
        <w:pStyle w:val="Normal"/>
        <w:spacing w:lineRule="auto" w:line="360"/>
        <w:jc w:val="both"/>
        <w:rPr/>
      </w:pPr>
      <w:r>
        <w:rPr/>
        <w:t>προφήτης &gt; προ + φημί / φήμη, διαφήμιση…</w:t>
      </w:r>
    </w:p>
    <w:p>
      <w:pPr>
        <w:pStyle w:val="Normal"/>
        <w:spacing w:lineRule="auto" w:line="360"/>
        <w:jc w:val="both"/>
        <w:rPr/>
      </w:pPr>
      <w:r>
        <w:rPr/>
        <w:t>εφήμερος &gt; επί + ημέρα / ημερήσιος, ημερονύκτιο…</w:t>
      </w:r>
    </w:p>
    <w:p>
      <w:pPr>
        <w:pStyle w:val="Normal"/>
        <w:spacing w:lineRule="auto" w:line="360"/>
        <w:jc w:val="both"/>
        <w:rPr/>
      </w:pPr>
      <w:r>
        <w:rPr/>
        <w:t>δαίμων &gt; δαίω (διαιρώ, διαχωρίζω) / δαιμωνιώδης, ευδαίμων…</w:t>
      </w:r>
    </w:p>
    <w:p>
      <w:pPr>
        <w:pStyle w:val="Normal"/>
        <w:spacing w:lineRule="auto" w:line="360"/>
        <w:jc w:val="both"/>
        <w:rPr/>
      </w:pPr>
      <w:r>
        <w:rPr/>
      </w:r>
    </w:p>
    <w:p>
      <w:pPr>
        <w:pStyle w:val="Heading1"/>
        <w:spacing w:lineRule="auto" w:line="360"/>
        <w:rPr/>
      </w:pPr>
      <w:r>
        <w:rPr/>
        <w:t>Ανάλυση</w:t>
      </w:r>
    </w:p>
    <w:p>
      <w:pPr>
        <w:pStyle w:val="Normal"/>
        <w:jc w:val="both"/>
        <w:rPr>
          <w:u w:val="single"/>
        </w:rPr>
      </w:pPr>
      <w:r>
        <w:rPr>
          <w:u w:val="single"/>
        </w:rPr>
        <w:t>Θέμα:</w:t>
      </w:r>
    </w:p>
    <w:p>
      <w:pPr>
        <w:pStyle w:val="Normal"/>
        <w:jc w:val="both"/>
        <w:rPr/>
      </w:pPr>
      <w:r>
        <w:rPr/>
        <w:t>Η περιγραφή του σύμπαντος-η επιλογή του είδους της ζωής από τις ανθρώπινες ψυχές.</w:t>
      </w:r>
    </w:p>
    <w:p>
      <w:pPr>
        <w:pStyle w:val="Normal"/>
        <w:jc w:val="both"/>
        <w:rPr/>
      </w:pPr>
      <w:r>
        <w:rPr/>
      </w:r>
    </w:p>
    <w:p>
      <w:pPr>
        <w:pStyle w:val="Heading2"/>
        <w:rPr/>
      </w:pPr>
      <w:r>
        <w:rPr/>
        <w:t>Ανάλυση σημείων της ενότητας</w:t>
      </w:r>
    </w:p>
    <w:p>
      <w:pPr>
        <w:pStyle w:val="Normal"/>
        <w:numPr>
          <w:ilvl w:val="0"/>
          <w:numId w:val="3"/>
        </w:numPr>
        <w:jc w:val="both"/>
        <w:rPr/>
      </w:pPr>
      <w:r>
        <w:rPr/>
        <w:t xml:space="preserve">Το σύμπαν παρουσιάζεται με τη μορφή ατράκτου (αδράχτι). Πρόκειται για την </w:t>
      </w:r>
      <w:r>
        <w:rPr>
          <w:u w:val="single"/>
        </w:rPr>
        <w:t>κοσμική άτρακτο</w:t>
      </w:r>
      <w:r>
        <w:rPr/>
        <w:t xml:space="preserve"> που βρίσκεται στο κέντρο του σύμπαντος, αποτελεί τον άξονα περιστροφής των ουράνιων σωμάτων, συνενώνει όλες τις κινήσεις του κόσμου και συντονίζει τις περιφορές ολόκληρου του σύμπαντος. Η περιστροφή της ατράκτου είναι έργο της Ανάγκης, η οποία βοηθιέται από τις κόρες της, τις τρεις Μοίρες. Η Κλωθώ με το δεξί της χέρι βοηθά στην εξωτερική περιγραφή. Η Άτροπος με το αριστερό χέρι βοηθά στις εσωτερικές περιστροφές και η Λάχεση βοηθά και στις δύο κινήσεις. Ταυτόχρονα η Κλωθώ που «κλώθει» το νήμα της ζωής, αντιπροσωπεύει το παρόν. Βοηθά τις περιφορές με το δεξί χέρι (επιδέξιος). Η Άτροπος, που κόβει το νήμα της ζωής, αντιπροσωπεύει το μέλλον, το οποίο είναι αβέβαιο, γι’ αυτό άλλωστε βοηθά με το αριστερό χέρι. Τέλος, η Λάχεση, που μοιράζει τους λαχνούς για την επιλογή του τρόπου αντιπροσωπεύει το παρελθόν.. </w:t>
      </w:r>
    </w:p>
    <w:p>
      <w:pPr>
        <w:pStyle w:val="Normal"/>
        <w:numPr>
          <w:ilvl w:val="0"/>
          <w:numId w:val="3"/>
        </w:numPr>
        <w:jc w:val="both"/>
        <w:rPr/>
      </w:pPr>
      <w:r>
        <w:rPr/>
        <w:t xml:space="preserve">Η επιλογή του είδους της ζωής από τις ψυχές, αρχίζει όταν ένας προφήτης, εκπρόσωπος της Λάχεσης μέσα σε επίσημη και τελετουργική ατμόσφαιρα </w:t>
      </w:r>
    </w:p>
    <w:p>
      <w:pPr>
        <w:pStyle w:val="Normal"/>
        <w:ind w:left="720" w:hanging="0"/>
        <w:jc w:val="both"/>
        <w:rPr/>
      </w:pPr>
      <w:r>
        <w:rPr/>
        <w:t>α) βάζει τις ψυχές σε τάξη σαν αξιωματούχος</w:t>
      </w:r>
    </w:p>
    <w:p>
      <w:pPr>
        <w:pStyle w:val="Normal"/>
        <w:ind w:left="720" w:hanging="0"/>
        <w:jc w:val="both"/>
        <w:rPr/>
      </w:pPr>
      <w:r>
        <w:rPr/>
        <w:t>β) παίρνει τους λαχνούς από τα γόνατα της Λάχεσης</w:t>
      </w:r>
    </w:p>
    <w:p>
      <w:pPr>
        <w:pStyle w:val="Normal"/>
        <w:ind w:left="720" w:hanging="0"/>
        <w:jc w:val="both"/>
        <w:rPr/>
      </w:pPr>
      <w:r>
        <w:rPr/>
        <w:t>γ) ανεβαίνει σε ψηλό βήμα, για να τον βλέπουν και για ν’ αποκτήσει κύρος, και μιλά στις ψυχές</w:t>
      </w:r>
    </w:p>
    <w:p>
      <w:pPr>
        <w:pStyle w:val="Normal"/>
        <w:ind w:left="720" w:hanging="0"/>
        <w:jc w:val="both"/>
        <w:rPr/>
      </w:pPr>
      <w:r>
        <w:rPr/>
        <w:t>δ) το ύφος στο λόγο του γίνεται ιερατικό, επίσημο και επιτακτικό μέσα από τη μεγαλοπρέπεια των λόγων που επιτυγχάνεται με την επιγραμματικότητα των λόγων του, τη λιτότητα που προσφέρει η ελλειπτικότητα-αποφθεγματική διατύπωση και την πυκνότητα το μικροπερίοδο του λόγου του.</w:t>
      </w:r>
    </w:p>
    <w:p>
      <w:pPr>
        <w:pStyle w:val="Normal"/>
        <w:numPr>
          <w:ilvl w:val="0"/>
          <w:numId w:val="2"/>
        </w:numPr>
        <w:jc w:val="both"/>
        <w:rPr/>
      </w:pPr>
      <w:r>
        <w:rPr/>
        <w:t>Ο προφήτης κατονομάζει τις ψυχές εφήμερες, όχι επειδή είναι θνητές, αλλά επειδή μπαίνουν να κατοικήσουν σε θνητά σώματα. Παίρνει από τα γόνατα της Λάχεσης τους κλήρους-υποδείγματα ζωής και καλεί τις ψυχές να επιλέξουν.</w:t>
      </w:r>
    </w:p>
    <w:p>
      <w:pPr>
        <w:pStyle w:val="Normal"/>
        <w:numPr>
          <w:ilvl w:val="0"/>
          <w:numId w:val="2"/>
        </w:numPr>
        <w:jc w:val="both"/>
        <w:rPr/>
      </w:pPr>
      <w:r>
        <w:rPr/>
        <w:t xml:space="preserve">Οι ψυχές έπρεπε να διαλέξουν το είδος της ζωής που θα ήθελαν να ζήσουν στην επόμενη ενσάρκωσή τους . Η επιλογή αυτή ήταν ελεύθερη, γιατί έπρεπε να επιλεγεί ο άριστος βίος και όχι ο ένδοξος αλλά δυστυχής. Αφού λοιπόν η επιλογή του δαίμονα ήταν αποτέλεσμα ελεύθερης προσωπικής επιλογής, την ευθύνη την έχουν οι ίδιοι οι άνθρωποι και όχι οι θεοί. Η ελευθερία αυτή έχει δύο περιορισμούς: α) η σειρά με την </w:t>
      </w:r>
      <w:r>
        <w:pict>
          <v:shape id="shape_0" stroked="t" o:allowincell="f" style="position:absolute;margin-left:-156.55pt;margin-top:281.7pt;width:695.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 xml:space="preserve">οποία θα επιλέξουν τους βίους ορίζεται από τη Μοίρα και β) η επιλογή αυτή είναι μία και αμετάκλητη. </w:t>
      </w:r>
    </w:p>
    <w:p>
      <w:pPr>
        <w:pStyle w:val="Normal"/>
        <w:ind w:left="720" w:hanging="0"/>
        <w:jc w:val="both"/>
        <w:rPr/>
      </w:pPr>
      <w:r>
        <w:rPr/>
        <w:t>Καθοριστικό ρόλο στην επιλογή αυτή παίζει η παιδεία καθώς δίνει τη δυνατότητα στον άνθρωπο να ξεχωρίσει το καλό από το κακό, το σωστό από το λάθος, το αληθινό από το ψεύτικο και με κριτήριο προσανατολισμένο στις πραγματικές αξίες να φτάσει στην καλύτερη δυνατή επιλογή.</w:t>
      </w:r>
    </w:p>
    <w:p>
      <w:pPr>
        <w:pStyle w:val="Normal"/>
        <w:numPr>
          <w:ilvl w:val="0"/>
          <w:numId w:val="4"/>
        </w:numPr>
        <w:jc w:val="both"/>
        <w:rPr/>
      </w:pPr>
      <w:r>
        <w:rPr/>
        <w:t xml:space="preserve">Στον </w:t>
      </w:r>
      <w:r>
        <w:rPr>
          <w:u w:val="single"/>
        </w:rPr>
        <w:t>Όμηρο</w:t>
      </w:r>
      <w:r>
        <w:rPr/>
        <w:t xml:space="preserve"> οι αντιλήψεις για τη μοίρα και την ευθύνη του ανθρώπου συνδυάζονται. Η μοίρα προκαθορίζει, αλλά η τελική απόφαση ανήκει στον άνθρωπο. (π.χ. Αχιλλέας).</w:t>
      </w:r>
    </w:p>
    <w:p>
      <w:pPr>
        <w:pStyle w:val="Normal"/>
        <w:ind w:left="720" w:hanging="0"/>
        <w:jc w:val="both"/>
        <w:rPr/>
      </w:pPr>
      <w:r>
        <w:rPr/>
        <w:t xml:space="preserve">Στην </w:t>
      </w:r>
      <w:r>
        <w:rPr>
          <w:u w:val="single"/>
        </w:rPr>
        <w:t>κλασική εποχή</w:t>
      </w:r>
      <w:r>
        <w:rPr/>
        <w:t xml:space="preserve"> επικρατεί ο ορθολογισμός και η ευθύνη αναζητείται στην ανθρώπινη δράση (π.χ. Θουκυδίδης). Οι Στωικοί πάλι δέχονται την ειμαρμένη.</w:t>
      </w:r>
    </w:p>
    <w:p>
      <w:pPr>
        <w:pStyle w:val="Normal"/>
        <w:ind w:left="720" w:hanging="0"/>
        <w:jc w:val="both"/>
        <w:rPr/>
      </w:pPr>
      <w:r>
        <w:rPr/>
        <w:t>Οι Πατέρες της εκκλησίας προβάλλουν την άποψη ότι η Θεία Πρόνοια προβλέπει τα πάντα, υπάρχει όμως και το αυτεξούσιο, η ελευθερία του ανθρώπου.</w:t>
      </w:r>
    </w:p>
    <w:p>
      <w:pPr>
        <w:pStyle w:val="Normal"/>
        <w:numPr>
          <w:ilvl w:val="0"/>
          <w:numId w:val="4"/>
        </w:numPr>
        <w:jc w:val="both"/>
        <w:rPr/>
      </w:pPr>
      <w:r>
        <w:rPr/>
        <w:t xml:space="preserve">Η </w:t>
      </w:r>
      <w:r>
        <w:rPr>
          <w:u w:val="single"/>
        </w:rPr>
        <w:t>αρετή είναι «αδέσποτος</w:t>
      </w:r>
      <w:r>
        <w:rPr/>
        <w:t>», δηλαδή κατακτείται μόνο μέσα από συνεχή και σκληρό αγώνα και η ψυχή που θα επιλέξει και θα ασκεί την αρετή θα είναι κι αυτή «αδέσποτος», δηλαδή ελεύθερη.</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12:00Z</dcterms:created>
  <dc:creator>Georgios Kapsouris</dc:creator>
  <dc:description/>
  <dc:language>en-US</dc:language>
  <cp:lastModifiedBy>Georgios Kapsouris</cp:lastModifiedBy>
  <dcterms:modified xsi:type="dcterms:W3CDTF">2010-04-27T11:48:00Z</dcterms:modified>
  <cp:revision>8</cp:revision>
  <dc:subject/>
  <dc:title/>
</cp:coreProperties>
</file>