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95pt;margin-top:297pt;width:629.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ολιτεία Εν. 14</w:t>
      </w:r>
      <w:r>
        <w:rPr>
          <w:b/>
          <w:bCs/>
          <w:sz w:val="28"/>
          <w:u w:val="single"/>
          <w:vertAlign w:val="superscript"/>
        </w:rPr>
        <w:t>η</w:t>
      </w:r>
      <w:r>
        <w:rPr>
          <w:b/>
          <w:bCs/>
          <w:sz w:val="28"/>
          <w:u w:val="single"/>
        </w:rPr>
        <w:t>: «Αρδιαίος ο τύραννος»</w:t>
      </w:r>
    </w:p>
    <w:p>
      <w:pPr>
        <w:pStyle w:val="Normal"/>
        <w:spacing w:lineRule="auto" w:line="360"/>
        <w:jc w:val="center"/>
        <w:rPr>
          <w:b/>
          <w:b/>
          <w:bCs/>
          <w:sz w:val="28"/>
          <w:u w:val="single"/>
        </w:rPr>
      </w:pPr>
      <w:r>
        <w:rPr>
          <w:b/>
          <w:bCs/>
          <w:sz w:val="28"/>
          <w:u w:val="single"/>
        </w:rPr>
      </w:r>
    </w:p>
    <w:p>
      <w:pPr>
        <w:pStyle w:val="Heading1"/>
        <w:rPr/>
      </w:pPr>
      <w:r>
        <w:rPr/>
        <w:t>Μετάφραση</w:t>
      </w:r>
    </w:p>
    <w:p>
      <w:pPr>
        <w:pStyle w:val="TextBody"/>
        <w:spacing w:lineRule="auto" w:line="360"/>
        <w:rPr/>
      </w:pPr>
      <w:r>
        <w:rPr/>
        <w:t>Έλεγε λοιπόν ότι ήταν παρών όταν κάποιος ρωτούσε κάποιον άλλο που βρισκόταν ο ξακουστός Αρδιαίος. Ο Αρδιαίος αυτός είχε γίνει τύραννος σε κάποια πόλη της Παμφυλίας, χίλια χρόνια πια από τότε, αφού σκότωσε το γέρο πατέρα του και το μεγαλύτερο αδερφό του και είχε μάλιστα διαπράξει και πολλές ανόσιες πράξεις, όπως λεγόταν. Είπε λοιπόν πως αυτός που ρωτήθηκε απάντησε: «Δεν έχει έρθει», είπε, «ούτε είναι πιθανό να έρθει εδώ. Είδαμε, λοιπόν, και το ακόλουθο τρομερό θέαμα, όταν βρισκόμαστε κοντά στο στόμιο έχοντας κατά νου ν’ ανεβούμε και αφού είχαμε υποστεί όλες τις άλλες δοκιμασίες, ξαφνικά είδαμε κι εκείνον και άλλους, από τους οποίους οι περισσότεροι ήταν τύραννοι· ήταν ακόμη και μερικοί απλοί πολίτες από εκείνους που είχαν διαπράξει μεγάλα κακουργήματα-τους οποίους, όταν νόμιζαν πια ότι θα ανεβούν επάνω το στόμιο δεν τους δεχόταν αλλά μούγκριζε κάθε φορά που επιχειρούσε ν’ ανεβεί κάποιος από εκείνους που ήταν αγιάτρευτα κακοήθεις ή που δεν είχε τιμωρηθεί όπως του άξιζε. Τότε πια, είπε, άνθρωποι άγριοι, κατακόκκινοι στην όψη, που ήταν τοποθετημένοι κοντά στην είσοδο και καταλάβαιναν τι σήμαινε το μουγκρητό, κάποιους τους βουτούσαν από τη μέση και τους έπαιρναν, τον Αρδιαίο όμως και κάποιους άλλους, αφού τους έδεσαν χέρια, πόδια και κεφάλι, τους έριξαν καταγής και τους μαστίγωσαν άγρια και στη συνέχεια τους τραβούσαν έξω από το δρόμο και παράλληλα προς αυτόν πάνω σε ασπάλαθους ξεσκίζοντας το σώμα τους και εξηγώντας σ’ όσους κάθε στιγμή περνούσαν από εκεί για ποιους λόγους γινόταν αυτά και ότι οδηγούνταν για να ριχτούν στον Τάρταρο».</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pPr>
      <w:r>
        <w:pict>
          <v:shape id="shape_0" stroked="t" o:allowincell="f" style="position:absolute;margin-left:-116.95pt;margin-top:297pt;width:629.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ολιτεία Εν. 14</w:t>
      </w:r>
      <w:r>
        <w:rPr>
          <w:b/>
          <w:bCs/>
          <w:sz w:val="28"/>
          <w:u w:val="single"/>
          <w:vertAlign w:val="superscript"/>
        </w:rPr>
        <w:t>η</w:t>
      </w:r>
      <w:r>
        <w:rPr>
          <w:b/>
          <w:bCs/>
          <w:sz w:val="28"/>
          <w:u w:val="single"/>
        </w:rPr>
        <w:t>: «Αρδιαίος ο τύραννος»</w:t>
      </w:r>
    </w:p>
    <w:p>
      <w:pPr>
        <w:pStyle w:val="TextBody"/>
        <w:spacing w:lineRule="auto" w:line="360"/>
        <w:jc w:val="center"/>
        <w:rPr>
          <w:b/>
          <w:b/>
          <w:bCs/>
          <w:sz w:val="28"/>
          <w:u w:val="single"/>
        </w:rPr>
      </w:pPr>
      <w:r>
        <w:rPr>
          <w:b/>
          <w:bCs/>
          <w:sz w:val="28"/>
          <w:u w:val="single"/>
        </w:rPr>
        <w:t>Ετυμολογία</w:t>
      </w:r>
    </w:p>
    <w:p>
      <w:pPr>
        <w:pStyle w:val="TextBody"/>
        <w:spacing w:lineRule="auto" w:line="360"/>
        <w:rPr/>
      </w:pPr>
      <w:r>
        <w:rPr/>
        <w:t>αποκτείνω &gt; από+κτείνω /πατροκτόνος, αυτοκτονία…</w:t>
      </w:r>
    </w:p>
    <w:p>
      <w:pPr>
        <w:pStyle w:val="TextBody"/>
        <w:spacing w:lineRule="auto" w:line="360"/>
        <w:rPr/>
      </w:pPr>
      <w:r>
        <w:rPr/>
        <w:t>αδελφός &gt; α (αθροιστικό)+δελφύς(= μήτρα της γυναίκας)</w:t>
      </w:r>
    </w:p>
    <w:p>
      <w:pPr>
        <w:pStyle w:val="TextBody"/>
        <w:spacing w:lineRule="auto" w:line="360"/>
        <w:rPr/>
      </w:pPr>
      <w:r>
        <w:rPr/>
        <w:t>δεινός&gt;δέος</w:t>
      </w:r>
    </w:p>
    <w:p>
      <w:pPr>
        <w:pStyle w:val="TextBody"/>
        <w:spacing w:lineRule="auto" w:line="360"/>
        <w:rPr/>
      </w:pPr>
      <w:r>
        <w:rPr/>
        <w:t>σχεδόν&gt;σχειν Απαρεέμφατο Αορίστου β΄ του ρ. έχω.</w:t>
      </w:r>
    </w:p>
    <w:p>
      <w:pPr>
        <w:pStyle w:val="TextBody"/>
        <w:spacing w:lineRule="auto" w:line="360"/>
        <w:rPr/>
      </w:pPr>
      <w:r>
        <w:rPr/>
      </w:r>
    </w:p>
    <w:p>
      <w:pPr>
        <w:pStyle w:val="TextBody"/>
        <w:jc w:val="center"/>
        <w:rPr>
          <w:b/>
          <w:b/>
          <w:bCs/>
          <w:sz w:val="28"/>
          <w:u w:val="single"/>
        </w:rPr>
      </w:pPr>
      <w:r>
        <w:rPr>
          <w:b/>
          <w:bCs/>
          <w:sz w:val="28"/>
          <w:u w:val="single"/>
        </w:rPr>
        <w:t>Ανάλυση</w:t>
      </w:r>
    </w:p>
    <w:p>
      <w:pPr>
        <w:pStyle w:val="TextBody"/>
        <w:numPr>
          <w:ilvl w:val="0"/>
          <w:numId w:val="4"/>
        </w:numPr>
        <w:rPr/>
      </w:pPr>
      <w:r>
        <w:rPr/>
        <w:t xml:space="preserve">Ο Ηρ, γιος του Αρμένιου από την Παμφυλία διηγείται τα όσα λαμβάνουν χώρα στον άλλο κόσμο μετά τη νεκρανάστασή του. Στη διήγηση αυτή ο Πλάτων αντλεί πληροφορίες από τις λαϊκές αντιλήψεις, τους Ορφικούς και τους Πυθαγόρειους, από τις τελετές των Ελευσινίων μυστηρίων και τις μυστηριακές θρησκείες της Ανατολής. Συγκεκριμένα ο άλλος κόσμος παρουσιάζεται ως εξής: οι ψυχές, αφού εγκαταλείψουν το σώμα, έρχονται σ’ ένα μέρος που μοιάζει με λιβάδι και ονομάζεται </w:t>
      </w:r>
      <w:r>
        <w:rPr>
          <w:u w:val="single"/>
        </w:rPr>
        <w:t>λειμών</w:t>
      </w:r>
      <w:r>
        <w:rPr/>
        <w:t>. Εκεί κρίνονται για όσα διέπραξαν στην επίγεια ζωή τους. Η θετική κρίση τους οδηγεί μέσα από μια οπή ψηλότερα σ’ ένα χώρο απόλαυσης (Παράδεισος), όπου επί 1000 έτη απολαμβάνουν πολλαπλάσια καλά απ’ όσα διέπραξαν επί γης. Αντίθετα η αρνητική κρίση τους οδηγεί με τον ίδιο τρόπο χαμηλότερα σ’ ένα τόπο τιμωρίας (Κόλαση), όπου επί 1000 χρόνια υποβάλλονται σε μαρτύρια πολλαπλάσια του κακού που επί γης προκάλεσαν.</w:t>
      </w:r>
    </w:p>
    <w:p>
      <w:pPr>
        <w:pStyle w:val="TextBody"/>
        <w:ind w:left="360" w:hanging="0"/>
        <w:rPr/>
      </w:pPr>
      <w:r>
        <w:rPr/>
      </w:r>
    </w:p>
    <w:p>
      <w:pPr>
        <w:pStyle w:val="TextBody"/>
        <w:ind w:left="360" w:hanging="0"/>
        <w:rPr>
          <w:u w:val="single"/>
        </w:rPr>
      </w:pPr>
      <w:r>
        <w:rPr>
          <w:u w:val="single"/>
        </w:rPr>
        <w:t>Θέμα:</w:t>
      </w:r>
    </w:p>
    <w:p>
      <w:pPr>
        <w:pStyle w:val="TextBody"/>
        <w:ind w:left="360" w:hanging="0"/>
        <w:rPr/>
      </w:pPr>
      <w:r>
        <w:rPr/>
        <w:t>Η σκληρή τιμωρία του τύραννου Αρδιαίου στην άλλη ζωή για τα βαριά του εγκλήματα</w:t>
      </w:r>
    </w:p>
    <w:p>
      <w:pPr>
        <w:pStyle w:val="TextBody"/>
        <w:ind w:left="360" w:hanging="0"/>
        <w:rPr/>
      </w:pPr>
      <w:r>
        <w:rPr/>
      </w:r>
    </w:p>
    <w:p>
      <w:pPr>
        <w:pStyle w:val="TextBody"/>
        <w:ind w:left="360" w:hanging="0"/>
        <w:rPr/>
      </w:pPr>
      <w:r>
        <w:rPr>
          <w:u w:val="single"/>
        </w:rPr>
        <w:t>Ανάλυση σημείων</w:t>
      </w:r>
      <w:r>
        <w:rPr/>
        <w:t xml:space="preserve"> </w:t>
      </w:r>
      <w:r>
        <w:rPr>
          <w:u w:val="single"/>
        </w:rPr>
        <w:t>ενότητας</w:t>
      </w:r>
    </w:p>
    <w:p>
      <w:pPr>
        <w:pStyle w:val="TextBody"/>
        <w:numPr>
          <w:ilvl w:val="0"/>
          <w:numId w:val="4"/>
        </w:numPr>
        <w:rPr/>
      </w:pPr>
      <w:r>
        <w:rPr/>
        <w:t xml:space="preserve">Στο κείμενο διασώζεται η πεποίθηση για την </w:t>
      </w:r>
      <w:r>
        <w:rPr>
          <w:u w:val="single"/>
        </w:rPr>
        <w:t xml:space="preserve">αθανασία της ψυχής. </w:t>
      </w:r>
      <w:r>
        <w:rPr/>
        <w:t xml:space="preserve">Ο </w:t>
      </w:r>
      <w:r>
        <w:rPr>
          <w:u w:val="single"/>
        </w:rPr>
        <w:t>Πλάτων</w:t>
      </w:r>
      <w:r>
        <w:rPr/>
        <w:t xml:space="preserve"> εντοπίζει τα ακόλουθα χαρακτηριστικά της ψυχής: α) λειτουργούν όπως οι ζωντανοί οργανισμοί, δηλ. επικοινωνούν, αναγνωρίζονται μεταξύ τους, ανταλλάσσουν πληροφορίες, β) δικάζονται για τις πράξεις τους στην επίγεια ζωή. Οι δίκαιοι αμείβονται, ενώ οι άδικοι τιμωρούνται και θρηνούν για τις τιμωρίες που τους επιβάλλονται.</w:t>
      </w:r>
    </w:p>
    <w:p>
      <w:pPr>
        <w:pStyle w:val="TextBody"/>
        <w:numPr>
          <w:ilvl w:val="0"/>
          <w:numId w:val="4"/>
        </w:numPr>
        <w:rPr/>
      </w:pPr>
      <w:r>
        <w:rPr/>
        <w:t xml:space="preserve">Στον </w:t>
      </w:r>
      <w:r>
        <w:rPr>
          <w:u w:val="single"/>
        </w:rPr>
        <w:t xml:space="preserve">Όμηρο: </w:t>
      </w:r>
      <w:r>
        <w:rPr/>
        <w:t xml:space="preserve">α) οι ψυχές είναι σαν σκιές που μόνο αν πιουν αίμα αποκτούν ανθρώπινα χαρακτηριστικά («νέκυια», ν Οδύσσειας), β) δικάζονται από 3 δικαστές (Μίνωας, Ραδάμανθος και Αιακός) και γ) θρηνούν που έχουν φύγει από τον επάνω κόσμο (π.χ. Αχιλλέας). Κυρίαρχο στοιχείο: η </w:t>
      </w:r>
      <w:r>
        <w:rPr>
          <w:u w:val="single"/>
        </w:rPr>
        <w:t>νοσταλγία για την επίγεια ζωή</w:t>
      </w:r>
      <w:r>
        <w:rPr/>
        <w:t>.</w:t>
      </w:r>
    </w:p>
    <w:p>
      <w:pPr>
        <w:pStyle w:val="TextBody"/>
        <w:numPr>
          <w:ilvl w:val="0"/>
          <w:numId w:val="4"/>
        </w:numPr>
        <w:rPr/>
      </w:pPr>
      <w:r>
        <w:rPr/>
        <w:t xml:space="preserve">Στο </w:t>
      </w:r>
      <w:r>
        <w:rPr>
          <w:u w:val="single"/>
        </w:rPr>
        <w:t>Χριστιανισμό:</w:t>
      </w:r>
      <w:r>
        <w:rPr/>
        <w:t xml:space="preserve"> α) οι ψυχές παρουσιάζουν, όπως και στον Πλάτωνα, όλα τα ανθρώπινα χαρακτηριστικά· υποφέρουν από τις τιμωρίες, απολαμβάνουν τις αμοιβές.</w:t>
      </w:r>
    </w:p>
    <w:p>
      <w:pPr>
        <w:pStyle w:val="TextBody"/>
        <w:ind w:left="720" w:hanging="0"/>
        <w:rPr/>
      </w:pPr>
      <w:r>
        <w:rPr/>
        <w:t>β) Θα κριθούν κατά τη διάρκεια της 2ας Παρουσίας από τον ίδιο το Θεό σε αιώνια Κόλαση ή Παράδεισο.</w:t>
      </w:r>
    </w:p>
    <w:p>
      <w:pPr>
        <w:pStyle w:val="TextBody"/>
        <w:numPr>
          <w:ilvl w:val="0"/>
          <w:numId w:val="3"/>
        </w:numPr>
        <w:rPr/>
      </w:pPr>
      <w:r>
        <w:rPr/>
        <w:t xml:space="preserve">Στο </w:t>
      </w:r>
      <w:r>
        <w:rPr>
          <w:u w:val="single"/>
        </w:rPr>
        <w:t xml:space="preserve">Δημοτικό τραγούδι </w:t>
      </w:r>
      <w:r>
        <w:rPr/>
        <w:t>(«του Χάροντα» ή «του Κάτω Κόσμου») οι ψυχές: α) έχουν τα χαρακτηριστικά της επίγεια ζωής, β) δεν γίνεται πουθενά αναφορά σε δικαστές και γ) οι ψυχές θρηνούν που έχουν φύγει από τον επίγειο κόσμο και μισούν το σκοτάδι του Κάτω Κόσμου.</w:t>
      </w:r>
    </w:p>
    <w:p>
      <w:pPr>
        <w:pStyle w:val="TextBody"/>
        <w:rPr/>
      </w:pPr>
      <w:r>
        <w:rPr/>
      </w:r>
    </w:p>
    <w:p>
      <w:pPr>
        <w:pStyle w:val="TextBody"/>
        <w:numPr>
          <w:ilvl w:val="0"/>
          <w:numId w:val="3"/>
        </w:numPr>
        <w:rPr/>
      </w:pPr>
      <w:r>
        <w:rPr/>
        <w:t xml:space="preserve">Στο απόσπασμα μας ο </w:t>
      </w:r>
      <w:r>
        <w:rPr>
          <w:u w:val="single"/>
        </w:rPr>
        <w:t>Αρδιαίος ο μέγας</w:t>
      </w:r>
      <w:r>
        <w:rPr/>
        <w:t xml:space="preserve">, είναι ο τύραννος της Παμφυλίας, ο οποίος για να πάρει την εξουσία διέπραξε </w:t>
      </w:r>
      <w:r>
        <w:rPr>
          <w:u w:val="single"/>
        </w:rPr>
        <w:t>πατροκτονία</w:t>
      </w:r>
      <w:r>
        <w:rPr/>
        <w:t xml:space="preserve"> και </w:t>
      </w:r>
      <w:r>
        <w:rPr>
          <w:u w:val="single"/>
        </w:rPr>
        <w:t>αδελφοκτονία</w:t>
      </w:r>
      <w:r>
        <w:rPr/>
        <w:t xml:space="preserve">. Στη διάρκεια της διακυβέρνησής του διέπραξε </w:t>
      </w:r>
      <w:r>
        <w:rPr>
          <w:u w:val="single"/>
        </w:rPr>
        <w:t>και άλλα βαρύτατα εγκλήματα,</w:t>
      </w:r>
      <w:r>
        <w:rPr/>
        <w:t xml:space="preserve"> τόσα που τα 1000 χρόνια της τιμωρίας του δεν ήταν αρκετά για να τα ξεπλύνει στον άλλο κόσμο. Στην περίπτωση αυτών των φοβερά αμαρτωλών ψυχών το μαρτύριο συνεχιζόταν και τελικά η ψυχή γκρεμιζόταν στον Τάρταρο και χανόταν για πάντα.. </w:t>
      </w:r>
    </w:p>
    <w:p>
      <w:pPr>
        <w:pStyle w:val="TextBody"/>
        <w:numPr>
          <w:ilvl w:val="0"/>
          <w:numId w:val="3"/>
        </w:numPr>
        <w:rPr/>
      </w:pPr>
      <w:r>
        <w:pict>
          <v:shape id="shape_0" stroked="t" o:allowincell="f" style="position:absolute;margin-left:-149.55pt;margin-top:244.05pt;width:686.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Τα βασανιστήρια στα οποία υποβλήθηκαν η ψυχή του Αρδιαίου και των ομοίων του ήταν τα εξής: α) τους έδεσαν χέρια, πόδια και κεφάλι, β) τους έριξαν κατάχαμα και τους έδεσαν, γ) τους έσερναν πάνω στους ασπάλαθους, τους άφησαν έκθετους για να τους βλέπουν οι περαστικοί και δ) τους άφησαν έκθετους να τους βλέπουν οι περαστικοί.</w:t>
      </w:r>
    </w:p>
    <w:p>
      <w:pPr>
        <w:pStyle w:val="TextBody"/>
        <w:ind w:left="720" w:hanging="0"/>
        <w:rPr/>
      </w:pPr>
      <w:r>
        <w:rPr/>
        <w:t xml:space="preserve">Τα παραπάνω απηχούν </w:t>
      </w:r>
      <w:r>
        <w:rPr>
          <w:u w:val="single"/>
        </w:rPr>
        <w:t>μεσαιωνικές αντιλήψεις</w:t>
      </w:r>
      <w:r>
        <w:rPr/>
        <w:t xml:space="preserve"> για την Κόλαση, ενώ οι διάπυροι φύλακες της εισόδου-εκτελεστές μοιάζουν με τους </w:t>
      </w:r>
      <w:r>
        <w:rPr>
          <w:u w:val="single"/>
        </w:rPr>
        <w:t xml:space="preserve">δαίμονες </w:t>
      </w:r>
      <w:r>
        <w:rPr/>
        <w:t>της κόλασης, τους τιμωρούς-αγγέλους.</w:t>
      </w:r>
    </w:p>
    <w:p>
      <w:pPr>
        <w:pStyle w:val="TextBody"/>
        <w:numPr>
          <w:ilvl w:val="0"/>
          <w:numId w:val="2"/>
        </w:numPr>
        <w:rPr/>
      </w:pPr>
      <w:r>
        <w:rPr/>
        <w:t xml:space="preserve">Η τιμωρία του Αρδιαίου αποδεικνύει τα </w:t>
      </w:r>
      <w:r>
        <w:rPr>
          <w:u w:val="single"/>
        </w:rPr>
        <w:t xml:space="preserve">σκοπιμότητα της ποινής, </w:t>
      </w:r>
      <w:r>
        <w:rPr/>
        <w:t xml:space="preserve">δηλ. τον </w:t>
      </w:r>
      <w:r>
        <w:rPr>
          <w:u w:val="single"/>
        </w:rPr>
        <w:t>παραδειγματισμό</w:t>
      </w:r>
      <w:r>
        <w:rPr/>
        <w:t xml:space="preserve"> των άλλων και τον </w:t>
      </w:r>
      <w:r>
        <w:rPr>
          <w:u w:val="single"/>
        </w:rPr>
        <w:t>σωφρονισμό</w:t>
      </w:r>
      <w:r>
        <w:rPr/>
        <w:t>. Όταν όμως κάποιος δεν διορθώνεται τότε οδηγείται, όπως ο Αρδιαίος στον αφανισμό.</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4:00Z</dcterms:created>
  <dc:creator>Georgios Kapsouris</dc:creator>
  <dc:description/>
  <dc:language>en-US</dc:language>
  <cp:lastModifiedBy>Georgios Kapsouris</cp:lastModifiedBy>
  <dcterms:modified xsi:type="dcterms:W3CDTF">2010-04-27T11:46:00Z</dcterms:modified>
  <cp:revision>3</cp:revision>
  <dc:subject/>
  <dc:title/>
</cp:coreProperties>
</file>