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16.95pt;margin-top:297pt;width:629.95pt;height:53.95pt;mso-wrap-style:none;v-text-anchor:middle;rotation:56;mso-position-horizontal-relative:page" type="_x0000_t136">
            <v:path textpathok="t"/>
            <v:textpath on="t" fitshape="t" string="Καψούρης Γεώργιος" style="font-family:&quot;Palatino Linotype&quot;;font-size:24pt"/>
            <v:fill o:detectmouseclick="t" on="false"/>
            <v:stroke color="white" weight="3240" joinstyle="miter" endcap="flat"/>
            <v:shadow on="t" obscured="f" color="gray"/>
            <w10:wrap type="none"/>
          </v:shape>
        </w:pict>
      </w:r>
      <w:r>
        <w:rPr>
          <w:b/>
          <w:bCs/>
          <w:sz w:val="28"/>
          <w:u w:val="single"/>
        </w:rPr>
        <w:t>Πλάτωνος Πολιτεία Εν. 12</w:t>
      </w:r>
      <w:r>
        <w:rPr>
          <w:b/>
          <w:bCs/>
          <w:sz w:val="28"/>
          <w:u w:val="single"/>
          <w:vertAlign w:val="superscript"/>
        </w:rPr>
        <w:t>η</w:t>
      </w:r>
      <w:r>
        <w:rPr>
          <w:b/>
          <w:bCs/>
          <w:sz w:val="28"/>
          <w:u w:val="single"/>
        </w:rPr>
        <w:t>: «Η αλληγορία του σπηλαίου, Η απροθυμία των φιλοσόφων»</w:t>
      </w:r>
    </w:p>
    <w:p>
      <w:pPr>
        <w:pStyle w:val="Normal"/>
        <w:spacing w:lineRule="auto" w:line="360"/>
        <w:jc w:val="center"/>
        <w:rPr>
          <w:b/>
          <w:b/>
          <w:bCs/>
          <w:sz w:val="28"/>
          <w:u w:val="single"/>
        </w:rPr>
      </w:pPr>
      <w:r>
        <w:rPr>
          <w:b/>
          <w:bCs/>
          <w:sz w:val="28"/>
          <w:u w:val="single"/>
        </w:rPr>
      </w:r>
    </w:p>
    <w:p>
      <w:pPr>
        <w:pStyle w:val="Heading1"/>
        <w:rPr/>
      </w:pPr>
      <w:r>
        <w:rPr/>
        <w:t>Μετάφραση</w:t>
      </w:r>
    </w:p>
    <w:p>
      <w:pPr>
        <w:pStyle w:val="TextBody"/>
        <w:numPr>
          <w:ilvl w:val="0"/>
          <w:numId w:val="2"/>
        </w:numPr>
        <w:rPr/>
      </w:pPr>
      <w:r>
        <w:rPr/>
        <w:t>Τι λες, λοιπόν; Αυτό δεν είναι λογικό, είπα εγώ, και αναγκαίο συμπέρασμα με βάση τα προηγούμενα, ότι δηλαδή οι απαίδευτοι και όσοι δεν έχουν γνωρίσει την αλήθεια δεν θα μπορούσαν ποτέ να κυβερνήσουν με ικανοποιητικό τρόπο μια πόλη, αλλά ούτε κι εκείνοι που αφήνονται ελεύθεροι να απασχολούνται ως το τέλος της ζωής τους με την παιδεία, οι πρώτοι γιατί δεν έχουν στη ζωή τους ένα συγκεκριμένο σκοπό, στον οποίο σκοπεύοντας πρέπει να κάνουν ανεξαιρέτως όλα όσα τυχόν κάνουν και ιδιωτικά και δημόσια, και οι δεύτεροι επειδή δε θα αναμιχθούν στην πρακτική ζωή με τη θέλησή τους, γιατί νομίζουν πως είναι εγκαταστημένοι στα νησιά των μακαρίων, ενώ είναι ακόμη ζωντανοί;</w:t>
      </w:r>
    </w:p>
    <w:p>
      <w:pPr>
        <w:pStyle w:val="TextBody"/>
        <w:numPr>
          <w:ilvl w:val="0"/>
          <w:numId w:val="2"/>
        </w:numPr>
        <w:rPr/>
      </w:pPr>
      <w:r>
        <w:rPr/>
        <w:t>Σωστά λες, είπε.</w:t>
      </w:r>
    </w:p>
    <w:p>
      <w:pPr>
        <w:pStyle w:val="TextBody"/>
        <w:numPr>
          <w:ilvl w:val="0"/>
          <w:numId w:val="2"/>
        </w:numPr>
        <w:rPr/>
      </w:pPr>
      <w:r>
        <w:rPr/>
        <w:t>Λοιπόν, είπα εγώ, είναι έργο δικό μας των ιδρυτών της πολιτείας να εξαναγκάσουμε τα πιο ξεχωριστά πνεύματα να επιδοθούν στο μάθημα που προηγουμένως παραδεχτήκαμε πως είναι ανώτερο, να δουν δηλαδή το αγαθό και να επιχειρήσουν εκείνη την ανάβαση και, αφού ανεβούνε και χαρούν αρκετά το θέαμα, να μην τους επιτρέψουμε αυτό που τώρα επιτρέπεται.</w:t>
      </w:r>
    </w:p>
    <w:p>
      <w:pPr>
        <w:pStyle w:val="TextBody"/>
        <w:numPr>
          <w:ilvl w:val="0"/>
          <w:numId w:val="2"/>
        </w:numPr>
        <w:rPr/>
      </w:pPr>
      <w:r>
        <w:rPr/>
        <w:t>Και ποιο;</w:t>
      </w:r>
    </w:p>
    <w:p>
      <w:pPr>
        <w:pStyle w:val="TextBody"/>
        <w:numPr>
          <w:ilvl w:val="0"/>
          <w:numId w:val="2"/>
        </w:numPr>
        <w:rPr/>
      </w:pPr>
      <w:r>
        <w:rPr/>
        <w:t>Να μένουν, είπα εγώ, στο ίδιο μέρος και να μη θέλουν να κατεβαίνουν πάλι σ’ εκείνους τους δεσμώτες ούτε να παίρνουν το μερίδιό τους από τους κόπους και τις τιμές που έχουν θεσπιστεί ανάμεσα σ’ εκείνους , είτε έχουν μικρότερη αξία είτε μεγαλύτερη.</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0:23:00Z</dcterms:created>
  <dc:creator>Georgios Kapsouris</dc:creator>
  <dc:description/>
  <dc:language>en-US</dc:language>
  <cp:lastModifiedBy>Georgios Kapsouris</cp:lastModifiedBy>
  <dcterms:modified xsi:type="dcterms:W3CDTF">2010-04-27T11:45:00Z</dcterms:modified>
  <cp:revision>3</cp:revision>
  <dc:subject/>
  <dc:title/>
</cp:coreProperties>
</file>