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95pt;margin-top:297pt;width:629.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1</w:t>
      </w:r>
      <w:r>
        <w:rPr>
          <w:b/>
          <w:bCs/>
          <w:sz w:val="28"/>
          <w:u w:val="single"/>
          <w:vertAlign w:val="superscript"/>
        </w:rPr>
        <w:t>η</w:t>
      </w:r>
      <w:r>
        <w:rPr>
          <w:b/>
          <w:bCs/>
          <w:sz w:val="28"/>
          <w:u w:val="single"/>
        </w:rPr>
        <w:t>: «Η αλληγορία του σπηλαίου»</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Μετάφραση</w:t>
      </w:r>
    </w:p>
    <w:p>
      <w:pPr>
        <w:pStyle w:val="TextBody"/>
        <w:rPr/>
      </w:pPr>
      <w:r>
        <w:rPr/>
        <w:t>Ύστερα απ’ αυτά, είπα, παρομοίασε τη δική μας φύση σχετικά με την παιδεία και την απαιδευσία, με την ακόλουθη εικόνα. Φαντάσου δηλαδή κάποιους ανθρώπους μέσα σ’ έναν υπόγειο τρόπο διαβίωσης όμοιο με σπηλιά, που να έχει την είσοδό της ανοιχτή προς το φως σ’ όλο το μάκρος της σπηλιάς, να βρίσκονται μέσα σ’ αυτόν άνθρωποι από την παιδική ηλικία αλυσοδεμένοι και στα πόδια και στους αυχένες, ώστε και να μένουν οι ίδιοι ακίνητοι και να βλέπουν μόνο μπροστά τους και να μη μπορούν να στρέψουν το κεφάλι τους κυκλικά εξαιτίας των δεσμών. Φαντάσου επίσης να φέγγει γι’ αυτούς από ψηλά και μακριά μια λάμψη από φωτιά που καίει πίσω τους κι ανάμεσα στη φωτιά και τους δεσμώτες να περνάει δρόμος, δίπλα στον οποίο φαντάσου ένα μικρό τοιχάκι να είναι χτισμένο απέναντι του, όπως ακριβώς οι θαυματοποιοί στήνουν μπροστά από τους θεατές τα παραπετάσματα, πάνω από τα οποία παρουσιάζουν τα τεχνάσματά τους.</w:t>
      </w:r>
    </w:p>
    <w:p>
      <w:pPr>
        <w:pStyle w:val="TextBody"/>
        <w:numPr>
          <w:ilvl w:val="0"/>
          <w:numId w:val="3"/>
        </w:numPr>
        <w:tabs>
          <w:tab w:val="clear" w:pos="720"/>
          <w:tab w:val="left" w:pos="0" w:leader="none"/>
        </w:tabs>
        <w:ind w:left="0" w:hanging="0"/>
        <w:rPr/>
      </w:pPr>
      <w:r>
        <w:rPr/>
        <w:t>Τα φαντάζομαι, είπε (ο Γλαύκων)</w:t>
      </w:r>
    </w:p>
    <w:p>
      <w:pPr>
        <w:pStyle w:val="TextBody"/>
        <w:numPr>
          <w:ilvl w:val="0"/>
          <w:numId w:val="3"/>
        </w:numPr>
        <w:tabs>
          <w:tab w:val="clear" w:pos="720"/>
          <w:tab w:val="left" w:pos="0" w:leader="none"/>
        </w:tabs>
        <w:ind w:left="0" w:hanging="0"/>
        <w:rPr/>
      </w:pPr>
      <w:r>
        <w:rPr/>
        <w:t>Φαντάσου τώρα ανθρώπους να βαδίζουν παράλληλα με το τειχίο αυτό και να μεταφέρουν κατασκευές κάθε είδους, άλλα, όπως είναι φυσικό (να τα μεταφέρουν) μιλώντας και άλλα περνώντας ο ένας παράλληλα στον άλλο σιωπηλοί.</w:t>
      </w:r>
    </w:p>
    <w:p>
      <w:pPr>
        <w:pStyle w:val="TextBody"/>
        <w:numPr>
          <w:ilvl w:val="0"/>
          <w:numId w:val="3"/>
        </w:numPr>
        <w:tabs>
          <w:tab w:val="clear" w:pos="720"/>
          <w:tab w:val="left" w:pos="0" w:leader="none"/>
        </w:tabs>
        <w:ind w:left="0" w:hanging="0"/>
        <w:rPr/>
      </w:pPr>
      <w:r>
        <w:rPr/>
        <w:t>Παράξενη εικόνα μας παρουσιάζεις, είπε (ο Γλαύκων), και παράξενους δεσμώτες.</w:t>
      </w:r>
    </w:p>
    <w:p>
      <w:pPr>
        <w:pStyle w:val="TextBody"/>
        <w:numPr>
          <w:ilvl w:val="0"/>
          <w:numId w:val="3"/>
        </w:numPr>
        <w:tabs>
          <w:tab w:val="clear" w:pos="720"/>
          <w:tab w:val="left" w:pos="0" w:leader="none"/>
        </w:tabs>
        <w:ind w:left="0" w:hanging="0"/>
        <w:rPr/>
      </w:pPr>
      <w:r>
        <w:rPr/>
        <w:t>Όμοιους μ’ εμάς, είπα εγ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pPr>
      <w:r>
        <w:pict>
          <v:shape id="shape_0" stroked="t" o:allowincell="f" style="position:absolute;margin-left:-116.95pt;margin-top:297pt;width:629.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1</w:t>
      </w:r>
      <w:r>
        <w:rPr>
          <w:b/>
          <w:bCs/>
          <w:sz w:val="28"/>
          <w:u w:val="single"/>
          <w:vertAlign w:val="superscript"/>
        </w:rPr>
        <w:t>η</w:t>
      </w:r>
      <w:r>
        <w:rPr>
          <w:b/>
          <w:bCs/>
          <w:sz w:val="28"/>
          <w:u w:val="single"/>
        </w:rPr>
        <w:t>: «Η αλληγορία του σπηλαίου»</w:t>
      </w:r>
    </w:p>
    <w:p>
      <w:pPr>
        <w:pStyle w:val="Normal"/>
        <w:spacing w:lineRule="auto" w:line="360"/>
        <w:jc w:val="center"/>
        <w:rPr>
          <w:b/>
          <w:b/>
          <w:bCs/>
          <w:sz w:val="28"/>
          <w:u w:val="single"/>
        </w:rPr>
      </w:pPr>
      <w:r>
        <w:rPr>
          <w:b/>
          <w:bCs/>
          <w:sz w:val="28"/>
          <w:u w:val="single"/>
        </w:rPr>
      </w:r>
    </w:p>
    <w:p>
      <w:pPr>
        <w:pStyle w:val="TextBody"/>
        <w:jc w:val="center"/>
        <w:rPr>
          <w:b/>
          <w:b/>
          <w:bCs/>
          <w:sz w:val="28"/>
          <w:u w:val="single"/>
        </w:rPr>
      </w:pPr>
      <w:r>
        <w:rPr>
          <w:b/>
          <w:bCs/>
          <w:sz w:val="28"/>
          <w:u w:val="single"/>
        </w:rPr>
        <w:t>Ετυμολογία</w:t>
      </w:r>
    </w:p>
    <w:p>
      <w:pPr>
        <w:pStyle w:val="TextBody"/>
        <w:rPr/>
      </w:pPr>
      <w:r>
        <w:rPr/>
        <w:t>απεικάζω&gt;από+εικάζω /εικασία, εικαστικός</w:t>
      </w:r>
    </w:p>
    <w:p>
      <w:pPr>
        <w:pStyle w:val="TextBody"/>
        <w:rPr/>
      </w:pPr>
      <w:r>
        <w:rPr/>
        <w:t>κατάγειος &gt;κατά+γαία /υπόγειο, γαιοκτήμονας γήπεδο…</w:t>
      </w:r>
    </w:p>
    <w:p>
      <w:pPr>
        <w:pStyle w:val="TextBody"/>
        <w:rPr/>
      </w:pPr>
      <w:r>
        <w:rPr/>
        <w:t>δεσμός&gt; δέω-δω /δένω, δέσιμο, δέσμιος…</w:t>
      </w:r>
    </w:p>
    <w:p>
      <w:pPr>
        <w:pStyle w:val="TextBody"/>
        <w:rPr/>
      </w:pPr>
      <w:r>
        <w:rPr/>
        <w:t>ανδριάς&gt; ανήρ /ανδρικός, ανδρείος…</w:t>
      </w:r>
    </w:p>
    <w:p>
      <w:pPr>
        <w:pStyle w:val="TextBody"/>
        <w:rPr/>
      </w:pPr>
      <w:r>
        <w:rPr/>
      </w:r>
    </w:p>
    <w:p>
      <w:pPr>
        <w:pStyle w:val="TextBody"/>
        <w:jc w:val="center"/>
        <w:rPr>
          <w:b/>
          <w:b/>
          <w:bCs/>
          <w:sz w:val="28"/>
          <w:u w:val="single"/>
        </w:rPr>
      </w:pPr>
      <w:r>
        <w:rPr>
          <w:b/>
          <w:bCs/>
          <w:sz w:val="28"/>
          <w:u w:val="single"/>
        </w:rPr>
        <w:t>Ανάλυση</w:t>
      </w:r>
    </w:p>
    <w:p>
      <w:pPr>
        <w:pStyle w:val="TextBody"/>
        <w:spacing w:lineRule="auto" w:line="240"/>
        <w:ind w:left="360" w:hanging="0"/>
        <w:rPr/>
      </w:pPr>
      <w:r>
        <w:rPr/>
        <w:t xml:space="preserve">Η </w:t>
      </w:r>
      <w:r>
        <w:rPr>
          <w:u w:val="single"/>
        </w:rPr>
        <w:t xml:space="preserve">αλληγορία </w:t>
      </w:r>
      <w:r>
        <w:rPr/>
        <w:t>είναι ένας εκφραστικός τρόπος με τον οποίο ο συγγραφέας άλλα γράφει και άλλα εννοεί. Πρόκειται δηλαδή για μια μεγάλη μεταφορά ή παρομοίωση. Χρησιμοποιείται για να βοηθήσει τους ανθρώπους (αναγνώστες ή ακροατές) να κατανοήσουν πολύπλοκες έννοιες-αρχές καθώς ο συγγραφέας τις προσομοιάζει με κοινά βιώματα-καταστάσεις.</w:t>
      </w:r>
    </w:p>
    <w:p>
      <w:pPr>
        <w:pStyle w:val="TextBody"/>
        <w:spacing w:lineRule="auto" w:line="240"/>
        <w:rPr/>
      </w:pPr>
      <w:r>
        <w:rPr>
          <w:u w:val="single"/>
        </w:rPr>
        <w:t>Θέμα</w:t>
      </w:r>
      <w:r>
        <w:rPr/>
        <w:t xml:space="preserve">: </w:t>
      </w:r>
    </w:p>
    <w:p>
      <w:pPr>
        <w:pStyle w:val="TextBody"/>
        <w:numPr>
          <w:ilvl w:val="0"/>
          <w:numId w:val="2"/>
        </w:numPr>
        <w:spacing w:lineRule="auto" w:line="240"/>
        <w:rPr/>
      </w:pPr>
      <w:r>
        <w:rPr/>
        <w:t>η επίδραση που ασκεί η Παιδεία στην ανθρώπινη φύση</w:t>
      </w:r>
    </w:p>
    <w:p>
      <w:pPr>
        <w:pStyle w:val="TextBody"/>
        <w:numPr>
          <w:ilvl w:val="0"/>
          <w:numId w:val="2"/>
        </w:numPr>
        <w:spacing w:lineRule="auto" w:line="240"/>
        <w:rPr/>
      </w:pPr>
      <w:r>
        <w:rPr/>
        <w:t>η υποχρέωση των ορθώς πεπαιδευμένων, δηλ. των φιλοσόφων να βοηθήσουν τους απλούς ανθρώπους φωτίζοντάς τους με τη γνώση και την αλήθεια.</w:t>
      </w:r>
    </w:p>
    <w:p>
      <w:pPr>
        <w:pStyle w:val="TextBody"/>
        <w:spacing w:lineRule="auto" w:line="240"/>
        <w:rPr>
          <w:u w:val="single"/>
        </w:rPr>
      </w:pPr>
      <w:r>
        <w:rPr>
          <w:u w:val="single"/>
        </w:rPr>
        <w:t>Ανάλυση σημείων της ενότητας</w:t>
      </w:r>
    </w:p>
    <w:p>
      <w:pPr>
        <w:pStyle w:val="TextBody"/>
        <w:numPr>
          <w:ilvl w:val="0"/>
          <w:numId w:val="1"/>
        </w:numPr>
        <w:spacing w:lineRule="auto" w:line="240"/>
        <w:rPr/>
      </w:pPr>
      <w:r>
        <w:rPr/>
        <w:t>Ο Σωκράτης χρησιμοποιεί την αλληγορία του σπηλαίου, μια καθαρά θεωρητική κατασκευή, προκειμένου να υποδείξει με τον απλούστερο τρόπο τα παραπάνω θέματα.</w:t>
      </w:r>
    </w:p>
    <w:p>
      <w:pPr>
        <w:pStyle w:val="TextBody"/>
        <w:numPr>
          <w:ilvl w:val="0"/>
          <w:numId w:val="1"/>
        </w:numPr>
        <w:spacing w:lineRule="auto" w:line="240"/>
        <w:rPr/>
      </w:pPr>
      <w:r>
        <w:rPr/>
        <w:t xml:space="preserve">Κάποιοι άνθρωποι βρίσκονται δέσμιοι μέσα σε μια </w:t>
      </w:r>
      <w:r>
        <w:rPr>
          <w:u w:val="single"/>
        </w:rPr>
        <w:t>σπηλιά</w:t>
      </w:r>
      <w:r>
        <w:rPr/>
        <w:t xml:space="preserve"> και δεμένοι έτσι ώστε να μη μπορούν να κουνήσουν κανένα μέλος του σώματός τους ούτε να στρέψουν το κεφάλι τους. Μπορούν μόνο να βλέπουν μπροστά σ’ ΄να τοίχο της σπηλιάς, πάνω στον οποίο προβάλλονται σκιές. Οι </w:t>
      </w:r>
      <w:r>
        <w:rPr>
          <w:u w:val="single"/>
        </w:rPr>
        <w:t>σκιές</w:t>
      </w:r>
      <w:r>
        <w:rPr/>
        <w:t xml:space="preserve"> αυτές δημιουργούνταν από ένα φως που δημιουργούνταν από τη φωτιά που έκαιγε ψηλά πίσω της. Μπροστά απ’ αυτή υπήρχε ένα τοιχάκι και σε δρόμο μπροστά απ’ αυτό κινούνταν άνθρωποι μεταφέροντας αντικείμενα, άλλοτε μιλώντας και άλλοτε σωπαίνοντας. Επομένως </w:t>
      </w:r>
      <w:r>
        <w:rPr>
          <w:u w:val="single"/>
        </w:rPr>
        <w:t>η μόνη πραγματικότητα-αλήθεια για τους δεσμώτες ήταν οι σκιές που προβάλλονται στον τοίχο.</w:t>
      </w:r>
    </w:p>
    <w:p>
      <w:pPr>
        <w:pStyle w:val="TextBody"/>
        <w:numPr>
          <w:ilvl w:val="0"/>
          <w:numId w:val="1"/>
        </w:numPr>
        <w:spacing w:lineRule="auto" w:line="240"/>
        <w:rPr/>
      </w:pPr>
      <w:r>
        <w:rPr/>
        <w:t xml:space="preserve">Στην εξέλιξη της αλληγορίας </w:t>
      </w:r>
      <w:r>
        <w:rPr>
          <w:u w:val="single"/>
        </w:rPr>
        <w:t>ένας δεσμώτης</w:t>
      </w:r>
      <w:r>
        <w:rPr/>
        <w:t xml:space="preserve"> καταφέρνει να απαλλαγεί από τα δεσμά και, όπως είναι φυσικό, κατευθύνεται προς την έξοδο της σπηλιάς. Ανεβαίνοντας με κόπο τον ανηφορικό δρόμο προς την έξοδο φτάνει τελικά στην επιφάνεια και βγαίνοντας από τη σπηλιά αντικρίζει για πρώτη φορά το </w:t>
      </w:r>
      <w:r>
        <w:rPr>
          <w:u w:val="single"/>
        </w:rPr>
        <w:t>φως του ήλιου</w:t>
      </w:r>
      <w:r>
        <w:rPr/>
        <w:t xml:space="preserve">. Στην αρχή τυφλώνεται και πονούν τα μάτια του, αλλά γρήγορα συνέρχεται. Τότε μαγεύεται απ’ όλα αυτά που βρίσκονται γύρω του, δηλαδή το </w:t>
      </w:r>
      <w:r>
        <w:rPr>
          <w:u w:val="single"/>
        </w:rPr>
        <w:t>φυσικό κόσμο</w:t>
      </w:r>
      <w:r>
        <w:rPr/>
        <w:t>, που είναι πολύ πιο όμορφος και διαφορετικός από τον κόσμο των σκιών που βίωνε μέχρι τότε μέσα στη σπηλιά.</w:t>
      </w:r>
    </w:p>
    <w:p>
      <w:pPr>
        <w:pStyle w:val="TextBody"/>
        <w:numPr>
          <w:ilvl w:val="0"/>
          <w:numId w:val="1"/>
        </w:numPr>
        <w:spacing w:lineRule="auto" w:line="240"/>
        <w:rPr/>
      </w:pPr>
      <w:r>
        <w:rPr/>
        <w:t xml:space="preserve">Στη συνέχεια και, αφού χαίρονταν αυτόν το νέο κόσμο που ανακάλυψε, </w:t>
      </w:r>
      <w:r>
        <w:rPr>
          <w:u w:val="single"/>
        </w:rPr>
        <w:t>θα έπρεπε</w:t>
      </w:r>
      <w:r>
        <w:rPr/>
        <w:t xml:space="preserve"> κανονικά </w:t>
      </w:r>
      <w:r>
        <w:rPr>
          <w:u w:val="single"/>
        </w:rPr>
        <w:t>να ξανακατέβει στη σπηλιά</w:t>
      </w:r>
      <w:r>
        <w:rPr/>
        <w:t>, να απελευθερώσει τους άλλους δεσμώτες και, αφού τους αποκαλύψει την ανακάλυψή του, να τους οδηγήσει στην επιφάνεια. Στην πραγματικότητα όμως αυτό δε γίνεται, γιατί ο απελεύθερος φοβάται με την αντίδραση των άλλων δεσμωτών, μήπως τον θεωρήσουν τρελό γι’ αυτά που υποστηρίζει και τον θανατώσουν. Οι άνθρωποι άλλωστε δύσκολα εγκαταλείπουν τη «βολή» τους. Ο απελεύθερος λοιπόν παραμένει στον νέο και όμορφο κόσμο που ανακάλυψε και αδιαφορεί για την τύχη των συνανθρώπων του.</w:t>
      </w:r>
    </w:p>
    <w:p>
      <w:pPr>
        <w:pStyle w:val="TextBody"/>
        <w:numPr>
          <w:ilvl w:val="0"/>
          <w:numId w:val="1"/>
        </w:numPr>
        <w:spacing w:lineRule="auto" w:line="240"/>
        <w:rPr>
          <w:u w:val="single"/>
        </w:rPr>
      </w:pPr>
      <w:r>
        <w:pict>
          <v:shape id="shape_0" stroked="t" o:allowincell="f" style="position:absolute;margin-left:-149.55pt;margin-top:258pt;width:686.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u w:val="single"/>
        </w:rPr>
        <w:t xml:space="preserve">Αποσυμβολισμός: </w:t>
      </w:r>
    </w:p>
    <w:p>
      <w:pPr>
        <w:pStyle w:val="TextBody"/>
        <w:spacing w:lineRule="auto" w:line="240"/>
        <w:ind w:left="360" w:hanging="0"/>
        <w:rPr/>
      </w:pPr>
      <w:r>
        <w:rPr/>
        <w:t>-</w:t>
      </w:r>
      <w:r>
        <w:rPr>
          <w:u w:val="single"/>
        </w:rPr>
        <w:t>Σπηλιά</w:t>
      </w:r>
      <w:r>
        <w:rPr/>
        <w:t xml:space="preserve">: αντιπροσωπεύει τον ψεύτικο </w:t>
      </w:r>
      <w:r>
        <w:rPr>
          <w:u w:val="single"/>
        </w:rPr>
        <w:t>επίγειο κόσμο, τον αισθητό κόσμο</w:t>
      </w:r>
      <w:r>
        <w:rPr/>
        <w:t>.</w:t>
      </w:r>
    </w:p>
    <w:p>
      <w:pPr>
        <w:pStyle w:val="TextBody"/>
        <w:spacing w:lineRule="auto" w:line="240"/>
        <w:ind w:left="360" w:hanging="0"/>
        <w:rPr/>
      </w:pPr>
      <w:r>
        <w:rPr/>
        <w:t>Σύμφωνα με τον Πλάτωνα (</w:t>
      </w:r>
      <w:r>
        <w:rPr>
          <w:u w:val="single"/>
        </w:rPr>
        <w:t>δυϊσμός</w:t>
      </w:r>
      <w:r>
        <w:rPr/>
        <w:t xml:space="preserve">) υπάρχουν δύο κόσμοι: α) ο </w:t>
      </w:r>
      <w:r>
        <w:rPr>
          <w:u w:val="single"/>
        </w:rPr>
        <w:t>αισθητός κόσμος</w:t>
      </w:r>
      <w:r>
        <w:rPr/>
        <w:t xml:space="preserve"> και β) ο </w:t>
      </w:r>
      <w:r>
        <w:rPr>
          <w:u w:val="single"/>
        </w:rPr>
        <w:t>κόσμος των ιδεών</w:t>
      </w:r>
      <w:r>
        <w:rPr/>
        <w:t xml:space="preserve">. Ο κόσμος των ιδεών είναι ο πραγματικός κόσμος, ο κόσμος της γνώσης, της πραγματικής αλήθειας και προσεγγίζεται μόνο με το νου. Οι ιδέες είναι αθάνατες και αναλλοίωτες. Ο αισθητός κόσμος είναι ουσιαστικά η προσπάθεια αποτύπωσης των ιδεών στη γη. Σύμφωνα δηλαδή με τον Πλάτωνα κάθε ον στη, π.χ. δέντρο, είναι η προσπάθεια να αποδοθεί η ιδέα του δένδρου στη γη, προσπάθεια η οποία θα είναι πάντα κατώτερη από την ιδέα. Ταυτόχρονα για τον Πλάτωνα η </w:t>
      </w:r>
      <w:r>
        <w:rPr>
          <w:u w:val="single"/>
        </w:rPr>
        <w:t>ψυχή</w:t>
      </w:r>
      <w:r>
        <w:rPr/>
        <w:t>, πριν εισέλθει στο ανθρώπινο σώμα, κατοικούσε ανάμεσα στις ιδέες. Μπαίνοντας βέβαια μέσα στο σώμα ξεχνά την προέλευσή της, αλλά η «ανάμνηση» της συγκατοίκησης οδηγεί την ψυχή στο να προσπαθήσει να τις υλοποιήσει τις ιδέες στη γη.</w:t>
      </w:r>
    </w:p>
    <w:p>
      <w:pPr>
        <w:pStyle w:val="TextBody"/>
        <w:spacing w:lineRule="auto" w:line="240"/>
        <w:ind w:left="360" w:hanging="0"/>
        <w:rPr/>
      </w:pPr>
      <w:r>
        <w:rPr/>
        <w:t>-</w:t>
      </w:r>
      <w:r>
        <w:rPr>
          <w:u w:val="single"/>
        </w:rPr>
        <w:t>Δεσμώτες</w:t>
      </w:r>
      <w:r>
        <w:rPr/>
        <w:t>: είναι οι απαίδευτοι άνθρωποι που ζουν στα σκοτάδια της αμάθειας, της πλάνης και της άγνοιας, της πνευματικής και της ηθικής αποτελμάτωσης.</w:t>
      </w:r>
    </w:p>
    <w:p>
      <w:pPr>
        <w:pStyle w:val="TextBody"/>
        <w:spacing w:lineRule="auto" w:line="240"/>
        <w:ind w:left="360" w:hanging="0"/>
        <w:rPr/>
      </w:pPr>
      <w:r>
        <w:rPr/>
        <w:t>-</w:t>
      </w:r>
      <w:r>
        <w:rPr>
          <w:u w:val="single"/>
        </w:rPr>
        <w:t>Σκιές</w:t>
      </w:r>
      <w:r>
        <w:rPr/>
        <w:t>: είναι τα είδωλα των πραγματικών όντων. Αυτοί που μεταφέρουν τα αντικείμενα μπροστά από το τειχίο είναι εκείνοι που προσπαθούν, διότι έχουν συμφέροντα, να μας επιβάλλουν τις ψεύτικες αξίες και ιδέες, όπως ο καταναλωτισμός, η πολυτέλεια και η τρυφή, η αξία της κατοχής υλικών αγαθών…</w:t>
      </w:r>
    </w:p>
    <w:p>
      <w:pPr>
        <w:pStyle w:val="TextBody"/>
        <w:spacing w:lineRule="auto" w:line="240"/>
        <w:ind w:left="360" w:hanging="0"/>
        <w:rPr/>
      </w:pPr>
      <w:r>
        <w:rPr/>
        <w:t>-</w:t>
      </w:r>
      <w:r>
        <w:rPr>
          <w:u w:val="single"/>
        </w:rPr>
        <w:t>Φωτεινός χώρος της επιφάνειας</w:t>
      </w:r>
      <w:r>
        <w:rPr/>
        <w:t xml:space="preserve">: είναι ο κόσμος των ιδεών, ο πραγματικός κόσμος. Εκεί επικρατεί το </w:t>
      </w:r>
      <w:r>
        <w:rPr>
          <w:u w:val="single"/>
        </w:rPr>
        <w:t>φως του ήλιου</w:t>
      </w:r>
      <w:r>
        <w:rPr/>
        <w:t xml:space="preserve"> που συμβολίζει επίσης την πραγματική αλήθεια και την ύψιστη ιδέα, την ιδέα του Αγαθού.</w:t>
      </w:r>
    </w:p>
    <w:p>
      <w:pPr>
        <w:pStyle w:val="TextBody"/>
        <w:spacing w:lineRule="auto" w:line="240"/>
        <w:ind w:left="360" w:hanging="0"/>
        <w:rPr/>
      </w:pPr>
      <w:r>
        <w:rPr/>
        <w:t>-</w:t>
      </w:r>
      <w:r>
        <w:rPr>
          <w:u w:val="single"/>
        </w:rPr>
        <w:t>Απελεύθερος</w:t>
      </w:r>
      <w:r>
        <w:rPr/>
        <w:t>: συμβολίζει τον πεπαιδευμένο, το φιλόσοφο, ο οποίος χάρη στην παιδεία και τη γνώση, της οποίας ο δρόμος είναι δύσκολος και χρειάζεται μεγάλη προσπάθεια και αφοσίωση από τον άνθρωπο, γι’ αυτό και ανηφορικός στην αλληγορία. Μετά από μακροχρόνια και κοπιώδη προσπάθεια ο φιλόσοφος προσεγγίζει τον κόσμο των ιδεών ανακαλύπτοντας την πραγματική αλήθεια. Όπως είναι φυσικό, αρχικά η προσέγγιση της αλήθειας και της πραγματικής γνώσης σοκάρουν το φιλόσοφο, όπως ακριβώς συμβαίνει σε κάποιον που ύστερα από μακροχρόνια διαμονή στο σκοτάδι, τυφλώνεται βγαίνοντας στο φως. Στη συνέχεια απολαμβάνει τη θέαση της νέας αυτής πραγματικότητας. Η σύγκριση ανάμεσα στον αισθητό κόσμο της πλάνης και του κόσμου των ιδεών αισθητοποιείται με τη σύγκριση ανάμεσα στο φωτεινό κόσμο της επιφάνειας και τον εσωτερικό, σκοτεινό κόσμο της σπηλιάς.</w:t>
      </w:r>
    </w:p>
    <w:p>
      <w:pPr>
        <w:pStyle w:val="TextBody"/>
        <w:spacing w:lineRule="auto" w:line="240"/>
        <w:ind w:left="360" w:hanging="0"/>
        <w:rPr/>
      </w:pPr>
      <w:r>
        <w:rPr/>
        <w:tab/>
        <w:t xml:space="preserve">Τι πρέπει να κάνει στη συνέχεια ο φιλόσοφος; </w:t>
      </w:r>
      <w:r>
        <w:rPr>
          <w:u w:val="single"/>
        </w:rPr>
        <w:t>Χρέος</w:t>
      </w:r>
      <w:r>
        <w:rPr/>
        <w:t xml:space="preserve"> του είναι να επιστρέψει πίσω στο εσωτερικό της σπηλιάς, να λύσει τους δεσμώτες από τα δεσμά τους και να τους οδηγήσει προς το φως της αληθινής γνώσης. Αυτή η απόπειρα όμως εμπεριέχει τον κίνδυνο να αμφισβητηθεί από τους κοινούς ανθρώπους, να χαρακτηριστεί τρελός και να απομονωθεί ή ακόμη και να εκδιωχθεί ή να θανατωθεί (π.χ. ο ίδιος ο Σωκράτης). Αυτό συμβαίνει γιατί οι άνθρωποι βολεύονται στην πραγματικότητα που βιώνουν και είναι απρόθυμοι να προβούν σε αναθεωρήσεις και αλλαγές. Πολλοί φιλόσοφοι/ πνευματικοί άνθρωποι λοιπόν επιλέγουν να απολαμβάνουν μόνοι τους τον κόσμο που ανακάλυψαν, σαν να βρίσκονται στα νησιά των μακαρίων και απομονώνονται από τους υπόλοιπους ανθρώπους. Αυτή η στάση όμως είναι επιλήψιμη κατά το Σωκράτη, γιατί τους απομακρύνει από την πραγματική αποστολή τους και γιατί δεν ανταποδίδουν αυτά που πρέπει στο κοινωνικό σύνολο, το οποίο τους έδωσε τη δυνατότητα μέσω της παιδείας που τους παρείχε να φτάσουν στην πραγματική γνώση και την αλήθεια.</w:t>
      </w:r>
    </w:p>
    <w:p>
      <w:pPr>
        <w:pStyle w:val="TextBody"/>
        <w:spacing w:lineRule="auto" w:line="240"/>
        <w:ind w:left="360" w:hanging="0"/>
        <w:rPr/>
      </w:pPr>
      <w:r>
        <w:rPr/>
        <w:tab/>
        <w:t xml:space="preserve">Το τειχίο πίσω από το οποίο μεταφέρονται αντικείμενα για να προβληθούν ως σκιές στον απέναντι τοίχο της σπηλιάς ως σκιές με τη βοήθεια του φωτός της φωτιάς που έκαιγε από πίσω και ψηλά, θυμίζει το διαχωριστικό διάφραγμα των θαυματοποιών. Το σκηνικό που στήνεται είναι καθαρά θεατρικό (όλος ο κόσμος άλλωστε είναι ένα μεγάλο </w:t>
      </w:r>
      <w:r>
        <w:pict>
          <v:shape id="shape_0" stroked="t" o:allowincell="f" style="position:absolute;margin-left:-190.25pt;margin-top:310.85pt;width:802.6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θέατρο) και παραπέμπει περισσότερο στο θέατρο μαριονέτας («νευρόσπαστα» κατά τον Αριστοτέλη), το οποίο συναντάμε ήδη στην αρχαιότητα.</w:t>
      </w:r>
    </w:p>
    <w:p>
      <w:pPr>
        <w:pStyle w:val="TextBody"/>
        <w:spacing w:lineRule="auto" w:line="240"/>
        <w:ind w:left="360" w:hanging="0"/>
        <w:rPr/>
      </w:pPr>
      <w:r>
        <w:rPr/>
        <w:tab/>
        <w:t xml:space="preserve">Ο </w:t>
      </w:r>
      <w:r>
        <w:rPr>
          <w:u w:val="single"/>
        </w:rPr>
        <w:t>ιδεαλισμός (υλισμός) του Πλάτωνα</w:t>
      </w:r>
      <w:r>
        <w:rPr/>
        <w:t xml:space="preserve"> έχει την καταγωγή του στις αντιλήψεις των ορφικών, στη διδασκαλία του Πυθαγόρα και στις μυστηριακές θρησκείες της Ανατολής. Έρχεται ωστόσο γενικά σε αντίθεση με το </w:t>
      </w:r>
      <w:r>
        <w:rPr>
          <w:u w:val="single"/>
        </w:rPr>
        <w:t xml:space="preserve">πνεύμα της ελληνικής αρχαιότητας, </w:t>
      </w:r>
      <w:r>
        <w:rPr/>
        <w:t>σύμφωνα με το οποίο η ζωή και οι επίγειες χαρές θεωρούνται αγαθό, ενώ ο θάνατος δυστυχία. Αυτό άλλωστε πρεσβεύει και οΑχιλλέας στη ραψ. ν της Οδύσσειας, στιχ. 488-491, όταν δηλώνει πως προτιμά τη ζωή ενός δούλου που εργάζεται στα χωράφια από το αξίωμα του βασιλιά στον Άδη. Στη χριστιανική διδασκαλία τέλος ο Χριστός ομολογεί ότι «εγώ ειμί το φως του κόσμου…», ταυτίζει δηλαδή τον εαυτό του με το φως, την αλήθεια που είναι το υπέρτατο αγαθό και υπόσχεται τη νίκη ενάντια στο σκοτάδι. Ο Παράδεισος παρουσιάζεται ως κόσμος του φωτός, ενώ η Κόλαση είναι ο κόσμος της σκιάς.</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3:00Z</dcterms:created>
  <dc:creator>Georgios Kapsouris</dc:creator>
  <dc:description/>
  <dc:language>en-US</dc:language>
  <cp:lastModifiedBy>Georgios Kapsouris</cp:lastModifiedBy>
  <dcterms:modified xsi:type="dcterms:W3CDTF">2010-04-27T11:44:00Z</dcterms:modified>
  <cp:revision>6</cp:revision>
  <dc:subject/>
  <dc:title/>
</cp:coreProperties>
</file>