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5" w:hanging="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2</w:t>
      </w:r>
      <w:r>
        <w:rPr>
          <w:rFonts w:cs="Arial" w:ascii="Book Antiqua" w:hAnsi="Book Antiqua"/>
          <w:sz w:val="32"/>
          <w:szCs w:val="32"/>
          <w:lang w:val="en-US"/>
        </w:rPr>
        <w:t>o</w:t>
      </w:r>
      <w:r>
        <w:rPr>
          <w:rFonts w:cs="Arial" w:ascii="Book Antiqua" w:hAnsi="Book Antiqua"/>
          <w:sz w:val="32"/>
          <w:szCs w:val="32"/>
        </w:rPr>
        <w:t xml:space="preserve"> ΓΕΝΙΚΟ ΛΥΚΕΙΟ ΓΕΡΑΚΑ</w:t>
      </w:r>
    </w:p>
    <w:p>
      <w:pPr>
        <w:pStyle w:val="Normal"/>
        <w:spacing w:lineRule="auto" w:line="240" w:before="0" w:after="0"/>
        <w:ind w:right="-355" w:hanging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Η  ΕΞΕΤΑΣΤΕΑ ΥΛΗ  ΓΙΑ  ΤΙΣ ΕΝΔΟΣΧΟΛΙΚΕΣ ΕΞΕΤΑΣΕΙ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ΤΗΣ      Γ!  ΛΥΚΕΙΟΥ</w:t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  <w:u w:val="single"/>
        </w:rPr>
      </w:pPr>
      <w:r>
        <w:rPr>
          <w:rFonts w:cs="Tahom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  <w:u w:val="single"/>
        </w:rPr>
      </w:pPr>
      <w:r>
        <w:rPr>
          <w:rFonts w:cs="Tahoma" w:ascii="Book Antiqua" w:hAnsi="Book Antiqua"/>
          <w:sz w:val="32"/>
          <w:szCs w:val="32"/>
          <w:u w:val="single"/>
        </w:rPr>
        <w:t>ΓΕΝΙΚΗΣ ΠΑΙΔΕΙΑ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ΝΕΟΕΛΛΗΝΙΚΗ ΓΛΩΣΣ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Όλη η διδαχθείσα εκτός από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Σελίδες :  211 -234 , 241 – 259 , 271 – 277 , 289 - 323</w:t>
            </w:r>
          </w:p>
        </w:tc>
      </w:tr>
    </w:tbl>
    <w:p>
      <w:pPr>
        <w:pStyle w:val="Normal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ΙΜΕΝΑ ΝΕΟΕΛΛΗΝΙΚΗΣ ΛΟΓΟΤΕΧ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στρατιώτης ποιητης”, Μ. Σαχτούρ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Αριάγνη”, Στρ. Τσίρκ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ταν”, Μ. Κατσαρού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σκυλί”, Μ. Γκανά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Σιούλας ο ταμπάκος”, Δ. Χατζή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Θεσσαλονικη , Μέρες του 1969 μ.Χ.”, Μ. Αναγνωστάκ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ποτάμι”, Αντ. Σαμαράκ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ο ψαράκι της γυάλας”, Μ. Χάκκα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Ο μοτοσυκλετιστής”, Μ. Κέντρου –Αγαθοπούλο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“</w:t>
            </w:r>
            <w:r>
              <w:rPr>
                <w:rFonts w:cs="Tahoma" w:ascii="Book Antiqua" w:hAnsi="Book Antiqua"/>
                <w:sz w:val="32"/>
                <w:szCs w:val="32"/>
              </w:rPr>
              <w:t>Τα ρέστα”, Κ. Ταχτσή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Όλη η διδαχθείσα [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UNITS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9-10  από 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Upstream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B</w:t>
            </w:r>
            <w:r>
              <w:rPr>
                <w:rFonts w:cs="Tahoma" w:ascii="Book Antiqua" w:hAnsi="Book Antiqua"/>
                <w:sz w:val="32"/>
                <w:szCs w:val="32"/>
              </w:rPr>
              <w:t>2 ]</w:t>
            </w:r>
          </w:p>
        </w:tc>
      </w:tr>
    </w:tbl>
    <w:p>
      <w:pPr>
        <w:pStyle w:val="Normal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1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>: σελίδες 9 – 18 , 23 – 40 , 44 - 49</w:t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2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>: σελίδες 69 – 83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ΟΙΝΩΝ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2:  σελ 31 - 4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3: σελ 51 - 6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4: σελ 71 –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6: σελ 109– 1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ΘΕΤΙΚΗΣ ΚΑΤΕΥΘΥΝΣΗ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ΧΗΜ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1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 και     Κεφ3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: 1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,  2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 ,   4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  ,     5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 xml:space="preserve">ο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,   6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32"/>
          <w:szCs w:val="32"/>
          <w:u w:val="single"/>
        </w:rPr>
        <w:t>ΘΕΩΡΗΤΙΚΗΣ  ΚΑΤΕΥΘΥΝΣΗΣ:</w:t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u w:val="single"/>
        </w:rPr>
      </w:pPr>
      <w:r>
        <w:rPr>
          <w:rFonts w:cs="Tahoma" w:ascii="Book Antiqua" w:hAnsi="Book Antiqua"/>
          <w:color w:val="0000FF"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ΝΕΟΕΛΛΗΝΙΚΗ ΛΟΓΟΤΕΧΝ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Όλη η διδαχθείσα εκτός από </w:t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Δ. Σολωμός : Ο Κρητικός</w:t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Γ. Παυλόπουλος : Τα Αντικλείδια</w:t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Γ. Ιωάννου : Οι προσφυγικοί Συνοικισμοί</w:t>
            </w:r>
          </w:p>
          <w:p>
            <w:pPr>
              <w:pStyle w:val="Normal"/>
              <w:spacing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Στου Κεμάλ το σπίτι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ΛΑΤΙ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Όλα τα διδαχθέντα εκτός από: 32 , 37 , 41 , 42 , 43 , 46 , 48 , 49 </w:t>
            </w:r>
          </w:p>
          <w:p>
            <w:pPr>
              <w:pStyle w:val="Normal"/>
              <w:spacing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32"/>
          <w:szCs w:val="32"/>
          <w:u w:val="single"/>
        </w:rPr>
      </w:pPr>
      <w:r>
        <w:rPr>
          <w:rFonts w:cs="Book Antiqua" w:ascii="Book Antiqua" w:hAnsi="Book Antiqua"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32"/>
          <w:szCs w:val="32"/>
          <w:u w:val="single"/>
        </w:rPr>
        <w:t>ΤΕΧΝΟΛΟΓΙΚΗΣ  ΚΑΤΕΥΘΥΝΣΗΣ:</w:t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u w:val="single"/>
        </w:rPr>
      </w:pPr>
      <w:r>
        <w:rPr>
          <w:rFonts w:cs="Tahoma" w:ascii="Book Antiqua" w:hAnsi="Book Antiqua"/>
          <w:color w:val="0000FF"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ΕΠΠ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Όλη η διδαχθείσα εκτός από </w:t>
            </w:r>
          </w:p>
          <w:p>
            <w:pPr>
              <w:pStyle w:val="Normal"/>
              <w:spacing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 1, Κεφ. 6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Βασίλης</cp:lastModifiedBy>
  <cp:lastPrinted>2012-05-17T10:58:00Z</cp:lastPrinted>
  <dcterms:modified xsi:type="dcterms:W3CDTF">2012-06-07T18:07:00Z</dcterms:modified>
  <cp:revision>61</cp:revision>
  <dc:subject/>
  <dc:title>Γ’ ΛΥΚΕΙΟΥ ΕΞΕΤΑΣΤΕΑ ΥΛΗ </dc:title>
</cp:coreProperties>
</file>