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251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7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Επιθυμώ τον αποχαρακτηρισμό της ειδικής περίπτωσης ……………………………………………., που έχω δηλώσει στο μηχανογραφικό μου δελτίο και έχω οριστικοποιήσει, αφού δεν πληρώ τις προϋποθέσε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Επιθυμώ την τροποποίηση της ειδικής περίπτωσης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υ έχω δηλώσει στο μηχανογραφικό μου δελτίο και έχω οριστικοποιήσει και δηλώνω την ειδική περίπτωση ……………………………………………., για την οποία πληρώ τις προϋποθέσεις υπαγωγ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Επιθυμώ να ενταχθώ στην ειδική περίπτωση ………………………………………………………..για την οποία πληρώ τις προϋποθέσεις υπαγωγ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Επιθυμώ την τροποποίηση της διοικητικής περιφέρειας άσκησης του δικαιώματος της ειδικής περίπτωσης από ………………………………………………, που είχα δηλώσει ότι πληρώ τις προϋποθέσεις υπαγωγής και δηλώνω τη διοικητική περιφέρεια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 την οποία δηλώνω ότι πληρώ τις προϋποθέσεις υπαγωγή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  Επιθυμώ την τροποποίηση της δήλωσής μου  και δηλώνω ότι ………….(υπερβαίνω) / (δεν υπερβαίνω) το εισοδηματικό όριο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ΚΩΔΙΚΟΣ ΥΠΟΨΗΦΙΟΥ ΕΞΕΤΑΣΕΩΝ:</w:t>
            </w:r>
            <w:r>
              <w:rPr>
                <w:rFonts w:cs="Arial" w:ascii="Arial" w:hAnsi="Arial"/>
                <w:sz w:val="20"/>
              </w:rPr>
              <w:t xml:space="preserve">                                        (ΑΝΑΓΡΑΦΗ ΜΟΝΟΝ ΑΥΤΟΥ ΤΟΥ ΚΩΔΙΚΟΥ) 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                     2011</w:t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Ο – Η Δηλ………</w:t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.(Υπογραφή)</w:t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35:00Z</dcterms:created>
  <dc:creator>Diorismos.gr</dc:creator>
  <dc:description/>
  <cp:keywords/>
  <dc:language>en-US</dc:language>
  <cp:lastModifiedBy>Quest User</cp:lastModifiedBy>
  <dcterms:modified xsi:type="dcterms:W3CDTF">2011-06-29T17:37:00Z</dcterms:modified>
  <cp:revision>3</cp:revision>
  <dc:subject/>
  <dc:title>ΥΠΕΥΘΥΝΗ ΔΗΛΩΣΗ</dc:title>
</cp:coreProperties>
</file>