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ροτεινόμενα θέματα Ερευνητικών Εργασιώ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΄ Λυκείου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Λογοτεχνία: Κοινωνία &amp; Δημιουργική έκφραση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Διατροφή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Κινητό τηλέφωνο, Χρήσεις, Καταχρήσεις;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Αγωγή Ειρήνης στο σχολικό περιβάλλον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 xml:space="preserve">Μόδα – ένδυση 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Η διάνθιση της γεωμετρίας στο Λύκειο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2ο ΛΥΚΕΙΟ ΓΕΡΑΚΑ</dc:creator>
  <dc:description/>
  <cp:keywords/>
  <dc:language>en-US</dc:language>
  <cp:lastModifiedBy>2ο ΛΥΚΕΙΟ ΓΕΡΑΚΑ</cp:lastModifiedBy>
  <cp:lastPrinted>2011-09-16T10:21:00Z</cp:lastPrinted>
  <dcterms:modified xsi:type="dcterms:W3CDTF">2011-09-16T07:22:00Z</dcterms:modified>
  <cp:revision>3</cp:revision>
  <dc:subject/>
  <dc:title>Προτεινόμενα θέματα Ερευνητικών Εργασιών</dc:title>
</cp:coreProperties>
</file>