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φάλαιο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7525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none"/>
                              </w:tabs>
                              <w:rPr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2ο Γενικό Λύκειο Γέρακα       </w:t>
                              <w:tab/>
                              <w:t xml:space="preserve">             Σχ. Έτος 200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ρωτήσεις στην Τεχνολογία επικοινων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080" w:leader="none"/>
                        </w:tabs>
                        <w:rPr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2ο Γενικό Λύκειο Γέρακα       </w:t>
                        <w:tab/>
                        <w:t xml:space="preserve">             Σχ. Έτος 200</w:t>
                      </w:r>
                      <w:r>
                        <w:rPr>
                          <w:sz w:val="26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sz w:val="26"/>
                          <w:szCs w:val="28"/>
                        </w:rPr>
                        <w:t>-</w:t>
                      </w:r>
                      <w:r>
                        <w:rPr>
                          <w:sz w:val="26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ρωτήσεις στην Τεχνολογία επικοινων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Να δώσετε τον ορισμό της «τεχνολογίας επικοινωνιών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το καθολικό υπόδειγμα συστημάτων; Ποια είναι τα τέσσερα μέρη του; Να περιγράψεις το καθένα από αυτ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ννοούμε με τον όρο ανάδρασ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Δώστε ένα παράδειγμα καθολικού υποδείγματος συστη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ναι τα βασικά μέρη του υποδείγματος συστήματος επικοινωνί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Δώστε τον ορισμό της τηλεπικοινων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Να αναφέρετε πέντε τύπους συστημάτων τεχνικής επικοινων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Να αναφέρετε ορισμένους μη συνηθισμένους τρόπους επικοινωνίας μεταξύ των ανθρώπ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ονομάζουμε έρευνα, τι ανάπτυξη και ποια η διαφορά του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ναι τα βασικά βήματα που προβλέπει η μέθοδος επίλυσης προβλημάτων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φάλαιο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ννοούμε με τον όρο «διαδικασία μετατροπής συστημάτων ώστε να μπορούν να συνδέονται με υπολογιστές». Δώστε παραδείγ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ναι τα πλεονεκτήματα από την αξιοποίηση των υπολογιστών στην τεχνολογία επικοινωνιώ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έχει επιβάλλει την τάση για περιορισμό του όγκου των υπολογιστώ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 ποιο τρόπο έχει επιτευχθεί ενοποίηση των συστημάτων επικοινωνίας με τη βοήθεια των Η/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δη μέσων αποθήκευσης γνωρίζεται και με ποιες χωρητικότητε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ννοούμε με τον όρο online databa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ένα δίκτυο υπολογιστώ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καλείται εκτύπωση κατά ζήτησ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ονομάζεται ηλεκτρονικό ταχυδρομείο και ποια τα πλεονεκτήματά το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το CΑD , το CΑΜ και τι το CΙΜ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φάλαιο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ος είναι ο σκοπός της αξιολόγησης της τεχνολογί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μπορούν να επηρεάσουν τα ΜΜΕ τις δημοτικές εκλογές σε μια πόλ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Να αναφέρετε κοινωνικές αλλαγές που έχουν επιφέρει οι τεχνολογίες επικοινωνιώ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 ποιους τρόπους η τηλεόραση έχει επηρεάσει τον πολιτισμό μ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 τι ασχολείται η ηθική των επικοινωνιώ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οι ιοί των υπολογιστών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φάλαιο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πό ποια βασικά μέρη αποτελείται ένα υπόδειγμα ηλεκτρονικής επικοινωνίας και τι κάνει το κάθε ένα από αυτά; (36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ες μετατροπές ενέργειας έχουμε όταν ένα ηχητικό σήμα μεταδίδεται ραδιοφωνικά (36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υλικά ονομάζονται αγωγοί;(36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ονομάζουμε ηλεκτρικό κύκλωμα; Δώστε ένα παράδειγμα. (36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σχετίζονται οι έννοιες ηλεκτρισμός και ηλεκτρομαγνητισμός; Δώστε παράδειγμα. (369-37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η επαγωγή; (37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ακούει το ανθρώπινο αυτί; (37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Εξηγείστε με ένα απλό παράδειγμα πώς δημιουργείται το εναλλασσόμενο ρεύμα; (37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ονομάζεται πλάτος ενός κύματος, τι μήκος κύματος και τι συχνότητα ;(37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ονομάζεται διαμόρφωση;(37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η διαμόρφωση πλάτους και τι η διαμόρφωση συχνότητας; (37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ναι τα είδη των διαύλων μετάδοσης; (37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φάλαιο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 τι αναφέρεται η φασματική απόκριση;(38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το μικρόφωνο άνθρακα και που χρησιμοποιείται; (38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Ποια είναι η αρχή λειτουργίας του τηλεφώνου;(380-38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είναι η πολύπλεξη και ποια τα είδη της; (38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γίνεται η πολύπλεξη με διαίρεση συχνότητας και πώς η πολύπλεξη με διαίρεση χρόνου; (38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ναι η διαδικασία της ραδιοφωνικής μετάδοσης; (38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οι έλεγχοι γίνονται από μια κονσόλα ήχου σ’ ένα ραδιοφωνικό σταθμό; (38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λειτουργεί ο πομπός του ραδιοφώνου; (38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δη κεραιών έχουμε για την εκπομπή ραδιοφωνικού σήματος; (387-38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ναι τα είδη κυμάτων στους ατμοσφαιρικούς διαύλους μετάδοσης; (38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Τι περιέχει ένας τυπικός δέκτης ραδιοφώνου; (38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λειτουργούν τα μεγάφωνα μόνιμου μαγνήτη και πώς  τα ηλεκτροδυναμικά; (39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γίνονται οι τηλεοπτικές εκπομπές εξ αποστάσεως; (397-39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γίνεται η εγγραφή ήχου σε δίσκο για γραμμόφωνο (πικ-απ)  (4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γίνεται η αναπαραγωγή του από δίσκο για γραμμόφωνο (πικ-απ) (40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γίνεται η εγγραφή ήχου σε ταινία μαγνητόφωνου (κασετόφωνο);(402-40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γίνεται η αναπαραγωγή ήχου από ταινία μαγνητοφώνου (κασετόφωνο) ; (4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τα είδη των κεφαλών ενός κασετόφωνου και ποιος ο ρόλος τους; (402-40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ώς γίνεται η εγγραφή ήχου σε ψηφιακό δίσκο (CD) και πώς η αναπαραγωγή του; (404)</w:t>
      </w:r>
    </w:p>
    <w:sectPr>
      <w:type w:val="nextPage"/>
      <w:pgSz w:w="11906" w:h="16838"/>
      <w:pgMar w:left="360" w:right="386" w:gutter="0" w:header="0" w:top="899" w:footer="0" w:bottom="719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vassilis</dc:creator>
  <dc:description/>
  <cp:keywords/>
  <dc:language>en-US</dc:language>
  <cp:lastModifiedBy>2ο ΛΥΚΕΙΟ ΓΕΡΑΚΑ</cp:lastModifiedBy>
  <cp:lastPrinted>2010-05-06T09:53:00Z</cp:lastPrinted>
  <dcterms:modified xsi:type="dcterms:W3CDTF">2010-05-06T07:00:00Z</dcterms:modified>
  <cp:revision>5</cp:revision>
  <dc:subject/>
  <dc:title>2ο Λύκειο Γέρακα</dc:title>
</cp:coreProperties>
</file>