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ΟΓΡΑΜΜΑΤΙΣΜΕΝΕΣ ΕΚΠΑΙΔΕΥΤΙΚΕΣ ΕΠΙΣΚΕΨΕΙ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Τρίτη 20 ΣΕΠΤΕΜΒΡΙΟΥ</w:t>
      </w:r>
      <w:r>
        <w:rPr>
          <w:sz w:val="24"/>
          <w:szCs w:val="24"/>
        </w:rPr>
        <w:t xml:space="preserve">:    Ενημερωτική ομιλία στους μαθητές της Γ’ λυκείου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11π.μ.-13μ.μ.)  με  θέμα:  «Εφηβεία  και αλλαγές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Διαφυλική αγωγή»,   από την κα Τσεμπέρη Καλλιόπη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Σύμβουλο Κέντρου Οικογενειακού Προγραμματισμού τη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Β’ Πανεπιστημιακής Κλινικής της Ιατρικής Σχολής Αθηνών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Τρίτη 4 ΟΚΤΩΒΡΙΟΥ:        •</w:t>
      </w:r>
      <w:r>
        <w:rPr>
          <w:sz w:val="24"/>
          <w:szCs w:val="24"/>
        </w:rPr>
        <w:t xml:space="preserve">Επίσκεψη μαθητών Β’ και  Γ’ λυκείου (160 παιδιά) στο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Μουσείο Ακρόπολης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•</w:t>
      </w:r>
      <w:r>
        <w:rPr>
          <w:sz w:val="24"/>
          <w:szCs w:val="24"/>
        </w:rPr>
        <w:t>Επίσκεψη μαθητών Α’ λυκείου (120 παιδιά) στην Αγορά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Τετάρτη 23 Νοεμβρίου: •</w:t>
      </w:r>
      <w:r>
        <w:rPr>
          <w:sz w:val="24"/>
          <w:szCs w:val="24"/>
        </w:rPr>
        <w:t xml:space="preserve">Επίσκεψη μαθητών Α’ λυκείου στο Αρχαιολογικό Μουσείο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11:30 π.μ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Επίσκεψη μαθητών Γ’ λυκείου στο Μουσείο ΟΤΕ στη Ν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Κηφισιά (9:30 π.μ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Αναμένουμε απάντηση για την επίσκεψη στη Βουλή των Ελλήνων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4:00Z</dcterms:created>
  <dc:creator>Windows User</dc:creator>
  <dc:description/>
  <cp:keywords/>
  <dc:language>en-US</dc:language>
  <cp:lastModifiedBy>Βασίλης</cp:lastModifiedBy>
  <dcterms:modified xsi:type="dcterms:W3CDTF">2011-09-17T14:38:00Z</dcterms:modified>
  <cp:revision>3</cp:revision>
  <dc:subject/>
  <dc:title/>
</cp:coreProperties>
</file>