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ΝΙΚΟ ΛΥΚΕΙΟ ΓΕΡΑΚΑ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η</w:t>
      </w:r>
      <w:r>
        <w:rPr>
          <w:b/>
          <w:sz w:val="40"/>
          <w:szCs w:val="40"/>
        </w:rPr>
        <w:t xml:space="preserve"> 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ΠΡΟΓΡΑΜΜΑΤΙΣΜΟΣ ΕΚΠΑΙΔΕΥΤΙΚΩ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ΕΠΙΣΚΕΨΕΩΝ-ΕΚΔΗΛΩΣΕΩΝ ΑΠΡΙΛΙΟΥ- ΜΑΙΟΥ 201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24 Απριλίου 2012, ημέρα Τρίτη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Μαθητικό Φεστιβάλ χορού &amp; χορογραφίας «Χόρεψέ το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στο Μουσικό Λύκειο Παλλήνης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Ομάδα Πολιτιστικού Προγράμματος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Εκπαίδευση και χορός: οι μαθητές χορογραφούν και χορεύουν»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Υπεύθυνοι καθηγητές: </w:t>
        <w:tab/>
        <w:t xml:space="preserve">Νάνου Μαρία,  Ίσκου Αρχοντούλα, </w:t>
        <w:br/>
        <w:t xml:space="preserve">  </w:t>
        <w:tab/>
        <w:tab/>
        <w:tab/>
        <w:tab/>
        <w:tab/>
        <w:t>Κωνσταντή Βασιλική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2)</w:t>
        <w:tab/>
        <w:tab/>
        <w:t>25  Απριλίου 2012, ημέρα Τετάρτη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Εκπαιδευτική επίσκεψη στο Μουσείο ΟΤ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Παρακολούθηση εκπ. Προγράμματος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Οι μαθητές της ερευνητικής εργασίας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Κοινωνικά Δίκτυα»</w:t>
      </w:r>
      <w:r>
        <w:rPr>
          <w:sz w:val="32"/>
          <w:szCs w:val="32"/>
        </w:rPr>
        <w:t xml:space="preserve"> (20 μαθητέ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Υπεύθυνοι καθηγητές: Δελής Αθανάσιος,   Λεμπέση Αικατερίνη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3)</w:t>
        <w:tab/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28 Απριλίου 2012, ημέρα Σάββατο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Συμμετοχή στο Φεστιβάλ </w:t>
      </w:r>
      <w:r>
        <w:rPr>
          <w:b/>
          <w:sz w:val="32"/>
          <w:szCs w:val="32"/>
        </w:rPr>
        <w:t>«Εσύ όπως κι εγώ- Εξερευνώντας τη διαφορετικότητα μέσα από το θέατρο»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Ομάδα Πολιτιστικής Εκπαίδευσης «</w:t>
      </w:r>
      <w:r>
        <w:rPr>
          <w:b/>
          <w:sz w:val="32"/>
          <w:szCs w:val="32"/>
        </w:rPr>
        <w:t>Εσύ όπως κι εγώ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Αίθουσα εκδηλώσεων του σχολείου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Υπεύθυνοι καθηγητές: Καραπέτη Μαρία,   Ίσκου Αρχοντούλα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</w:t>
        <w:tab/>
        <w:tab/>
        <w:t>2 Μαΐου 2012, ημέρα Τετάρτη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Εκπαιδευτική επίσκεψη στο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Ζωολογικό Μουσείο Πανεπιστημίου Αθηνών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Ομάδα Περιβαλλοντικής Εκπαίδευσης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Τα ρέματα της περιοχής μας»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ομάδα 30 μαθητών Α’ &amp; Β’ Λυκείου)</w:t>
      </w:r>
    </w:p>
    <w:p>
      <w:pPr>
        <w:pStyle w:val="Normal"/>
        <w:spacing w:before="0" w:after="0"/>
        <w:ind w:left="2880" w:hanging="2880"/>
        <w:rPr>
          <w:sz w:val="32"/>
          <w:szCs w:val="32"/>
        </w:rPr>
      </w:pPr>
      <w:r>
        <w:rPr>
          <w:sz w:val="32"/>
          <w:szCs w:val="32"/>
        </w:rPr>
        <w:t>Υπεύθυνοι καθηγητές: Κιλμπασάνης Κων/νος, Αναστόπουλος Βασίλειος,     Αδαμόπουλος Ευστάθιος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5)</w:t>
        <w:tab/>
        <w:tab/>
        <w:t>3 Μαΐου 2012, ημέρα Πέμπτη</w:t>
      </w:r>
    </w:p>
    <w:p>
      <w:pPr>
        <w:pStyle w:val="Normal"/>
        <w:spacing w:before="0" w:after="0"/>
        <w:ind w:left="426" w:hanging="0"/>
        <w:rPr/>
      </w:pPr>
      <w:r>
        <w:rPr>
          <w:sz w:val="32"/>
          <w:szCs w:val="32"/>
        </w:rPr>
        <w:t xml:space="preserve">Συμμετοχή στο </w:t>
      </w:r>
      <w:r>
        <w:rPr>
          <w:b/>
          <w:sz w:val="32"/>
          <w:szCs w:val="32"/>
        </w:rPr>
        <w:t>«8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Φεστιβάλ Μαθητικών ταινιών &amp; Φωτοαφηγήσεων «πες το με εικόνες 2012!» </w:t>
      </w:r>
    </w:p>
    <w:p>
      <w:pPr>
        <w:pStyle w:val="Normal"/>
        <w:spacing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κα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παρουσίαση</w:t>
      </w:r>
      <w:r>
        <w:rPr>
          <w:b/>
          <w:sz w:val="32"/>
          <w:szCs w:val="32"/>
        </w:rPr>
        <w:t xml:space="preserve"> «Βιντεομουσείων 2012» (Ευρωπαϊκό Πρόγραμμα </w:t>
      </w:r>
      <w:r>
        <w:rPr>
          <w:b/>
          <w:sz w:val="32"/>
          <w:szCs w:val="32"/>
          <w:lang w:val="en-US"/>
        </w:rPr>
        <w:t>Comeniu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GIO</w:t>
      </w:r>
      <w:r>
        <w:rPr>
          <w:b/>
          <w:sz w:val="32"/>
          <w:szCs w:val="32"/>
        </w:rPr>
        <w:t>),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sz w:val="32"/>
          <w:szCs w:val="32"/>
        </w:rPr>
        <w:t>στο</w:t>
      </w:r>
      <w:r>
        <w:rPr>
          <w:b/>
          <w:sz w:val="32"/>
          <w:szCs w:val="32"/>
        </w:rPr>
        <w:t xml:space="preserve"> Μουσικό Λύκειο Παλλήνης 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Ομάδα Πολιτιστικής Εκπαίδευσης «Βιντεομουσεία»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(ομάδα 16 μαθητών Α’, Β’, Γ’ Λυκείου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Υπεύθυνοι καθηγητές:  Γεωργάκη Ευαγγελία 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ναστόπουλος Βασίλειος</w:t>
        <w:tab/>
        <w:tab/>
        <w:tab/>
        <w:tab/>
      </w:r>
    </w:p>
    <w:p>
      <w:pPr>
        <w:pStyle w:val="Normal"/>
        <w:spacing w:before="0" w:after="0"/>
        <w:ind w:left="288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spacing w:before="0" w:after="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 </w:t>
        <w:tab/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4 Μαίου 2012, ημέρα Παρασκευή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Διεθνής Ημερίδα- Εργαστήρια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Οπτικοακουστική παιδεία &amp; το Πρόγραμμα Βιντεομουσεία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Ευρωπαϊκό Πρόγραμμα </w:t>
      </w:r>
      <w:r>
        <w:rPr>
          <w:b/>
          <w:sz w:val="32"/>
          <w:szCs w:val="32"/>
          <w:lang w:val="en-US"/>
        </w:rPr>
        <w:t>Comeniu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GIO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στο Θέατρο του Ινστιτούτου Γκαίτε Αθήνα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Ομάδα Πολιτιστικής Εκπαίδευσης «Βιντεομουσεία»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(ομάδα 16 μαθητών Α’, Β’, Γ’ Λυκείου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Υπεύθυνοι καθηγητές:  Γεωργάκη Ευαγγελία, Αναστόπουλος Βασίλειος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6)  </w:t>
        <w:tab/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 xml:space="preserve">15 Μαΐου 2012, ημέρα Τρίτη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α)Παρουσίαση των ερευνητικών εργασιών, 1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>-3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ώρα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Β’ Τετραμήνου Α΄Λυκείο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Αίθουσα εκδηλώσεων του σχολείο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Β) Παιδαγωγική Συνεδρίαση Β’ Τετραμήνου, 11.00 π.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)  </w:t>
        <w:tab/>
        <w:tab/>
        <w:t>16 Μαΐου 2012, ημέρα Τετάρτη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Παρουσίαση των εκπαιδευτικών προγραμμάτων της </w:t>
        <w:br/>
        <w:t xml:space="preserve">σχολικής χρονιάς 2011-2012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Πολιτιστικό Κέντρο Γέρακα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5:00Z</dcterms:created>
  <dc:creator>TURBO-X</dc:creator>
  <dc:description/>
  <cp:keywords/>
  <dc:language>en-US</dc:language>
  <cp:lastModifiedBy>Βασίλης</cp:lastModifiedBy>
  <cp:lastPrinted>2012-04-30T12:03:00Z</cp:lastPrinted>
  <dcterms:modified xsi:type="dcterms:W3CDTF">2012-05-14T15:52:00Z</dcterms:modified>
  <cp:revision>29</cp:revision>
  <dc:subject/>
  <dc:title/>
</cp:coreProperties>
</file>