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η</w:t>
      </w:r>
      <w:r>
        <w:rPr>
          <w:b/>
          <w:sz w:val="40"/>
          <w:szCs w:val="40"/>
        </w:rPr>
        <w:t xml:space="preserve"> 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ΙΣΜΟΣ ΕΚΠΑΙΔΕΥΤΙΚΩΝ ΕΠΙΣΚΕΨΕΩ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ΓΙΑ ΤΗ ΣΧΟΛΙΚΗ ΧΡΟΝΙΑ 2011-20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Φεβρουαρίου 2012, ημέρα Πέμπτη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>Εκπαιδευτική επίσκεψη στο Μουσείο ΟΤΕ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Παρακολούθηση του εκπ. Προγράμματος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Ασφαλής περιήγηση στο διαδίκτυο»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Οι μαθητές του πολιτιστικού προγράμματος «Η κοινωνική ζωή των εφήβων στον πραγματικό και ψηφιακό κόσμο»</w:t>
      </w:r>
      <w:r>
        <w:rPr>
          <w:b/>
          <w:sz w:val="32"/>
          <w:szCs w:val="32"/>
        </w:rPr>
        <w:t xml:space="preserve"> (30 μαθητές)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Υπεύθυνοι καθηγητές: Αδαμόπουλος Ευστάθιος, Αναστόπουλος Βασίλειο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14  Φεβρουαρίου 2012, ημέρα Τρίτη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Παρακολούθηση Εκπαιδευτικού Προγράμματος με θέμα </w:t>
      </w:r>
      <w:r>
        <w:rPr>
          <w:b/>
          <w:sz w:val="32"/>
          <w:szCs w:val="32"/>
        </w:rPr>
        <w:t>«Γιαλό - Γιαλό»</w:t>
      </w:r>
      <w:r>
        <w:rPr>
          <w:sz w:val="32"/>
          <w:szCs w:val="32"/>
        </w:rPr>
        <w:t xml:space="preserve"> στο</w:t>
      </w:r>
      <w:r>
        <w:rPr>
          <w:b/>
          <w:sz w:val="32"/>
          <w:szCs w:val="32"/>
        </w:rPr>
        <w:t xml:space="preserve"> ΚΠΕ Λαυρίου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Ομάδα Περιβαλλοντικής Εκπαίδευσης  «Τα ρέματα της περιοχής μας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(ομάδα 30 μαθητών Α’ &amp; Β’ Λυκείου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Υπεύθυνοι καθηγητές: Κιλμπασάνης Κων/νος,  Pούσσης Ιωάννης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(είχε αναβληθεί λόγω κακοκαιρίας)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Φεβρουαρίου 2012, ημέρα Τετάρτη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Παρακολούθηση Εκπαιδευτικού Προγράμματος με θέμα </w:t>
      </w:r>
      <w:r>
        <w:rPr>
          <w:b/>
          <w:sz w:val="32"/>
          <w:szCs w:val="32"/>
        </w:rPr>
        <w:t>«Στο δρόμο του μεταλλωρύχου»,</w:t>
      </w:r>
      <w:r>
        <w:rPr>
          <w:sz w:val="32"/>
          <w:szCs w:val="32"/>
        </w:rPr>
        <w:t xml:space="preserve"> στο</w:t>
      </w:r>
      <w:r>
        <w:rPr>
          <w:b/>
          <w:sz w:val="32"/>
          <w:szCs w:val="32"/>
        </w:rPr>
        <w:t xml:space="preserve"> ΚΠΕ Λαυρίου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Ομάδα Περιβαλλοντικής Εκπαίδευσης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«Το σχολειό μας»    (ομάδα 30 μαθητών Α’ &amp; Β’ Λυκείο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οι καθηγητές: Νερουτσόπουλος Ιωάννης,</w:t>
        <w:tab/>
        <w:tab/>
        <w:tab/>
        <w:tab/>
        <w:t xml:space="preserve">      Σαμαρά Βαγιούλα,     Κωσταντή Βασιλική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(είχε αναβληθεί λόγω κακοκαιρίας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Φεβρουαρίου 2012, ημέρα Τρίτ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κπαιδευτική επίσκεψη  στο Μουσείο Βορρ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ύμπραξη με τα Ειδικά Σχολεία Ιλίου και Θήβ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μάδα Πολιτιστικού Προγράμματος  «Εσύ… όπως κι εγ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ες καθηγήτριες:  Ίσκου Αρχοντούλα,    Κωσταντή Βασιλ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ις 16 Μαρτίου 2012, Παρασκευή απόγευμ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υσείο Βορρέ – ΣΚΕ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καίνια της έκθεσης των έργων των μαθητών που συμμετείχαν στις συμπράξεις σχολεί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Τα έσοδα από την πώληση των έργων θα διατεθούν για την οικονομική ενίσχυση των ειδικών σχολείω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 Φεβρουαρίου 2012, ημέρα Τετάρτ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κπαιδευτική επίσκεψη  στο Μουσείο Ακρόπολ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ο πλαίσιο της ερευνητικής εργασίας της Α’ Λυκείου «Το Νέο Μουσείο Ακρόπολης: Θαύμα Τεχνολογίας και Πολιτισμού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οι καθηγητές:  Καψούρης Γεώργι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Σιδερά Παρασκευ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)Ενδοσχολικές Παρεμβάσει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1-2 Μαρτίου 2012, Πέμπτη – Παρασκευή</w:t>
      </w:r>
    </w:p>
    <w:p>
      <w:pPr>
        <w:pStyle w:val="Normal"/>
        <w:rPr/>
      </w:pPr>
      <w:r>
        <w:rPr>
          <w:sz w:val="32"/>
          <w:szCs w:val="32"/>
        </w:rPr>
        <w:t>Εισηγητικό σεμινάριο για τους μαθητές της Α’ Λυκείου από το Γραφείο Κοινωνικής Πολιτικής και Κοινωνικών Υπηρεσιών του Δήμου Παλλή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 θέμα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Ανάπτυξη διαπροσωπικών σχέσεων στην εφηβεία»- «Σχολικός εκφοβισμό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σεμινάρια θα περιλαμβάνουν εισήγηση, διάλογο, συζήτηση και ανταλλαγή ρόλων με τα παιδι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ισηγήτριες: Κωνσταντίνου Ελίνα, ψυχολόγ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Κοτζιά Καλλιόπη, κοινωνική λειτουργ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19- 20 Μαρτίου 2012,  Δευτέρα – Τρίτη</w:t>
      </w:r>
    </w:p>
    <w:p>
      <w:pPr>
        <w:pStyle w:val="Normal"/>
        <w:rPr/>
      </w:pPr>
      <w:r>
        <w:rPr>
          <w:sz w:val="32"/>
          <w:szCs w:val="32"/>
        </w:rPr>
        <w:t xml:space="preserve">Επίσκεψη, ενημερωτική συνάντηση και  βιωματικά εργαστήρια από υπευθύνους του τομέα πρόληψης στη Δευτεροβάθμια Εκπαίδευση του ΚΕΘΕΑ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νημέρωση καθηγητών (19 Μαρτίου 2012, 13.3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) Συμμετοχή σε μαθητικά συνέδρι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16-17—18 Μαρτίου 2012, Παρασκευή- Κυριακή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Συνέδριο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15 </w:t>
      </w:r>
      <w:r>
        <w:rPr>
          <w:b/>
          <w:sz w:val="32"/>
          <w:szCs w:val="32"/>
          <w:lang w:val="en-US"/>
        </w:rPr>
        <w:t xml:space="preserve">th 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  <w:lang w:val="en-US"/>
        </w:rPr>
        <w:t>MUN 2012 (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  <w:lang w:val="en-US"/>
        </w:rPr>
        <w:t>thens Model of the United Natio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υγενίδειο Ίδρυ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ες καθηγήτριες: Γεωργάκη Ευαγγελ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Λεμπέση Αικατερίν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Αναστασιάδου Φιλ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3- 27 Μαρτίου 2012, Παρασκευή έως Τρίτ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Διεθνές Συνέδριο </w:t>
      </w:r>
      <w:r>
        <w:rPr>
          <w:sz w:val="32"/>
          <w:szCs w:val="32"/>
          <w:lang w:val="en-US"/>
        </w:rPr>
        <w:t>RIMUN</w:t>
      </w:r>
      <w:r>
        <w:rPr>
          <w:sz w:val="32"/>
          <w:szCs w:val="32"/>
        </w:rPr>
        <w:t xml:space="preserve"> 2012, Ρώ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>(</w:t>
      </w:r>
      <w:r>
        <w:rPr>
          <w:b/>
          <w:sz w:val="32"/>
          <w:szCs w:val="32"/>
          <w:lang w:val="en-US"/>
        </w:rPr>
        <w:t>Rome International Model of the United Nation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Υπεύθυνες καθηγήτριες: Γεωργάκη Ευαγγελία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 xml:space="preserve">         Λεμπέση Αικατερίνη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Αναστασιάδου Φιλ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ολυήμερες Εκπαιδευτικές επισκέψει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Εκπαιδευτική επίσκεψη στο Κτήμα Αμφίκαια στην Αμφίκλεια Παρνασσο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– 31 Μαρτίου 2012, Πέμπτη – Παρασκευή – Σαββάτ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μάδα Περιβαλλοντικής Εκπαίδευσ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ομάδα 30 μαθητών Α’ &amp; Β’ Λυκείου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«Τα ρέματα της περιοχής μας»</w:t>
      </w:r>
    </w:p>
    <w:p>
      <w:pPr>
        <w:pStyle w:val="Normal"/>
        <w:rPr/>
      </w:pPr>
      <w:r>
        <w:rPr>
          <w:sz w:val="32"/>
          <w:szCs w:val="32"/>
        </w:rPr>
        <w:t>Υπεύθυνοι καθηγητές: Κιλμπασάνης Κων/νος, Δελής Αθανάσιος</w:t>
        <w:br/>
        <w:t>Αναπληρώτρια:           Λεμπέση Αικατερίνη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) Εκπαιδευτική επίσκεψη στην Καστορι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μάδα Πολιτιστικής Εκπαίδευσης Β’ Λυκεί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Βυζαντινή Τέχν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-31 Μαρτίου- 1 Απριλίου 2012, Πέμπτη – Κυριακή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Υπεύθυνοι καθηγητές: Γεωργάκη Ευαγγελία, Κονίδη Αθανασία, Κωσταντή Βασιλική </w:t>
        <w:tab/>
        <w:br/>
        <w:t xml:space="preserve">Αναπληρωτές : </w:t>
        <w:tab/>
        <w:t>Παναγιωτοπούλου Ειρήνη, Αδαμόπουλος Ευστάθιο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3) Εκπαιδευτική επίσκεψη στην Έδεσσα- Λουτρά Πόζα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 Μαρτίου- 3 Απριλίου 2012, Σαββάτο έως Τρίτη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(ομάδα 80 μαθητών Α’ Λυκείου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Υπεύθυνοι καθηγητές: Καψούρης Γεώργιος, Σιδερά Παρασκευή, </w:t>
        <w:tab/>
        <w:t xml:space="preserve">    Δουλγεράκη Σταματία, Αναστασιάδου Φιλία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49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0:00Z</dcterms:created>
  <dc:creator>TURBO-X</dc:creator>
  <dc:description/>
  <cp:keywords/>
  <dc:language>en-US</dc:language>
  <cp:lastModifiedBy>Βασίλης</cp:lastModifiedBy>
  <cp:lastPrinted>2012-02-20T11:00:00Z</cp:lastPrinted>
  <dcterms:modified xsi:type="dcterms:W3CDTF">2012-03-12T18:35:00Z</dcterms:modified>
  <cp:revision>8</cp:revision>
  <dc:subject/>
  <dc:title>2o ΓΕΝΙΚΟ ΛΥΚΕΙΟ ΓΕΡΑΚΑ</dc:title>
</cp:coreProperties>
</file>