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Ενδοσχολικές δράσεις - Εκπαιδευτικές επισκέψεις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ανουαρίου – Φεβρουαρίου –Μαρτίου 2013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Δευτέρα, 21 Ιανουαρίου 2013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Ενημέρωση μαθητών Α΄Λυκείου από την κοινωνιολόγο κ. Κ. Κοτζιά με θέμα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Εφηβεία και διαπροσωπικές σχέσεις»</w:t>
      </w:r>
    </w:p>
    <w:p>
      <w:pPr>
        <w:pStyle w:val="Style15"/>
        <w:rPr/>
      </w:pPr>
      <w:r>
        <w:rPr>
          <w:sz w:val="24"/>
          <w:szCs w:val="24"/>
        </w:rPr>
        <w:t>Α1 (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–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ώρα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4"/>
          <w:szCs w:val="24"/>
        </w:rPr>
        <w:t>Α2 (5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– 6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ώρα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Τρίτη, 22 Ιανουαρίου 2013, 5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-6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ώρ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Ενημέρωση των μαθητών της Γ΄Λυκείου από την υπεύθυνη του ΚΕΣΥΠ Παλλήνης, κ. Μπομπότη Αγγελική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Τετάρτη, 23 Ιανουαρίου 2013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Ενημέρωση μαθητών Α΄Λυκείου από την κοινωνιολόγο κ. Κ. Κοτζιά με θέμα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Εφηβεία και διαπροσωπικές σχέσεις»</w:t>
      </w:r>
    </w:p>
    <w:p>
      <w:pPr>
        <w:pStyle w:val="Style15"/>
        <w:rPr/>
      </w:pPr>
      <w:r>
        <w:rPr>
          <w:sz w:val="24"/>
          <w:szCs w:val="24"/>
        </w:rPr>
        <w:t>Α3 (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–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ώρα)</w:t>
      </w:r>
    </w:p>
    <w:p>
      <w:pPr>
        <w:pStyle w:val="Style15"/>
        <w:rPr/>
      </w:pPr>
      <w:r>
        <w:rPr>
          <w:sz w:val="24"/>
          <w:szCs w:val="24"/>
        </w:rPr>
        <w:t>Α4 (5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– 6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ώρα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Παρασκευή, 25 Ιανουαρίου 2013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Ενημέρωση μαθητών Α΄Λυκείου από την κοινωνιολόγο κ. Κ. Κοτζιά με θέμα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Εφηβεία και διαπροσωπικές σχέσεις»</w:t>
      </w:r>
    </w:p>
    <w:p>
      <w:pPr>
        <w:pStyle w:val="Style15"/>
        <w:rPr/>
      </w:pPr>
      <w:r>
        <w:rPr>
          <w:sz w:val="24"/>
          <w:szCs w:val="24"/>
        </w:rPr>
        <w:t>Α5 (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– 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ώρα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Τρίτη, 29 Ιανουαρίου, 6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>-7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ώρ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Παρουσίαση των Ερευνητικών Εργασιών Α΄τετραμήνου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Πέμπτη, 31 Ιανουαρίου, 6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– 7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ώρ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Παρουσίαση των Ερευνητικών Εργασιών Β΄τετραμήνου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Δευτέρα, 11 Φεβρουαρίο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Έλεγχοι σε γονείς – Κοπή πίτας σε μαθητέ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Τρίτη, 19 Φεβρουαρίου 2013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Εκπαιδευτικές επισκέψεις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Α ΄Λυκείου: Κεραμεικός- αρχαιολογικός χώρος και μουσείο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Β’ Λυκείου: Βουλή των Ελλήνω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Γ’ Λυκείου: Τεχνόπολις – Γκάζ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Τετάρτη, 20 Φεβρουαρίου 2013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Επίσκεψη ομάδας 25 μαθητών στο μουσείο Βορρέ στο πλαίσιο του εκπαιδευτικού προγράμματος «Εσύ… όπως κι εγώ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Σύμπραξη με ειδικά σχολεία και ΣΚΕ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Πέμπτη, 21 Μαρτίου 2013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Επίσκεψη ομάδας 25 μαθητών στο μουσείο Βορρέ στο πλαίσιο του εκπαιδευτικού προγράμματος «Εσύ… όπως κι εγώ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Σύμπραξη με ειδικά σχολεία και ΣΚΕΠ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7:00Z</dcterms:created>
  <dc:creator>Διευθύντρια 2ου ΓΕΛ</dc:creator>
  <dc:description/>
  <dc:language>en-US</dc:language>
  <cp:lastModifiedBy>Βασίλης</cp:lastModifiedBy>
  <dcterms:modified xsi:type="dcterms:W3CDTF">2013-01-25T07:57:00Z</dcterms:modified>
  <cp:revision>2</cp:revision>
  <dc:subject/>
  <dc:title/>
</cp:coreProperties>
</file>