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Προγραμματισμός μηνός Δεκεμβρίο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ΝΔΟΣΧΟΛΙΚΕΣ ΔΡΑΣΕΙ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ετάρτη, 12 / 12/ 2012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πίσκεψη του </w:t>
      </w:r>
      <w:r>
        <w:rPr>
          <w:rFonts w:cs="Times New Roman" w:ascii="Times New Roman" w:hAnsi="Times New Roman"/>
          <w:b/>
          <w:sz w:val="24"/>
          <w:szCs w:val="24"/>
        </w:rPr>
        <w:t>ΚΕΘΕ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νημέρωση των μαθητών της Α΄Λυκείου από τη συνεργάτιδα του ΚΕΘΕΑ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. Μαρκουϊζου  Αιμιλία με θέμα </w:t>
      </w:r>
      <w:r>
        <w:rPr>
          <w:rFonts w:cs="Times New Roman" w:ascii="Times New Roman" w:hAnsi="Times New Roman"/>
          <w:b/>
          <w:sz w:val="24"/>
          <w:szCs w:val="24"/>
        </w:rPr>
        <w:t>« Εφηβεία και εξαρτήσει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4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11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ώρ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5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ώ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ώ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ώ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ώ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ώ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νημέρωση Συλλόγου Καθηγητώ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ρίτη 18/ 12/ 2012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ίσκεψη του </w:t>
      </w:r>
      <w:r>
        <w:rPr>
          <w:rFonts w:cs="Times New Roman" w:ascii="Times New Roman" w:hAnsi="Times New Roman"/>
          <w:b/>
          <w:sz w:val="24"/>
          <w:szCs w:val="24"/>
        </w:rPr>
        <w:t>ΚΕΣΥΠ Παλλήνη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νημέρωση των μαθητών της Α΄Λυκείου από την υπεύθυνη του ΚΕΣΥΠ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. Μπομπότη Αγγελική με θέμα  </w:t>
      </w:r>
      <w:r>
        <w:rPr>
          <w:rFonts w:cs="Times New Roman" w:ascii="Times New Roman" w:hAnsi="Times New Roman"/>
          <w:b/>
          <w:sz w:val="24"/>
          <w:szCs w:val="24"/>
        </w:rPr>
        <w:t>«Επαγγελματικός Προσανατολισμός».</w:t>
      </w:r>
    </w:p>
    <w:tbl>
      <w:tblPr>
        <w:tblW w:w="54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11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ώρ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4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ώ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ώ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ώ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ώ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ΚΠΑΙΔΕΥΤΙΚΕΣ ΕΠΙΣΚΕΨΕΙ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 Δεκεμβρίου 2012, Παρασκευή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χνόπολις – Γκάζ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κπαιδευτική επίσκεψη του τμήματος </w:t>
      </w:r>
      <w:r>
        <w:rPr>
          <w:rFonts w:cs="Times New Roman" w:ascii="Times New Roman" w:hAnsi="Times New Roman"/>
          <w:b/>
          <w:sz w:val="24"/>
          <w:szCs w:val="24"/>
        </w:rPr>
        <w:t>Β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οδοί  καθηγητές: κ. Ρούσσης Ιωάννης, Κατσάνου Ευανθί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Δεκεμβρίου 2012, Τετάρτη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tion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id</w:t>
      </w:r>
      <w:r>
        <w:rPr>
          <w:rFonts w:cs="Times New Roman" w:ascii="Times New Roman" w:hAnsi="Times New Roman"/>
          <w:b/>
          <w:sz w:val="24"/>
          <w:szCs w:val="24"/>
        </w:rPr>
        <w:t>, Συγγρού Φιξ, Κουκάκ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κπαιδευτική επίσκεψη του τμήματος </w:t>
      </w:r>
      <w:r>
        <w:rPr>
          <w:rFonts w:cs="Times New Roman" w:ascii="Times New Roman" w:hAnsi="Times New Roman"/>
          <w:b/>
          <w:sz w:val="24"/>
          <w:szCs w:val="24"/>
        </w:rPr>
        <w:t>Α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Συνοδοί καθηγητές: κ. Κωσταντή Βασιλική, Μέρρης Δημήτριο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ΘΕΛΟΝΤΙΚΕΣ ΔΡΑΣΕΙ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k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sh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αγορά αστεριών για την υλοποίηση μιας ευχής ενός παιδιού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εύθυνη καθηγήτρια: Σιδερά Παρασκευή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υλλογή ρουχισμού, παιχνιδιών, τροφίμων κ.λπ. για τα παιδιά του </w:t>
      </w:r>
      <w:r>
        <w:rPr>
          <w:rFonts w:cs="Times New Roman" w:ascii="Times New Roman" w:hAnsi="Times New Roman"/>
          <w:b/>
          <w:sz w:val="24"/>
          <w:szCs w:val="24"/>
        </w:rPr>
        <w:t xml:space="preserve">ΠΙΚΠΑ Πεντέλη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εύθυνη καθηγήτρια: Κατσάνου Ευανθί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οργάνωση δράσης </w:t>
      </w:r>
      <w:r>
        <w:rPr>
          <w:rFonts w:cs="Times New Roman" w:ascii="Times New Roman" w:hAnsi="Times New Roman"/>
          <w:b/>
          <w:sz w:val="24"/>
          <w:szCs w:val="24"/>
        </w:rPr>
        <w:t>«Το Στιφτό Πορτοκάλι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Υπεύθυνη καθηγήτρια: Σαμαρά Βαγιούλ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οργάνωση </w:t>
      </w:r>
      <w:r>
        <w:rPr>
          <w:rFonts w:cs="Times New Roman" w:ascii="Times New Roman" w:hAnsi="Times New Roman"/>
          <w:b/>
          <w:sz w:val="24"/>
          <w:szCs w:val="24"/>
        </w:rPr>
        <w:t>Χριστουγεννιάτικου παζαριού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Υπεύθυνη καθηγήτρια: Αρτοποιάδου Αθηνά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ΝΗΜΕΡΩΣΗ ΓΟΝΕΩ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ρασκευή, 21 Δεκεμβρίου 201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00 – 10.00 Εκκλησιασμό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– 11.00 Γιορτή Χριστουγέννω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εύθυνη καθηγήτρια: Κωσταντή Βασιλική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00 – 13.30 Ενημέρωση γονέων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ΛΑ ΧΡΙΣΤΟΥΓΕΝΝΑ και ΚΑΛΗ ΧΡΟΝΙΑ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0:00Z</dcterms:created>
  <dc:creator>Διευθύντρια 2ου ΓΕΛ</dc:creator>
  <dc:description/>
  <dc:language>en-US</dc:language>
  <cp:lastModifiedBy>Βασίλης</cp:lastModifiedBy>
  <dcterms:modified xsi:type="dcterms:W3CDTF">2012-12-14T07:00:00Z</dcterms:modified>
  <cp:revision>2</cp:revision>
  <dc:subject/>
  <dc:title/>
</cp:coreProperties>
</file>