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atang;바탕" w:cs="Book Antiqua"/>
          <w:sz w:val="22"/>
          <w:lang w:val="en-US"/>
        </w:rPr>
      </w:pPr>
      <w:r>
        <w:rPr>
          <w:rFonts w:eastAsia="Batang;바탕" w:cs="Book Antiqua" w:ascii="Book Antiqua" w:hAnsi="Book Antiqua"/>
          <w:sz w:val="22"/>
          <w:lang w:val="en-US"/>
        </w:rPr>
        <w:drawing>
          <wp:inline distT="0" distB="0" distL="0" distR="0">
            <wp:extent cx="60198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3"/>
        <w:gridCol w:w="3447"/>
        <w:gridCol w:w="312"/>
        <w:gridCol w:w="768"/>
        <w:gridCol w:w="2880"/>
      </w:tblGrid>
      <w:tr>
        <w:trPr/>
        <w:tc>
          <w:tcPr>
            <w:tcW w:w="6620" w:type="dxa"/>
            <w:gridSpan w:val="5"/>
            <w:tcBorders/>
          </w:tcPr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ΔΙΑ ΒΙΟΥ ΜΑΘΗΣΗΣ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ΠΕΡΙΦΕΡΕΙΑΚΗ Δ/ΝΣΗ Π. &amp; Δ. ΕΚΠ/ΣΗΣ ΑΤΤΙΚΗΣ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widowControl/>
              <w:spacing w:lineRule="auto" w:line="360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 xml:space="preserve">Γέρακας,     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03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-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0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6-2011</w:t>
            </w:r>
          </w:p>
          <w:p>
            <w:pPr>
              <w:pStyle w:val="Style14"/>
              <w:widowControl/>
              <w:spacing w:lineRule="auto" w:line="360"/>
              <w:rPr>
                <w:rStyle w:val="Emphasis"/>
                <w:rFonts w:ascii="Calibri" w:hAnsi="Calibri" w:eastAsia="Batang;바탕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 xml:space="preserve">Αριθμ. Πρωτ. 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5036</w:t>
            </w:r>
          </w:p>
        </w:tc>
      </w:tr>
      <w:tr>
        <w:trPr>
          <w:trHeight w:val="920" w:hRule="atLeast"/>
        </w:trPr>
        <w:tc>
          <w:tcPr>
            <w:tcW w:w="662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Δ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IE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 xml:space="preserve">ΥΘΥΝΣΗ  ΔΕΥΤΕΡΟΒΑΘΜΙΑΣ  ΕΚΠΑΙΔΕΥΣΗΣ          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 xml:space="preserve">        ΠΡΟΣ: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ΑΝΑΤΟΛΙΚΗΣ  ΑΤΤΙΚΗΣ</w:t>
            </w:r>
          </w:p>
          <w:p>
            <w:pPr>
              <w:pStyle w:val="Heading1"/>
              <w:widowControl/>
              <w:tabs>
                <w:tab w:val="clear" w:pos="1701"/>
              </w:tabs>
              <w:spacing w:lineRule="auto" w:line="360"/>
              <w:ind w:right="1022" w:hanging="0"/>
              <w:jc w:val="left"/>
              <w:rPr/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2"/>
                <w:szCs w:val="22"/>
              </w:rPr>
              <w:t>ΤΜΗΜΑ  ΕΚΠΑΙΔΕΥΤΙΚΩΝ  ΘΕΜΑΤΩΝ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widowControl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1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vertAlign w:val="superscript"/>
              </w:rPr>
              <w:t>ο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, 2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vertAlign w:val="superscript"/>
              </w:rPr>
              <w:t>ο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, 3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vertAlign w:val="superscript"/>
              </w:rPr>
              <w:t>ο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 xml:space="preserve"> Γραφεία και Γραφείο Ε.Ε.    Δ.Ε. Ανατ. Αττικής</w:t>
            </w:r>
          </w:p>
          <w:p>
            <w:pPr>
              <w:pStyle w:val="Style14"/>
              <w:widowControl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Σχολικοί Σύμβουλοι ΠΕ02</w:t>
            </w:r>
          </w:p>
        </w:tc>
      </w:tr>
      <w:tr>
        <w:trPr>
          <w:trHeight w:val="928" w:hRule="atLeast"/>
        </w:trPr>
        <w:tc>
          <w:tcPr>
            <w:tcW w:w="2093" w:type="dxa"/>
            <w:gridSpan w:val="2"/>
            <w:tcBorders/>
          </w:tcPr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 xml:space="preserve">Ταχ. Δ/νση 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Πληροφορίες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Τηλέφωνο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ΦΑΞ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-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right="28" w:hanging="0"/>
              <w:rPr>
                <w:rFonts w:eastAsia="Batang;바탕"/>
              </w:rPr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: Ηρώων Πολυτεχνείου 9-11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15344 Γέρακα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: Άννα Μπαράτση - Μπαράκου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: 210-3576035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: 210-3576096</w:t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 xml:space="preserve">: 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tedthe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@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dide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-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anatol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.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att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.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sch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.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g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>ΚΟΙΝ: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widowControl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Περιφερειακή Δ/νση </w:t>
            </w:r>
          </w:p>
          <w:p>
            <w:pPr>
              <w:pStyle w:val="Style14"/>
              <w:widowControl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Πρωτοβάθμιας &amp; Δευτεροβάθμιας</w:t>
            </w:r>
          </w:p>
          <w:p>
            <w:pPr>
              <w:pStyle w:val="Style14"/>
              <w:widowControl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Εκπ/ση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760" w:type="dxa"/>
            <w:tcBorders/>
          </w:tcPr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snapToGrid w:val="false"/>
              <w:jc w:val="right"/>
              <w:rPr>
                <w:rStyle w:val="Emphasis"/>
                <w:rFonts w:ascii="Calibri" w:hAnsi="Calibri" w:eastAsia="Batang;바탕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right"/>
              <w:rPr>
                <w:rStyle w:val="Emphasis"/>
                <w:rFonts w:ascii="Calibri" w:hAnsi="Calibri" w:eastAsia="Batang;바탕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bCs/>
                <w:i w:val="false"/>
                <w:sz w:val="22"/>
                <w:szCs w:val="22"/>
              </w:rPr>
              <w:t>ΘΕΜΑ:</w:t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right"/>
              <w:rPr>
                <w:rStyle w:val="Emphasis"/>
                <w:rFonts w:ascii="Calibri" w:hAnsi="Calibri" w:eastAsia="Batang;바탕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bCs/>
                <w:i w:val="false"/>
                <w:sz w:val="22"/>
                <w:szCs w:val="22"/>
              </w:rPr>
              <w:t>ΣΧΕΤ.: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snapToGrid w:val="false"/>
              <w:jc w:val="both"/>
              <w:rPr>
                <w:rStyle w:val="Emphasis"/>
                <w:rFonts w:ascii="Calibri" w:hAnsi="Calibri" w:eastAsia="Batang;바탕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both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both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</w:rPr>
              <w:t xml:space="preserve">Πρόγραμμα 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2"/>
                <w:szCs w:val="22"/>
                <w:lang w:val="en-US"/>
              </w:rPr>
              <w:t>Euroscola</w:t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both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both"/>
              <w:rPr>
                <w:rStyle w:val="Emphasis"/>
                <w:rFonts w:ascii="Calibri" w:hAnsi="Calibri" w:eastAsia="Batang;바탕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2"/>
                <w:szCs w:val="22"/>
              </w:rPr>
              <w:t>1.   Το με αριθμ. πρωτ. 59206/Γ2/24-5-2011 έγγραφο του Υ.Π.Δ.Β.Μ.Θ.</w:t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2"/>
                <w:szCs w:val="22"/>
              </w:rPr>
              <w:t xml:space="preserve">2.   Το με αριθμ. πρωτ. 9693/03-06-2011 έγγραφο της Π.Δ.Π/θμις &amp; Δ/θμιας  </w:t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2"/>
                <w:szCs w:val="22"/>
              </w:rPr>
              <w:t>Εκπαίδευσης Αττικής</w:t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both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264" w:hRule="atLeast"/>
        </w:trPr>
        <w:tc>
          <w:tcPr>
            <w:tcW w:w="9500" w:type="dxa"/>
            <w:gridSpan w:val="6"/>
            <w:tcBorders/>
          </w:tcPr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Style w:val="Emphasis"/>
                <w:rFonts w:ascii="Calibri" w:hAnsi="Calibri" w:eastAsia="Batang;바탕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ύμφωνα με τα παραπάνω σχετικά, όλοι οι μαθητές/τριες αλλά και οι καθηγητές/τριες έχουν την ευκαιρία να εκπροσωπήσουν την περιοχή μας την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30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vertAlign w:val="superscript"/>
              </w:rPr>
              <w:t>η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Σεπτεμβρίου 20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στο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Στρασβούργ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στα πλαίσια του Προγράμματος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uroscol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ια το σκοπό αυτό παρακαλούνται: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) Οι προϊστάμενοι Γραφείων σε συνεργασία με τους Διευθυντές Σχολείων να μας ενημερώσουν (Τμήμα Εκπαιδευτικών Θεμάτων) για εθελοντές μαθητές/τριες που την σχολική χρονιά 2011-2012 θα φοιτούν στις Β΄ και Γ΄ Τάξεις Λυκείων  με: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α) Πτυχίο Αγγλικής ή Γαλλικής Γλώσσας κατά το δυνατόν υψηλότερης βαθμίδας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β) Καλή γενική επίδοση στα μαθήματα του σχολείου.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Β</w:t>
            </w:r>
            <w:r>
              <w:rPr>
                <w:rFonts w:cs="Calibri" w:ascii="Calibri" w:hAnsi="Calibri"/>
                <w:sz w:val="22"/>
              </w:rPr>
              <w:t>) Να ενημερωθούν οι επιλεγέντες μαθητές/τριες για το προς επεξεργασία θέμα της εργασίας-έκθεσης.</w:t>
            </w:r>
          </w:p>
          <w:p>
            <w:pPr>
              <w:pStyle w:val="Style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</w:rPr>
              <w:t>Γ) Να συνεργαστούν  οι Σχολικοί Σύμβουλοι ΠΕ02 με τους Διευθυντές Σχολείων της περιοχής ευθύνης τους, ώστε να υπάρχει η άριστη προετοιμασία των μαθητών/τριών που συμμετέχουν στο διαγωνισμό.</w:t>
            </w:r>
          </w:p>
          <w:p>
            <w:pPr>
              <w:pStyle w:val="Style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14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Δ) Οι καθηγητές/τριες με Πτυχίο Αγγλικής ή Γαλλικής γλώσσας να συμβάλλουν στην όλη διαδικασία.</w:t>
            </w:r>
          </w:p>
          <w:p>
            <w:pPr>
              <w:pStyle w:val="Style14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Style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</w:rPr>
              <w:t xml:space="preserve">Υπεύθυνη για το Πρόγραμμα </w:t>
            </w:r>
            <w:r>
              <w:rPr>
                <w:rFonts w:cs="Calibri" w:ascii="Calibri" w:hAnsi="Calibri"/>
                <w:sz w:val="22"/>
                <w:lang w:val="en-US"/>
              </w:rPr>
              <w:t>Euroscola</w:t>
            </w:r>
            <w:r>
              <w:rPr>
                <w:rFonts w:cs="Calibri" w:ascii="Calibri" w:hAnsi="Calibri"/>
                <w:sz w:val="22"/>
              </w:rPr>
              <w:t xml:space="preserve"> ορίζεται η Σχολική Σύμβουλος κ. Αλεξοπούλου Χρύσα ΠΕ02.</w:t>
            </w:r>
          </w:p>
          <w:p>
            <w:pPr>
              <w:pStyle w:val="Style14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 διαγωνισμός θα διεξαχθεί την Τρίτη, 14 Ιουνίου 2011 σε σχολείο που θα ορισθεί σύντομα.</w:t>
            </w:r>
          </w:p>
        </w:tc>
      </w:tr>
      <w:tr>
        <w:trPr>
          <w:trHeight w:val="2450" w:hRule="atLeast"/>
          <w:cantSplit w:val="true"/>
        </w:trPr>
        <w:tc>
          <w:tcPr>
            <w:tcW w:w="5852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Ο ΔΙΕΥΘΥΝΤΗΣ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Δ/ΝΣΗΣ  Δ. Ε.  ΑΝΑΤ.  ΑΤΤΙΚΗΣ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 xml:space="preserve">Στέφανος Ν. Καπέλλας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Οικονομολόγ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01" w:leader="none"/>
      </w:tabs>
      <w:overflowPunct w:val="false"/>
      <w:autoSpaceDE w:val="false"/>
      <w:ind w:right="2156" w:hanging="0"/>
      <w:jc w:val="center"/>
      <w:textAlignment w:val="baseline"/>
      <w:outlineLvl w:val="0"/>
    </w:pPr>
    <w:rPr>
      <w:rFonts w:ascii="Arial" w:hAnsi="Arial" w:cs="Arial"/>
      <w:b/>
      <w:sz w:val="18"/>
      <w:szCs w:val="20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0:00Z</dcterms:created>
  <dc:creator>stavroula</dc:creator>
  <dc:description/>
  <cp:keywords/>
  <dc:language>en-US</dc:language>
  <cp:lastModifiedBy>anna</cp:lastModifiedBy>
  <cp:lastPrinted>2011-06-03T17:34:00Z</cp:lastPrinted>
  <dcterms:modified xsi:type="dcterms:W3CDTF">2011-06-03T14:34:00Z</dcterms:modified>
  <cp:revision>5</cp:revision>
  <dc:subject/>
  <dc:title/>
</cp:coreProperties>
</file>