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ΑΠΟΤΕΛΕΣΜΑΤΑ ΕΚΛΟΓΩΝ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ΜΕΛΩΝ 2012-13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52"/>
        <w:gridCol w:w="1564"/>
        <w:gridCol w:w="1455"/>
        <w:gridCol w:w="1448"/>
        <w:gridCol w:w="150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μήμ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όεδρο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ραμματέα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αμία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έλος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έλος 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κρίβο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ίλειο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ούτσ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ωτήριο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ελόπουλ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άσω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ίν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όλαο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δαμόπουλ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/νο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κιρά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ώργιο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ρβάκ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ί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βαλιεράτ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ίλειο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ήμ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ί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αμάν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ανάσιο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ερσίν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ονυσί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ίχα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ρφέα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λωμέν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ίδρ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ετεβελή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άνδρ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νιώτ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/νο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ικό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έξανδρο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ναγιωτόπουλο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στάσιο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έλ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στολο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ιέτρ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ρήν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π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σσάνδρ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ραγκούλ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ώτη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αυριανάκ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ώτη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ώτ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ήμητρ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λουβεράκ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ταλί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εφοπούλ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ική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αμβρινο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υσαυγ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ώγο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λία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ϊνάτη Ευανθί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ελόπουλος Κων/νο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ηγορόπουλ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ώτη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οδωρακόπουλ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αμέμνω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λλάτ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ωνί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ρ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ώτ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ϊσκάκ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ώτη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αλύβα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πυρίδω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μπερόπουλ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/νο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λαχροινίδ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νν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λαχ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/νο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αυριανό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άλη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ούμπουρ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ήστο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κίτσ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έτρο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κοπάκ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έν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όπουλ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όλαο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Ξηροποτάμ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άνδρ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όπουλ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οδωρή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λούδ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/νο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ουκαλ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ήλ-Άγγε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ιντζή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ύλο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Φράγκο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θαλί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ρίτση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ράσιμο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γυρόπουλ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ώτη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γι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αρί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υγέρ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ουκά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ώρ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ράλαμπο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αρμακούπ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άλη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λτζώ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ανάσιο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ουρέκ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ρήν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νουρά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Άνν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τζανάκης Ανδρέα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ληγιάνου Δήμητρ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ταζ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Ζαφειρί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τελάκη Τζοβάνν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αυτόπουλ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οδωρή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άκ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ήστο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Ράγια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όλαο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ατάρ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άννη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ούπρ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άνν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ρατάκ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τανιέλ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ρογγυλάκ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όλαο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σαδήμ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λέν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52:00Z</dcterms:created>
  <dc:creator>Γραφείο 2ου ΓΕΛ Γέρακα</dc:creator>
  <dc:description/>
  <cp:keywords/>
  <dc:language>en-US</dc:language>
  <cp:lastModifiedBy>Γραφείο 2ου ΓΕΛ Γέρακα</cp:lastModifiedBy>
  <dcterms:modified xsi:type="dcterms:W3CDTF">2012-10-15T07:07:00Z</dcterms:modified>
  <cp:revision>4</cp:revision>
  <dc:subject/>
  <dc:title/>
</cp:coreProperties>
</file>