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ΝΟΜΟΣ ΚΑΡΔΙΤΣΑ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 νομός Καρδίτσας είναι ένας από τους 51 νομούς της Ελλάδας και ανήκει γεωγραφικά αλλά και διοικητικά στην περιφέρεια της Θεσσαλί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γκεκριμένα είναι ένας από τους τέσσερις νομούς της Θεσσαλίας. Έχει έκταση 2.576 τ.χλμ. και πληθυσμό 129.541 κατοίκους (απογραφή 200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ωτεύουσα του νομού είναι η ομώνυμη πόλη της Καρδίτσας με πληθυσμό 32.031 κατοίκου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το Νομό Καρδίτσας βρίσκεται η Λίμνη Πλαστήρα, το φράγμα της οποίας απέχει περίπου 50 χιλιόμετρα από το κέντρο της πόλης της Καρδίτσας. Από το νομό έλκουν την καταγωγή τους ο Γεώργιος Καραϊσκάκης, ο Χαρίλαος Φλωράκης και ο Αρχιεπίσκοπος Σεραφεί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8235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0:00Z</dcterms:created>
  <dc:creator>Νίκος</dc:creator>
  <dc:description/>
  <cp:keywords/>
  <dc:language>en-US</dc:language>
  <cp:lastModifiedBy>Νίκος</cp:lastModifiedBy>
  <dcterms:modified xsi:type="dcterms:W3CDTF">2009-05-07T09:01:00Z</dcterms:modified>
  <cp:revision>1</cp:revision>
  <dc:subject/>
  <dc:title>ΝΟΜΟΣ ΚΑΡΔΙΤΣΑΣ</dc:title>
</cp:coreProperties>
</file>