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Arial" w:cs="Arial" w:ascii="Arial" w:hAnsi="Arial"/>
          <w:b/>
          <w:color w:val="01182E"/>
          <w:sz w:val="56"/>
          <w:szCs w:val="56"/>
          <w:lang w:eastAsia="el-GR"/>
        </w:rPr>
        <w:t xml:space="preserve">              </w:t>
      </w:r>
      <w:r>
        <w:rPr>
          <w:rFonts w:eastAsia="Times New Roman" w:cs="Arial" w:ascii="Arial" w:hAnsi="Arial"/>
          <w:b/>
          <w:color w:val="01182E"/>
          <w:sz w:val="56"/>
          <w:szCs w:val="56"/>
          <w:lang w:eastAsia="el-GR"/>
        </w:rPr>
        <w:t>ΚΑΛΑΜΑΤΑ</w:t>
      </w:r>
    </w:p>
    <w:p>
      <w:pPr>
        <w:pStyle w:val="Normal"/>
        <w:shd w:fill="FFFFFF" w:val="clear"/>
        <w:spacing w:lineRule="auto" w:line="240" w:before="0" w:after="0"/>
        <w:jc w:val="both"/>
        <w:rPr/>
      </w:pPr>
      <w:r>
        <w:rPr>
          <w:rFonts w:eastAsia="Times New Roman" w:cs="Arial" w:ascii="Arial" w:hAnsi="Arial"/>
          <w:color w:val="01182E"/>
          <w:sz w:val="24"/>
          <w:szCs w:val="24"/>
          <w:lang w:eastAsia="el-GR"/>
        </w:rPr>
        <w:t>Ξεκινάει από τον Όμηρο, όπου αναφέρει τις Φαρρές, αρχαία πόλη χτισμένη περίπου εκεί που βρίσκεται σήμερα το φράγκικο κάστρο της πόλης. Το όνομά της το πήρε από ένα παλιό βυζαντινό μοναστήρι, το οποίο ήταν αφιερωμένο στην Παναγία την Καλομάτα, απ' όπου με αφομοίωση του όμικρον σε άλφα, προήλθε η ονομασία Καλαμάτα.[1] Η Καλαμάτα έχει περιορισμένη σημασία κατά την αρχαία περίοδο καθώς βρίσκεται κάτω από λακωνική κυριαρχία από τα μέσα του 8ου αιώνα π.Χ. μέχρι τα μέσα του 4ου αιώνα π.Χ. Αποκτά αίγλη μετά την τέταρτη σταυροφορία (1204 μ.Χ.), οπότε περνάει στα χέρια των φράγκων. Ο Γοδεφρείδος Βιλλεαρδουίνος χτίζει το κάστρο και ξεκινάει η οικονομική ακμή της πόλης.</w:t>
        <w:br/>
        <w:br/>
      </w:r>
      <w:r>
        <w:rPr>
          <w:rFonts w:eastAsia="Times New Roman" w:cs="Arial" w:ascii="Arial" w:hAnsi="Arial"/>
          <w:color w:val="01182E"/>
          <w:sz w:val="24"/>
          <w:szCs w:val="24"/>
          <w:lang w:val="en-US" w:eastAsia="en-US"/>
        </w:rPr>
        <w:drawing>
          <wp:inline distT="0" distB="0" distL="0" distR="0">
            <wp:extent cx="3333115" cy="2466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49" r="-36" b="-49"/>
                    <a:stretch>
                      <a:fillRect/>
                    </a:stretch>
                  </pic:blipFill>
                  <pic:spPr bwMode="auto">
                    <a:xfrm>
                      <a:off x="0" y="0"/>
                      <a:ext cx="3333115" cy="2466975"/>
                    </a:xfrm>
                    <a:prstGeom prst="rect">
                      <a:avLst/>
                    </a:prstGeom>
                  </pic:spPr>
                </pic:pic>
              </a:graphicData>
            </a:graphic>
          </wp:inline>
        </w:drawing>
      </w:r>
      <w:r>
        <w:rPr>
          <w:rFonts w:eastAsia="Times New Roman" w:cs="Arial" w:ascii="Arial" w:hAnsi="Arial"/>
          <w:color w:val="01182E"/>
          <w:sz w:val="24"/>
          <w:szCs w:val="24"/>
          <w:lang w:eastAsia="el-GR"/>
        </w:rPr>
        <w:t> Το 1459 την καταλαμβάνουν οι Τούρκοι και εναλάσσονται στην ηγεμονία της πόλης με τους Ενετούς μέχρι το 1715 οπότε την καταλαμβάνουν οριστικά, μέχρι το 1821 που απελευθερώθηκε. Το σημαντικότερο γεγονός της μακρόχρονης ιστορίας της πόλης είναι η απελευθέρωσή της από τους Τούρκους στις 23 Μαρτίου του 1821. Την ημέρα εκείνη ο Κολοκοτρώνης, ο Νικηταράς, ο Πετρόμπεης Μαυρομιχάλης, ο Παπαφλέσσας και άλλοι μπήκαν μέσα στην πόλη ως απελευθερωτές. Συμμετείχαν στην πανηγυρική δοξολογία που τελέστηκε στον ιερό ναό των Αγιών Αποστόλων (μικρή βυζαντινή εκκλησία του 10ου αιώνα που σώζεται μέχρι σήμερα και αποτελεί σύμβολο της πόλης).</w:t>
        <w:br/>
        <w:br/>
        <w:t>Στους Αγίους Αποστόλους ευλογείται η επαναστατική σημαία και από εδώ ξεκινάει η Επανάσταση του 1821. Από την Καλαμάτα η Μεσσηνιακή Γερουσία συντάσσει δύο σπουδαία κείμενα την 'Προειδοποίση προς τας ευρωπαικάς αυλάς' και την 'προκήρυξη' με αποδέκτες τους Αμερικανούς. Στα τέλη του 19ου αιώνα χτίζεται το λιμάνι της Καλαμάτας, το οποίο λειτουργεί μέχρι και σήμερα, και η πόλη παρουσιάζει σημαντική ανάπτυξη και ακμή. Μασαλλία του Μωριά τη χαρακτήριζαν. Η πόλη έρχεται σε επαφή με τη δύση και την κουλτούρα της, δημιουργείται μια αστική τάξη που διαμορφώνει μια σημαντική πολιτιστική βάση και κληρονομιά. Από το 1920 και μετά όμως αρχίζει μια μακρά περίοδος οικονομικής ύφεσης που συνεχίζεται μέχρι σήμερα. Το Σεπτέμβριο του 1986 η Καλαμάτα χτυπήθηκε από δύο ισχυρούς σεισμούς που προκάλεσαν εκτεταμένες ζημιές και δυστυχώς και θύματα. Παρ' όλα αυτά η πόλη ανασυγκροτήθηκε γρήγορα από τη μεγάλη αυτή καταστροφή.</w:t>
        <w:br/>
        <w:t> </w:t>
      </w:r>
    </w:p>
    <w:p>
      <w:pPr>
        <w:pStyle w:val="Normal"/>
        <w:shd w:fill="FFFFFF" w:val="clear"/>
        <w:spacing w:lineRule="auto" w:line="240" w:before="0" w:after="0"/>
        <w:jc w:val="both"/>
        <w:rPr>
          <w:rFonts w:ascii="Arial" w:hAnsi="Arial" w:eastAsia="Times New Roman" w:cs="Arial"/>
          <w:color w:val="01182E"/>
          <w:sz w:val="24"/>
          <w:szCs w:val="24"/>
          <w:lang w:eastAsia="el-GR"/>
        </w:rPr>
      </w:pPr>
      <w:r>
        <w:rPr>
          <w:rFonts w:eastAsia="Times New Roman" w:cs="Arial" w:ascii="Arial" w:hAnsi="Arial"/>
          <w:color w:val="01182E"/>
          <w:sz w:val="24"/>
          <w:szCs w:val="24"/>
          <w:lang w:eastAsia="el-GR"/>
        </w:rPr>
        <w:t>ΤΟ ΟΝΟΜΑ</w:t>
      </w:r>
    </w:p>
    <w:p>
      <w:pPr>
        <w:pStyle w:val="Normal"/>
        <w:shd w:fill="FFFFFF" w:val="clear"/>
        <w:spacing w:lineRule="auto" w:line="240" w:before="280" w:after="280"/>
        <w:jc w:val="both"/>
        <w:rPr>
          <w:rFonts w:ascii="Arial" w:hAnsi="Arial" w:eastAsia="Times New Roman" w:cs="Arial"/>
          <w:color w:val="01182E"/>
          <w:sz w:val="24"/>
          <w:szCs w:val="24"/>
          <w:lang w:eastAsia="el-GR"/>
        </w:rPr>
      </w:pPr>
      <w:r>
        <w:rPr>
          <w:rFonts w:eastAsia="Times New Roman" w:cs="Arial" w:ascii="Arial" w:hAnsi="Arial"/>
          <w:color w:val="01182E"/>
          <w:sz w:val="24"/>
          <w:szCs w:val="24"/>
          <w:lang w:eastAsia="el-GR"/>
        </w:rPr>
        <w:t>Στο τρίτο μέρος του Βίου του Oσίου Νίκωνος του «Μετανοείτε» (εκδόθηκε το 1142) η πόλη εμφανίζεται με το νέο της όνομα, Καλαμάτα. Εκεί παρέχονται τοπογραφικές πληροφορίες που ενισχύουν την προέλευση του ονόματος από τα καλάμια του Νέδοντα και της περιοχής, και πιο συγκεκριμένα από το λαϊκό τύπο «καλάματα». H άποψη αυτή ενισχύεται και από το γεγονός ότι υπάρχουν και άλλα τοπωνύμια που έχουν παραχθεί από το καλάμι (Καλάμι, Κάλαμος, Καλαμάκι). Άλλοι μελετητές υποστηρίζουν πως το όνομα προέρχεται από μια μονή αφιερωμένη στην Παναγία την Καλομάτα (η οποία, ωστόσο, δεν έχει ταυτοποιηθεί). Μια τρίτη εκδοχή θέλει το όνομα της πόλης να προέρχεται από κάποια γυναίκα με καλά μάτια ή με επίθετο Καλομάτα. Υπάρχουν, τέλος, απόψεις που θεωρούν ότι το όνομά της προέρχεται από το επίθετο Καλαμάτας, που σχηματίστηκε από το Καλομάτας.</w:t>
      </w:r>
    </w:p>
    <w:p>
      <w:pPr>
        <w:pStyle w:val="Normal"/>
        <w:shd w:fill="FFFFFF" w:val="clear"/>
        <w:spacing w:lineRule="auto" w:line="240" w:before="0" w:after="0"/>
        <w:jc w:val="both"/>
        <w:rPr>
          <w:rFonts w:ascii="Arial" w:hAnsi="Arial" w:eastAsia="Times New Roman" w:cs="Arial"/>
          <w:color w:val="01182E"/>
          <w:sz w:val="24"/>
          <w:szCs w:val="24"/>
          <w:lang w:eastAsia="el-GR"/>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1428750" cy="188595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3" r="-4" b="-3"/>
                    <a:stretch>
                      <a:fillRect/>
                    </a:stretch>
                  </pic:blipFill>
                  <pic:spPr bwMode="auto">
                    <a:xfrm>
                      <a:off x="0" y="0"/>
                      <a:ext cx="1428750" cy="1885950"/>
                    </a:xfrm>
                    <a:prstGeom prst="rect">
                      <a:avLst/>
                    </a:prstGeom>
                  </pic:spPr>
                </pic:pic>
              </a:graphicData>
            </a:graphic>
          </wp:anchor>
        </w:drawing>
      </w:r>
      <w:r>
        <w:rPr>
          <w:rFonts w:eastAsia="Times New Roman" w:cs="Arial" w:ascii="Arial" w:hAnsi="Arial"/>
          <w:color w:val="01182E"/>
          <w:sz w:val="24"/>
          <w:szCs w:val="24"/>
          <w:lang w:eastAsia="el-GR"/>
        </w:rPr>
        <w:t xml:space="preserve">Στην ακρόπολη των αρχαίων Φαρών και στην ευρύτερη περιοχή ως τα Ακοβίτικα, έχουν αποκαλυφθεί δείγματα ανθρώπινης παρουσίας τόσο κατά την Υστερορωμαϊκή όσο και κατά την Πρωτοβυζαντινή περίοδο – μια περίοδο κατά την οποία η σημασία της περιοχής ήταν μάλλον περιορισμένη. </w:t>
        <w:br/>
        <w:br/>
        <w:t>Η γεωγραφική αυτή ζώνη χρησιμοποιήθηκε ως βάση και προπύργιο των Βυζαντινών, ιδιαίτερα μετά τον 7ο αι. Κατά τα φαινόμενα, μάλιστα, το κάστρο των Φαρών διαδραμάτισε σημαντικό ρόλο στην αντιμετώπιση των Σλάβων, που έφτασαν στην περιοχή στο δεύτερο μισό του 7ου αι., και απηχεί την επέκταση της βυζαντινής παρουσίας από τα παράλια προς τη μεσσηνιακή ενδοχώρα. Καθώς, μάλιστα, απέτυχαν να καταλάβουν την περιοχή των Φαρών, οι πληθυσμοί των Σλάβων εγκαταστάθηκαν αρχικά στην αρχαία κώμη «Καλάμαι», μετονομάζοντάς την σε Γιάννιτσα (σήμερα Ελαιοχώρι), στη Σέλιτσα (Βέργα) και στους ορεινούς όγκους του δυτικού Ταϋγέτου, για να εξουδετερωθούν οριστικά στα μέσα του 9ου αι.</w:t>
      </w:r>
    </w:p>
    <w:p>
      <w:pPr>
        <w:pStyle w:val="Normal"/>
        <w:shd w:fill="FFFFFF" w:val="clear"/>
        <w:spacing w:lineRule="auto" w:line="240" w:before="0" w:after="0"/>
        <w:jc w:val="both"/>
        <w:rPr>
          <w:rFonts w:ascii="Arial" w:hAnsi="Arial" w:eastAsia="Times New Roman" w:cs="Arial"/>
          <w:color w:val="01182E"/>
          <w:sz w:val="24"/>
          <w:szCs w:val="24"/>
          <w:lang w:eastAsia="el-GR"/>
        </w:rPr>
      </w:pPr>
      <w:r>
        <w:rPr>
          <w:rFonts w:eastAsia="Times New Roman" w:cs="Arial" w:ascii="Arial" w:hAnsi="Arial"/>
          <w:color w:val="01182E"/>
          <w:sz w:val="24"/>
          <w:szCs w:val="24"/>
          <w:lang w:eastAsia="el-GR"/>
        </w:rP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1428750" cy="1495425"/>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4" r="-5" b="-4"/>
                    <a:stretch>
                      <a:fillRect/>
                    </a:stretch>
                  </pic:blipFill>
                  <pic:spPr bwMode="auto">
                    <a:xfrm>
                      <a:off x="0" y="0"/>
                      <a:ext cx="1428750" cy="1495425"/>
                    </a:xfrm>
                    <a:prstGeom prst="rect">
                      <a:avLst/>
                    </a:prstGeom>
                  </pic:spPr>
                </pic:pic>
              </a:graphicData>
            </a:graphic>
          </wp:anchor>
        </w:drawing>
      </w:r>
      <w:r>
        <w:rPr>
          <w:rFonts w:eastAsia="Times New Roman" w:cs="Arial" w:ascii="Arial" w:hAnsi="Arial"/>
          <w:color w:val="01182E"/>
          <w:sz w:val="24"/>
          <w:szCs w:val="24"/>
          <w:lang w:eastAsia="el-GR"/>
        </w:rPr>
        <w:br/>
      </w:r>
    </w:p>
    <w:p>
      <w:pPr>
        <w:pStyle w:val="Normal"/>
        <w:shd w:fill="FFFFFF" w:val="clear"/>
        <w:spacing w:lineRule="auto" w:line="240" w:before="0" w:after="0"/>
        <w:jc w:val="both"/>
        <w:rPr>
          <w:rFonts w:ascii="Arial" w:hAnsi="Arial" w:eastAsia="Times New Roman" w:cs="Arial"/>
          <w:color w:val="01182E"/>
          <w:sz w:val="24"/>
          <w:szCs w:val="24"/>
          <w:lang w:eastAsia="el-GR"/>
        </w:rPr>
      </w:pPr>
      <w:r>
        <w:rPr>
          <w:rFonts w:eastAsia="Times New Roman" w:cs="Arial" w:ascii="Arial" w:hAnsi="Arial"/>
          <w:color w:val="01182E"/>
          <w:sz w:val="24"/>
          <w:szCs w:val="24"/>
          <w:lang w:eastAsia="el-GR"/>
        </w:rPr>
        <w:t>Τα ιστορικά δεδομένα για την περίοδο μεταξύ του 6ου αι. (εποχή του Ιουστινιανού), κατά τον οποίο γίνεται η τελευταία αναφορά των Φαρών, στον Συνέκδημο του Ιεροκλή, και του 10ου αι., οπότε γίνεται η πρώτη μνεία της πόλης με το όνομα Καλαμάτα, είναι φτωχά. Στα δεδομένα αυτά συγκαταλέγονται έγγραφα που μαρτυρούν την πρώιμη ύπαρξη βασιλικής οδού και νομίσματα των 8ου και 9ου αι., σπάνιος φόλλις των αυτοκρατόρων Κωνσταντίνου ΣΤ΄ και Ειρήνης Αθηναίας (780-790 μ.Χ.) από τον Άγιο Φλώρο και φόλλις του Λέοντος ΣΤ΄ (886-912 μ.Χ.) από την Καλαμάτα.</w:t>
      </w:r>
    </w:p>
    <w:p>
      <w:pPr>
        <w:pStyle w:val="Normal"/>
        <w:shd w:fill="FFFFFF" w:val="clear"/>
        <w:spacing w:lineRule="auto" w:line="240" w:before="0" w:after="0"/>
        <w:jc w:val="both"/>
        <w:rPr/>
      </w:pPr>
      <w:r>
        <w:rPr>
          <w:rFonts w:eastAsia="Times New Roman" w:cs="Arial" w:ascii="Arial" w:hAnsi="Arial"/>
          <w:color w:val="01182E"/>
          <w:sz w:val="24"/>
          <w:szCs w:val="24"/>
          <w:lang w:eastAsia="el-GR"/>
        </w:rPr>
        <w:br/>
        <w:br/>
      </w: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428750" cy="1895475"/>
            <wp:effectExtent l="0" t="0" r="0" b="0"/>
            <wp:wrapSquare wrapText="bothSides"/>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3" r="-3" b="-3"/>
                    <a:stretch>
                      <a:fillRect/>
                    </a:stretch>
                  </pic:blipFill>
                  <pic:spPr bwMode="auto">
                    <a:xfrm>
                      <a:off x="0" y="0"/>
                      <a:ext cx="1428750" cy="1895475"/>
                    </a:xfrm>
                    <a:prstGeom prst="rect">
                      <a:avLst/>
                    </a:prstGeom>
                  </pic:spPr>
                </pic:pic>
              </a:graphicData>
            </a:graphic>
          </wp:anchor>
        </w:drawing>
      </w:r>
      <w:r>
        <w:rPr>
          <w:rFonts w:eastAsia="Times New Roman" w:cs="Arial" w:ascii="Arial" w:hAnsi="Arial"/>
          <w:color w:val="01182E"/>
          <w:sz w:val="24"/>
          <w:szCs w:val="24"/>
          <w:lang w:eastAsia="el-GR"/>
        </w:rPr>
        <w:t xml:space="preserve">Πρώτη γραπτή μαρτυρία της πόλης απαντά στο Βίο του οσίου Νίκωνος του «Μετανοείτε» (γράφτηκε το 1142 και ανατρέχει στην περίοδο 968-998), στον οποίο μνημονεύεται ως Καλομ(μ)άτα ή Καλαμ(μ)άτα. Η αναφορά αυτή επιβεβαιώνει τη στρατηγική θέση και τη σημασία ενός οικισμού που εντασσόταν στο θέμα της Πελοποννήσου, με έδρα την Κόρινθο, και ανήκε στη δικαιοδοσία της Μητρόπολης Πατρών. Ο οικισμός αυτός αποτελούσε ήδη πρωτεύουσα της Μεσσηνίας και απλωνόταν νότια και ανατολικά του κάστρου. </w:t>
        <w:br/>
        <w:br/>
        <w:t>Κατά τα μέσα του 12ου αι., η Καλαμάτα είχε ήδη αποκτήσει μεγάλη σπουδαιότητα, διέθετε μονή που σχετιζόταν με τη Σπάρτη (πιθανότατα αυτή του κάστρου, που αναφέρεται στο Χρονικόν του Μορέως, το οποίο γράφτηκε κατά το 14ο αι. και περιγράφει γεγονότα του 13ου αι.) και αποτελούσε κόμβο του οδικού άξονα που συνέδεε την ορεινή με την παράλια νοτιοδυτική Πελοπόννησο. Στην ίδια περίοδο άλλωστε (11ος-12ος αι.) χρονολογούνται και οι αρχικές φάσεις σημαντικότατων θρησκευτικών μνημείων, όπως οι Άγιοι Απόστολοι, ο Άγιος Χαράλαμπος, ο Άγιος Κωνσταντίνος της μονής Καλογραιών και ο Άγιος Δημήτριος στη θέση Τούρλες.</w:t>
      </w:r>
    </w:p>
    <w:p>
      <w:pPr>
        <w:pStyle w:val="Normal"/>
        <w:rPr>
          <w:rFonts w:ascii="Arial" w:hAnsi="Arial" w:eastAsia="Times New Roman" w:cs="Arial"/>
          <w:color w:val="01182E"/>
          <w:sz w:val="24"/>
          <w:szCs w:val="24"/>
          <w:lang w:eastAsia="el-GR"/>
        </w:rPr>
      </w:pPr>
      <w:r>
        <w:rPr>
          <w:rFonts w:eastAsia="Times New Roman" w:cs="Arial" w:ascii="Arial" w:hAnsi="Arial"/>
          <w:color w:val="01182E"/>
          <w:sz w:val="24"/>
          <w:szCs w:val="24"/>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ΟΝΥΣΗΣ ΜΠΟΖΙΚΗΣ Α’3</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ΟΙ ΠΛΗΡΟΦΟΡΙΕΣ ΑΝΤΛΗΘΗΚΑΝ ΑΠΟ ΠΡΟΣΩΠΙΚΕΣ ΠΗΓ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hd w:fill="2F85D8" w:val="clear"/>
      <w:spacing w:lineRule="auto" w:line="240" w:before="150" w:after="225"/>
      <w:outlineLvl w:val="0"/>
    </w:pPr>
    <w:rPr>
      <w:rFonts w:ascii="Times New Roman" w:hAnsi="Times New Roman" w:eastAsia="Times New Roman" w:cs="Times New Roman"/>
      <w:color w:val="FFFFFF"/>
      <w:kern w:val="2"/>
      <w:sz w:val="24"/>
      <w:szCs w:val="24"/>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color w:val="FFFFFF"/>
      <w:kern w:val="2"/>
      <w:sz w:val="24"/>
      <w:szCs w:val="24"/>
      <w:shd w:fill="2F85D8" w:val="clear"/>
    </w:rPr>
  </w:style>
  <w:style w:type="character" w:styleId="Akrog1">
    <w:name w:val="akrog1"/>
    <w:basedOn w:val="Style13"/>
    <w:qFormat/>
    <w:rPr>
      <w:sz w:val="28"/>
      <w:szCs w:val="28"/>
    </w:rPr>
  </w:style>
  <w:style w:type="character" w:styleId="ZChar">
    <w:name w:val="z-Αρχή φόρμας Char"/>
    <w:basedOn w:val="Style13"/>
    <w:qFormat/>
    <w:rPr>
      <w:rFonts w:ascii="Arial" w:hAnsi="Arial" w:eastAsia="Times New Roman" w:cs="Arial"/>
      <w:vanish/>
      <w:sz w:val="16"/>
      <w:szCs w:val="16"/>
    </w:rPr>
  </w:style>
  <w:style w:type="character" w:styleId="ZChar1">
    <w:name w:val="z-Τέλος φόρμας Char"/>
    <w:basedOn w:val="Style13"/>
    <w:qFormat/>
    <w:rPr>
      <w:rFonts w:ascii="Arial" w:hAnsi="Arial" w:eastAsia="Times New Roman" w:cs="Arial"/>
      <w:vanish/>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7:00Z</dcterms:created>
  <dc:creator>user</dc:creator>
  <dc:description/>
  <dc:language>en-US</dc:language>
  <cp:lastModifiedBy>user</cp:lastModifiedBy>
  <dcterms:modified xsi:type="dcterms:W3CDTF">2009-05-06T15:57:00Z</dcterms:modified>
  <cp:revision>2</cp:revision>
  <dc:subject/>
  <dc:title/>
</cp:coreProperties>
</file>