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52"/>
          <w:szCs w:val="52"/>
          <w:lang w:eastAsia="el-GR"/>
        </w:rPr>
        <w:t>ΑΙΓΙΟ</w:t>
      </w:r>
    </w:p>
    <w:p>
      <w:pPr>
        <w:pStyle w:val="Normal"/>
        <w:spacing w:lineRule="auto" w:line="240" w:before="280" w:after="28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εύτερη σε πληθυσμό πόλη του νομού, 41 χλμ. Α από την Πάτρα, με 21.255 κατοίκους. Βρίσκεται στη θέση της αρχαίας πόλης, η οποία σύμφωνα με τα ευρήματα των ανασκαφών κατοικείται χωρίς διακοπή από τα Προϊστορικά Χρόνια.</w:t>
        <w:br/>
        <w:t>Το Αίγιο χτίστηκε από τους Πελασγούς και σύμφωνα με τοπική παράδοση την ονομασία του την οφείλει στην Αίγα που έθρεψε εκεί το Δία. Αργότερα αποικίστηκε από Ίωνες και γνώρισε μεγάλη ακμή στους ιστορικούς χρόνους, ιδιαίτερα μετά την καταστροφή της γειτονικής πόλης Ελίκης, όταν έγινε και πρωτεύουσα της Αχαϊκής Συμπολιτείας.</w:t>
        <w:br/>
        <w:t>Το 146 π.Χ. υποδουλώθηκε στους Ρωμαίους, αμέσως μετά την άλωση της Κορίνθου, και αργότερα σε όλους τους επιδρομείς καταχτητές που κυρίεψαν τον ελλαδικό χώρο. Στους βυζαντινούς χρόνους, και μετά την κάθοδο των Σλάβων στην Πελοπόννησο (θ' αιώνας), το Αίγιο μετονομάστηκε σε «Βοστίτσα».</w:t>
        <w:br/>
        <w:t>Θρησκευτικό και πολιτικό κέντρο των Αχαιών αποτέλεσε έδρα της Αχαϊκής Συμπολιτείας (276 π.Χ.) Η πόλη δεν έχασε ποτέ τη σημασία της, παρά τις βαρβαρικές επιδρομές (Βυζαντινή Εποχή) και την περίοδο της Φραγκοκρατίας (1209 - 1422), αποτελούσε έδρα βαρονίας (Βοστίτσα). Ακμάζουσα παρέμεινε και την περίοδο της Τουρκοκρατίας. Το Αίγιο ήταν η πρώτη πόλη που ελευθερώθηκε από τους Τούρκους κατά την Επανάσταση του 1821 (26 Μαρτίου). Ενδιαφέρον παρουσιάζει το παλιό τμήμα της πόλης προς την παραλία, από την Παναγία Τρυπητή μέχρι τα όρια του σιδηροδρομικού σταθμού και τις παλιές αποθήκες σταφίδας.</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903730" cy="14084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26" r="-19" b="-26"/>
                    <a:stretch>
                      <a:fillRect/>
                    </a:stretch>
                  </pic:blipFill>
                  <pic:spPr bwMode="auto">
                    <a:xfrm>
                      <a:off x="0" y="0"/>
                      <a:ext cx="1903730" cy="14084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οθέατα αποτελούν:</w:t>
      </w:r>
    </w:p>
    <w:p>
      <w:pPr>
        <w:pStyle w:val="Normal"/>
        <w:numPr>
          <w:ilvl w:val="0"/>
          <w:numId w:val="1"/>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Αίγιο είχε συνεχή κατοίκηση από τη δεύτερη χιλιετία π.Χ., αλλά τα λείψανα από το παρελθόν δεν είναι πολλά. Ψηλά, προς τη δεξαμενή της σύγχρονης πόλης, οι ανασκαφές αποκάλυψαν δυο τετράπλευρα οικοδομήματα 4ου και 5ου π.Χ. αι. Η ίδια ανασκαφή βεβαίωσε την ύπαρξη Κλασικών Χρόνων νεκροταφείου βορειοδυτικά στον ίδιο χώρο, ενώ στην πλατεία των Ψηλών Αλωνιών βρέθηκαν τάφοι Μυκηναϊκής Εποχής, και ακόμη χαμηλότερα προς τη θάλασσα, νεκροταφείο ελληνιστικό και ρωμαϊκό.</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α αξιοθέατα της πόλης περιλαμβάνεται η εκκλησία της Μητρόπολης, χτισμένη σε σχέδια του Τσίλερ, καθώς και η εγκαταλειμμένη παλιά αγορά. Στην παραλία δεσπόζει ακόμη ο πλάτανος που αναφέρει ο Παυσανίας στις περιηγήσεις του.</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Λίγο έξω από την πόλη είναι η εκκλησία της Παναγίας της Τρυπητής (Ζωοδόχου Πηγής), χτισμένη κυριολεκτικά μέσα στο βράχο. Η εκκλησία χάρη στη μικρή πηγή που βρίσκεται στην είσοδο του ναού, με το αγίασμα της θαυματουργής εικόνας, είναι φορτωμένη αναθήματα και έχει φήμη πανελλήνια. Γιορτάζει την Παρασκευή του Πάσχα. </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ξω από το Αίγιο, υπάρχει το γνωστό αντρικό μοναστήρι των Ταξιαρχών, που βρίσκεται πάνω από τον ποταμό Σελινούντα, με τη θαυμάσια σταυροειδή εκκλησία, το επιβλητικό κωδωνοστάσιο, την πλούσια σε αρχέτυπο βιβλιοθήκη και το σκευοφυλάκιο με τα άμφια και τα αργυρά και τα χρυσά σκεύη. Η αρχική μονή ιδρύθηκε το 1415 από τον όσιο Λεόντιο, αλλά καταστράφηκε από τους Τούρκους το 1500 (τα ερείπιά της διακρίνονται αρκετά ψηλότερα από τη σημερινή θέση της μονής). Από τότε χτίστηκε και καταστράφηκε επανειλημμένο και, τελικά, το σημερινό κτίσμα είναι του τέλους του 18ου αι. Κοντά στα ερείπια της πρώτης μονής θα δείτε το εκκλησάκι του Αρχάγγελου Μιχαήλ, με τοιχογραφίες 16ου αι. Στο μοναστήρι παρασκευάζεται από τους μοναχούς το γλυκό ροδοζάχαρη.</w:t>
      </w:r>
    </w:p>
    <w:p>
      <w:pPr>
        <w:pStyle w:val="Normal"/>
        <w:numPr>
          <w:ilvl w:val="0"/>
          <w:numId w:val="1"/>
        </w:numPr>
        <w:spacing w:lineRule="auto" w:line="240" w:before="0" w:after="200"/>
        <w:rPr/>
      </w:pPr>
      <w:r>
        <w:rPr>
          <w:rFonts w:eastAsia="Times New Roman" w:cs="Times New Roman" w:ascii="Times New Roman" w:hAnsi="Times New Roman"/>
          <w:sz w:val="24"/>
          <w:szCs w:val="24"/>
          <w:lang w:eastAsia="el-GR"/>
        </w:rPr>
        <w:t xml:space="preserve">Αριστερά του ποταμού Σελινούντα βρίσκεται η γυναικεία μονή Πεπελενίτσας. Το αρχικό μοναστήρι έχτισε, σύμφωνα με την παράδοση, η μητέρα του οσίου Λεοντίου, λίγο χαμηλότερα όπου και βρίσκονται τα ερείπιά του, γνωστά σήμερα με το όνομα Παλαιομονάστηρο. </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ταστράφηκε το 1772 από τους Τουρκαλβανούς και η σημερινή μονή, λίγο ψηλότερα, είναι κτίσμα του τέλους του 18ου αι. </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καταπράσινο χωριό Πλατανιώτισσα, γνωστό για την εκκλησία της Παναγίας. </w:t>
      </w:r>
    </w:p>
    <w:p>
      <w:pPr>
        <w:pStyle w:val="Normal"/>
        <w:numPr>
          <w:ilvl w:val="0"/>
          <w:numId w:val="1"/>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ξω από το Αίγιο, 9 χλμ ΝΑ, στη θέση του σημερινού χωριού Ροδιά σημειώνεται η αρχαία Ελίκη. Εδώ λατρευόταν ο Ελικώνιος Ποσειδώνας. Το 373 καταποντίστηκε από σεισμό.</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numPr>
          <w:ilvl w:val="0"/>
          <w:numId w:val="1"/>
        </w:numPr>
        <w:spacing w:lineRule="auto" w:line="240" w:before="0" w:after="280"/>
        <w:contextualSpacing/>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Οι πεδιάδες κυριαρχούν στο Δήμο Αιγίου, το δεύτερο σε πληθυσμό Δήμο του Νομού Αχαΐας του οποίου η </w:t>
      </w:r>
      <w:r>
        <w:rPr>
          <w:rFonts w:eastAsia="Times New Roman" w:cs="Verdana" w:ascii="Verdana" w:hAnsi="Verdana"/>
          <w:bCs/>
          <w:sz w:val="24"/>
          <w:szCs w:val="24"/>
          <w:lang w:eastAsia="el-GR"/>
        </w:rPr>
        <w:t>πρωτεύουσα το Αίγιο</w:t>
      </w:r>
      <w:r>
        <w:rPr>
          <w:rFonts w:eastAsia="Times New Roman" w:cs="Verdana" w:ascii="Verdana" w:hAnsi="Verdana"/>
          <w:sz w:val="24"/>
          <w:szCs w:val="24"/>
          <w:lang w:eastAsia="el-GR"/>
        </w:rPr>
        <w:t xml:space="preserve"> αποτελεί ιδανικό τόπο για τουριστικές εξορμήσεις προς Δελφούς, Κόρινθο, Αργολίδα και Ρούμελη.</w:t>
        <w:br/>
        <w:t xml:space="preserve">Ο </w:t>
      </w:r>
      <w:r>
        <w:rPr>
          <w:rFonts w:eastAsia="Times New Roman" w:cs="Verdana" w:ascii="Verdana" w:hAnsi="Verdana"/>
          <w:bCs/>
          <w:sz w:val="24"/>
          <w:szCs w:val="24"/>
          <w:lang w:eastAsia="el-GR"/>
        </w:rPr>
        <w:t>Δήμος Αιγίου</w:t>
      </w:r>
      <w:r>
        <w:rPr>
          <w:rFonts w:eastAsia="Times New Roman" w:cs="Verdana" w:ascii="Verdana" w:hAnsi="Verdana"/>
          <w:sz w:val="24"/>
          <w:szCs w:val="24"/>
          <w:lang w:eastAsia="el-GR"/>
        </w:rPr>
        <w:t xml:space="preserve"> σήμερα αποτελείται από τα διαμερίσματα Αιγίου (τέως Βοστίτσα), Βαλιμιτίκων, Δαφνών (τέως Κακοχώρι), Διγελιωτίκων, Κουλούρας, Κούμαρη, Κουνινάς, Μαυρικίου (τέως Μαυρίκιο - Βόδοβα), Μελισσίων, Παρασκευής, Πτέρης, Σελινούντα (τέως Κρόκοβα), Τεμένης και Χατζή. </w:t>
        <w:br/>
        <w:t xml:space="preserve">Η σύγχρονη πόλη του Αιγίου είναι χτισμένη αμφιθεατρικά με μοναδική θέα στον Κορινθιακό Κόλπο, στην ίδια ακριβώς θέση με την ομηρική πρόγονό της, και η αρχαιολογική σκαπάνη, έχει φέρει στο φως, κομμάτια από Μυκηναϊκά νεκροταφεία (βορείως του δημοτικού γυμναστηρίου), αλλά και ευρήματα των κλασικών χρόνων στην κορυφή του λόφου της σημερινής πόλης, και Ελληνιστικής και Ρωμαϊκής Εποχής πίσω από το παλιό εργοστάσιο της χαρτοποιίας Λαδόπουλου. Οι πρόποδες του Χελμού και του Παναχαϊκού και οι ποταμοί Σελινούντας και Μεγανίτης είναι τα φυσικά όρια της περιοχής. Νεοκλασικά αρχοντικά όπως η Δημοτική Αγορά, όπου σήμερα φιλοξενείται το Αρχαιολογικό μουσείο της πόλης και το Μέγαρο Παναγιωτόπουλου, φτιάχνουν το σύγχρονο αρχιτεκτονικό τοπίο του Αιγίου, το οποίο έχει και τα θρησκευτικά του κοσμήματα: Τον </w:t>
      </w:r>
      <w:r>
        <w:rPr>
          <w:rFonts w:eastAsia="Times New Roman" w:cs="Verdana" w:ascii="Verdana" w:hAnsi="Verdana"/>
          <w:bCs/>
          <w:sz w:val="24"/>
          <w:szCs w:val="24"/>
          <w:lang w:eastAsia="el-GR"/>
        </w:rPr>
        <w:t>Ιερό Ναό της Παναγίας της Τρυπητής</w:t>
      </w:r>
      <w:r>
        <w:rPr>
          <w:rFonts w:eastAsia="Times New Roman" w:cs="Verdana" w:ascii="Verdana" w:hAnsi="Verdana"/>
          <w:sz w:val="24"/>
          <w:szCs w:val="24"/>
          <w:lang w:eastAsia="el-GR"/>
        </w:rPr>
        <w:t>, καθώς και τους Ναούς της Φανερωμένης και των Εισοδίων της Θεοτόκου, σε σχέδια του Ερνέστου Τσίλερ, ο οποίος έχει βάλει την υπογραφή του σε πολλά κτίρια της Αχαΐας. Στην πόλη του Αιγίου λειτουργεί και Δημοτικό Ιστορικό - Λαογραφικό Μουσείο.</w:t>
        <w:br/>
        <w:t>Η πλατεία Υψηλών Αλωνίων, προσφέρει πανοραμική θέα προς τη Στερεά Ελλάδα, αλλά είναι και σημείο αναφοράς για κοσμικές συναντήσεις ιδίως τους καλοκαιρινούς μήνες όπου τα καφέ που βρίσκονται περιμετρικά της πλατείας, σφύζουν από ζωή.</w:t>
        <w:br/>
        <w:t>Ο πλάτανος του Παυσανία και οι 12 βρύσες στο λιμάνι του Αιγίου είναι εγγύηση δροσιάς.</w:t>
        <w:br/>
        <w:t xml:space="preserve">Γεύσεις ροδοζάχαρης που παρασκευάζουν, από καλλιέργειες ροδώνων οι μοναχοί της ιστορικής Ιεράς Μονής Ταξιαρχών που βρίσκεται σε απόσταση 15 χλμ. από το Αίγιο, αποτελούν τη σπεσιαλιτέ της Αιγιάλειας, ενώ ο υδροβιότοπος της Αλυκής στην ανατολική ακτή του Αιγίου γίνεται φωλιά για τα άγρια πουλιά και τόπος για να ξεκουράζουν τα μάτια τους οι επισκέπτες. </w:t>
        <w:br/>
        <w:t xml:space="preserve">Η Κουνινά έχει να επιδείξει την ιστορική Μονή Κοιμήσεως της Θεοτόκου, ενώ τα Δεγελιώτικα και η Τέμενη παίζουν με τις ομορφιές της φύσης, προσφέροντας άρωμα από λεμονιές και πορτοκαλιές, ίσκιο από ελιές και απέραντες γραφικές παραλίες. Ο τουρισμός κάνει στάση στα Βαλιμίτικα, βρίσκει όμως και τόπο να αναπαυτεί σ’ όλο το Δήμο ο οποίος έχει αναπτύξει σημαντικές τουριστικές υποδομές. </w:t>
      </w:r>
    </w:p>
    <w:p>
      <w:pPr>
        <w:pStyle w:val="Normal"/>
        <w:spacing w:lineRule="auto" w:line="240" w:before="280" w:after="280"/>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240" w:before="280" w:after="280"/>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240" w:before="280" w:after="280"/>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240" w:before="280" w:after="280"/>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240" w:before="280" w:after="280"/>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spacing w:lineRule="auto" w:line="240" w:before="280" w:after="280"/>
        <w:rPr>
          <w:rFonts w:ascii="Verdana" w:hAnsi="Verdana" w:eastAsia="Times New Roman" w:cs="Verdana"/>
          <w:sz w:val="24"/>
          <w:szCs w:val="24"/>
          <w:lang w:val="en-US" w:eastAsia="el-GR"/>
        </w:rPr>
      </w:pPr>
      <w:r>
        <w:rPr>
          <w:rFonts w:eastAsia="Times New Roman" w:cs="Verdana" w:ascii="Verdana" w:hAnsi="Verdana"/>
          <w:sz w:val="24"/>
          <w:szCs w:val="24"/>
          <w:lang w:eastAsia="el-GR"/>
        </w:rPr>
        <w:t>Διονύσης Μποζίκης Α’3</w:t>
      </w:r>
    </w:p>
    <w:p>
      <w:pPr>
        <w:pStyle w:val="Normal"/>
        <w:spacing w:lineRule="auto" w:line="240" w:before="280" w:after="280"/>
        <w:rPr>
          <w:rFonts w:ascii="Verdana" w:hAnsi="Verdana" w:eastAsia="Times New Roman" w:cs="Verdana"/>
          <w:sz w:val="24"/>
          <w:szCs w:val="24"/>
          <w:lang w:val="en-US" w:eastAsia="el-GR"/>
        </w:rPr>
      </w:pPr>
      <w:r>
        <w:rPr>
          <w:rFonts w:eastAsia="Times New Roman" w:cs="Verdana" w:ascii="Verdana" w:hAnsi="Verdana"/>
          <w:sz w:val="24"/>
          <w:szCs w:val="24"/>
          <w:lang w:val="en-US" w:eastAsia="el-GR"/>
        </w:rPr>
      </w:r>
    </w:p>
    <w:p>
      <w:pPr>
        <w:pStyle w:val="Normal"/>
        <w:spacing w:lineRule="auto" w:line="240" w:before="280" w:after="280"/>
        <w:rPr/>
      </w:pPr>
      <w:r>
        <w:rPr/>
        <w:t>ΟΙ ΠΛΗΡΟΦΟΡΙΕΣ ΑΝΤΛΗΘΗΚΑΝ ΑΠΟ ΠΡΟΣΩΠΙΚΕΣ ΠΗΓ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Content">
    <w:name w:val="content"/>
    <w:basedOn w:val="Normal"/>
    <w:qFormat/>
    <w:pPr>
      <w:spacing w:lineRule="auto" w:line="240" w:before="280" w:after="280"/>
    </w:pPr>
    <w:rPr>
      <w:rFonts w:ascii="Verdana" w:hAnsi="Verdana"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31:00Z</dcterms:created>
  <dc:creator>user</dc:creator>
  <dc:description/>
  <cp:keywords/>
  <dc:language>en-US</dc:language>
  <cp:lastModifiedBy>user</cp:lastModifiedBy>
  <dcterms:modified xsi:type="dcterms:W3CDTF">2009-05-06T15:58:00Z</dcterms:modified>
  <cp:revision>3</cp:revision>
  <dc:subject/>
  <dc:title/>
</cp:coreProperties>
</file>