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jc w:val="center"/>
        <w:rPr>
          <w:rFonts w:ascii="Arial" w:hAnsi="Arial" w:cs="Arial"/>
          <w:sz w:val="24"/>
          <w:szCs w:val="24"/>
        </w:rPr>
      </w:pPr>
      <w:r>
        <w:rPr>
          <w:rFonts w:cs="Arial" w:ascii="Arial" w:hAnsi="Arial"/>
          <w:sz w:val="24"/>
          <w:szCs w:val="24"/>
        </w:rPr>
        <w:t>Σπάρτη</w:t>
      </w:r>
    </w:p>
    <w:p>
      <w:pPr>
        <w:pStyle w:val="Normal"/>
        <w:shd w:fill="F8FCFF" w:val="clear"/>
        <w:rPr>
          <w:rFonts w:ascii="Arial" w:hAnsi="Arial" w:cs="Arial"/>
        </w:rPr>
      </w:pPr>
      <w:r>
        <w:rPr>
          <w:rFonts w:cs="Arial" w:ascii="Arial" w:hAnsi="Arial"/>
          <w:color w:val="0000FF"/>
        </w:rPr>
        <w:drawing>
          <wp:inline distT="0" distB="0" distL="0" distR="0">
            <wp:extent cx="2381250" cy="2257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2" r="-11" b="-12"/>
                    <a:stretch>
                      <a:fillRect/>
                    </a:stretch>
                  </pic:blipFill>
                  <pic:spPr bwMode="auto">
                    <a:xfrm>
                      <a:off x="0" y="0"/>
                      <a:ext cx="2381250" cy="2257425"/>
                    </a:xfrm>
                    <a:prstGeom prst="rect">
                      <a:avLst/>
                    </a:prstGeom>
                  </pic:spPr>
                </pic:pic>
              </a:graphicData>
            </a:graphic>
          </wp:inline>
        </w:drawing>
      </w:r>
    </w:p>
    <w:p>
      <w:pPr>
        <w:pStyle w:val="Normal"/>
        <w:shd w:fill="F8FCFF" w:val="clear"/>
        <w:rPr>
          <w:rFonts w:ascii="Arial" w:hAnsi="Arial" w:cs="Arial"/>
        </w:rPr>
      </w:pPr>
      <w:r>
        <w:rPr>
          <w:rFonts w:cs="Arial" w:ascii="Arial" w:hAnsi="Arial"/>
          <w:color w:val="0000FF"/>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rPr>
      </w:pPr>
      <w:r>
        <w:rPr>
          <w:rFonts w:cs="Arial" w:ascii="Arial" w:hAnsi="Arial"/>
        </w:rPr>
        <w:t>Η γεωγραφική θέση της Σπάρτης</w:t>
      </w:r>
    </w:p>
    <w:p>
      <w:pPr>
        <w:pStyle w:val="Web"/>
        <w:shd w:fill="F8FCFF" w:val="clear"/>
        <w:rPr/>
      </w:pPr>
      <w:r>
        <w:rPr>
          <w:rFonts w:cs="Arial" w:ascii="Arial" w:hAnsi="Arial"/>
        </w:rPr>
        <w:t xml:space="preserve">Η </w:t>
      </w:r>
      <w:r>
        <w:rPr>
          <w:rFonts w:cs="Arial" w:ascii="Arial" w:hAnsi="Arial"/>
          <w:b/>
          <w:bCs/>
        </w:rPr>
        <w:t>Σπάρτη</w:t>
      </w:r>
      <w:r>
        <w:rPr>
          <w:rFonts w:cs="Arial" w:ascii="Arial" w:hAnsi="Arial"/>
        </w:rPr>
        <w:t xml:space="preserve"> είναι πόλη της Πελοποννήσου και πρωτεύουσα του νομού Λακωνίας της Ελλάδας.</w:t>
      </w:r>
    </w:p>
    <w:p>
      <w:pPr>
        <w:pStyle w:val="Web"/>
        <w:shd w:fill="F8FCFF" w:val="clear"/>
        <w:rPr/>
      </w:pPr>
      <w:r>
        <w:rPr>
          <w:rFonts w:cs="Arial" w:ascii="Arial" w:hAnsi="Arial"/>
        </w:rPr>
        <w:t>Η σημερινή Σπάρτη είναι χτισμένη νότια από το κέντρο της αρχαίας ομώνυμης πόλης, κοντά στη δεξιά όχθη του ποταμού Ευρώτα. Η πεδιάδα που απλώνεται γύρω της είναι καταπράσινη από ελιές, πορτοκάλια, λεμονιές, μουριές και άλλα δέντρα. Στα νοτιοδυτικά υψώνεται το ξακουστό βουνό ο Ταΰγετος, με τις πανύψηλες κορυφές και την άγρια ομορφιά του. Στα ανατολικά της πόλης βρίσκεται η οροσειρά του Πάρνωνα που είναι κατάφυτη από έλατα και άλλα δέντρα.</w:t>
      </w:r>
    </w:p>
    <w:p>
      <w:pPr>
        <w:pStyle w:val="Web"/>
        <w:shd w:fill="F8FCFF" w:val="clear"/>
        <w:rPr/>
      </w:pPr>
      <w:r>
        <w:rPr>
          <w:rFonts w:cs="Arial" w:ascii="Arial" w:hAnsi="Arial"/>
        </w:rPr>
        <w:t>Η πόλη επανιδρύθηκε μετά την απελευθέρωση της χώρας, το 1834, ύστερα από απόφαση του βασιλιά Όθωνα και σε επίσημη τελετή την 1 Ιανουαρίου 1857, έγινε η εγκαθίδρυση των αρχών από το Μυστρά στη νέα πόλη, που ήταν και η πρώτη στην Ελλάδα που χαράχθηκε με πολεοδομικό σχέδιο, (δεύτερη ήταν το Γύθειο). Έχει πλατείς και δεντροφυτεμένους δρόμους, μεγάλες πλατείες, ωραίες νεοκλασικές οικοδομές και πλούσια ύδρευση.</w:t>
      </w:r>
    </w:p>
    <w:p>
      <w:pPr>
        <w:pStyle w:val="Web"/>
        <w:shd w:fill="F8FCFF" w:val="clear"/>
        <w:rPr/>
      </w:pPr>
      <w:r>
        <w:rPr>
          <w:rFonts w:cs="Arial" w:ascii="Arial" w:hAnsi="Arial"/>
        </w:rPr>
        <w:t>Το ένδοξο παρελθόν της και η κοντινή απόσταση από το πολυθρύλητο Μυστρά τραβούν την προσοχή πολλών επισκεπτών - τουριστών με προσεγγίσεις κρουαζιεροπλοίων στο Γύθειο. Από την αρχαία Σπάρτη σώζονται λείψανα από τους ναούς της Ορθίας Άρτεμης, της Χαλκιοίκου Αθηνάς , του Καρνείου Απόλλωνα καθώς και θέατρο της ρωμαϊκής εποχής.</w:t>
      </w:r>
    </w:p>
    <w:p>
      <w:pPr>
        <w:pStyle w:val="Web"/>
        <w:shd w:fill="F8FCFF" w:val="clear"/>
        <w:rPr/>
      </w:pPr>
      <w:r>
        <w:rPr>
          <w:rFonts w:cs="Arial" w:ascii="Arial" w:hAnsi="Arial"/>
        </w:rPr>
        <w:t>Αποτελεί το οικονομικό και εμπορικό κέντρο του νομού. Έχει αξιόλογο αρχαιολογικό μουσείο και μουσείο της ελιάς. Είναι η μόνη πόλη πρωτεύουσα νομού της Πελοποννήσου που δεν συνδέεται με σιδηροδρομικό δίκτυο. Επικοινωνεί όμως οδικά με την Καλαμάτα και τη Τρίπολη, ενώ διαθέτει και μικρό αεροδρόμιο.</w:t>
      </w:r>
    </w:p>
    <w:p>
      <w:pPr>
        <w:pStyle w:val="Heading2"/>
        <w:shd w:fill="F8FCFF" w:val="clear"/>
        <w:rPr>
          <w:rFonts w:ascii="Arial" w:hAnsi="Arial" w:cs="Arial"/>
          <w:sz w:val="24"/>
          <w:szCs w:val="24"/>
        </w:rPr>
      </w:pPr>
      <w:r>
        <w:rPr>
          <w:rFonts w:eastAsia="Arial" w:cs="Arial" w:ascii="Arial" w:hAnsi="Arial"/>
          <w:sz w:val="24"/>
          <w:szCs w:val="24"/>
        </w:rPr>
        <w:t xml:space="preserve"> </w:t>
      </w:r>
      <w:r>
        <w:rPr>
          <w:rStyle w:val="Mwheadline"/>
          <w:rFonts w:cs="Arial" w:ascii="Arial" w:hAnsi="Arial"/>
          <w:sz w:val="24"/>
          <w:szCs w:val="24"/>
        </w:rPr>
        <w:t>Αρχαία Ιστορία</w:t>
      </w:r>
    </w:p>
    <w:p>
      <w:pPr>
        <w:pStyle w:val="Normal"/>
        <w:shd w:fill="F8FCFF" w:val="clear"/>
        <w:rPr>
          <w:rFonts w:ascii="Arial" w:hAnsi="Arial" w:cs="Arial"/>
        </w:rPr>
      </w:pPr>
      <w:r>
        <w:rPr>
          <w:rFonts w:cs="Arial" w:ascii="Arial" w:hAnsi="Arial"/>
          <w:color w:val="0000FF"/>
        </w:rPr>
        <w:drawing>
          <wp:inline distT="0" distB="0" distL="0" distR="0">
            <wp:extent cx="2857500" cy="1828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5" r="-9" b="-15"/>
                    <a:stretch>
                      <a:fillRect/>
                    </a:stretch>
                  </pic:blipFill>
                  <pic:spPr bwMode="auto">
                    <a:xfrm>
                      <a:off x="0" y="0"/>
                      <a:ext cx="2857500" cy="1828800"/>
                    </a:xfrm>
                    <a:prstGeom prst="rect">
                      <a:avLst/>
                    </a:prstGeom>
                  </pic:spPr>
                </pic:pic>
              </a:graphicData>
            </a:graphic>
          </wp:inline>
        </w:drawing>
      </w:r>
    </w:p>
    <w:p>
      <w:pPr>
        <w:pStyle w:val="Normal"/>
        <w:shd w:fill="F8FCFF" w:val="clear"/>
        <w:rPr>
          <w:rFonts w:ascii="Arial" w:hAnsi="Arial" w:cs="Arial"/>
        </w:rPr>
      </w:pPr>
      <w:r>
        <w:rPr>
          <w:rFonts w:cs="Arial" w:ascii="Arial" w:hAnsi="Arial"/>
          <w:color w:val="0000FF"/>
        </w:rPr>
        <w:drawing>
          <wp:inline distT="0" distB="0" distL="0" distR="0">
            <wp:extent cx="142240" cy="104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rPr>
      </w:pPr>
      <w:r>
        <w:rPr>
          <w:rFonts w:cs="Arial" w:ascii="Arial" w:hAnsi="Arial"/>
        </w:rPr>
        <w:t>Η Σπάρτη και ο Ταΰγετος</w:t>
      </w:r>
    </w:p>
    <w:p>
      <w:pPr>
        <w:pStyle w:val="Normal"/>
        <w:shd w:fill="F8FCFF" w:val="clear"/>
        <w:rPr>
          <w:rFonts w:ascii="Arial" w:hAnsi="Arial" w:cs="Arial"/>
        </w:rPr>
      </w:pPr>
      <w:r>
        <w:rPr>
          <w:rFonts w:cs="Arial" w:ascii="Arial" w:hAnsi="Arial"/>
          <w:color w:val="0000FF"/>
        </w:rPr>
        <w:drawing>
          <wp:inline distT="0" distB="0" distL="0" distR="0">
            <wp:extent cx="2857500" cy="1905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4" r="-9" b="-14"/>
                    <a:stretch>
                      <a:fillRect/>
                    </a:stretch>
                  </pic:blipFill>
                  <pic:spPr bwMode="auto">
                    <a:xfrm>
                      <a:off x="0" y="0"/>
                      <a:ext cx="2857500" cy="1905000"/>
                    </a:xfrm>
                    <a:prstGeom prst="rect">
                      <a:avLst/>
                    </a:prstGeom>
                  </pic:spPr>
                </pic:pic>
              </a:graphicData>
            </a:graphic>
          </wp:inline>
        </w:drawing>
      </w:r>
    </w:p>
    <w:p>
      <w:pPr>
        <w:pStyle w:val="Normal"/>
        <w:shd w:fill="F8FCFF" w:val="clear"/>
        <w:rPr>
          <w:rFonts w:ascii="Arial" w:hAnsi="Arial" w:cs="Arial"/>
        </w:rPr>
      </w:pPr>
      <w:r>
        <w:rPr>
          <w:rFonts w:cs="Arial" w:ascii="Arial" w:hAnsi="Arial"/>
          <w:color w:val="0000FF"/>
        </w:rPr>
        <w:drawing>
          <wp:inline distT="0" distB="0" distL="0" distR="0">
            <wp:extent cx="142240" cy="1047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rPr>
      </w:pPr>
      <w:r>
        <w:rPr>
          <w:rFonts w:cs="Arial" w:ascii="Arial" w:hAnsi="Arial"/>
        </w:rPr>
        <w:t>Το αρχαίο θέατρο της Σπάρτης</w:t>
      </w:r>
    </w:p>
    <w:p>
      <w:pPr>
        <w:pStyle w:val="Normal"/>
        <w:shd w:fill="F8FCFF" w:val="clear"/>
        <w:ind w:left="720" w:hanging="0"/>
        <w:rPr>
          <w:rFonts w:ascii="Arial" w:hAnsi="Arial" w:cs="Arial"/>
        </w:rPr>
      </w:pPr>
      <w:r>
        <w:rPr>
          <w:rFonts w:cs="Arial" w:ascii="Arial" w:hAnsi="Arial"/>
          <w:i/>
          <w:iCs/>
        </w:rPr>
        <w:t>Κύριο άρθρο: Αρχαία Σπάρτη</w:t>
      </w:r>
    </w:p>
    <w:p>
      <w:pPr>
        <w:pStyle w:val="Web"/>
        <w:shd w:fill="F8FCFF" w:val="clear"/>
        <w:rPr>
          <w:rFonts w:ascii="Arial" w:hAnsi="Arial" w:cs="Arial"/>
        </w:rPr>
      </w:pPr>
      <w:r>
        <w:rPr>
          <w:rFonts w:cs="Arial" w:ascii="Arial" w:hAnsi="Arial"/>
        </w:rPr>
        <w:t>Η περιοχή έχει μακραίωνη ιστορία τόσο στην Αρχαιότητα ,όσο και στο Μεσαίωνα και τη Νεώτερη Εποχή. Η Σπάρτη και η Λακωνία αναφέρονται από την ελληνική μυθολογία. Αναφέρεται και από τον Όμηρο στα έπη του, την Ιλιάδα  και την Οδύσσεια ως ένα από τα ισχυρότερα μυκηναϊκά βασίλεια και έδρα του Μενελάου, αδερφού του βασιλιά Αγαμέμνονα των Μυκηνών την περίοδο πριν τον Τρωικό Πόλεμο. Περίπου το 1100 π.Χ. και μετά την κατάρευση του μηκυναϊκού πολιτισμού στην περιοχή εγκαθίστανται Δωριείς ,ένα διαφορετικό ελληνικό φύλο. Σταδιακά οι Σπαρτιάτες ενώνονται κάτω από δύο βασιλικές οικογένειες, τους Αγιάδες και τους</w:t>
      </w:r>
      <w:r>
        <w:rPr/>
        <w:t xml:space="preserve"> Ευρυπωντίδες </w:t>
      </w:r>
      <w:r>
        <w:rPr>
          <w:rFonts w:cs="Arial" w:ascii="Arial" w:hAnsi="Arial"/>
        </w:rPr>
        <w:t xml:space="preserve">, και αρχίζουν να επεκτείνονται στις γύρω περιοχές δημιουργώντας κοινωνικές τάξεις, τους </w:t>
      </w:r>
      <w:hyperlink r:id="rId14">
        <w:r>
          <w:rPr>
            <w:rStyle w:val="InternetLink"/>
            <w:rFonts w:cs="Arial" w:ascii="Arial" w:hAnsi="Arial"/>
            <w:color w:val="CC2200"/>
          </w:rPr>
          <w:t>ομοίους</w:t>
        </w:r>
      </w:hyperlink>
      <w:r>
        <w:rPr>
          <w:rFonts w:cs="Arial" w:ascii="Arial" w:hAnsi="Arial"/>
        </w:rPr>
        <w:t>, τους είλωτες και τους περιοίκους και κατά τον 7ο αιώνα π.Χ. συγκροτούν τη γνωστή σύμφωνα με τους νόμους του Λυκούργου κοινωνία τους. Αφού υποτάξουν το μεγαλύτερο μέρος της Λακωνίας θα επεκταθούν στην Μεσσηνία και την Αρκαδία και θα νικήσουν το Άργος. Θα καταφέρουν να υποτάξουν την Μεσσηνία και μέρος της Αρκαδίας και θα συνάψουν αρκετές συμμαχίες, με πρώτη σύμμαχό τους την Τενέα .Όλα αυτά μέχρι τον 5ο αιώνα π.Χ..</w:t>
      </w:r>
    </w:p>
    <w:p>
      <w:pPr>
        <w:pStyle w:val="Web"/>
        <w:shd w:fill="F8FCFF" w:val="clear"/>
        <w:rPr/>
      </w:pPr>
      <w:r>
        <w:rPr>
          <w:rFonts w:cs="Arial" w:ascii="Arial" w:hAnsi="Arial"/>
        </w:rPr>
        <w:t>Στους Περσικούς Πολέμους, οι Σπαρτιάτες δε θα πάρουν μέρος στην μάχη του Μαραθώνα αλλά η θυσία των 300 του Λεωνίδα και των 700 Θεσπιών στο στενό των Θερμοπυλών το 480 π.Χ. θα γινόταν το συγκλονιστικότερο γεγονός αυτής της περιόδου καθώς οι Σπαρτιάτες έπεσαν υπακούωντας στον άγραφο νόμο που όριζε ότι δεν έπρεπε να εγκαταλείψουν το πεδίο της μάχης. Μετά τη νικηφόρα για τους Έλληνες μάχη των Πλαταιών, ζητήθηκε από τη Σπάρτη να αναλάβει επιθετικό πόλεμο στην Μικρά Ασία κατά των Περσών αλλά αρνήθηκε. Αυτή την ευκαιρία άρπαξε η Αθήνα που δημιούργησε την Α' Αθηναϊκή Συμμαχία και συνέχισε των πόλεμο κατά των Περσών στην Μικρά Ασία και στην Κύπρο ως το 451 π.Χ.. Η Αθήνα ισχυροποιήθηκε τόσο πολύ κάτω από την ηγεσία του Περικλή που η Σπάρτη φοβήθηκε και αποφάσισε με την Πελοποννησιακή Συμμαχία να της κηρύξει τον πόλεμο. Αυτός ονομάστηκε Πελοποννησιακός Πόλεμος από τον ιστορικό Θουκυδίδη και ήταν ιδιαίτερα σκληρός. Διήρκεσε από το 431 ως το 404 π.Χ. και τελείωσε με συντριπτική νίκη των Πελοποννησίων. Μετά από αυτό τον πόλεμο υπήρχε η ελπίδα ότι η Σπάρτη θα κυβερνούσε δίκαια την Ελλάδα,αλλά εγκατέστησε ηγεμονία που δυσαρέστησε όλους και οδήγησε σε δύο πολέμους, τον Βοιωτικό πόλεμο ή Κορινθιακό το 396-387 π.Χ., και τον πόλεμο με τη Θήβα. Στην μάχη των Λεύκτρων το 371 π.Χ. ο σπαρτιάτικος στρατός ηττήθηκε κατά κράτος από τους Θηβαίους που είχαν επικεφαλής τους Επαμεινώνδα και Πελοπίδα. Το 362 π.Χ. στην μάχη της Μαντινείας ο ενωμένος στρατός της Σπάρτης, της Αθήνας και των συμμάχων τους κατάφερε ένα μεγάλο πλήγμα στη Θήβα και τους δικούς της συμμάχους χωρίς όμως να προκύψει οριστικός νικητής και η Ελλάδα να βυθιστεί στην αβεβαιότητα για πολλά χρόνια. Μέσα σε εκείνη την ταραγμένη περίοδο κανείς δεν έδωσε σημασία σε ένα μικρό ελληνικό βασίλειο του βορρά, τη Μακεδονία η οποία υπό την ηγεσία του Φιλίππου Β' συνέτριβε τους Ιλλυριούς το 358 π.Χ.. Τα επόμενα χρόνια η Μακεδονία θα κυριαρχήσει στην Ελλάδα και όχι μόνο, ενώ η Σπάρτη θα συνεχίσει να βυθίζεται στην εσωτερική της κρίση και μετά την μάχη της Μεγαλόπολης και της Σελλασίας η Σπάρτη θα καταρρεύσει τελείως μέχρι και τη ρωμαϊκή κατάκτηση (146 π.Χ.).</w:t>
      </w:r>
    </w:p>
    <w:p>
      <w:pPr>
        <w:pStyle w:val="Heading2"/>
        <w:shd w:fill="F8FCFF" w:val="clear"/>
        <w:rPr>
          <w:rFonts w:ascii="Arial" w:hAnsi="Arial" w:cs="Arial"/>
          <w:sz w:val="24"/>
          <w:szCs w:val="24"/>
        </w:rPr>
      </w:pPr>
      <w:bookmarkStart w:id="0" w:name=".CE.9F.CF.80.CE.BB.CE.B9.CF.83.CE.BC.CF."/>
      <w:bookmarkEnd w:id="0"/>
      <w:r>
        <w:rPr>
          <w:rFonts w:eastAsia="Arial" w:cs="Arial" w:ascii="Arial" w:hAnsi="Arial"/>
          <w:sz w:val="24"/>
          <w:szCs w:val="24"/>
        </w:rPr>
        <w:t xml:space="preserve"> </w:t>
      </w:r>
      <w:r>
        <w:rPr>
          <w:rStyle w:val="Mwheadline"/>
          <w:rFonts w:cs="Arial" w:ascii="Arial" w:hAnsi="Arial"/>
          <w:sz w:val="24"/>
          <w:szCs w:val="24"/>
        </w:rPr>
        <w:t>Οπλισμός, τακτική</w:t>
      </w:r>
    </w:p>
    <w:p>
      <w:pPr>
        <w:pStyle w:val="Web"/>
        <w:shd w:fill="F8FCFF" w:val="clear"/>
        <w:rPr>
          <w:rFonts w:ascii="Arial" w:hAnsi="Arial" w:cs="Arial"/>
        </w:rPr>
      </w:pPr>
      <w:r>
        <w:rPr>
          <w:rFonts w:cs="Arial" w:ascii="Arial" w:hAnsi="Arial"/>
        </w:rPr>
        <w:t>Οι Λακεδαιμόνιοι έφεραν βαρύ οπλισμό, στον οποίο εκπαιδεύονταν από 7 ετών και αριθμούσε 37 κιλά πανοπλίας και γυλιού, 17 κιλά ασπίδας (από δρυ, ορείχαλκο και σίδηρο) και 6 κιλά οπλισμού από δόρατα κρανιάς, κοντό ξίφος και ξυήλη (ή ξυάλη στα δωρικά, -πριονωτό εγχειρίδιο). Σύνολο λοιπόν περίπου 60 κιλά, όσο το βάρος ενός εφήβου. Η πυκνή πολεμική τους διάταξη έγινε γνωστή ως Σπαρτιατική φάλαγγα.</w:t>
      </w:r>
    </w:p>
    <w:p>
      <w:pPr>
        <w:pStyle w:val="Web"/>
        <w:shd w:fill="F8FCFF" w:val="clear"/>
        <w:rPr>
          <w:rFonts w:ascii="Arial" w:hAnsi="Arial" w:cs="Arial"/>
        </w:rPr>
      </w:pPr>
      <w:r>
        <w:rPr>
          <w:rFonts w:cs="Arial" w:ascii="Arial" w:hAnsi="Arial"/>
        </w:rPr>
        <w:t>Οι Λακεδαιμόνιοι όμοιοι που αποτελούσαν το καθαυτό τμήμα του στρατού, είχαν αναπτύξει την τεχνική του ωθισμού, όπου οι μπροστινές γραμμές, ειδικευμένες σε αυτό, ωθούσαν τις γραμμές του εχθρού, ενώ οι συμπολεμιστές πίσω τους χτυπούσαν τους αντιπάλους με τα δόρατα. Μια άλλη τεχνική ήταν αυτή της ψεύτικης υποχώρησης όπου οι άντρες σκορπίζονταν προσποιούμενοι άτακτη υποχώρηση και στη συνέχεια επέστρεφαν δρυμίτεροι για να αποδεκατίσουν τους "καταδιώκτες" τους. Ακόμη, ένα άγημα ιππέων υποβοηθούσε στα αριστερά όπου παρατάσονταν οι σύμαχοι Σκιρίτες που ακολουθούσαν παντού το στρατό. Στο δεξίο άκρο παρατασόταν οι καλύτεροι στρατιώτες, οι ολυμπιονίκες και οι βασιλείς, ενώ το κέντρο αποτελούταν από περίοικους και ομοίους. Όλοι ακολουθούνταν από αρκετούς βοηθητικούς είλωτες.</w:t>
      </w:r>
    </w:p>
    <w:p>
      <w:pPr>
        <w:pStyle w:val="Heading2"/>
        <w:shd w:fill="F8FCFF" w:val="clear"/>
        <w:rPr>
          <w:rFonts w:ascii="Arial" w:hAnsi="Arial" w:cs="Arial"/>
          <w:sz w:val="24"/>
          <w:szCs w:val="24"/>
        </w:rPr>
      </w:pPr>
      <w:bookmarkStart w:id="1" w:name=".CE.9C.CE.B5.CF.83.CE.B1.CE.AF.CF.89.CE."/>
      <w:bookmarkEnd w:id="1"/>
      <w:r>
        <w:rPr>
          <w:rStyle w:val="Mwheadline"/>
          <w:rFonts w:cs="Arial" w:ascii="Arial" w:hAnsi="Arial"/>
          <w:sz w:val="24"/>
          <w:szCs w:val="24"/>
        </w:rPr>
        <w:t>Μεσαίωνας</w:t>
      </w:r>
    </w:p>
    <w:p>
      <w:pPr>
        <w:pStyle w:val="Normal"/>
        <w:shd w:fill="F8FCFF" w:val="clear"/>
        <w:rPr>
          <w:rFonts w:ascii="Arial" w:hAnsi="Arial" w:cs="Arial"/>
        </w:rPr>
      </w:pPr>
      <w:r>
        <w:rPr>
          <w:rFonts w:cs="Arial" w:ascii="Arial" w:hAnsi="Arial"/>
          <w:color w:val="0000FF"/>
        </w:rPr>
        <w:drawing>
          <wp:inline distT="0" distB="0" distL="0" distR="0">
            <wp:extent cx="1905000" cy="142875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59" t="-79" r="-59" b="-79"/>
                    <a:stretch>
                      <a:fillRect/>
                    </a:stretch>
                  </pic:blipFill>
                  <pic:spPr bwMode="auto">
                    <a:xfrm>
                      <a:off x="0" y="0"/>
                      <a:ext cx="1905000" cy="1428750"/>
                    </a:xfrm>
                    <a:prstGeom prst="rect">
                      <a:avLst/>
                    </a:prstGeom>
                  </pic:spPr>
                </pic:pic>
              </a:graphicData>
            </a:graphic>
          </wp:inline>
        </w:drawing>
      </w:r>
    </w:p>
    <w:p>
      <w:pPr>
        <w:pStyle w:val="Normal"/>
        <w:shd w:fill="F8FCFF" w:val="clear"/>
        <w:rPr>
          <w:rFonts w:ascii="Arial" w:hAnsi="Arial" w:cs="Arial"/>
        </w:rPr>
      </w:pPr>
      <w:r>
        <w:rPr>
          <w:rFonts w:cs="Arial" w:ascii="Arial" w:hAnsi="Arial"/>
          <w:color w:val="0000FF"/>
        </w:rPr>
        <w:drawing>
          <wp:inline distT="0" distB="0" distL="0" distR="0">
            <wp:extent cx="142240" cy="10477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Arial" w:hAnsi="Arial" w:cs="Arial"/>
        </w:rPr>
      </w:pPr>
      <w:r>
        <w:rPr>
          <w:rFonts w:cs="Arial" w:ascii="Arial" w:hAnsi="Arial"/>
        </w:rPr>
        <w:t>Σπάρτη</w:t>
      </w:r>
    </w:p>
    <w:p>
      <w:pPr>
        <w:pStyle w:val="Web"/>
        <w:shd w:fill="F8FCFF" w:val="clear"/>
        <w:rPr/>
      </w:pPr>
      <w:r>
        <w:rPr>
          <w:rFonts w:cs="Arial" w:ascii="Arial" w:hAnsi="Arial"/>
        </w:rPr>
        <w:t>Αυτή την περίοδο η Λακωνία είναι απλώς μία μικρή, αγροτική περιοχή χωρίς ιδιαίτερη σημασία.Το 396 μ.Χ. ο Αλάριχος, ο ηγέτης των Βησιγότθων, καταστρέφει τη Σπάρτη. Το 586 μ.Χ. κατά τη διάρκεια μίας σλαβικής επιδρομής οι τελευταίοι κάτοικοι της Σπάρτης θα την εγκαταλείψουν για μία πιο ασφαλή τοποθεσία, την Μονεμβασιά .Εκείνη την περίοδο αρκετοί Σλάβοι εγκαταστάθηκαν στην περιοχή. Η κεντρική εξουσία της Κωνσταντινούπολης δεν έδινε μεγάλη σημασία σε μία μικρή περιοχή του θέματος Πελοποννήσου και κάποιες σλαβικές φυλές στα ορεινά, όπως οι Μηλιγγοί , κατάφεραν να παραμείνουν ανεξέλεγκτες μέχρι την έλευση των Φράγκων. Περίπου στα 970,και μέχρι το θανατό του,έδρασε στην περιοχή ο όσιος Νίκων ο Μετανοείτε.</w:t>
      </w:r>
    </w:p>
    <w:p>
      <w:pPr>
        <w:pStyle w:val="Web"/>
        <w:shd w:fill="F8FCFF" w:val="clear"/>
        <w:rPr>
          <w:rFonts w:ascii="Arial" w:hAnsi="Arial" w:cs="Arial"/>
        </w:rPr>
      </w:pPr>
      <w:r>
        <w:rPr>
          <w:rFonts w:cs="Arial" w:ascii="Arial" w:hAnsi="Arial"/>
        </w:rPr>
        <w:t>Το 1205 με την άφιξη στην περιοχή των σταυροφόρων της Δ' Σταυροφορίας πολλοί τοπικοί άρχοντες, που είχαν ανεξαρτητοποιθεί από την Κωνσταντινούπολη καιρό πριν, συντάχθηκαν με τους Φράγκους ενώ άλλοι τους αντιστάθηκαν.</w:t>
      </w:r>
    </w:p>
    <w:p>
      <w:pPr>
        <w:pStyle w:val="Web"/>
        <w:shd w:fill="F8FCFF" w:val="clear"/>
        <w:rPr/>
      </w:pPr>
      <w:r>
        <w:rPr>
          <w:rFonts w:cs="Arial" w:ascii="Arial" w:hAnsi="Arial"/>
        </w:rPr>
        <w:t xml:space="preserve">Αυτή την εποχή στην τοποθεσία της αρχαίας Σπάρτης υπάρχει η κωμόπολη Λακεδαιμονία,και στην περιοχή δεν υπάρχει ουσιαστικός έλεγχος από την Κωνσταντινούπολη, αλλά τις τύχες του τόπου καθορίζει μία τοπική αρχοντική οικογένεια, οι Χαμάρετοι. Η Λακεδαιμονία έπεσε στα χέρια των Φράγκων μετά από πενθήμερη πολιορκία του 1210. Το 1249 ο Γουλιέλμος Β' Βιλλαρδουίνος έκτισε ένα κάστρο πάνω σε μία βουνοκορφή του Ταϋγέτου, τον Μυστρά ή </w:t>
      </w:r>
      <w:r>
        <w:rPr>
          <w:rFonts w:cs="Arial" w:ascii="Arial" w:hAnsi="Arial"/>
          <w:i/>
          <w:iCs/>
        </w:rPr>
        <w:t>Μυζηθρά</w:t>
      </w:r>
      <w:r>
        <w:rPr>
          <w:rFonts w:cs="Arial" w:ascii="Arial" w:hAnsi="Arial"/>
        </w:rPr>
        <w:t>. Ο Βιλλαρδουίνος αιχμαλωτίστηκε το 1259 στην μάχη της Πελαλογίας από τους Βυζαντινούς και για να αφεθεί ελεύθερος αναγκάστηκε να τους παραδόσει 3 κάστρα, μέσα σ'αυτά και τον Μυστρά. Μέχρι το 1265 οι κάτοικοι της Λακεδαιμονίας την είχαν εγκαταλείψει και είχαν εγκατασταθεί ομαδικά στον Μυστρά για περισσότερη ασφάλεια. Οι Βυζαντινοί ίδρυσαν το Δεσποτάτο του Μορέως, με έδρα τον Μυστρά, και χρησιμοποίησαν τη Λακωνία ως βάση για την ανακατάληψη της Πελοποννήσου. Η Πελοπόννησος τελικά περιήλθε στην εξουσία τους (εκτός από λίγα κάστρα) το 1430, αλλά το 1460 υποτάχθηκε στην Οθωμανική Αυτοκρατορία.</w:t>
      </w:r>
    </w:p>
    <w:p>
      <w:pPr>
        <w:pStyle w:val="Heading2"/>
        <w:shd w:fill="F8FCFF" w:val="clear"/>
        <w:rPr>
          <w:rFonts w:ascii="Arial" w:hAnsi="Arial" w:cs="Arial"/>
          <w:sz w:val="24"/>
          <w:szCs w:val="24"/>
        </w:rPr>
      </w:pPr>
      <w:bookmarkStart w:id="2" w:name=".CE.9D.CE.B5.CF.8E.CF.84.CE.B5.CF.81.CE."/>
      <w:bookmarkEnd w:id="2"/>
      <w:r>
        <w:rPr>
          <w:rStyle w:val="Mwheadline"/>
          <w:rFonts w:cs="Arial" w:ascii="Arial" w:hAnsi="Arial"/>
          <w:sz w:val="24"/>
          <w:szCs w:val="24"/>
        </w:rPr>
        <w:t>Νεώτερη Εποχή</w:t>
      </w:r>
    </w:p>
    <w:p>
      <w:pPr>
        <w:pStyle w:val="Normal"/>
        <w:shd w:fill="F8FCFF" w:val="clear"/>
        <w:rPr>
          <w:rFonts w:ascii="Arial" w:hAnsi="Arial" w:cs="Arial"/>
        </w:rPr>
      </w:pPr>
      <w:r>
        <w:rPr>
          <w:rFonts w:cs="Arial" w:ascii="Arial" w:hAnsi="Arial"/>
          <w:color w:val="0000FF"/>
        </w:rPr>
        <w:drawing>
          <wp:inline distT="0" distB="0" distL="0" distR="0">
            <wp:extent cx="1905000" cy="11620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59" t="-97" r="-59" b="-97"/>
                    <a:stretch>
                      <a:fillRect/>
                    </a:stretch>
                  </pic:blipFill>
                  <pic:spPr bwMode="auto">
                    <a:xfrm>
                      <a:off x="0" y="0"/>
                      <a:ext cx="1905000" cy="1162050"/>
                    </a:xfrm>
                    <a:prstGeom prst="rect">
                      <a:avLst/>
                    </a:prstGeom>
                  </pic:spPr>
                </pic:pic>
              </a:graphicData>
            </a:graphic>
          </wp:inline>
        </w:drawing>
      </w:r>
    </w:p>
    <w:p>
      <w:pPr>
        <w:pStyle w:val="Normal"/>
        <w:shd w:fill="F8FCFF" w:val="clear"/>
        <w:rPr>
          <w:rFonts w:ascii="Arial" w:hAnsi="Arial" w:cs="Arial"/>
        </w:rPr>
      </w:pPr>
      <w:r>
        <w:rPr>
          <w:rFonts w:cs="Arial" w:ascii="Arial" w:hAnsi="Arial"/>
          <w:color w:val="0000FF"/>
        </w:rPr>
        <w:drawing>
          <wp:inline distT="0" distB="0" distL="0" distR="0">
            <wp:extent cx="142240" cy="10414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rFonts w:ascii="Arial" w:hAnsi="Arial" w:cs="Arial"/>
        </w:rPr>
      </w:pPr>
      <w:r>
        <w:rPr>
          <w:rFonts w:cs="Arial" w:ascii="Arial" w:hAnsi="Arial"/>
        </w:rPr>
        <w:t>Η Σπάρτη στους πρόρποδες του Ταΰγετου</w:t>
      </w:r>
    </w:p>
    <w:p>
      <w:pPr>
        <w:pStyle w:val="Web"/>
        <w:shd w:fill="F8FCFF" w:val="clear"/>
        <w:rPr/>
      </w:pPr>
      <w:r>
        <w:rPr>
          <w:rFonts w:cs="Arial" w:ascii="Arial" w:hAnsi="Arial"/>
        </w:rPr>
        <w:t>Στη νεότερη εποχή η Λακωνία θα εξεγερθεί αρκετές φορές μαζί με άλλες περιοχές εναντίον των Τούρκων αλλά χωρίς αποτέλεσμα, καθώς οι Τούρκοι θα καταφέρνουν ως το 1800 να νικούν και τους Έλληνες και τους Βενετούς. Το 1821 η περιοχή θα εξεγερθεί με τη βοήθεια των πάντα ανυπότακτων Μανιατών. Ως το 1828 θα καταφέρουν να καταλάβουν τα κάστρα της περιοχής και να αντιμετωπίσουν τον Ιμπραήμ. Το 1834 αποφασίζεται από την αντιβασιλεία του Όθωνα η οικοδόμηση της πόλης της Σπάρτης στην αρχαία της θέση. Η Σπάρτη και γενικότερα η Λακωνία από εκείνο το σημείο ακολουθούν τις τύχες της υπόλοιπης Ελλάδας μέσα από τα πρώτα χρόνια της ανεξαρτησίας.</w:t>
      </w:r>
    </w:p>
    <w:p>
      <w:pPr>
        <w:pStyle w:val="Normal"/>
        <w:rPr/>
      </w:pPr>
      <w:r>
        <w:rPr/>
        <w:t xml:space="preserve">Βιβλιογραφία: </w:t>
      </w:r>
      <w:r>
        <w:rPr>
          <w:rStyle w:val="HTML"/>
          <w:rFonts w:cs="Arial" w:ascii="Arial" w:hAnsi="Arial"/>
        </w:rPr>
        <w:t>el.wikipedia.org/wiki/Σπάρτ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lainlinksneverexpand1">
    <w:name w:val="plainlinksneverexpand1"/>
    <w:basedOn w:val="Style11"/>
    <w:qFormat/>
    <w:rPr/>
  </w:style>
  <w:style w:type="character" w:styleId="Geodms1">
    <w:name w:val="geo-dms1"/>
    <w:basedOn w:val="Style11"/>
    <w:qFormat/>
    <w:rPr>
      <w:vanish w:val="false"/>
    </w:rPr>
  </w:style>
  <w:style w:type="character" w:styleId="Latitude2">
    <w:name w:val="latitude2"/>
    <w:basedOn w:val="Style11"/>
    <w:qFormat/>
    <w:rPr/>
  </w:style>
  <w:style w:type="character" w:styleId="Longitude">
    <w:name w:val="longitude"/>
    <w:basedOn w:val="Style11"/>
    <w:qFormat/>
    <w:rPr/>
  </w:style>
  <w:style w:type="character" w:styleId="Geomultipunct1">
    <w:name w:val="geo-multi-punct1"/>
    <w:basedOn w:val="Style11"/>
    <w:qFormat/>
    <w:rPr>
      <w:vanish/>
    </w:rPr>
  </w:style>
  <w:style w:type="character" w:styleId="Geodecgeo">
    <w:name w:val="geo-dec geo"/>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HTML">
    <w:name w:val="Παραπομπή HTML"/>
    <w:basedOn w:val="Style11"/>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13;&#961;&#967;&#949;&#943;&#959;:Sparta_location.jpg" TargetMode="External"/><Relationship Id="rId4" Type="http://schemas.openxmlformats.org/officeDocument/2006/relationships/image" Target="media/image2.png"/><Relationship Id="rId5" Type="http://schemas.openxmlformats.org/officeDocument/2006/relationships/hyperlink" Target="http://el.wikipedia.org/wiki/&#913;&#961;&#967;&#949;&#943;&#959;:Sparta_location.jpg" TargetMode="External"/><Relationship Id="rId6" Type="http://schemas.openxmlformats.org/officeDocument/2006/relationships/image" Target="media/image3.jpeg"/><Relationship Id="rId7" Type="http://schemas.openxmlformats.org/officeDocument/2006/relationships/hyperlink" Target="http://el.wikipedia.org/wiki/&#913;&#961;&#967;&#949;&#943;&#959;:Sparti_in-river-Eurotas-valley_flanked-by-Taygetos-mountains.jpg" TargetMode="External"/><Relationship Id="rId8" Type="http://schemas.openxmlformats.org/officeDocument/2006/relationships/image" Target="media/image2.png"/><Relationship Id="rId9" Type="http://schemas.openxmlformats.org/officeDocument/2006/relationships/hyperlink" Target="http://el.wikipedia.org/wiki/&#913;&#961;&#967;&#949;&#943;&#959;:Sparti_in-river-Eurotas-valley_flanked-by-Taygetos-mountains.jpg" TargetMode="External"/><Relationship Id="rId10" Type="http://schemas.openxmlformats.org/officeDocument/2006/relationships/image" Target="media/image4.jpeg"/><Relationship Id="rId11" Type="http://schemas.openxmlformats.org/officeDocument/2006/relationships/hyperlink" Target="http://el.wikipedia.org/wiki/&#913;&#961;&#967;&#949;&#943;&#959;:Ancient_sparta.jpg" TargetMode="External"/><Relationship Id="rId12" Type="http://schemas.openxmlformats.org/officeDocument/2006/relationships/image" Target="media/image2.png"/><Relationship Id="rId13" Type="http://schemas.openxmlformats.org/officeDocument/2006/relationships/hyperlink" Target="http://el.wikipedia.org/wiki/&#913;&#961;&#967;&#949;&#943;&#959;:Ancient_sparta.jpg" TargetMode="External"/><Relationship Id="rId14" Type="http://schemas.openxmlformats.org/officeDocument/2006/relationships/hyperlink" Target="http://el.wikipedia.org/w/index.php?title=&#908;&#956;&#959;&#953;&#959;&#953;&amp;action=edit&amp;redlink=1" TargetMode="External"/><Relationship Id="rId15" Type="http://schemas.openxmlformats.org/officeDocument/2006/relationships/image" Target="media/image5.jpeg"/><Relationship Id="rId16" Type="http://schemas.openxmlformats.org/officeDocument/2006/relationships/hyperlink" Target="http://el.wikipedia.org/wiki/&#913;&#961;&#967;&#949;&#943;&#959;:&#917;&#953;&#954;&#972;&#957;&#945;299.jpg" TargetMode="External"/><Relationship Id="rId17" Type="http://schemas.openxmlformats.org/officeDocument/2006/relationships/image" Target="media/image2.png"/><Relationship Id="rId18" Type="http://schemas.openxmlformats.org/officeDocument/2006/relationships/hyperlink" Target="http://el.wikipedia.org/wiki/&#913;&#961;&#967;&#949;&#943;&#959;:&#917;&#953;&#954;&#972;&#957;&#945;299.jpg" TargetMode="External"/><Relationship Id="rId19" Type="http://schemas.openxmlformats.org/officeDocument/2006/relationships/image" Target="media/image6.jpeg"/><Relationship Id="rId20" Type="http://schemas.openxmlformats.org/officeDocument/2006/relationships/hyperlink" Target="http://el.wikipedia.org/wiki/&#913;&#961;&#967;&#949;&#943;&#959;:Sparta_.jpg" TargetMode="External"/><Relationship Id="rId21" Type="http://schemas.openxmlformats.org/officeDocument/2006/relationships/image" Target="media/image2.png"/><Relationship Id="rId22" Type="http://schemas.openxmlformats.org/officeDocument/2006/relationships/hyperlink" Target="http://el.wikipedia.org/wiki/&#913;&#961;&#967;&#949;&#943;&#959;:Sparta_.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58:00Z</dcterms:created>
  <dc:creator>spapath</dc:creator>
  <dc:description/>
  <cp:keywords/>
  <dc:language>en-US</dc:language>
  <cp:lastModifiedBy>spapath</cp:lastModifiedBy>
  <dcterms:modified xsi:type="dcterms:W3CDTF">2009-04-13T09:02:00Z</dcterms:modified>
  <cp:revision>3</cp:revision>
  <dc:subject/>
  <dc:title>Σπάρτη</dc:title>
</cp:coreProperties>
</file>