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1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    </w:t>
      </w:r>
      <w:r>
        <w:rPr>
          <w:rFonts w:cs="Arial" w:ascii="Arial" w:hAnsi="Arial"/>
          <w:sz w:val="20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Καθορισμός αριθμού εισακτέων σπουδαστών στα Τμήματα και στις Σχολές της τριτοβάθμιας εκπαίδευσης για το ακαδ. έτος 2012-2013 – Γενική σειρά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lang w:val="el-GR"/>
        </w:rPr>
      </w:pPr>
      <w:r>
        <w:rPr>
          <w:rFonts w:cs="Arial"/>
          <w:b/>
          <w:sz w:val="20"/>
          <w:szCs w:val="24"/>
          <w:lang w:val="el-GR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Arial" w:hAnsi="Arial"/>
                <w:b/>
                <w:sz w:val="16"/>
                <w:szCs w:val="16"/>
                <w:lang w:eastAsia="zh-TW"/>
              </w:rPr>
              <w:t>ΕΘΝΙΚΟ ΚΑΠΟΔΙΣΤΡΙΑΚΟ ΠΑΝΕΠΙΣΤΗΜΙΟ ΑΘΗΝΩΝ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αλλικής Γλώσσας και Φιλ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ρμαν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λογίας και Γεωπεριβάλλον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κπαίδευσης και Αγωγής στην Προσχολική Ηλικ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κοινωνίας &amp; ΜΜ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ών Σπουδ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ή Σχολ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Ισπανικής Γλώσσας και Φιλ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τορίας και Αρχαι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Ιταλικής Γλώσσας και Φιλ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θοδολογίας Ιστορίας και Θεωρίας της Επιστήμ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μικ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δοντιατρική Σχολ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ής Επιστήμης και Δημόσιας Διοίκ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ρόγραμμα Ψυχολογίας του Τμήματος Φιλοσοφίας Παιδαγωγικής  και Ψυχολογία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λαβικών Σπουδών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κικών Σπουδών και Σύγχρονων Ασιατ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αρμακευτικ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Φιλοσοφίας, Παιδαγωγικής και Ψυχολογίας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ημε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</w:tbl>
    <w:p>
      <w:pPr>
        <w:pStyle w:val="TextBody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p>
      <w:pPr>
        <w:pStyle w:val="TextBody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ΩΤΑΤΗ ΣΧΟΛΗ ΚΑΛΩΝ ΤΕΧ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ωρίας και Ιστορίας της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ΟΤΕΛΕΙΟ ΠΑΝ. ΘΕΣ/ΝΙ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νόμων και Τοπογράφ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μαν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σιογραφίας και Μέσων Μαζικής Ενημέρ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ΩΝ ΚΑΙ ΕΦΑΡΜΟΣΜΕΝΩΝ ΤΕΧ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  (Σερρ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Προσχολικής Αγωγής και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ά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&amp;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τα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νηματογράφ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ην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Χωροταξίας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οντ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ιμαντικής και Κοινωνικής 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ή Δασολογίας και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 &amp; Παιδαγωγ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Ο ΠΑΝΕΠΙΣΤΗΜΙΟ ΑΘΗ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τικής Οικονομίας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ξιοποίησης Φυσικών Πόρων και Γεωργικής Μηχα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ής Βιο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Ζωικής Παραγωγής και Υδατοκαλλιεργε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τήμης 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ΚΡΙΤΕΙΟ ΠΑΝ. ΘΡΑ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Εθ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τι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ώσσας, Φιλολογίας και Πολιτισμού Παρευξεινίων Χωρ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σολογίας και Διαχείρισης Περιβάλλοντος και Φυσικ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Οικονομικών Σχέσεων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ληνικής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της Εκπαίδευσης στην Προσχολική Ηλικ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&amp; Μηχανικών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αραγωγή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ριακής Βιολογίας και Γενε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ΘΝΙΚΟ ΜΕΤΣΟΒΙΟ ΠΟΛΥΤΕΧΝΕ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νόμων και Τοπογράφ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ων Μαθηματικών και Φυσ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Μεταλλείων Μεταλλουρ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πηγών 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ΝΙΟ ΠΑΝΕΠΙΣΤΗΜ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ειονομίας και Βιβλιοθηκον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ένων Γλωσσών, Μετάφρασης και Διερμηνείας-Ειδίκευση Μετάφρασης και Διερμην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ένων Γλωσσών, Μετάφρασης και Διερμηνείας-Ειδίκευση Ισπανικής Γλώσσας και Πολι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ών Ήχου και Εικό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Ο ΠΑΝΕΠΙΣΤΗΜΙΟ ΑΘΗ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Οικονομ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ικητικής Επιστήμης και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ιστικής και Χρηματοοικο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άρκετινγκ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ΑΙΓΑΙ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Τροφίμων και Διατροφ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 της Θάλασσ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Προσχολικής Αγωγής και Εκπαιδευτικού Σχε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Ανθρωπολογίας και 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σογεια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Οικονομία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ληροφοριακών και Επικοινων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Σχεδίασης Προϊόντων και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τιλίας και Επιχειρηματικών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σμικής Τεχνολογίας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ής και Αναλογιστικών και Χρηματοοικονομικών 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ΔΥΤΙΚΗΣ ΕΛΛΑ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ίρισης Περιβάλλοντος και Φυσικ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ίρισης Πολιτισμικού Περιβάλλοντος και Νέων Τεχνολο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ίκησης Επιχειρήσεων Αγροτικών Προϊόντων και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ΔΥΤΙΚΗΣ ΜΑΚΕΔΟΝ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καν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ΩΝ ΚΑΙ ΕΦΑΡΜΟΣΜΕΝΩΝ ΤΕΧ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 (πρ. Μηχανικών Διαχείρισης Ενεργειακών Πόρ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Νηπιαγω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ΘΕΣΣΑΛ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χημείας και Βιο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ίας Ιχθυολογίας και Υδάτινου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ίας Φυτικής Παραγωγής και Αγροτ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, Αρχαιολογίας και Κοινωνικής Ανθρωπ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ην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Η/Υ Τηλεπικοινωνιών και Δικτύ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Χωροταξίας, Πολεοδομίας και Περιφερεια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Ειδικής 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Προσχολ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ΙΩΑΝΝΙ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ικών Εφαρμογών και Τεχνολο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Επιστήμης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Νηπιαγω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στικών Τεχνών &amp; Επιστημών της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 Παιδαγωγικής και 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ων 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Προσχολ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ικών και Κοινων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ΜΑΚΕΔΟΝΙΑΣ ΟΙΚΟΝΟΜΙΚΩΝ ΚΟΙΝΩΝΙΚΩΝ ΕΠΙΣΤΗΜ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κανικών Σλαβικών και Ανατολ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παιδευτικής και Κοινων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η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ιστικής και Χρηματοοικο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άρκετινγκ και Διοίκησης Λειτουρ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ής Επιστήμης και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ΑΤΡ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των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της Εκπαίδευσης και της Αγωγής στην Προσχολική Ηλικ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Τεχνολογία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ατρ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Ηλεκτρονικών Υπολογιστών και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&amp;   Αεροναυπηγ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ΕΙΡΑΙΩ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μηχανικής Διοίκησης και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τιλια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τιστικής και Ασφαλιστ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ματοοικονομικής και Τραπεζικής Διοικη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ηφ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ΕΛΟΠΟΝΝΗΣ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ατρ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, Αρχαιολογίας και Διαχείρισης Πολιτισμικών Αγαθ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και Εκπαιδευτ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αχείρισης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 και Διεθνών Σχέ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ΣΤΕΡΕΑΣ ΕΛΛΑ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φερειακής Οικονομι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 με εφαρμογές στη Βιοϊατρ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ΙΟ ΠΑΝΕΠΙΣΤΗΜΙΟ ΚΟΙΝΩΝΙΚΩΝ ΠΟΛΙΤΙΚΩΝ ΕΠΙΣΤΗΜ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όσιας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κοινωνίας, Μέσων και Πολι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Ανθρωπ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και Περιφερεια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 και 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ΤΕΧΝΕΙΟ 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νικώ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Ορυκτ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αραγωγή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ΟΚΟΠΕΙΟ ΠΑΝΕΠΙΣΤΗΜ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Διαιτολογίας και Διατροφ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ιακής Οικονομίας και Οικ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 και Τηλεμα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eastAsia="Arial" w:cs="Calibri"/>
          <w:bCs/>
          <w:sz w:val="20"/>
          <w:szCs w:val="21"/>
          <w:lang w:eastAsia="zh-TW"/>
        </w:rPr>
      </w:pPr>
      <w:r>
        <w:rPr>
          <w:rFonts w:eastAsia="Arial" w:cs="Calibri" w:ascii="Arial" w:hAnsi="Arial"/>
          <w:bCs/>
          <w:sz w:val="20"/>
          <w:szCs w:val="21"/>
          <w:lang w:eastAsia="zh-TW"/>
        </w:rPr>
        <w:t xml:space="preserve">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ΑΘΗΝΑΣ</w:t>
            </w:r>
            <w:r>
              <w:rPr>
                <w:rFonts w:cs="Calibri" w:ascii="Arial" w:hAnsi="Arial"/>
                <w:sz w:val="16"/>
                <w:szCs w:val="16"/>
                <w:lang w:val="en-US" w:eastAsia="zh-TW"/>
              </w:rPr>
              <w:t xml:space="preserve"> (14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ΔΙΑΧΕΙΡΙΣΗΣ ΕΚΚΛΗΣΙΑΣΤΙΚΩΝ ΚΕΙΜΗΛΙ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6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ΒΕΛΛΑΣ ΙΩΑΝΝΙΝΩΝ (6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ΕΚΚΛΗΣΙΑΣΤΙΚΗΣ ΜΟΥΣΙΚΗΣ ΚΑΙ ΨΑΛΤΙΚ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ΗΡΑΚΛΕΙΟΥ ΚΡΗΤΗΣ (6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ΕΚΚΛΗΣΙΑΣΤΙΚΗΣ ΜΟΥΣΙΚΗΣ ΚΑΙ ΨΑΛΤΙΚ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ΘΕΣΣΑΛΟΝΙΚΗΣ</w:t>
            </w:r>
            <w:r>
              <w:rPr>
                <w:rFonts w:cs="Calibri" w:ascii="Arial" w:hAnsi="Arial"/>
                <w:sz w:val="16"/>
                <w:szCs w:val="16"/>
                <w:lang w:val="en-US" w:eastAsia="zh-TW"/>
              </w:rPr>
              <w:t xml:space="preserve"> (11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ΔΙΑΧΕΙΡΙΣΗΣ ΕΚΚΛΗΣΙΑΣΤΙΚΩΝ ΚΕΙΜΗΛΙ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ΠΑΙΤΕ ΑΘΗΝ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ΑΘΗΝ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σθητικής και Κοσμε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βλιοθηκονομίας και Συστημάτων Πληροφό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ραφ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όσιας Υγιειν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Μονάδων Υγείας και Πρόνο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νεργειακή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σκεπτών και Επισκεπτριών Υγ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ρ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αυπηγ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Νοσηλ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δοντική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νολογίας και Τεχνολογίας Πο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πτικής και Οπτομετ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χολικής 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αδιολογίας - Ακτι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υντήρησης Αρχαιοτήτων και Έργων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Γραφ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Ιατρικών Οργ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ο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τογραφίας και Οπτικοακουστ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ΔΥΤΙΚΗΣ ΜΑΚΕΔΟΝ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μηχανικού Σχε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τεχνολογίας και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ίων Σχέσεων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εθνούς Εμπο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Ποιοτικού Ελέγχου Αγροτικών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εχνολογίας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ιών Αντιρρύπαν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μήμα Επιχειρισιακή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μήμα 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ών Εφαρμο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ΗΠΕΙΡ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θοκομίας και Αρχιτεκτονικής Τοπ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ρεφονηπι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Ξένων Γλωσσών στη Διοίκηση και στο Εμπό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ϊκής και Παραδοσιακής Μο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Ελεγκ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ΘΕΣΣΑΛΟΝΙ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ροτικής Ανάπτυξης και Διοίκησης Αγροτικών 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σθητικής και Κοσμε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βλιοθηκονομίας και Συστημάτων Πληροφό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ρεφονηπιοκον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χ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χεδιασμού και Παραγωγής Ενδυμά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υποποίησης και Διακίνησης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ΙΟΝΙΩΝ ΝΗΣ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ίων Σχέσεων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τασία και συντήρηση Πολιτισμικής Κληρονομι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εχνολογίας Βιολογικής Γεωργίας &amp;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Ήχου και Μουσικών Οργ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Τεχνολογίας Περιβάλλοντος και Οικ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ΚΑΒΑΛ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χιτεκτονικής Τοπ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μηχανική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σοπονίας και Διαχείρισης 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χείρισης Πληροφορ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ετρελαίου και Φυσικού Αε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eastAsia="el-GR"/>
              </w:rPr>
              <w:t>ΤΕΙ ΚΑΛΑΜΑΤ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ιολογικών 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 Μονάδων Υγείας και Πρόνο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ικής Αυτο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Ελεγκ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l-GR"/>
              </w:rPr>
              <w:t>ΤΕΙ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ιολογικών 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Επιχειρηματικού Σχεδιασμού και Πληροφοριακών Συστημά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σμένης Πληροφορικής και Πολυμέσ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ής Τεχνολογίας και Ακου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ών Πόρων και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Ασφαλ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ΛΑΜ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σοπονίας και Διαχείρισης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&amp;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εχνολογίας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l-GR"/>
              </w:rPr>
              <w:t>ΤΕΙ ΛΑΡΙΣ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ασοπονίας και Διαχείρισης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και Διαχείρισης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ηχανικής Βιο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ιασμού και Τεχνολογίας Ξύλου και Επίπ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ΜΕΣΟΛΟΓΓΙ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Κοινωνικών-Συνεταιριστικών Επιχ/σεων και Οργανώ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ηλεπικοινωνιακών Συστημάτων και Δικτύ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Υδατοκαλλιεργειών και Αλιευτικής Διαχείρισ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ΠΑΤΡ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χειρηματικού  Σχεδιασμού και Πληροφορ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Μέσων Μαζικής Ενημέρ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καίνισης και Αποκατάστασης Κτι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Οπτικής και Οπτομετρ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ειολογίας, Μουσειογραφείας και Σχεδιασμού Εκθέ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ΠΕΙΡΑΙΑ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ών Υπολογιστι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λωστοϋφαντουρ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ΣΕΡΡ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πληροφορικής και Τοπο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ΧΑΛΚΙ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Συστημάτων Εφο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Αεροσκαφ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ΤΕ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ώτερη Σχολή Τουριστικών Επαγγελμάτων Ρόδου (ΑΣΤΕ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ώτερη Σχολή Τουριστικών Επαγγελμάτων Αγ. Νικολάου (ΑΣΤΕΑ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TextBody"/>
        <w:rPr>
          <w:rFonts w:ascii="Arial" w:hAnsi="Arial" w:cs="Arial"/>
          <w:bCs/>
          <w:sz w:val="20"/>
          <w:szCs w:val="22"/>
          <w:lang w:val="el-GR" w:eastAsia="zh-TW"/>
        </w:rPr>
      </w:pPr>
      <w:r>
        <w:rPr>
          <w:rFonts w:cs="Arial"/>
          <w:bCs/>
          <w:sz w:val="20"/>
          <w:szCs w:val="22"/>
          <w:lang w:val="el-GR" w:eastAsia="zh-TW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Normal"/>
        <w:spacing w:before="0" w:after="200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Κείμενο σχολίου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Arial" w:hAnsi="Arial" w:eastAsia="Times New Roman" w:cs="Times New Roman"/>
      <w:szCs w:val="20"/>
      <w:lang w:val="en-US"/>
    </w:rPr>
  </w:style>
  <w:style w:type="character" w:styleId="Char6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Char7">
    <w:name w:val="Σώμα κείμενου με εσοχή Char"/>
    <w:basedOn w:val="Style14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9:00Z</dcterms:created>
  <dc:creator>user</dc:creator>
  <dc:description/>
  <cp:keywords/>
  <dc:language>en-US</dc:language>
  <cp:lastModifiedBy>user</cp:lastModifiedBy>
  <dcterms:modified xsi:type="dcterms:W3CDTF">2012-05-10T14:24:00Z</dcterms:modified>
  <cp:revision>3</cp:revision>
  <dc:subject/>
  <dc:title/>
</cp:coreProperties>
</file>