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885</wp:posOffset>
                </wp:positionH>
                <wp:positionV relativeFrom="paragraph">
                  <wp:posOffset>46355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3.65pt;mso-position-vertical-relative:text;margin-left:12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Καθορισμός αριθμού εισακτέων σπουδαστών στα Τμήματα και στις Σχολές της τριτοβάθμιας εκπαίδευσης για το ακαδ. έτος 2012-2013 – Ειδικές κατηγορίε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Calibri"/>
          <w:b/>
          <w:b/>
          <w:bCs/>
          <w:sz w:val="20"/>
          <w:szCs w:val="21"/>
          <w:lang w:eastAsia="zh-TW"/>
        </w:rPr>
      </w:pPr>
      <w:r>
        <w:rPr>
          <w:rFonts w:cs="Calibri" w:ascii="Arial" w:hAnsi="Arial"/>
          <w:b/>
          <w:bCs/>
          <w:sz w:val="20"/>
          <w:szCs w:val="21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Calibri"/>
          <w:b/>
          <w:b/>
          <w:bCs/>
          <w:sz w:val="20"/>
          <w:szCs w:val="21"/>
          <w:lang w:eastAsia="zh-TW"/>
        </w:rPr>
      </w:pPr>
      <w:r>
        <w:rPr>
          <w:rFonts w:cs="Calibri" w:ascii="Arial" w:hAnsi="Arial"/>
          <w:b/>
          <w:bCs/>
          <w:sz w:val="20"/>
          <w:szCs w:val="21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Calibri"/>
          <w:bCs/>
          <w:sz w:val="20"/>
          <w:szCs w:val="21"/>
          <w:lang w:eastAsia="zh-TW"/>
        </w:rPr>
      </w:pPr>
      <w:r>
        <w:rPr>
          <w:rFonts w:cs="Calibri" w:ascii="Arial" w:hAnsi="Arial"/>
          <w:bCs/>
          <w:sz w:val="20"/>
          <w:szCs w:val="21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Calibri"/>
          <w:bCs/>
          <w:sz w:val="20"/>
          <w:szCs w:val="21"/>
          <w:lang w:eastAsia="zh-TW"/>
        </w:rPr>
      </w:pPr>
      <w:r>
        <w:rPr>
          <w:rFonts w:cs="Calibri" w:ascii="Arial" w:hAnsi="Arial"/>
          <w:bCs/>
          <w:sz w:val="20"/>
          <w:szCs w:val="21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Calibri"/>
          <w:bCs/>
          <w:sz w:val="20"/>
          <w:szCs w:val="21"/>
          <w:lang w:eastAsia="zh-TW"/>
        </w:rPr>
      </w:pPr>
      <w:r>
        <w:rPr>
          <w:rFonts w:cs="Calibri" w:ascii="Arial" w:hAnsi="Arial"/>
          <w:bCs/>
          <w:sz w:val="20"/>
          <w:szCs w:val="21"/>
          <w:lang w:eastAsia="zh-TW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539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Arial" w:hAnsi="Arial" w:cs="Calibri"/>
          <w:bCs/>
          <w:sz w:val="20"/>
          <w:szCs w:val="21"/>
          <w:lang w:eastAsia="zh-TW"/>
        </w:rPr>
      </w:pPr>
      <w:r>
        <w:rPr>
          <w:rFonts w:cs="Calibri" w:ascii="Arial" w:hAnsi="Arial"/>
          <w:bCs/>
          <w:sz w:val="20"/>
          <w:szCs w:val="21"/>
          <w:lang w:eastAsia="zh-TW"/>
        </w:rPr>
      </w:r>
    </w:p>
    <w:tbl>
      <w:tblPr>
        <w:tblW w:w="14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8"/>
        <w:gridCol w:w="749"/>
        <w:gridCol w:w="833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430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ιπλέον θέσεις πολυτέκνων με βεβαίωση πρόσβασης ημερ. ΓΕΛ/ΕΠΑΛ Β' ετών 2010 και 2011 (Βα), 2012 (Βδ) και βεβαίωση εσπερινών ΓΕΛ/ΕΠΑΛ Β' 2012 (Γ)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Επιπλέον θέσεις τριτέκνων με βεβαίωση πρόσβασης ημερ. ΓΕΛ/ΕΠΑΛ Β' ετών 2010 και 2011 (Βα2), 2012 (Βδ2) και βεβαίωση εσπερινών ΓΕΛ/ΕΠΑΛ Β' 2012 (Γ2)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Επιπλέον θέσεις υποψηφίων κοινωνικών κριτηρίων με βεβαίωση πρόσβασης ημερ. ΓΕΛ/ΕΠΑΛ Β' ετών 2010 και 2011 (Βα3), 2012 (Βδ3) και βεβαίωση εσπερινών ΓΕΛ/ΕΠΑΛ Β' 2012 (Γ3)</w:t>
            </w:r>
          </w:p>
        </w:tc>
      </w:tr>
      <w:tr>
        <w:trPr>
          <w:trHeight w:val="441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Τμήμ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% ΠΟΛΥΤΕΚΝΟΙ της παρ 3 αρ 44 ν.4071/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% Τρίτεκνοι της παρ 3 αρ 44 ν.4071/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% Κοινωνικά Κριτ. της παρ 3 αρ 44 ν.4071/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Βα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Β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Βα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Βδ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Γ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Βα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Βδ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Γ3</w:t>
            </w:r>
          </w:p>
        </w:tc>
      </w:tr>
      <w:tr>
        <w:trPr>
          <w:trHeight w:val="300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ΑΝΩΤΑΤΗ ΣΧΟΛΗ ΚΑΛΩΝ ΤΕΧΝΩΝ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Θεωρίας και Ιστορίας της Τέχνης                                  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ΑΡΙΣΤΟΤΕΛΕΙΟ ΠΑΝ. ΘΕΣ/ΝΙΚΗΣ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γλικής Γλώσσας και Φιλολογία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ρονόμων και Τοπογράφω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χιτεκτόνω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ι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αλλικής Γλώσσας και Φιλ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ρμανικής Γλώσσας και Φιλ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Γεωπονική Σχολή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9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ημοσιογραφίας και Μέσων Μαζικής Ενημέρω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Φυσικής Αγωγής και Αθλητισμο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Φυσικής Αγωγής και Αθλητισμού  (Σερρών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ημών Προσχολικής Αγωγής και Εκπαίδευ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λόγων Μηχανικών και Μηχανικών Υπολογιστ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άτρο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ατρική Σχολ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τορίας &amp; Αρχαι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Ιταλικής Γλώσσας και Φιλολογία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ινηματογράφο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τηνιατρική Σχολή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θηματ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ικών Χωροταξίας και Ανάπτυξ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όγω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υσικών Σπουδ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μ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δοντιατρική Σχολή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ονομικών Επιστημ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Δημοτικής Εκπαίδευ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ροφορ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ιμαντικής και Κοινωνικής Θε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Επιστημ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χολή Δασολογίας και Φυσικού Περιβάλλοντ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αρμακευτ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ιλ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ιλοσοφίας &amp; Παιδαγωγική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σική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ημεία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ημικώ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Ψυχ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ΓΕΩΠΟΝΙΚΟ ΠΑΝΕΠΙΣΤΗΜΙΟ ΑΘΗΝΩΝ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ροτικής Οικονομίας και Ανάπτυξ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ξιοποίησης Φυσικών Πόρων και Γεωργικής Μηχαν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πονικής Βιοτεχν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Ζωικής Παραγωγής και Υδατοκαλλιεργει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και Τεχνολογίας Τροφίμω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Φυτικής Παραγωγ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ΔΗΜΟΚΡΙΤΕΙΟ ΠΑΝ. ΘΡΑΚΗΣ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Ιστορίας και Εθν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ροτικής Ανάπτυξ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χιτεκτόνω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λώσσας, Φιλολογίας και Πολιτισμού Παρευξεινίων Χωρ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ασολογίας και Διαχείρισης Περιβάλλοντος και Φυσικών Πόρω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εθνών Οικονομικών Σχέσεων και Ανάπτυξ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Επιχειρήσεω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λληνικής Φιλολογίας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Φυσικής Αγωγής και Αθλητισμο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ημών της Εκπαίδευσης στην Προσχολική Ηλικί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λόγων Μηχανικών &amp; Μηχανικών Η/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ατρ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οινωνικής Διοίκησης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ικών Παραγωγής και Διοίκη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ηχανικών Περιβάλλοντος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ριακής Βιολογίας και Γενετ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μ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Δημοτικής  Εκπαίδευ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Επιστημ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Μηχανικ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ΕΘΝΙΚΟ &amp; ΚΑΠΟΔΙΣΤΡΙΑΚΟ ΠΑΝ/ΜΙΟ ΑΘΗΝΩΝ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γλικής Γλώσσας και Φιλ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ιολογία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αλλικής Γλώσσας και Φιλ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ρμανικής Γλώσσας και Φιλολογία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λογίας και Γεωπεριβάλλοντ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παίδευσης και Αγωγής στην Προσχολική Ηλικία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κοινωνίας &amp; ΜΜ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Φυσικής Αγωγής και Αθλητισμο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ατρικών Σπουδ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ατρική Σχολή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Ισπανικής Γλώσσας και Φιλολογίας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τορίας και Αρχαι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Ιταλικής Γλώσσας και Φιλολογίας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ωνικής Θε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θηματ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θοδολογίας Ιστορίας και Θεωρίας της Επιστήμη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υσικών Σπουδ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μ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σηλευτ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δοντιατρική Σχολ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ονομικών Επιστημ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Δημοτικής Εκπαίδευση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ροφορικής και Τηλεπικοινωνι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ής Επιστήμης και Δημόσιας Διοίκη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ρόγραμμα Ψυχολογίας του Τμήματος Φιλοσοφίας Παιδαγωγικής  και Ψυχολογίας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Σλαβικών Σπουδών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υρκικών Σπουδών και Σύγχρονων Ασιατικών Σπουδ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αρμακευτ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ιλ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Φιλοσοφίας, Παιδαγωγικής και Ψυχολογίας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σ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ημε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ρονόμων και Τοπογράφω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χιτεκτόνων Μηχανικ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φαρμοσμένων Μαθηματικών και Φυσικών Επιστημ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λόγων Μηχανικών και Μηχανικών Υπολογιστ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ικών Μεταλλείων Μεταλλουργ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όγω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αυπηγών Μηχανολόγων Μηχανικ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ημικώ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ΙΟΝΙΟ ΠΑΝΕΠΙΣΤΗΜΙΟ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χειονομίας και Βιβλιοθηκονομ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τορ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υσικών Σπουδ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Ξένων Γλωσσών, Μετάφρασης και Διερμηνείας-Ειδίκευσης Μετάφρασης &amp; Διερμηνε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Ξένων Γλωσσών, Μετάφρασης και Διερμηνείας- Ειδίκευση Ισπανικής Γλώσσας &amp; Πολιτισμο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ροφορ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εχνών Ήχου και Εικόνα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ΟΙΚΟΝΟΜΙΚΟ ΠΑΝΕΠΙΣΤΗΜΙΟ ΑΘΗΝΩΝ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εθνών και Ευρωπαϊκών Οικονομικών Σπουδ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Διοικητικής Επιστήμης και Τεχνολογίας           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 και Χρηματοοικονομ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άρκετινγκ και Επικοινων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ονομικής Επιστήμ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ργάνωσης και Διοίκησης Επιχειρήσεω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ληροφορικής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ατιστ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ΑΝΕΠΙΣΤΗΜΙΟ ΑΙΓΑΙΟΥ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γραφ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Διοίκησης Επιχειρήσεων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πιστήμης Τροφίμων και Διατροφής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πιστημών  της Θάλασσας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ημών Προσχολικής Αγωγής και Εκπαιδευτικού Σχεδιασμο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ωνικής Ανθρωπολογίας και Ιστορ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οινωνιολογίας                     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αθηματικών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εσογειακών Σπουδών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ηχανικών Οικονομίας και Διοίκησης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ηχανικών Πληροφοριακών και Επικοινωνιακών Συστημάτων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ικών Σχεδίασης Προϊόντων και Συστημάτω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Ναυτιλίας και Επιχειρηματικών Υπηρεσιών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 Δημοτικής Εκπαίδευ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ριβάλλοντ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ολιτισμικής Τεχνολογίας και Επικοινωνίας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Στατιστικής και Αναλογιστικών και Χρηματοοικονομικών Μαθηματικών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ΑΝΕΠΙΣΤΗΜΙΟ ΔΥΤΙΚΗΣ ΕΛΛΑΔΑΣ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Διαχείρισης Περιβάλλοντος και Φυσικών Πόρων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χείρισης Πολιτισμικού Περιβάλλοντος και Νέων Τεχνολογι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Διοίκησης Επιχειρήσεων Αγροτικών Προϊόντων και Τροφίμων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ΠΑΝΕΠΙΣΤΗΜΙΟ ΔΥΤΙΚΗΣ ΜΑΚΕΔΟΝΙΑ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λκανικών Σπουδ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ικών Πληροφορικής και Τηλεπικοινωνι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όγων Μηχανικών (πρ. Μηχανικών Διαχείρισης Ενεργειακών Πόρων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Δημοτικής Εκπαίδευ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Νηπιαγωγ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ΑΝΕΠΙΣΤΗΜΙΟ ΘΕΣΣΑΛΙΑΣ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χιτεκτόνω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ιοχημείας και Βιοτεχν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πονίας Ιχθυολογίας και Υδάτινου Περιβάλλοντ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πονίας Φυτικής Παραγωγής και Αγροτικού Περιβάλλοντ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Φυσικής Αγωγής και Αθλητισμο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ατρ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Ιστορίας, Αρχαιολογίας και Κοινωνικής Ανθρωπολογίας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τηνιατρ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ηχανικών Η/Υ Τηλεπικοινωνιών και Δικτύων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ικών Χωροταξίας, Πολεοδομίας και Περιφερειακής Ανάπτυξ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όγω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ονομικών Επιστημ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Δημοτικής Εκπαίδευ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αιδαγωγικό Ειδικής Αγωγής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Προσχολικής Εκπαίδευ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ΑΝΕΠΙΣΤΗΜΙΟ ΙΩΑΝΝΙΝΩΝ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Βιολογικών Εφαρμογών και Τεχνολογιών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ικών Επιστήμης Υλ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ατρική Σχολή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τορίας και Αρχαι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θηματ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ονομικών Επιστημ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Δημοτικής Εκπαίδευ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Νηπιαγωγ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λαστικών Τεχνών &amp; Επιστημών της Τέχνης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ροφορ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ιλολογία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ιλοσοφίας Παιδαγωγικής και Ψυχ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σ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ημε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ΑΝΕΠΙΣΤΗΜΙΟ ΚΡΗΤΗΣ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ι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και Τεχνολογίας Υλ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Υπολογιστ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φαρμοσμένων Μαθηματ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ατρ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τορίας και Αρχαι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ωνι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θηματ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ονομικών Επιστημ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Δημοτικής Εκπαίδευ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Προσχολικής Εκπαίδευ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ολιτικής Επιστήμης                  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ιλ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ιλοσοφικών και Κοινωνικών Σπουδ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σική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ημε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Ψυχ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ΑΝΕΠΙΣΤΗΜΙΟ ΜΑΚΕΔΟΝΙΑΣ ΟΙΚΟΝΟΜΙΚΩΝ ΚΟΙΝΩΝΙΚΩΝ ΕΠΙΣΤΗΜΩΝ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Βαλκανικών Σλαβικών και Ανατολικών Σπουδών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εθνών και Ευρωπαϊκών  Σπουδ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Τεχν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παιδευτικής και Κοινωνικής Πολιτικής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φαρμοσμένης Πληροφορ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 και Χρηματοοικονομ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άρκετινγκ και Διοίκησης Λειτουργι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ουσικής Επιστήμης και Τέχνης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ονομικών Επιστημ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ργάνωσης και Διοίκησης Επιχειρήσεων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ΑΝΕΠΙΣΤΗΜΙΟ ΠΑΤΡΩΝ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χιτεκτόνων Μηχανικ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ι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Επιχειρήσεω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πιστήμης των Υλικών 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ημών της Εκπαίδευσης και της Αγωγής στην Προσχολική Ηλικί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λόγων Μηχανικών και Τεχνολογίας Υπολογιστ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ατρικών Σπουδ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ατρική Σχολή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θηματ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ικών Ηλεκτρονικών Υπολογιστών και Πληροφορ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όγων &amp;   Αεροναυπηγώ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ονομικών Επιστημ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 Δημοτικής Εκπαίδευ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αρμακευτ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ιλολογία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ιλοσοφ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σ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ημε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ημικών Μηχανικών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ΑΝΕΠΙΣΤΗΜΙΟ ΠΕΙΡΑΙΩΣ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ιομηχανικής Διοίκησης και Τεχν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εθνών και Ευρωπαϊκών Σπουδ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Ναυτιλιακών Σπουδών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ονομικής Επιστήμ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ργάνωσης και Διοίκησης Επιχειρήσεω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ροφορ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ατιστικής και Ασφαλιστικής Επιστήμ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ηματοοικονομικής και Τραπεζικής Διοικητ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Ψηφιακών Συστημάτω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ΑΝΕΠΙΣΤΗΜΙΟ ΠΕΛΟΠΟΝΝΗΣΟΥ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και Τεχνολογίας Τηλεπικοινωνι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και Τεχνολογίας Υπολογιστ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ατρικών Σπουδ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τορίας, Αρχαιολογίας και Διαχείρισης Πολιτισμικών Αγαθ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ωνικής και Εκπαιδευτικής Πολιτ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σηλευτ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ονομικών Επιστημ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Οργάνωσης και Διαχείρισης Αθλητισμού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ολιτικής Επιστήμης και Διεθνών Σχέσεων    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Φιλολογίας                        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ΑΝΕΠΙΣΤΗΜΙΟ ΣΤΕΡΕΑΣ ΕΛΛΑΔΑΣ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ριφερειακής Οικονομικής Ανάπτυξ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ροφορικής με εφαρμογές στη Βιοϊατρική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ΑΝΤΕΙΟ ΠΑΝΕΠΙΣΤΗΜΙΟ ΚΟΙΝΩΝΙΚΩΝ ΠΟΛΙΤΙΚΩΝ ΕΠΙΣΤΗΜΩΝ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ημόσιας Διοίκη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εθνών και Ευρωπαϊκών Σπουδ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κοινωνίας, Μέσων και Πολιτισμο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ωνικής Ανθρωπ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οινωνικής Πολιτικής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ωνι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ονομικής και Περιφερειακής Ανάπτυξ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ής Επιστήμης και Ιστορ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Ψυχ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ΟΛΥΤΕΧΝΕΙΟ  ΚΡΗΤΗΣ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χιτεκτόνω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νικών Μηχανικών και Μηχανικών Υπολογιστ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ικών Ορυκτών Πόρω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ικών Παραγωγής και Διοίκη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ηχανικών Περιβάλλοντος 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ΧΑΡΟΚΟΠΕΙΟ ΠΑΝΕΠΙΣΤΗΜΙΟ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Γεωγραφίας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Διαιτολογίας και Διατροφ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ιακής Οικονομίας και Οικ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ληροφορικής και Τηλεματικής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ΑΝΩΤΑΤΗ ΕΚΚΛΗΣΙΑΣΤΙΚΗ ΑΚΑΔΗΜΙΑ ΑΘΗΝΑΣ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γραμμα Διαχείρισης Εκκλησιαστικών Κειμηλίω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γραμμα Ιερατικών Σπουδ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ΑΝΩΤΑΤΗ ΕΚΚΛΗΣΙΑΣΤΙΚΗ ΑΚΑΔΗΜΙΑ ΒΕΛΛΑΣ ΙΩΑΝΝΙΝΩΝ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γραμμα Εκκλησιαστικής Μουσικής και Ψαλτική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γραμμα Ιερατικών Σπουδ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ΑΝΩΤΑΤΗ ΕΚΚΛΗΣΙΑΣΤΙΚΗ ΑΚΑΔΗΜΙΑ ΗΡΑΚΛΕΙΟΥ ΚΡΗΤΗΣ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γραμμα Εκκλησιαστικής Μουσικής και Ψαλτική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γραμμα Ιερατικών Σπουδ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ΑΝΩΤΑΤΗ ΕΚΚΛΗΣΙΑΣΤΙΚΗ ΑΚΑΔΗΜΙΑ ΘΕΣΣΑΛΟΝΙΚΗΣ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γραμμα Διαχείρισης Εκκλησιαστικών Κειμηλίω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γραμμα Ιερατικών Σπουδ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70"/>
        <w:gridCol w:w="490"/>
        <w:gridCol w:w="490"/>
        <w:gridCol w:w="489"/>
        <w:gridCol w:w="689"/>
        <w:gridCol w:w="689"/>
        <w:gridCol w:w="689"/>
        <w:gridCol w:w="688"/>
        <w:gridCol w:w="689"/>
        <w:gridCol w:w="689"/>
        <w:gridCol w:w="689"/>
        <w:gridCol w:w="689"/>
        <w:gridCol w:w="688"/>
        <w:gridCol w:w="689"/>
        <w:gridCol w:w="689"/>
        <w:gridCol w:w="689"/>
        <w:gridCol w:w="689"/>
        <w:gridCol w:w="688"/>
        <w:gridCol w:w="689"/>
      </w:tblGrid>
      <w:tr>
        <w:trPr>
          <w:trHeight w:val="3629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Επιπλέον θέσεις πολυτέκνων με βεβαίωση πρόσβασης ημερ. ΓΕΛ/ΕΠΑΛ Β' ετών 2010 και 2011 (Βα), ημερήσιων ΕΠΑΛ Α' 2012 (Ββ), εσπερινών ΕΠΑΛ Α' 2012 (Βγ), με βεβαίωση πρόσβασης ημερήσιων ΓΕΛ/ΕΠΑΛ Β' 2012 (Βδ) και με βεβαίωση πρόσβασης εσπερινών ΓΕΛ/ΕΠΑΛ Β' 2012 (Γ)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Επιπλέον θέσεις τριτέκνων με βεβαίωση πρόσβασης ημερ. ΓΕΛ/ΕΠΑΛ Β' ετών 2010 και 2011 (Βα), ημερήσιων ΕΠΑΛ Α' 2012 (Ββ), εσπερινών ΕΠΑΛ Α' 2012 (Βγ), με βεβαίωση πρόσβασης ημερήσιων ΓΕΛ/ΕΠΑΛ Β' 2012 (Βδ) και με βεβαίωση πρόσβασης εσπερινών ΓΕΛ/ΕΠΑΛ Β' 2012 (Γ)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Επιπλέον θέσεις υποψηφίων κοινωνικών κριτηρίων με βεβαίωση πρόσβασης ημερ. ΓΕΛ/ΕΠΑΛ Β' ετών 2010 και 2011 (Βα), ημερήσιων ΕΠΑΛ Α' 2012 (Ββ), εσπερινών ΕΠΑΛ Α' 2012 (Βγ), με βεβαίωση πρόσβασης ημερήσιων ΓΕΛ/ΕΠΑΛ Β' 2012 (Βδ) και με βεβαίωση πρόσβασης εσπερινών ΓΕΛ/ΕΠΑΛ Β' 2012 (Γ)</w:t>
            </w:r>
          </w:p>
        </w:tc>
      </w:tr>
      <w:tr>
        <w:trPr>
          <w:trHeight w:val="4550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Τμήμα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% ΠΟΛΥΤΕΚΝΟΙ της παρ 3 αρ 44 ν.4071/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% Τρίτεκνοι της παρ 3 αρ 44 ν.4071/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% Κοινωνικά Κριτ. της παρ 3 αρ 44 ν.4071/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Β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Β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Β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Β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Β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Β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Β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Β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Β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Β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Β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Β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Γ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ΣΠΑΙΤΕ ΑΘΗΝΑΣ</w:t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παιδευτικών Ηλεκτρ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παιδευτικών Ηλεκτρον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παιδευτικών Μηχαν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παιδευτικών Πολιτικών Δομικών Έργ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παιδευτικών Πολιτικών Έργων Υποδομ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ΑΘΗΝΑΣ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σθητικής και Κοσμετ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ιβλιοθηκονομίας και Συστημάτων Πληροφόρηση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ραφ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ημόσιας Υγιειν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Μονάδων Υγείας και Πρόνοι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μπορίας και Διαφήμιση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εργειακής Τεχν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κεπτών και Επισκεπτριών Υγε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ργοθεραπε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Εσωτερικής Αρχιτεκτονικής, Διακόσμησης και Σχεδιασμού Αντικειμέν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ν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ατρικών Εργαστηρί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ωνικής Εργασ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ιευ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αυπηγ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Νοσηλευτικής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δοντικής Τεχν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νολογίας και Τεχνολογίας Ποτώ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πτικής και Οπτομετρ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ροφορ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Έργων Υποδομ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σχολικής Αγωγ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αδιολογίας - Ακτιν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τήρησης Αρχαιοτήτων και Έργων Τέχνη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ίας Γραφικών Τεχνώ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ίας Ιατρικών Οργάν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ίας Τροφίμ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πογραφ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υριστικών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σικοθεραπε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ωτογραφίας και Οπτικοακουστικών Τεχνώ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ΔΥΤΙΚΗΣ ΜΑΚΕΔΟΝΙΑΣ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ιομηχανικού Σχεδιασμού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τεχνολογίας και Περιβάλλοντο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ημοσίων Σχέσεων και Επικοινων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εθνούς Εμπορίο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μπορίας και Ποιοτικού Ελέγχου Αγροτικών Προϊόντ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φαρμογών Πληροφορικής στη Διοίκηση και στην Οικονομία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ωϊκής Παραγωγ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ροφορικής και Τεχνολογίας Η/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ιών Αντιρρύπανση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μήμα Επιχειρισιακής Πληροφορ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μήμα Μαιευ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τικής Παραγωγ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ηματοοικονομικών Εφαρμογώ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ΗΠΕΙΡΟΥ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θοκομίας και Αρχιτεκτονικής Τοπίο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εφονηπιοκομ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φαρμογών Ξένων Γλωσσών στη Διοίκηση και στο Εμπόρι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ωϊκής Παραγωγ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ϊκής και Παραδοσιακής Μουσ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οθεραπε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σηλευ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ίας Πληροφορικής και Τηλεπικοινωνιών (μετονομασία Τηλεπληροφορικής και Διοίκησης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τικής Παραγωγ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ηματοοικονομικής και Ελεγκ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ΘΕΣΣΑΛΟΝΙΚΗΣ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Αγροτικής Ανάπτυξης και Διοίκησης Αγροτικών 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σθητικής και Κοσμετ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υτοματισμού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ιβλιοθηκονομίας και Συστημάτων Πληροφόρηση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εφονηπιοκονομ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τροφής και Διαιτ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μπορίας και Διαφήμιση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Ζωϊκής Παραγωγ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ν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ατρικών Εργαστηρί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ιευ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σηλευ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χημάτ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ροφορ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Έργων Υποδομ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Σχεδιασμού και Παραγωγής Ενδυμάτων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ίας Τροφίμ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υριστικών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υποποίησης και Διακίνησης Προϊόντ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σικοθεραπε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τικής Παραγωγ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ΙΟΝΙΩΝ ΝΗΣΩΝ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ημοσίων Σχέσεων και Επικοινων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οίκησης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φαρμογών Πληροφορικής στη Διοίκηση και στην Οικονομία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Προστασία και συντήρηση Πολιτισμικής Κληρονομιά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χνολογίας Βιολογικής Γεωργίας &amp; Τροφίμ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ίας Ήχου και Μουσικών Οργάν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εχνολογίας Περιβάλλοντος και Οικολογίας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ΚΑΒΑΛΑΣ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χιτεκτονικής Τοπίο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ιομηχανικής Πληροφορ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ασοπονίας και Διαχείρισης  Φυσικού Περιβάλλοντο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χείρισης Πληροφοριώ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σηλευ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ίας Πετρελαίου και Φυσικού Αερίο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ΚΑΛΑΜΑΤΑΣ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ογικών Θερμοκηπιακών Καλλιεργειών και Ανθοκομ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 Μονάδων Υγείας και Πρόνοι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οθεραπε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ίας Πληροφορικής και Τηλεπικοινωνιώ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ίας Τροφίμ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πικής Αυτοδιοίκηση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τικής Παραγωγ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ηματοοικονομικής και Ελεγκ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ΚΡΗΤΗΣ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ογικών Θερμοκηπιακών Καλλιεργειών και Ανθοκομ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τροφής και Διαιτ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μπορίας και Διαφήμιση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ιχειρηματικού Σχεδιασμού και Πληροφοριακών Συστημάτων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φαρμοσμένης Πληροφορικής και Πολυμέσ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ν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ωνικής Εργασ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υσικής Τεχνολογίας και Ακου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σηλευ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Δομικών Έργ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ριστικών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σικών Πόρων και Περιβάλλοντο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τικής Παραγωγ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ηματοοικονομικής και Ασφαλ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ΛΑΜΙΑΣ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ασοπονίας και Διαχείρισης Φυσικού Περιβάλλοντο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μπορίας &amp; Διαφήμιση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ν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σηλευ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ροφορικής και Τεχνολογίας Η/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σικοθεραπε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ΛΑΡΙΣΑΣ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ασοπονίας και Διαχείρισης Φυσικού Περιβάλλοντο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τροφής και Διαιτ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και Διαχείρισης Έργ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Ζωϊκής Παραγωγ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ατρικών Εργαστηρί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χανικής Βιοσυστημάτ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σηλευ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Δομικών Έργ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Έργων Υποδομ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χεδιασμού και Τεχνολογίας Ξύλου και Επίπλο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ίας Πληροφορικής και Τηλεπικοινωνιώ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ίας Τροφίμ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τικής Παραγωγ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ΜΕΣΟΛΟΓΓΙΟΥ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υτοματισμού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Κοινωνικών-Συνεταιριστικών Επιχ/σεων και Οργανώ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φαρμογών Πληροφορικής στη Διοίκηση και στην Οικονομία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ρμοκηπιακών Καλλιεργειών και Ανθοκομ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λεπικοινωνιακών Συστημάτων και Δικτύ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Υδατοκαλλιεργειών και Αλιευτικής Διαχείρισης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ΠΑΤΡΑΣ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χειρηματικού  Σχεδιασμού και Πληροφοριακών Συστημάτ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ροφορικής και Μέσων Μαζικής Ενημέρωση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Έργων Υποδομ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σηλευ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σικοθεραπε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υριστικών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ακαίνισης και Αποκατάστασης Κτιρί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φαρμογών Πληροφορικής στη Διοίκηση και στην Οικονομία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Οπτικής και Οπτομετρίας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υσειολογίας, Μουσειογραφείας και Σχεδιασμού Εκθέ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οθεραπε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ωνικής Εργασ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ΠΕΙΡΑΙΑ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υτοματισμού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ν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νικών Υπολογιστικών Συστημάτ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λωστοϋφαντουρ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Δομικών Έργ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υριστικών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ΣΕΡΡΩΝ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πληροφορικής και Τοπογραφ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σωτερικής Αρχιτεκτονικής, Διακόσμησης και Σχεδιασμού Αντικειμέν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ροφορικής και Επικοινωνιώ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Δομικών Έργ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ΧΑΛΚΙΔΑΣ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υτοματισμού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Συστημάτων Εφοδιασμού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ίας Αεροσκαφώ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ΣΤΕ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6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ώτερη Σχολή Τουριστικών Επαγγελμάτων Ρόδου (ΑΣΤΕΡ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6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ώτερη Σχολή Τουριστικών Επαγγελμάτων Αγ. Νικολάου (ΑΣΤΕΑΝ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66">
    <w:name w:val="xl6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67">
    <w:name w:val="xl6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68">
    <w:name w:val="xl68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69">
    <w:name w:val="xl6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Xl71">
    <w:name w:val="xl7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0"/>
      <w:szCs w:val="20"/>
      <w:lang w:eastAsia="zh-TW"/>
    </w:rPr>
  </w:style>
  <w:style w:type="paragraph" w:styleId="Xl72">
    <w:name w:val="xl7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73">
    <w:name w:val="xl7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75">
    <w:name w:val="xl7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0"/>
      <w:szCs w:val="20"/>
      <w:lang w:eastAsia="zh-TW"/>
    </w:rPr>
  </w:style>
  <w:style w:type="paragraph" w:styleId="Xl76">
    <w:name w:val="xl7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C00000"/>
      <w:sz w:val="20"/>
      <w:szCs w:val="20"/>
      <w:lang w:eastAsia="zh-TW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0"/>
      <w:szCs w:val="20"/>
      <w:lang w:eastAsia="zh-TW"/>
    </w:rPr>
  </w:style>
  <w:style w:type="paragraph" w:styleId="Xl78">
    <w:name w:val="xl78"/>
    <w:basedOn w:val="Normal"/>
    <w:qFormat/>
    <w:pPr>
      <w:pBdr>
        <w:left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79">
    <w:name w:val="xl7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zh-TW"/>
    </w:rPr>
  </w:style>
  <w:style w:type="paragraph" w:styleId="Xl80">
    <w:name w:val="xl8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zh-TW"/>
    </w:rPr>
  </w:style>
  <w:style w:type="paragraph" w:styleId="Xl81">
    <w:name w:val="xl8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zh-TW"/>
    </w:rPr>
  </w:style>
  <w:style w:type="paragraph" w:styleId="Xl82">
    <w:name w:val="xl8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83">
    <w:name w:val="xl8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Xl85">
    <w:name w:val="xl85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86">
    <w:name w:val="xl86"/>
    <w:basedOn w:val="Normal"/>
    <w:qFormat/>
    <w:pPr>
      <w:pBdr>
        <w:top w:val="single" w:sz="4" w:space="0" w:color="7F7F7F"/>
        <w:bottom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87">
    <w:name w:val="xl8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zh-TW"/>
    </w:rPr>
  </w:style>
  <w:style w:type="paragraph" w:styleId="Xl88">
    <w:name w:val="xl88"/>
    <w:basedOn w:val="Normal"/>
    <w:qFormat/>
    <w:pPr>
      <w:pBdr>
        <w:top w:val="single" w:sz="4" w:space="0" w:color="7F7F7F"/>
        <w:bottom w:val="single" w:sz="4" w:space="0" w:color="7F7F7F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zh-TW"/>
    </w:rPr>
  </w:style>
  <w:style w:type="paragraph" w:styleId="Xl89">
    <w:name w:val="xl89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zh-TW"/>
    </w:rPr>
  </w:style>
  <w:style w:type="paragraph" w:styleId="Xl90">
    <w:name w:val="xl9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TW"/>
    </w:rPr>
  </w:style>
  <w:style w:type="paragraph" w:styleId="Xl91">
    <w:name w:val="xl9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92">
    <w:name w:val="xl92"/>
    <w:basedOn w:val="Normal"/>
    <w:qFormat/>
    <w:pPr>
      <w:pBdr>
        <w:top w:val="single" w:sz="4" w:space="0" w:color="7F7F7F"/>
        <w:bottom w:val="single" w:sz="4" w:space="0" w:color="7F7F7F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93">
    <w:name w:val="xl93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94">
    <w:name w:val="xl9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95">
    <w:name w:val="xl9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96">
    <w:name w:val="xl9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0"/>
      <w:szCs w:val="20"/>
      <w:lang w:eastAsia="zh-T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5:00Z</dcterms:created>
  <dc:creator>Quest User</dc:creator>
  <dc:description/>
  <cp:keywords/>
  <dc:language>en-US</dc:language>
  <cp:lastModifiedBy>user</cp:lastModifiedBy>
  <cp:lastPrinted>2012-05-10T12:10:00Z</cp:lastPrinted>
  <dcterms:modified xsi:type="dcterms:W3CDTF">2012-05-10T14:24:00Z</dcterms:modified>
  <cp:revision>6</cp:revision>
  <dc:subject/>
  <dc:title> </dc:title>
</cp:coreProperties>
</file>