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ΠΙΝΑΚΑΣ ΕΙΣΑΚΤΕΩΝ ΣΤΡΑΤΙΩΤΙΚΩΝ ΣΧΟΛΩΝ ΑΚΑΔΗΜΑΪΚΟΥ ΕΤΟΥΣ 2012-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. Ανώτατα Στρατιωτικά Εκπαιδευτικά Ιδρύματα (ΑΣΕΙ)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1425"/>
        <w:gridCol w:w="1410"/>
        <w:gridCol w:w="124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Ε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ΙΚΟΣ ΑΡΙΘΜΟΣ ΕΙΣΑΚΤΕΩ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ΕΛΙΚΟΣ ΑΡΙΘΜΟΣ ΕΙΣΑΚΤΕΩΝ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ΦΟΡΑ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ΡΑΤΙΩΤΙΚΗ ΣΧΟΛΗ ΕΥΕΛΠΙΔΩΝ (ΣΣΕ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Η ΝΑΥΤΙΚΩΝ ΔΟΚΙΜΩΝ (ΣΝΔ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Η ΙΚΑΡΩΝ (ΣΙ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ΡΑΤΙΩΤΙΚΗ ΣΧΟΛΗ ΑΞΙΩΜΑΤΙΚΩΝ ΣΩΜΑΤΩΝ (ΣΣΑΣ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Η ΑΞΙΩΜΑΤΙΚΩΝ ΝΟΣΗΛΕΥΤΙΚΗΣ (ΣΑΝ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. Ανώτερες Στρατιωτικές Σχολές Υπαξιωματικών (ΑΣΣΥ)</w:t>
      </w:r>
    </w:p>
    <w:tbl>
      <w:tblPr>
        <w:tblW w:w="8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35"/>
        <w:gridCol w:w="1410"/>
        <w:gridCol w:w="1425"/>
        <w:gridCol w:w="124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Ε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ΙΚΟΣ ΑΡΙΘΜΟΣ ΕΙΣΑΚΤΕΩ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ΕΛΙΚΟΣ ΑΡΙΘΜΟΣ ΕΙΣΑΚΤΕΩΝ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ΦΟΡΑ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Η ΜΟΝΙΜΩΝ ΥΠΑΞΙΩΜΑΤΙΚΩΝ ΣΤΡΑΤΟΥ ΞΗΡΑΣ (ΣΜΥ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Η ΜΟΝΙΜΩΝ ΥΠΑΞΙΩΜΑΤΙΚΩΝ ΝΑΥΤΙΚΟΥ (ΣΜΥΝ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Η ΤΕΧΝΙΚΩΝ ΥΠΑΞΙΩΜΑΤΙΚΩΝ ΑΕΡΟΠΟΡΙΑΣ (ΣΤΥΑ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Η ΥΠΑΞΙΩΜΑΤΙΚΩΝ ΔΙΟΙΚΗΤΙΚΩΝ (ΣΥΔ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ΧΟΛΗ ΙΠΤΑΜΕΝΩΝ ΡΑΔΙΟΝΑΥΤΙΛΩΝ (ΣΙΡ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07:00Z</dcterms:created>
  <dc:creator>Βασίλης</dc:creator>
  <dc:description/>
  <dc:language>en-US</dc:language>
  <cp:lastModifiedBy>Βασίλης</cp:lastModifiedBy>
  <dcterms:modified xsi:type="dcterms:W3CDTF">2012-06-22T20:09:00Z</dcterms:modified>
  <cp:revision>3</cp:revision>
  <dc:subject/>
  <dc:title/>
</cp:coreProperties>
</file>