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1943614830" r:id="rId2"/>
              </w:objec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</w:rPr>
            </w:pPr>
            <w:r>
              <w:rPr>
                <w:rStyle w:val="Emphasis1"/>
                <w:rFonts w:cs="Arial"/>
                <w:i w:val="false"/>
                <w:szCs w:val="22"/>
              </w:rPr>
              <w:t>ΕΛΛΗΝΙΚΗ ΔΗΜΟΚΡΑΤΙΑ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eastAsia="Arial" w:cs="Arial"/>
                <w:i w:val="false"/>
                <w:szCs w:val="22"/>
                <w:lang w:val="en-US"/>
              </w:rPr>
              <w:t xml:space="preserve">   </w:t>
            </w:r>
            <w:r>
              <w:rPr>
                <w:rStyle w:val="Emphasis1"/>
                <w:rFonts w:cs="Arial"/>
                <w:i w:val="false"/>
                <w:szCs w:val="22"/>
              </w:rPr>
              <w:t>ΥΠΟΥΡΓΕΙΟ  ΠΑΙΔΕΙΑΣ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Style w:val="Emphasis1"/>
                <w:rFonts w:cs="Arial"/>
                <w:i w:val="false"/>
                <w:i w:val="false"/>
                <w:szCs w:val="22"/>
              </w:rPr>
            </w:pPr>
            <w:r>
              <w:rPr>
                <w:rStyle w:val="Emphasis1"/>
                <w:rFonts w:eastAsia="Arial" w:cs="Arial"/>
                <w:i w:val="false"/>
                <w:szCs w:val="22"/>
              </w:rPr>
              <w:t xml:space="preserve"> </w:t>
            </w:r>
            <w:r>
              <w:rPr>
                <w:rStyle w:val="Emphasis1"/>
                <w:rFonts w:cs="Arial"/>
                <w:i w:val="false"/>
                <w:szCs w:val="22"/>
              </w:rPr>
              <w:t>ΘΡΗΣΚΕΥΜΑΤΩΝ ΠΟΛΙΤΙΣΜΟ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ΚΑΙ ΑΘΛΗΤΙΣΜΟΥ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-----</w:t>
            </w:r>
          </w:p>
          <w:p>
            <w:pPr>
              <w:pStyle w:val="Heading3"/>
              <w:spacing w:lineRule="auto" w:line="240"/>
              <w:ind w:right="459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ΠΕΡΙΦ. Δ/ΝΣΗ Π/ΘΜΙΑΣ &amp; Δ/ΘΜΙΑΣ ΕΚΠ/Σ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ΔΕΥΤ/ΘΜΙΑΣ ΕΚΠ/ΣΗΣ ΑΝΑΤ. ΑΤΤΙ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Emphasis1"/>
                <w:rFonts w:cs="Arial" w:ascii="Arial" w:hAnsi="Arial"/>
                <w:b/>
                <w:i w:val="false"/>
                <w:sz w:val="22"/>
                <w:szCs w:val="22"/>
              </w:rPr>
              <w:t>ΤΜΗΜΑ  ΔΙΟΙΚΗΤΙΚΩΝ  ΘΕΜΑΤΩ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έρακας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26-4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μός Πρωτ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1115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/>
                <w:sz w:val="32"/>
                <w:szCs w:val="32"/>
              </w:rPr>
              <w:t>Α Π Ο Φ Α Σ Η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>αχ. Δ/νση: Ηρώων Πολυτεχνείου 9-11                Πρ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.Κ. 15344, Γέρακα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ληροφορίες: Κρέμη Διονυσία                                 Κοιν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. 210 3576010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ax</w:t>
            </w:r>
            <w:r>
              <w:rPr>
                <w:rFonts w:cs="Comic Sans MS" w:ascii="Comic Sans MS" w:hAnsi="Comic Sans MS"/>
                <w:sz w:val="22"/>
                <w:szCs w:val="22"/>
              </w:rPr>
              <w:t>: 210 357609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ail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mgmana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de-anatol.att.sch.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1. ΥΠ. ΠΑΙΔΕΙΑΣ. Θ.Π.Α</w:t>
            </w:r>
          </w:p>
          <w:p>
            <w:pPr>
              <w:pStyle w:val="Style12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Διεύθυνση Οργάνωσης</w:t>
            </w:r>
          </w:p>
          <w:p>
            <w:pPr>
              <w:pStyle w:val="Style12"/>
              <w:ind w:left="303" w:hanging="303"/>
              <w:rPr/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και Διεξαγωγής Εξετάσεων</w:t>
            </w:r>
          </w:p>
          <w:p>
            <w:pPr>
              <w:pStyle w:val="Style12"/>
              <w:rPr>
                <w:rStyle w:val="Emphasis"/>
                <w:rFonts w:ascii="Comic Sans MS" w:hAnsi="Comic Sans MS" w:cs="Comic Sans MS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2. Περιφερειακή Διεύθυνση Α/θμιας και Β/θμιας Εκπ/σης Ανατολικής Αττικής.</w:t>
            </w:r>
          </w:p>
          <w:p>
            <w:pPr>
              <w:pStyle w:val="Style12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3.  Γενικά Λύκεια και ΕΠΑ.Λ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Emphasis"/>
                <w:rFonts w:eastAsia="Comic Sans MS"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 xml:space="preserve">     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/>
                <w:sz w:val="18"/>
                <w:szCs w:val="18"/>
              </w:rPr>
              <w:t>Ανατ. Αττικής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ΘΕΜΑ : Ορισμός Εξεταστικών Κέντρων για το ειδικό μάθημα των Αγγλικών.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 Διευθυντής Δ.Ε. Ανατολικής Αττική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</w:rPr>
        <w:t>Έχοντας υπόψη:</w:t>
      </w:r>
    </w:p>
    <w:p>
      <w:pPr>
        <w:pStyle w:val="Style12"/>
        <w:numPr>
          <w:ilvl w:val="0"/>
          <w:numId w:val="3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ων άρθρων 1 και 2 του Ν. 2525/97 (ΦΕΚ 188 Α΄) όπως τροποποιήθηκαν και συμπληρώθηκαν με το άρθρο 6 του Ν. 2740/99 (ΦΕΚ 186 Α΄) του άρθρου 14 του Ν. 2817/2000   (ΦΕΚ78 Α΄) του άρθρου 1 του Ν. 2909/01 (ΦΕΚ 24 Α΄) και του άρθρου 12 του Ν. 2986/2002 (ΦΕΚ 24 Α΄) «Ενιαίο Λύκειο, πρόσβαση στην Τριτοβάθμια Εκπ/ση και άλλες διατάξεις»</w:t>
      </w:r>
    </w:p>
    <w:p>
      <w:pPr>
        <w:pStyle w:val="Style12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ις διατάξεις του άρθρου 4 του Π. Δ. 100/96 (ΦΕΚ 78 Α΄) «Γενικές Εξετάσεις Ειδικών Μαθημάτων» όπως τροποποιήθηκε και συμπληρώθηκε με τις διατάξεις των Π. Δ. 134/97 (ΦΕΚ 121 Α΄) και 127/97 (ΦΕΚ 114 Α΄)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. Την   Φ.253/128314/Β6/10-12-2002 (ΦΕΚ 1538 Β΄) Υπουργική Απόφαση, όπως τροποποιήθηκε  και ισχύει.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4. Το  πρόγραμμα των   Πανελληνίων Εξετάσεων 2013</w:t>
      </w:r>
    </w:p>
    <w:p>
      <w:pPr>
        <w:pStyle w:val="Style12"/>
        <w:overflowPunct w:val="false"/>
        <w:autoSpaceDE w:val="false"/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.  Την Φ.251/41735/Β6 (ΦΕΚ 1280/11-4-2012) Υπουργική Απόφαση.</w:t>
      </w:r>
    </w:p>
    <w:p>
      <w:pPr>
        <w:pStyle w:val="Style12"/>
        <w:overflowPunct w:val="false"/>
        <w:autoSpaceDE w:val="false"/>
        <w:ind w:left="36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   Την αριθμ. Φ.251/52941/Β6/17-4-2013.εγκύκλιο του Υ.ΠΑΙ.Θ.Π.Α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ind w:left="743" w:hanging="743"/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  <w:t>Α π ο φ α σ ί ζ ο υ μ 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Ορίζουμε</w:t>
      </w:r>
      <w:r>
        <w:rPr>
          <w:rFonts w:cs="Comic Sans MS" w:ascii="Comic Sans MS" w:hAnsi="Comic Sans MS"/>
          <w:bCs/>
          <w:sz w:val="22"/>
          <w:szCs w:val="22"/>
        </w:rPr>
        <w:t xml:space="preserve"> ως Εξεταστικά Κέντρα για την εξέταση του ειδικού μαθήματος των Αγγλικών, που θα διενεργηθεί το Σάββατο 15-6-2013  ώρα 10.00 π.μ. , τα παρακάτω Γενικά Λύκεια ως εξής 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1)</w:t>
      </w:r>
      <w:r>
        <w:rPr>
          <w:rFonts w:cs="Comic Sans MS" w:ascii="Comic Sans MS" w:hAnsi="Comic Sans MS"/>
          <w:b/>
          <w:sz w:val="22"/>
          <w:szCs w:val="22"/>
        </w:rPr>
        <w:t xml:space="preserve">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Παλλήνης</w:t>
      </w:r>
      <w:r>
        <w:rPr>
          <w:rFonts w:cs="Comic Sans MS" w:ascii="Comic Sans MS" w:hAnsi="Comic Sans MS"/>
          <w:bCs/>
          <w:sz w:val="22"/>
          <w:szCs w:val="22"/>
        </w:rPr>
        <w:t xml:space="preserve">  -16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 xml:space="preserve">ο </w:t>
      </w:r>
      <w:r>
        <w:rPr>
          <w:rFonts w:cs="Comic Sans MS" w:ascii="Comic Sans MS" w:hAnsi="Comic Sans MS"/>
          <w:bCs/>
          <w:sz w:val="22"/>
          <w:szCs w:val="22"/>
        </w:rPr>
        <w:t>χιλ. Λ. Μαραθώνα, 15351, Παλλήνη ,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τηλ. 210 -6665316 για τους μαθητές  και  αποφοίτους των κάτωθι  Σχολείων της Διεύθυνσής  μας ως εξής:</w:t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15"/>
        <w:gridCol w:w="1361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ΜΟΥΣΙΚΟ Γ Ε. Λ.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ΑΛΛΙΤΕΧΝΙΚΟ Γ/ΣΙΟ &amp; Λ.Τ.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0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ΡΤΕΜΙΔ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ΕΡΑΚ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ΓΛ. ΝΕΡ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ΑΙΑΝΙ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 ΛΥΚΕΙΟ ΠΑΛΛΗΝ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5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ΜΑΡΑΘΩΝ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Ν. ΜΑΚΡ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ΡΑΦΗΝ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ΣΠΑΤ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ΠΙΚΕΡΜΙ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ΝΕΑ ΓΕΝΙΑ ΖΗΡΙΔ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ΚΩΣΤΕΑ–ΓΕΙΤΟΝΑ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ΠΛΑΤΩΝ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ΛΛΗΝΟΓΕΡΜΑΝΙΚΗ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ΙΔ. Γ Ε. Λ. «ΕΡΑΣΜΕΙΟΣ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ΡΑΦΗΝΑΣ (ΟΜΑΔΑ Α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49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Style12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)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Γενικό Λύκειο Αχαρνών </w:t>
      </w:r>
      <w:r>
        <w:rPr>
          <w:rFonts w:cs="Comic Sans MS" w:ascii="Comic Sans MS" w:hAnsi="Comic Sans MS"/>
          <w:bCs/>
          <w:sz w:val="22"/>
          <w:szCs w:val="22"/>
        </w:rPr>
        <w:t>(Λιοσίων 44, Αχαρνές, τηλ. 210-2443656) για τους μαθητές   και  αποφοίτους των κάτωθι  Σχολείων της Διεύθυνσής  μας ως εξής: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omic Sans MS" w:hAnsi="Comic Sans MS" w:eastAsia="Comic Sans MS" w:cs="Comic Sans MS"/>
          <w:b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bCs/>
          <w:i w:val="false"/>
          <w:iCs/>
          <w:sz w:val="22"/>
          <w:szCs w:val="22"/>
        </w:rPr>
        <w:t xml:space="preserve">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0"/>
        <w:gridCol w:w="1430"/>
        <w:gridCol w:w="163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ΥΠΟΨΗΦΙΟΙ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 ΘΡΑΚΟΜΑΚΕΔΟ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ΥΛΩΝ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4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Γ. ΣΤΕΦΑΝ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ΑΝΟΙΞ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ΙΟΝΥΣ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ΔΡΟΣΙΑ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ΕΝΙΚΟ ΛΥΚΕΙΟ ΚΑΠΑΝΔΡΙΤΙΟ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ΡΥΟΝΕΡΙ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4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ΣΚΑΛΑΣ ΩΡΩΠ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ΕΝΙΚΟ ΛΥΚΕΙΟ ΚΑΛΑΜΟ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΄ ΤΟΣΙΤΣΕΙΟ–ΑΡΣΑΚΕΙΟ Γ Ε. Λ ΕΚΑΛ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 Ε. Λ. «ΩΘΗΣΗ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ΚΠ/ΚΗ ΑΝΑΓ/ΣΗ ΓΕ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58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ο ΕΠΑΛ ΑΧΑΡΝΩΝ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ΡΥΟΝΕΡΙ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ΕΡΙΝΟ ΓΕΛ ΑΧΑΡΝΩ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20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ΩΡΩΠΟΥ (ΟΜΑΔΑ Α΄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17</w:t>
            </w:r>
          </w:p>
        </w:tc>
      </w:tr>
    </w:tbl>
    <w:p>
      <w:pPr>
        <w:pStyle w:val="Style12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3) </w:t>
      </w: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Γενικό Λύκειο Κορωπίου </w:t>
      </w:r>
      <w:r>
        <w:rPr>
          <w:rFonts w:cs="Comic Sans MS" w:ascii="Comic Sans MS" w:hAnsi="Comic Sans MS"/>
          <w:bCs/>
          <w:sz w:val="22"/>
          <w:szCs w:val="22"/>
        </w:rPr>
        <w:t xml:space="preserve">(Πλατεία Μερκούρη, Κορωπί, τηλ. 2106622282) </w:t>
      </w:r>
      <w:r>
        <w:rPr>
          <w:rStyle w:val="Emphasis"/>
          <w:rFonts w:cs="Comic Sans MS" w:ascii="Comic Sans MS" w:hAnsi="Comic Sans MS"/>
          <w:bCs/>
          <w:i w:val="false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για τους μαθητές  και  αποφοίτους των κάτωθι  Σχολείων της Διεύθυνσής  μας ως εξής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43"/>
        <w:gridCol w:w="1440"/>
        <w:gridCol w:w="17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Α/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ΧΟΛΙΚΗ  ΜΟΝΑ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ΚΩΔΙΚΟ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ΥΠΟΨΗΦΙΟ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ΑΝΑΒΥΣΣ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 Β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18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 ΒΟΥΛ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ΒΟΥΛΙΑΓΜΕ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18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ΚΕΡΑΤ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ΑΛΥΒ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55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ΕΝΙΚΟ ΛΥΚΕΙΟ ΛΑΥΡ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20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ΓΕΝΙΚΟ ΛΥΚΕΙΟ ΜΑΡΚ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5520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ΓΕΙΤΟΝ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5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ΔΙΩΤΙΚΟ Γ Ε. Λ. «ΚΑΙΣΑΡ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807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ΙΔΙΩΤΙΚΟ ΓΕ.Λ. «ΠΡΟΤΥΠ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807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ΚΟΡΩΠ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ΛΑΥΡΙΟΥ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9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 xml:space="preserve">1o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ΣΠΕΡΙΝΟ ΕΠΑΛ ΚΟΡΩΠ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509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ΑΛ ΒΑΡΗΣ (ΟΜΑΔΑ Α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40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22</w:t>
            </w:r>
          </w:p>
        </w:tc>
      </w:tr>
    </w:tbl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Ο Διευθυντής ΔΕ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Στέφανος Ν.  Καπέλλας</w:t>
      </w:r>
    </w:p>
    <w:p>
      <w:pPr>
        <w:pStyle w:val="Style12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Style w:val="Emphasis"/>
          <w:rFonts w:cs="Comic Sans MS" w:ascii="Comic Sans MS" w:hAnsi="Comic Sans MS"/>
          <w:i w:val="false"/>
          <w:iCs/>
          <w:sz w:val="22"/>
          <w:szCs w:val="22"/>
        </w:rPr>
        <w:t>Οικονομολόγο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9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5:00Z</dcterms:created>
  <dc:creator>Διονυσία Κρέμη</dc:creator>
  <dc:description/>
  <cp:keywords/>
  <dc:language>en-US</dc:language>
  <cp:lastModifiedBy>kremi</cp:lastModifiedBy>
  <cp:lastPrinted>2013-04-26T10:33:00Z</cp:lastPrinted>
  <dcterms:modified xsi:type="dcterms:W3CDTF">2013-04-26T08:16:00Z</dcterms:modified>
  <cp:revision>23</cp:revision>
  <dc:subject/>
  <dc:title>             </dc:title>
</cp:coreProperties>
</file>