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21431181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571500</wp:posOffset>
                      </wp:positionV>
                      <wp:extent cx="3771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-04-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νακοινοποίηση στο ορθό ως προς τα ΕΠΑΛ Α΄ Ομάδα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-4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-04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ακοινοποίηση στο ορθό ως προς τα ΕΠΑΛ Α΄ Ομάδ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ΥΠΟΥΡΓΕΙΟ  ΠΑΙΔΕΙΑΣ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/>
            </w:pPr>
            <w:r>
              <w:rPr>
                <w:rStyle w:val="Emphasis1"/>
                <w:rFonts w:cs="Arial"/>
                <w:i w:val="false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-----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. Δ/ΝΣΗ Π/ΘΜΙΑΣ &amp; Δ/ΘΜΙΑΣ ΕΚΠ/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Arial" w:hAnsi="Arial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έρακας: 19-04-2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Πρωτ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88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/>
                <w:sz w:val="32"/>
                <w:szCs w:val="32"/>
              </w:rPr>
              <w:t>Α Π Ο Φ Α Σ Η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αχ. Δ/νση: Ηρώων Πολυτεχνείου 9-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Κρέμη Διονυσ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2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576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 2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57609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1. ΥΠ. ΠΑΙΔΕΙΑΣ Δ. Β. Μ. Θ.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Διεύθυνση Οργάνωσης</w:t>
            </w:r>
          </w:p>
          <w:p>
            <w:pPr>
              <w:pStyle w:val="Style12"/>
              <w:ind w:left="303" w:hanging="303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και Διεξαγωγής Εξετάσεων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2.  Γραφεία Δ. Ε. Ανατ. Αττικής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3.  Γενικά Λύκεια και ΕΠΑ.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Ανατ. Αττικής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ΘΕΜΑ : Ορισμός Εξεταστικών Κέντρων για το ειδικό μάθημα των Αγγλικών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ς Δ. Ε. Ανατολικής Αττικ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Έχοντας υπόψη: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ν   Φ.253/128314/Β6/10-12-2002 (ΦΕΚ 1538 Β΄) Υπουργική Απόφαση. 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Την αριθμ. Φ.251/46906</w:t>
      </w:r>
      <w:r>
        <w:rPr>
          <w:rFonts w:cs="Calibri" w:ascii="Calibri" w:hAnsi="Calibri"/>
          <w:sz w:val="22"/>
          <w:szCs w:val="22"/>
        </w:rPr>
        <w:t>/Β6</w:t>
      </w:r>
      <w:r>
        <w:rPr>
          <w:rFonts w:cs="Calibri" w:ascii="Calibri" w:hAnsi="Calibri"/>
          <w:bCs/>
          <w:sz w:val="22"/>
          <w:szCs w:val="22"/>
        </w:rPr>
        <w:t>/15-4-2011 εγκύκλιο του ΥΠΕΠΘ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 π ο φ α σ ί ζ ο υ μ 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Ορίζουμε</w:t>
      </w:r>
      <w:r>
        <w:rPr>
          <w:rFonts w:cs="Calibri" w:ascii="Calibri" w:hAnsi="Calibri"/>
          <w:bCs/>
          <w:sz w:val="22"/>
          <w:szCs w:val="22"/>
        </w:rPr>
        <w:t xml:space="preserve"> ως Εξεταστικά Κέντρα για την εξέταση του ειδικού μαθήματος των Αγγλικών, που θα διενεργηθεί στις 11 Ιουνίου 2011, τα παρακάτω Γενικά Λύκεια ως εξής :</w:t>
      </w:r>
    </w:p>
    <w:p>
      <w:pPr>
        <w:pStyle w:val="Style12"/>
        <w:jc w:val="both"/>
        <w:rPr/>
      </w:pPr>
      <w:r>
        <w:rPr>
          <w:rFonts w:cs="Calibri" w:ascii="Calibri" w:hAnsi="Calibri"/>
          <w:bCs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νικό Λύκειο Παλλήνης</w:t>
      </w:r>
      <w:r>
        <w:rPr>
          <w:rFonts w:cs="Calibri" w:ascii="Calibri" w:hAnsi="Calibri"/>
          <w:bCs/>
          <w:sz w:val="22"/>
          <w:szCs w:val="22"/>
        </w:rPr>
        <w:t xml:space="preserve"> (16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bCs/>
          <w:sz w:val="22"/>
          <w:szCs w:val="22"/>
        </w:rPr>
        <w:t>χιλ. Λ. Μαραθώνα, 15351, Παλλήνη τηλ. 2106665316) για τους μαθητές των Σχολείων της Διεύθυνσης τ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 xml:space="preserve">ων Ημερήσιων και Εσπερινών ΓΕΛ </w:t>
      </w:r>
      <w:r>
        <w:rPr>
          <w:rFonts w:cs="Calibri" w:ascii="Calibri" w:hAnsi="Calibri"/>
          <w:bCs/>
          <w:sz w:val="22"/>
          <w:szCs w:val="22"/>
        </w:rPr>
        <w:t>του 1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Γραφείου καθώς και  των  ΕΠΑΛ (Α και Β΄ομάδας).</w:t>
      </w:r>
    </w:p>
    <w:p>
      <w:pPr>
        <w:pStyle w:val="Style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15"/>
        <w:gridCol w:w="1000"/>
        <w:gridCol w:w="13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ΩΔΙΚΟ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ΙΡ. ΜΟΥΣΙΚΟ Γ Ε. Λ. ΠΑΛΛΗΝ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ΛΙΤΕΧΝΙΚΟ Γ/ΣΙΟ &amp; Λ.Τ. ΓΕΡΑΚ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020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ΑΡΤΕΜΙΔ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ΠΑΙΑΝΙ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ΠΑΛΛΗΝΗ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ΠΑΛΛΗΝ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ΣΠ ΛΥΚΕΙΟ ΠΑΛΛΗΝ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5520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ΜΑΡΑΘΩΝ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Ν. ΜΑΚΡ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ΡΑΦΗΝ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ΣΠΑΤ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ΠΙΚΕΡΜΙ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ΙΔ. Γ Ε. Λ. «ΝΕΑ ΓΕΝΙΑ ΖΗΡΙΔΗ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ΙΔ. Γ Ε. Λ. «ΚΩΣΤΕΑ–ΓΕΙΤΟΝΑ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ΙΔ. Γ Ε. Λ. «ΠΛΑΤΩΝ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ΙΔ. Γ Ε. Λ. «ΕΛΛΗΝΟΓΕΡΜΑΝΙΚΗ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4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ΙΔ. Γ Ε. Λ. «ΕΡΑΣΜΕΙΟΣ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7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ΠΑ.Λ.  ΡΑΦΗΝΑΣ        (Α΄Ομάδ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409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70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νικό Λύκειο Αχαρνών </w:t>
      </w:r>
      <w:r>
        <w:rPr>
          <w:rFonts w:cs="Calibri" w:ascii="Calibri" w:hAnsi="Calibri"/>
          <w:bCs/>
          <w:sz w:val="22"/>
          <w:szCs w:val="22"/>
        </w:rPr>
        <w:t>(Λιοσίων 44, Αχαρνές, τηλ. 210-2443656) για τους μαθητές τ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>ων Ημερήσιων και Εσπερινών ΓΕΛ του 2</w:t>
      </w:r>
      <w:r>
        <w:rPr>
          <w:rStyle w:val="Emphasis"/>
          <w:rFonts w:cs="Calibri" w:ascii="Calibri" w:hAnsi="Calibri"/>
          <w:i w:val="false"/>
          <w:iCs/>
          <w:sz w:val="22"/>
          <w:szCs w:val="22"/>
          <w:vertAlign w:val="superscript"/>
        </w:rPr>
        <w:t>ου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 xml:space="preserve"> Γραφείου Δ. Ε. καθώς και του Γραφείου ΕΕ (ΕΠΑΛ  Α΄ και Β΄ ομάδας)  Ανατ. Αττικής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33"/>
        <w:gridCol w:w="1000"/>
        <w:gridCol w:w="1317"/>
      </w:tblGrid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ΩΔΙΚΟ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ΥΠΟΨΗΦΙΟΙ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 ΘΡΑΚΟΜΑΚΕΔΟ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ΑΥΛΩΝ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4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ΑΓ. ΣΤΕΦΑΝ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20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ΑΝΟΙΞ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ΔΙΟΝΥΣ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ΔΡΟΣΙ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Ο ΛΥΚΕΙΟ ΚΑΠΑΝΔΡΙΤΙΟ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ΚΡΥΟΝΕΡΙ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4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ΣΚΑΛΑΣ ΩΡΩΠ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0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ΛΥΚΕΙΟ ΚΑΛΑΜ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. ΑΧΑΡΝ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52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΄ ΤΟΣΙΤΣΕΙΟ–ΑΡΣΑΚΕΙΟ Γ Ε.Λ ΕΚΑΛΗ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80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΄ ΤΟΣΙΤΣΕΙΟ–ΑΡΣΑΚΕΙΟ Γ Ε.Λ ΕΚΑΛΗ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80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ΩΤΙΚΟ Γ Ε. Λ. «ΩΘΗΣ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803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. ΓΕ.Λ. «ΕΚΠΑΙΔΕΥΤΗΡΙΑ ΚΑΡΓΑΚΟΥ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ΚΠ/ΚΗ ΑΝΑΓ/ΣΗ ΓΕ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580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ΠΑ.Λ. ΑΧΑΡΝΩΝ          (Β΄Ομάδ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402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Α.Λ.  ΩΡΩΠΟΥ                 (Α΄Ομάδ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40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ΠΑ.Λ. ΑΧΑΡΝΩΝ           (Α΄Ομάδ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4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30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Γενικό</w:t>
      </w:r>
      <w:r>
        <w:rPr>
          <w:rFonts w:cs="Calibri" w:ascii="Calibri" w:hAnsi="Calibri"/>
          <w:b/>
          <w:sz w:val="22"/>
          <w:szCs w:val="22"/>
        </w:rPr>
        <w:t xml:space="preserve"> Λύκειο Κορωπίου </w:t>
      </w:r>
      <w:r>
        <w:rPr>
          <w:rFonts w:cs="Calibri" w:ascii="Calibri" w:hAnsi="Calibri"/>
          <w:bCs/>
          <w:sz w:val="22"/>
          <w:szCs w:val="22"/>
        </w:rPr>
        <w:t>(Πλατεία Μερκούρη, Κορωπί, τηλ. 2106622282) για τους μαθητές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 xml:space="preserve"> των ΓΕΛ  του 3</w:t>
      </w:r>
      <w:r>
        <w:rPr>
          <w:rStyle w:val="Emphasis"/>
          <w:rFonts w:cs="Calibri" w:ascii="Calibri" w:hAnsi="Calibri"/>
          <w:i w:val="false"/>
          <w:iCs/>
          <w:sz w:val="22"/>
          <w:szCs w:val="22"/>
          <w:vertAlign w:val="superscript"/>
        </w:rPr>
        <w:t>ου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 xml:space="preserve"> Γραφείου καθώς και του Γραφείου ΕΕ (Α΄και Β΄ομάδας)  Δ. Ε. Ανατ. Αττικής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alibri" w:cs="Calibri" w:ascii="Calibri" w:hAnsi="Calibri"/>
          <w:i w:val="false"/>
          <w:iCs/>
          <w:sz w:val="22"/>
          <w:szCs w:val="22"/>
        </w:rPr>
        <w:t xml:space="preserve"> 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3"/>
        <w:gridCol w:w="1000"/>
        <w:gridCol w:w="1377"/>
      </w:tblGrid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ΩΔΙΚΟ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ΨΗΦΙΟΙ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ΑΝΑΒΥΣΣ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 ΒΑΡ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518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18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ΒΟΥΛΙΑΓΜΕΝ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18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ΚΕΡΑΤΕΑ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5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Ο ΛΥΚΕΙΟ ΛΑΥΡΙ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520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52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 Γ Ε. Λ. «ΓΕΙΤΟΝΑ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805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 Γ Ε. Λ. «ΚΑΙΣΑΡ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807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ΩΤΙΚΟ ΓΕ.Λ. «ΠΡΟΤΥΠΟ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807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ΠΑ.Λ. ΛΑΥΡΙΟΥ             (Α΄ Ομάδα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409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41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alibri" w:cs="Calibri" w:ascii="Calibri" w:hAnsi="Calibri"/>
          <w:i w:val="false"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 xml:space="preserve">Ο Διευθυντής ΔΕ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alibri" w:cs="Calibri" w:ascii="Calibri" w:hAnsi="Calibri"/>
          <w:i w:val="false"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>Στέφανος Ν.  Καπέλλα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alibri" w:cs="Calibri" w:ascii="Calibri" w:hAnsi="Calibri"/>
          <w:i w:val="false"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iCs/>
          <w:sz w:val="22"/>
          <w:szCs w:val="22"/>
        </w:rPr>
        <w:t>Οικονομολόγο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3:00Z</dcterms:created>
  <dc:creator>Διονυσία Κρέμη</dc:creator>
  <dc:description/>
  <cp:keywords/>
  <dc:language>en-US</dc:language>
  <cp:lastModifiedBy>anna</cp:lastModifiedBy>
  <cp:lastPrinted>2011-04-21T16:21:00Z</cp:lastPrinted>
  <dcterms:modified xsi:type="dcterms:W3CDTF">2011-04-21T13:22:00Z</dcterms:modified>
  <cp:revision>13</cp:revision>
  <dc:subject/>
  <dc:title>             </dc:title>
</cp:coreProperties>
</file>