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</w:rPr>
      </w:pPr>
      <w:r>
        <w:rPr>
          <w:sz w:val="44"/>
        </w:rPr>
        <w:t>Όρια σχολείων Δημοτικής Ενότητας Γέρακα (2012)</w:t>
      </w:r>
    </w:p>
    <w:p>
      <w:pPr>
        <w:pStyle w:val="Heading1"/>
        <w:spacing w:lineRule="auto" w:line="240" w:before="0" w:after="0"/>
        <w:rPr>
          <w:lang w:eastAsia="el-GR"/>
        </w:rPr>
      </w:pPr>
      <w:r>
        <w:rPr>
          <w:lang w:eastAsia="el-GR"/>
        </w:rPr>
        <w:t>Δημοτικά σχολεία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Δημοτικό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Μαραθώνος-Κοιμήσεως Θεοτόκου-Εθν. Αντιστάσεως- Χίου -Χαλκίδος-Αττικής-Τρικάλων-Καστοριάς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Δημοτικό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Αττική Οδός- Ανθέων- Γαρδενίων- Καμελίας – Ερμού- Κλεισθένους-Ησιόδου-Αγίου Νεκταρίου-Γέρακα –Αττική Οδός 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Δημοτικό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Λ. Μαραθώνος - Κλεισθένους-Μανιακίου- Κνωσσού-Αγ. Λαύρας-Εθν.Αντιστάσεως- Κοιμ. Θεοτόκου-Λ.Μαραθώνος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Δημοτικό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Βοΐου-Πεντέλης-Όρια Δήμου Πεντέλης-Κλεισθένους-Αναπαύσεως-Ανθέων-Καμελίας-Ερμού-Ησιόδου-Αγ. Νεκταρίου-Βοΐο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Δημοτικό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Αττικής-Χαλκίδος-Χίου-Εθν. Αντιστάσεως-Αγ. Λαύρας-Κλεισθένους-Αττική Οδός - Γέρακα-Αριστείδου-{Γκιώνας-Πατρών (Ρέμα Ανθούσας)}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Δημοτικό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Λ. Μαραθώνος-{Λ. Σπάτων-Θεοτοκοπούλου-Ολυμπιονικών (Ρέμα) }- Παλλάδος Αθηνάς-Παλληνίδος Αθηνάς-{Οριά-Νικηφόρου Λύτρα-Κωστή Παλαμά (Ρέμα)}.</w:t>
      </w:r>
    </w:p>
    <w:p>
      <w:pPr>
        <w:pStyle w:val="Heading1"/>
        <w:spacing w:lineRule="auto" w:line="240" w:before="0" w:after="0"/>
        <w:rPr>
          <w:lang w:eastAsia="el-GR"/>
        </w:rPr>
      </w:pPr>
      <w:r>
        <w:rPr>
          <w:lang w:eastAsia="el-GR"/>
        </w:rPr>
        <w:t>Νηπιαγωγεία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Νηπιαγωγεί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Όρια 1ου Δημοτικού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Νηπιαγωγεί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Όρια 2ου Δημοτικού μέχρι Κλεισθένους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Νηπιαγωγεί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Όρια 3ου Δημοτικού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Νηπιαγωγεί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όμοια με τα όρια 4ου Δημοτικού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Νηπιαγωγεί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όμοια με τα όρια 6ου Δημοτικού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Νηπιαγωγεί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Από το 2ο Δημοτικό-Κλεισθένους-Περικλέους-Ανθέων-Μουσών και από 5ο Δημοτικό -Αγ. Λαύρας-Κνωσσού-Δερβενακίων-Κλεισθένους-Περικλέους-Εθν.Αντιστάσεω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Νηπιαγωγεί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Από το 5ο Δημοτικό –Αριστοφάνη-Αριστείδου-Πατρών- Φαρσάλων-Περικλέους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Νηπιαγωγεί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Από το 5ο Δημοτικό -Εθν. Αντιστάσεως-Περικλέους-Αττικής-Χαλκίδος-Χίου- Εθν. Αντιστάσεως</w:t>
      </w:r>
    </w:p>
    <w:p>
      <w:pPr>
        <w:pStyle w:val="Heading1"/>
        <w:spacing w:lineRule="auto" w:line="240" w:before="0" w:after="0"/>
        <w:rPr>
          <w:lang w:eastAsia="el-GR"/>
        </w:rPr>
      </w:pPr>
      <w:r>
        <w:rPr>
          <w:lang w:eastAsia="el-GR"/>
        </w:rPr>
        <w:t>Γυμνάσια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Γυμνάσι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Κλεισθένους- Λ. Μαραθώνος- Λ. Σπάτων-Τυρταίου(όρια με Δ. Γλυκών Νερών)-Θεοτοκοπούλου-Περ. Υμηττού (Παράσχου)-Σολωμού- Μαντζάρου -Σεφέρη-Λ.Σπάτων-Καζαντζάκη-Πολίτη-Σολωμού-Μαραθώνος-Ευρυτανίας-Γαργητού-Αττική Οδός-Κλεισθένου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Γυμνάσι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Αττική Οδός-Περικλέους-Ανθέων-Ελάτης-Κλεισθένους-Πίνδου-Μελίτωνα-Βοΐου-Αγ. Νεκταρίου-Λ. Γέρακα-Αττική Οδός-Δέση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Γυμνάσι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Λ.Μαραθώνος-Ευρυτανίας-Γαργητού-Περικλέους(ΑττικήΟδός)-Γέρακα-Αριστείδου-Πατρών-Φαρσάλων-ΑττικήΟδός-Τρικάλων-Καστοριάς- Λ. Μαραθώνος</w:t>
      </w:r>
    </w:p>
    <w:p>
      <w:pPr>
        <w:pStyle w:val="Heading1"/>
        <w:spacing w:lineRule="auto" w:line="240" w:before="0" w:after="0"/>
        <w:rPr>
          <w:lang w:eastAsia="el-GR"/>
        </w:rPr>
      </w:pPr>
      <w:r>
        <w:rPr>
          <w:lang w:eastAsia="el-GR"/>
        </w:rPr>
        <w:t>Λύκεια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Λύκειο Γέρακ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Παράσχου (Περ.Υμηττού),Σολωμού, Μαντζάρου, Σεφέρη,Σολωμού, Λ.Μαραθώνος, Κλεισθένους, Περικλέους( Αττική Οδός), Ανθέων, Ελάτης, Κλεισθένους, Δέση, Πίνδου,Λεωνίδα, Γαργητού,Ευρυτανίας, Λ.Μαραθώνος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Λύκειο Γέρακ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Λ.Μαραθώνος, Ευρυτανίας, Γαργηττού, Λεωνίδα, Πίνδου, Μελίτωνα, Βοίου, Αγ.Νεκταρίου, Αριστείδου, Πατρών, Φαρσάλων, Αττικής, Τρικάλων, Καστοριάς, Λ.Μαραθώνο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ι μαθητές της Δέσης μπορούν να επιλέξουν προαιρετική εγγραφή στο 2ο Λύκειο.</w:t>
      </w:r>
    </w:p>
    <w:sectPr>
      <w:type w:val="nextPage"/>
      <w:pgSz w:w="11906" w:h="16838"/>
      <w:pgMar w:left="851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4Char">
    <w:name w:val="Επικεφαλίδα 4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Char">
    <w:name w:val="Επικεφαλίδα 6 Char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Τίτλος Char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05:00Z</dcterms:created>
  <dc:creator>Βασίλης</dc:creator>
  <dc:description/>
  <dc:language>en-US</dc:language>
  <cp:lastModifiedBy>Βασίλης</cp:lastModifiedBy>
  <dcterms:modified xsi:type="dcterms:W3CDTF">2012-09-17T21:02:00Z</dcterms:modified>
  <cp:revision>2</cp:revision>
  <dc:subject/>
  <dc:title/>
</cp:coreProperties>
</file>