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Heading"/>
              <w:spacing w:lineRule="auto" w:line="288"/>
              <w:ind w:right="0" w:hanging="0"/>
              <w:rPr/>
            </w:pPr>
            <w:r>
              <w:rPr>
                <w:rFonts w:cs="Arial Unicode MS" w:ascii="Verdana" w:hAnsi="Verdana"/>
                <w:spacing w:val="16"/>
                <w:sz w:val="24"/>
                <w:szCs w:val="24"/>
              </w:rPr>
              <w:t xml:space="preserve">ΟΔΗΓΙΕΣ ΓΙΑ ΤΟΥΣ ΣΥΜΜΕΤΕΧΟΝΤΕΣ </w:t>
              <w:br/>
              <w:t>ΣΤΗΝ ΕΙΔΙΚΗ ΓΡΑΠΤΗ ΔΟΚΙΜΑΣΙΑ</w:t>
            </w:r>
          </w:p>
          <w:p>
            <w:pPr>
              <w:pStyle w:val="Heading"/>
              <w:spacing w:lineRule="auto" w:line="288"/>
              <w:ind w:right="0" w:hanging="0"/>
              <w:rPr>
                <w:rFonts w:ascii="Verdana" w:hAnsi="Verdana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Verdana" w:hAnsi="Verdana"/>
                <w:spacing w:val="16"/>
                <w:sz w:val="24"/>
                <w:szCs w:val="24"/>
              </w:rPr>
              <w:t>(ΤΕΣΤ ΓΕΝΙΚΩΝ ΓΝΩΣΕΩΝ ΚΑΙ ΔΕΞΙΟΤΗΤΩΝ)</w:t>
            </w:r>
          </w:p>
          <w:p>
            <w:pPr>
              <w:pStyle w:val="Heading"/>
              <w:spacing w:lineRule="auto" w:line="288"/>
              <w:ind w:right="0" w:hanging="0"/>
              <w:rPr>
                <w:rFonts w:ascii="Verdana" w:hAnsi="Verdana" w:cs="Arial Unicode MS"/>
                <w:spacing w:val="16"/>
                <w:sz w:val="26"/>
                <w:szCs w:val="26"/>
              </w:rPr>
            </w:pPr>
            <w:r>
              <w:rPr>
                <w:rFonts w:cs="Arial Unicode MS" w:ascii="Verdana" w:hAnsi="Verdana"/>
                <w:spacing w:val="16"/>
                <w:sz w:val="24"/>
                <w:szCs w:val="24"/>
              </w:rPr>
              <w:t>(ΠΡΟΚ. 1Τ/2007)</w:t>
            </w:r>
          </w:p>
        </w:tc>
      </w:tr>
      <w:tr>
        <w:trPr>
          <w:trHeight w:val="699" w:hRule="atLeast"/>
        </w:trPr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 w:before="120" w:after="60"/>
              <w:jc w:val="right"/>
              <w:rPr/>
            </w:pPr>
            <w:r>
              <w:rPr>
                <w:rFonts w:cs="Arial Unicode MS" w:ascii="Verdana" w:hAnsi="Verdana"/>
                <w:b/>
                <w:bCs/>
                <w:color w:val="333399"/>
                <w:sz w:val="23"/>
                <w:szCs w:val="23"/>
              </w:rPr>
              <w:t>Αθήνα, 21 Νοεμβρίου 2008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Η εξέταση θα διεξαχθεί την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Κυριακή 30 Νοεμβρίου 2008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και θα διαρκέσει </w:t>
              <w:br/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3 ώρες και 30 λεπτά</w:t>
            </w:r>
            <w:r>
              <w:rPr>
                <w:rFonts w:cs="Arial Unicode MS" w:ascii="Verdana" w:hAnsi="Verdana"/>
                <w:sz w:val="23"/>
                <w:szCs w:val="23"/>
              </w:rPr>
              <w:t>, όπως γνωστοποιήθηκε με ανακοίνωση που έχει ήδη καταχωριστεί στο δικτυακό τόπο του ΑΣΕΠ (</w:t>
            </w:r>
            <w:r>
              <w:rPr>
                <w:rFonts w:cs="Arial Unicode MS" w:ascii="Verdana" w:hAnsi="Verdana"/>
                <w:sz w:val="23"/>
                <w:szCs w:val="23"/>
                <w:lang w:val="en-US"/>
              </w:rPr>
              <w:t>www</w:t>
            </w:r>
            <w:r>
              <w:rPr>
                <w:rFonts w:cs="Arial Unicode MS" w:ascii="Verdana" w:hAnsi="Verdana"/>
                <w:sz w:val="23"/>
                <w:szCs w:val="23"/>
              </w:rPr>
              <w:t>.</w:t>
            </w:r>
            <w:r>
              <w:rPr>
                <w:rFonts w:cs="Arial Unicode MS" w:ascii="Verdana" w:hAnsi="Verdana"/>
                <w:sz w:val="23"/>
                <w:szCs w:val="23"/>
                <w:lang w:val="en-US"/>
              </w:rPr>
              <w:t>asep</w:t>
            </w:r>
            <w:r>
              <w:rPr>
                <w:rFonts w:cs="Arial Unicode MS" w:ascii="Verdana" w:hAnsi="Verdana"/>
                <w:sz w:val="23"/>
                <w:szCs w:val="23"/>
              </w:rPr>
              <w:t>.</w:t>
            </w:r>
            <w:r>
              <w:rPr>
                <w:rFonts w:cs="Arial Unicode MS" w:ascii="Verdana" w:hAnsi="Verdana"/>
                <w:sz w:val="23"/>
                <w:szCs w:val="23"/>
                <w:lang w:val="en-US"/>
              </w:rPr>
              <w:t>gr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) και έχει αναρτηθεί σε όλες τις Νομαρχίες και τα Επαρχεία της επικράτειας, μαζί με το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συγκεντρωτικό πίνακα των εξεταστικών κέντρω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α οποία λάβει χώρα η γραπτή δοκιμασία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Η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προσέλευση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α εξεταστικά κέντρα πρέπει να γίνε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μεταξύ 09:00 και 09:30 το πρωί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, έτσι ώστε οι συμμετέχοντες να βρίσκονται μέσα στις αίθουσες εξετάσεων και να έχουν ολοκληρωθεί οι απαραίτητοι έλεγχοι το αργότερο στις 10:00. Το χρονοδιάγραμμα προσέλευσης θα τηρηθεί αυστηρά, επομένω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όσοι παρουσιαστούν μετά το κλείσιμο των θυρών (09:30) δεν θα γίνουν δεκτοί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ις εξετάσεις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Για τη διαπίστωση της ταυτότητάς τους οι εξεταζόμενοι θα πρέπει να έχουν μαζί τους την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αστυνομική τους ταυτότητα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ή το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διαβατήριο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ή άλλο επίσημο έγγραφο παραστατικό της ταυτοπροσωπίας (υπό τον όρο ότι θα φέρει επικυρωμένη φωτογραφία, π.χ. άδεια οδήγησης). Εάν δε διαπιστωθεί η ταυτότητα του εξεταζόμενου, δε θα επιτραπεί η είσοδός του στο εξεταστικό κέντρο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Η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κατανομή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των εξεταζομένων στις αίθουσε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θα γίνει αλφαβητικά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με βάση το επώνυμό τους, σύμφωνα με τους καταλόγους που έχουν αποσταλεί στα εξεταστικά κέντρα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Οι εξεταζόμενοι θα πρέπει να έχουν μαζί του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(2) στιλό διαρκείας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(μπλε ή μαύρου χρώματος). Απαγορεύεται η χρήση γομολάστιχας ή διορθωτικού (μπλάνκο). Επίσης, ΔΕΝ ΕΠΙΤΡΕΠΟΝΤΑΙ βιβλία, γραπτές σημειώσεις ή άλλου είδους βοηθήματα και οποιαδήποτε υπολογιστική μηχανή. Οι εξεταζόμενοι μπορούν όμως να έχουν μαζί τους ένα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θερμός με νερό ή αναψυκτικό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b/>
                <w:sz w:val="23"/>
                <w:szCs w:val="23"/>
              </w:rPr>
              <w:t>Τα κινητά τηλέφωνα θα πρέπει να είναι απενεργοποιημένα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και τοποθετημένα στο πάτωμα δίπλα στο κάθισμά τους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>Κατά τη διάρκεια παραμονής στις αίθουσες εξετάσεων ΔΕΝ ΕΠΙΤΡΕΠΕΤΑΙ το κάπνισμα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Για τις απαντήσεις στις ερωτήσεις θα δοθούν ειδικά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Απαντητικά Φύλλα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, στο οικείο πλαίσιο των οποίων οι επιτηρητές θα επικολλήσουν την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ειδική αυτοκόλλητη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ετικέτα με το γραμμικό κωδικό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(barcode). Οι εξεταζόμενοι θα πρέπε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να ελέγξουν την ορθότητα των στοιχείω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που αναγράφονται στο επάνω τμήμα της (ονοματεπώνυμο κτλ.). Στη συνέχεια </w:t>
            </w:r>
            <w:r>
              <w:rPr>
                <w:rFonts w:cs="Arial Unicode MS" w:ascii="Verdana" w:hAnsi="Verdana"/>
                <w:bCs/>
                <w:sz w:val="23"/>
                <w:szCs w:val="23"/>
              </w:rPr>
              <w:t>θα πρέπει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 xml:space="preserve"> να υπογράψ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ον προβλεπόμενο χώρο πάνω από την ετικέτα, φροντίζοντας η υπογραφή να μη βγαίνει έξω από το πλαίσιο και να μην αλλοιώνει το γραμμικό κωδικό (barcode)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Προκειμένου οι συμμετέχοντες να ενημερωθούν μελλοντικά γύρω από θέματα που αφορούν τη συμμετοχή τους στο τεστ (όπως η βαθμολογία τους κτλ) είναι απαραίτητο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 xml:space="preserve">να κρατήσουν 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-σύμφωνα με τις οδηγίες που θα τους δοθούν από τους επιτηρητές-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το 10ψήφιο κωδικό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που αναγράφεται στο κάτω αριστερά τμήμα της ετικέτας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>Τα θέματα εξέτασης μαζί με τυχόν επεξηγήσεις θα διανεμηθούν στους συμμετέχοντες από τους επιτηρητές με την έναρξη της εξέτασης. Ο υπολογισμός του χρόνου εξέτασης (3 ώρες και 30 λεπτά) θα ξεκινήσει με τη διανομή των θεμάτων.</w:t>
            </w:r>
          </w:p>
        </w:tc>
      </w:tr>
      <w:tr>
        <w:trPr>
          <w:trHeight w:val="838" w:hRule="atLeast"/>
        </w:trPr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Πριν από την έναρξη της εξέτασης και προκειμένου οι συμμετέχοντες να εξοικειωθούν με το είδος της εξέτασης αυτής θα τους διανεμηθούν ορισμένες (10 – 15)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“Ενδεικτικές Ερωτήσεις Εξάσκησης”</w:t>
            </w:r>
            <w:r>
              <w:rPr>
                <w:rFonts w:cs="Arial Unicode MS" w:ascii="Verdana" w:hAnsi="Verdana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Η έξοδος από την αίθουσα ΔΕΝ ΕΠΙΤΡΕΠΕΤΑΙ στους εξεταζόμενου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 xml:space="preserve">πριν περάσει μία (1) ώρα </w:t>
            </w:r>
            <w:r>
              <w:rPr>
                <w:rFonts w:cs="Arial Unicode MS" w:ascii="Verdana" w:hAnsi="Verdana"/>
                <w:sz w:val="23"/>
                <w:szCs w:val="23"/>
              </w:rPr>
              <w:t>από την έναρξη της εξέτασης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Οι εξεταζόμενοι, πριν αποχωρήσουν από την αίθουσα, είναι υποχρεωμένο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να παραδώσ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ους επιτηρητές το Απαντητικό τους Φύλλο μαζί με όλο το άλλο έντυπο υλικό που θα τους έχει διανεμηθεί (θέματα, οδηγίες κτλ.) κα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να υπογράψ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ην «Κατάσταση Παρόντων – Απόντων»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Με την παράδοση των Απαντητικών Φύλλων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οι επιτηρητές αφού ελέγξ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τα ατομικά στοιχεία του εξεταζόμενου, θα τα καλύψουν παρουσία του με μαύρο αδιαφανές αυτοκόλλητο κάλυμμα κα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θα υπογράψ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στις αντίστοιχες θέσεις του Απαντητικού Φύλλου. Επίση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θα καταστρέψ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το βοηθητικό μέρος του Απαντητικού Φύλλου, καθώς και το υπόλοιπο υλικό που θα τους παραδοθεί (θέματα, οδηγίες, πρόχειρο)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Με τη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 xml:space="preserve">λήξη του χρόνου 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εξέτασης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οι εξεταζόμενοι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που βρίσκονται ακόμα στην αίθουσα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θα πρέπει να σηκωθού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από τις θέσεις τους,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ανεξάρτητα από το αν έχουν ολοκληρώσει τις απαντήσεις τους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, ενόσω οι επιτηρητές θα μαζεύουν τα Απαντητικά Φύλλα και όλο το άλλο υλικό που θα έχει διανεμηθεί. Μετά την παράδοση των Απαντητικών Φύλλων οι εξεταζόμενοι θα πρέπε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να αποχωρήσου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από την αίθουσα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/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Εξεταζόμενοι που δεν παραδίδουν το Απαντητικό Φύλλο ή χρησιμοποιούν βοηθήματα ή αλληλοβοηθούνται ή επιθέτουν στο Απαντητικό Φύλλο σημεία αναγνώρισης ή δε συμμορφώνονται προς τις υποδείξεις και τις οδηγίες των υπευθύνων της αίθουσας ή διαταράσσουν την τάξη ή χρησιμοποιούν μέσα επικοινωνίας με το εκτός της αίθουσας περιβάλλον ή, γενικά, δολιεύονται την εξέταση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αποβάλλονται από την αίθουσα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και </w:t>
            </w:r>
            <w:r>
              <w:rPr>
                <w:rFonts w:cs="Arial Unicode MS" w:ascii="Verdana" w:hAnsi="Verdana"/>
                <w:b/>
                <w:bCs/>
                <w:sz w:val="23"/>
                <w:szCs w:val="23"/>
              </w:rPr>
              <w:t>αποκλείονται από την περαιτέρω διαδικασία</w:t>
            </w:r>
            <w:r>
              <w:rPr>
                <w:rFonts w:cs="Arial Unicode MS" w:ascii="Verdana" w:hAnsi="Verdana"/>
                <w:sz w:val="23"/>
                <w:szCs w:val="23"/>
              </w:rPr>
              <w:t>, αφού προηγουμένως κληθούν σε άμεση ακρόαση.</w:t>
            </w:r>
          </w:p>
        </w:tc>
      </w:tr>
      <w:tr>
        <w:trPr/>
        <w:tc>
          <w:tcPr>
            <w:tcW w:w="10319" w:type="dxa"/>
            <w:tcBorders/>
            <w:tcMar>
              <w:right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hanging="369"/>
              <w:jc w:val="both"/>
              <w:rPr>
                <w:rFonts w:ascii="Verdana" w:hAnsi="Verdana" w:cs="Arial Unicode MS"/>
                <w:sz w:val="23"/>
                <w:szCs w:val="23"/>
              </w:rPr>
            </w:pPr>
            <w:r>
              <w:rPr>
                <w:rFonts w:cs="Arial Unicode MS" w:ascii="Verdana" w:hAnsi="Verdana"/>
                <w:sz w:val="23"/>
                <w:szCs w:val="23"/>
              </w:rPr>
              <w:t xml:space="preserve">Υπενθυμίζεται ότι η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χρήση κινητών τηλεφώνω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, άλλων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συσκευών τηλεπικοινωνίας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ή </w:t>
            </w:r>
            <w:r>
              <w:rPr>
                <w:rFonts w:cs="Arial Unicode MS" w:ascii="Verdana" w:hAnsi="Verdana"/>
                <w:b/>
                <w:sz w:val="23"/>
                <w:szCs w:val="23"/>
              </w:rPr>
              <w:t>υπολογιστικών μηχανών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</w:t>
            </w:r>
            <w:r>
              <w:rPr>
                <w:rFonts w:cs="Arial Unicode MS" w:ascii="Verdana" w:hAnsi="Verdana"/>
                <w:b/>
                <w:sz w:val="23"/>
                <w:szCs w:val="23"/>
                <w:u w:val="single"/>
              </w:rPr>
              <w:t>συνεπάγεται αποβολή</w:t>
            </w:r>
            <w:r>
              <w:rPr>
                <w:rFonts w:cs="Arial Unicode MS" w:ascii="Verdana" w:hAnsi="Verdana"/>
                <w:sz w:val="23"/>
                <w:szCs w:val="23"/>
              </w:rPr>
              <w:t xml:space="preserve"> από την εξέταση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/>
        <w:ind w:right="140" w:hanging="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140" w:hanging="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Normal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20"/>
        <w:szCs w:val="20"/>
      </w:rPr>
      <w:t xml:space="preserve">Σελίδα </w:t>
    </w:r>
    <w:r>
      <w:rPr>
        <w:rStyle w:val="PageNumber"/>
        <w:rFonts w:cs="Verdana" w:ascii="Verdana" w:hAnsi="Verdana"/>
        <w:color w:val="333399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333399"/>
      </w:rPr>
      <w:t>3</w: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end"/>
    </w:r>
    <w:r>
      <w:rPr>
        <w:rStyle w:val="PageNumber"/>
        <w:rFonts w:cs="Verdana" w:ascii="Verdana" w:hAnsi="Verdana"/>
        <w:color w:val="333399"/>
        <w:sz w:val="20"/>
        <w:szCs w:val="20"/>
      </w:rPr>
      <w:t xml:space="preserve"> από </w:t>
    </w:r>
    <w:r>
      <w:rPr>
        <w:rStyle w:val="PageNumber"/>
        <w:rFonts w:cs="Verdana" w:ascii="Verdana" w:hAnsi="Verdana"/>
        <w:color w:val="333399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333399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333399"/>
      </w:rPr>
      <w:t>3</w: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 Narrow"/>
        <w:b/>
        <w:b/>
        <w:bCs/>
        <w:color w:val="808080"/>
        <w:spacing w:val="80"/>
        <w:sz w:val="28"/>
        <w:szCs w:val="28"/>
      </w:rPr>
    </w:pPr>
    <w:r>
      <w:rPr>
        <w:rFonts w:cs="Arial Narrow" w:ascii="Arial Narrow" w:hAnsi="Arial Narrow"/>
        <w:b/>
        <w:bCs/>
        <w:color w:val="808080"/>
        <w:spacing w:val="80"/>
        <w:sz w:val="28"/>
        <w:szCs w:val="28"/>
      </w:rPr>
      <w:t>ΑΝΩΤΑΤΟ ΣΥΜΒΟΥΛΙΟ ΕΠΙΛΟΓΗΣ ΠΡΟΣΩΠΙΚ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rFonts w:ascii="Times New Roman" w:hAnsi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7:00Z</dcterms:created>
  <dc:creator>emamma</dc:creator>
  <dc:description/>
  <cp:keywords/>
  <dc:language>en-US</dc:language>
  <cp:lastModifiedBy>emamma</cp:lastModifiedBy>
  <cp:lastPrinted>2008-11-21T14:31:00Z</cp:lastPrinted>
  <dcterms:modified xsi:type="dcterms:W3CDTF">2008-11-21T12:50:00Z</dcterms:modified>
  <cp:revision>16</cp:revision>
  <dc:subject/>
  <dc:title/>
</cp:coreProperties>
</file>