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28625" cy="428625"/>
            <wp:effectExtent l="0" t="0" r="0" b="0"/>
            <wp:wrapTight wrapText="bothSides">
              <wp:wrapPolygon edited="0">
                <wp:start x="-471" y="0"/>
                <wp:lineTo x="-471" y="21118"/>
                <wp:lineTo x="21600" y="21118"/>
                <wp:lineTo x="21600" y="0"/>
                <wp:lineTo x="-4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370"/>
      </w:tblGrid>
      <w:tr>
        <w:trPr>
          <w:trHeight w:val="1619" w:hRule="atLeast"/>
        </w:trPr>
        <w:tc>
          <w:tcPr>
            <w:tcW w:w="4428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8531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sz w:val="21"/>
                <w:szCs w:val="21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/ΘΜΙΑΣ &amp; Δ/ΘΜΙΑΣ ΕΚΠ/ΣΗΣ ΑΤΤΙΚ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έρακας,  23/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.  7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i w:val="false"/>
                <w:sz w:val="20"/>
              </w:rPr>
              <w:t>Δ/ΝΣΗ Δ/ΘΜΙΑΣ ΕΚΠ/ΣΗΣ</w:t>
            </w:r>
          </w:p>
          <w:p>
            <w:pPr>
              <w:pStyle w:val="Heading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            </w:t>
            </w:r>
            <w:r>
              <w:rPr>
                <w:bCs/>
                <w:i w:val="false"/>
                <w:sz w:val="20"/>
              </w:rPr>
              <w:t xml:space="preserve">ΓΡΑΦΕΙΟ ΦΥΣΙΚΗΣ ΑΓΩΓΗΣ                           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</w:rPr>
              <w:t>ΑΝΑΤΟΛΙΚΗΣ ΑΤΤΙΚΗ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 Ηρώων Πολυτεχνείου 9-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 153 44, Γέρακα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ληροφορίες: Παπαηλιού Δημήτρη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ζάκας Δημήτρη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λ:  210-3576069, 210-3576072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FAX: 210-3576089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http://dide-anatol.att.sch.gr/fysagogi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-mail : fade@dide-anatol.att.sch.g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ind w:left="1255" w:hanging="1255"/>
              <w:rPr/>
            </w:pPr>
            <w:r>
              <w:rPr>
                <w:b/>
              </w:rPr>
              <w:t>ΠΡΟΣ:</w:t>
            </w:r>
            <w:r>
              <w:rPr/>
              <w:t xml:space="preserve">  1) Δ/νση  &amp;  Γραφεία Δ.Ε. Αν. Αττικής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) Δ/νση  &amp; Γραφεία  Δ.Ε. Εύβοιας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) Δ/νση  &amp; Γραφεία Δ.Ε. Κυκλάδων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u w:val="single"/>
              </w:rPr>
              <w:t>ΝΑ ΑΝΑΡΤΗΘΕΙ ΣΕ ΟΛΑ ΤΑ ΛΥΚΕΙΑ &amp; ΕΞΕΤΑΣΤΙΚΑ ΚΕΝΤ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ΟΙΝ:   </w:t>
            </w:r>
            <w:r>
              <w:rPr/>
              <w:t>ΠΙΝΑΚΑ ΑΠΟΔΕΚΤ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70" w:type="dxa"/>
            <w:tcBorders/>
          </w:tcPr>
          <w:p>
            <w:pPr>
              <w:pStyle w:val="Style1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ΕΛΛΗΝΙΚΗ ΔΗΜΟΚΡΑΤΙΑ</w:t>
      </w: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bookmarkStart w:id="0" w:name="OLE_LINK1"/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</w:rPr>
        <w:t>ΠΡΟΓΡΑΜΜΑ</w:t>
      </w:r>
      <w:r>
        <w:rPr>
          <w:b/>
          <w:bCs/>
          <w:szCs w:val="24"/>
          <w:u w:val="single"/>
          <w:lang w:val="en-US"/>
        </w:rPr>
        <w:t xml:space="preserve"> &amp;</w:t>
      </w:r>
      <w:r>
        <w:rPr>
          <w:b/>
          <w:bCs/>
          <w:szCs w:val="24"/>
          <w:u w:val="single"/>
        </w:rPr>
        <w:t xml:space="preserve"> ΟΔΗΓΙΕΣ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ΥΓΕΙΟΝΟΜΙΚΗΣ ΕΞΕΤΑΣΗΣ &amp; ΠΡΑΚΤΙΚΗΣ ΔΟΚΙΜΑΣΙΑΣ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ΥΠΟΨΗΦΙΩΝ ΤΜΗΜΑΤΩΝ ΦΥΣΙΚΗΣ ΑΓΩΓΗΣ &amp; ΑΘΛΗΤΙΣΜΟΥ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από  8 έως και 22 Ιουνίου 2011.</w:t>
      </w:r>
      <w:bookmarkEnd w:id="0"/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 w:val="26"/>
          <w:szCs w:val="26"/>
        </w:rPr>
      </w:pPr>
      <w:r>
        <w:rPr>
          <w:b/>
          <w:bCs/>
          <w:szCs w:val="24"/>
        </w:rPr>
        <w:t>Τόπος κατάθεσης δικαιολογητικών:</w:t>
      </w:r>
      <w:r>
        <w:rPr>
          <w:bCs/>
          <w:szCs w:val="24"/>
        </w:rPr>
        <w:t xml:space="preserve"> Δημοτικό Στάδιο Παλλήνης </w:t>
      </w:r>
      <w:r>
        <w:rPr>
          <w:bCs/>
          <w:color w:val="000000"/>
          <w:szCs w:val="24"/>
        </w:rPr>
        <w:t xml:space="preserve">«Γρηγόρης Λαμπράκης»: </w:t>
      </w:r>
      <w:r>
        <w:rPr>
          <w:color w:val="000000"/>
          <w:szCs w:val="24"/>
        </w:rPr>
        <w:t>Λεωφόρος Μαραθώνος,  Παλλήνη. Τηλ:. 210 60304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/>
      </w:pPr>
      <w:r>
        <w:rPr>
          <w:b/>
          <w:bCs/>
          <w:szCs w:val="24"/>
        </w:rPr>
        <w:t xml:space="preserve">Τόπος πρακτικής δοκιμασίας αγωνισμάτων της σφαιροβολίας και άλματος σε μήκος: </w:t>
      </w:r>
      <w:r>
        <w:rPr>
          <w:bCs/>
          <w:szCs w:val="24"/>
        </w:rPr>
        <w:t xml:space="preserve">Δημοτικό Στάδιο Παλλήν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των αγωνισμάτων 200μ. και 400μ.:</w:t>
      </w:r>
      <w:r>
        <w:rPr>
          <w:bCs/>
          <w:szCs w:val="24"/>
        </w:rPr>
        <w:t xml:space="preserve"> Δημοτικό Στάδιο Σπάτων «Δημήτριος Δημητρίου»: Διαδόχου Κων/νου (προέκταση Λεωφ.Σπάτων) &amp; Γ. Κατσούλη. Τηλ: 210-6635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κολύμβησης:</w:t>
      </w:r>
      <w:r>
        <w:rPr>
          <w:bCs/>
          <w:szCs w:val="24"/>
        </w:rPr>
        <w:t xml:space="preserve"> Δημοτικό Κολυμβητήριο Γέρακα, </w:t>
      </w:r>
      <w:r>
        <w:rPr>
          <w:szCs w:val="24"/>
        </w:rPr>
        <w:t>Γαργητού &amp; Μιλτιάδου, Γέρακας. Τηλ.: 210-6615645, 210-6604634</w:t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Τα εξεταζόμενα αγωνίσματα είναι 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  <w:lang w:val="en-US"/>
        </w:rPr>
      </w:pPr>
      <w:r>
        <w:rPr>
          <w:bCs/>
          <w:szCs w:val="24"/>
        </w:rPr>
        <w:t>α) Σφαιροβολία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β) Άλμα σε μήκο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γ) Δρόμος 400μ. για τα αγόρια και 200μ. για τα κορίτσια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δ) Κολύμβηση 50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Οι υποψήφιοι–ες κατά την εγγραφή τους δηλώνουν τα τρία (3) από τα τέσσερ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πάνω αγωνίσματα στα οποία επιλέγουν να αγωνιστού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Οι πρακτικές δοκιμασίες θα γίνουν όπως ορίζουν οι Διεθνείς Κανονισμοί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62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40"/>
        <w:gridCol w:w="1713"/>
        <w:gridCol w:w="1886"/>
        <w:gridCol w:w="289"/>
        <w:gridCol w:w="289"/>
        <w:gridCol w:w="1442"/>
        <w:gridCol w:w="141"/>
        <w:gridCol w:w="1440"/>
        <w:gridCol w:w="1713"/>
        <w:gridCol w:w="1800"/>
      </w:tblGrid>
      <w:tr>
        <w:trPr>
          <w:trHeight w:val="899" w:hRule="atLeast"/>
        </w:trPr>
        <w:tc>
          <w:tcPr>
            <w:tcW w:w="13849" w:type="dxa"/>
            <w:gridSpan w:val="11"/>
            <w:tcBorders/>
            <w:shd w:fill="808080" w:val="clear"/>
            <w:vAlign w:val="center"/>
          </w:tcPr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RANGE!A1%3AJ2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ΠΡΟΓΡΑΜΜΑ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ΥΓΕΙΟΝΟΜΙΚΗΣ ΕΞΕΤΑΣΗΣ &amp; ΠΡΑΚΤΙΚΗΣ ΔΟΚΙΜΑΣΙΑΣ ΥΠΟΨΗΦΙΩΝ ΤΜΗΜΑΤΩΝ ΦΥΣΙΚΗΣ ΑΓΩΓΗΣ &amp; ΑΘΛΗΤΙΣΜΟΥ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ΑΚΑΔΗΜΑΪΚΟΥ ΕΤΟΥΣ 2011-2012</w:t>
            </w:r>
          </w:p>
          <w:p>
            <w:pPr>
              <w:pStyle w:val="Normal"/>
              <w:ind w:left="-32" w:firstLine="39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</w:rPr>
            </w:pPr>
            <w:bookmarkStart w:id="2" w:name="RANGE!A1%3AJ21"/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από 8 έως και 22 Ιουνίου 201</w:t>
            </w:r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1</w:t>
            </w:r>
          </w:p>
        </w:tc>
      </w:tr>
      <w:tr>
        <w:trPr>
          <w:trHeight w:val="159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35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Πρόγραμμα Αγοριών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Πρόγραμμα Κοριτσιών</w:t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u w:val="single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ΥΓΕΙΟΝΟΜΙΚΗ ΕΞΕΤΑΣ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ΚΑΤΑΘΕΣΗ ΔΙΚΑΙΟΛΟΓΗΤΙΚΩΝ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6"/>
                <w:szCs w:val="26"/>
                <w:highlight w:val="darkGray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dark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darkGray"/>
                <w:u w:val="single"/>
              </w:rPr>
            </w:r>
          </w:p>
        </w:tc>
        <w:tc>
          <w:tcPr>
            <w:tcW w:w="65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ΥΓΕΙΟΝΟΜΙΚΗ ΕΞΕΤΑΣ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ΚΑΤΑΘΕΣΗ ΔΙΚΑΙΟΛΟΓΗΤΙΚΩΝ</w:t>
            </w:r>
          </w:p>
        </w:tc>
      </w:tr>
      <w:tr>
        <w:trPr>
          <w:trHeight w:val="270" w:hRule="atLeast"/>
        </w:trPr>
        <w:tc>
          <w:tcPr>
            <w:tcW w:w="6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darkGray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/06/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:00-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:0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6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ΠΡΑΚΤΙΚΗ ΔΟΚΙΜΑΣΙ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ΠΡΑΚΤΙΚΗ ΔΟΚΙΜΑΣΙΑ</w:t>
            </w:r>
          </w:p>
        </w:tc>
      </w:tr>
      <w:tr>
        <w:trPr>
          <w:trHeight w:val="313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Ημερομηνί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Ώρα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Τόπος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Δοκιμασία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highlight w:val="lightGray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Ημερομηνία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Ώρ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Τόπ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Δοκιμασία</w:t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   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:30-9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400μ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:30-11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Δρόμος 200μ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</w:rPr>
              <w:t>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:30-8: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/6/20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-9: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</w:tc>
      </w:tr>
      <w:tr>
        <w:trPr>
          <w:trHeight w:val="461" w:hRule="atLeast"/>
        </w:trPr>
        <w:tc>
          <w:tcPr>
            <w:tcW w:w="6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ΚΚΡΕΜΟΤΗΤΕΣ ΑΘΛΗΜΑΤΩΝ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6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ΚΚΡΕΜΟΤΗΤΕΣ ΑΘΛΗΜΑΤΩΝ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6/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9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6/201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9:00-11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</w:tc>
      </w:tr>
      <w:tr>
        <w:trPr>
          <w:trHeight w:val="54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6/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-10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400μ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6/201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-10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Δρόμος 200μ</w:t>
            </w:r>
          </w:p>
        </w:tc>
      </w:tr>
      <w:tr>
        <w:trPr>
          <w:trHeight w:val="174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6/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:00-12: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400μ.</w:t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6/201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-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:00-12:00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υμβητήριο Γέρα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Παλλή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ήπεδο Σπάτω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λύμβηση 50μ. Ελεύθερ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φαιροβολ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λμα σε μή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όμος 200μ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10" w:right="510" w:gutter="0" w:header="0" w:top="284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58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ΥΝΤΟΜΕΣ ΟΔΗΓΙΕΣ ΠΡΟΣ ΥΠΟΨΗΦΙΟΥΣ</w:t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>
          <w:bCs/>
          <w:szCs w:val="24"/>
        </w:rPr>
      </w:pPr>
      <w:r>
        <w:rPr>
          <w:bCs/>
          <w:szCs w:val="24"/>
        </w:rPr>
        <w:t>Οι υποψήφιοι πρέπει να έχουν μαζί τους: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Α)  Δύο (2) πρόσφατες μικρές φωτογραφίες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Β)  Πρόσφατη ακτινογραφία θώρακα με φωτογραφία και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Γ)  Πρόσφατο καρδιογράφημα με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Δ)  Πρόσφατη βεβαίωση οπτικής οξύτητας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540" w:right="-582" w:hanging="0"/>
        <w:jc w:val="both"/>
        <w:rPr>
          <w:bCs/>
          <w:szCs w:val="24"/>
        </w:rPr>
      </w:pPr>
      <w:r>
        <w:rPr>
          <w:bCs/>
          <w:szCs w:val="24"/>
        </w:rPr>
        <w:t>Ε) Δελτίο εξεταζομένου στις Πανελλήνιες εξετάσεις ή «Βεβαίωση Πρόσβασης» όπου αναγράφεται ο κωδικός αριθμός του υποψηφίου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ΣΤ)Δελτίο Αστυνομικής Ταυτότητας ή Διαβατήριο ή άλλο αποδεικτικό έγγραφο ταυτοπροσωπίας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szCs w:val="24"/>
        </w:rPr>
        <w:t>Ζ)   Στυλό για την συμπλήρωση των σχετικών εντύπω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right="-582" w:hanging="540"/>
        <w:jc w:val="both"/>
        <w:rPr>
          <w:bCs/>
          <w:szCs w:val="24"/>
        </w:rPr>
      </w:pPr>
      <w:r>
        <w:rPr>
          <w:szCs w:val="24"/>
        </w:rPr>
        <w:t xml:space="preserve">Οι Ιατρικές Γνωματεύσεις πρέπει να έχουν εκδοθεί από νοσηλευτικό ίδρυμα του δημοσίου ή Ν.Π.Δ.Δ. ή ιατρό του δημοσίου ή ιδιώτη γιατρό. Οι ιατρικές εξετάσεις </w:t>
      </w:r>
      <w:r>
        <w:rPr>
          <w:b/>
          <w:szCs w:val="24"/>
        </w:rPr>
        <w:t>ισχύουν για έξι (6) μήνες</w:t>
      </w:r>
      <w:r>
        <w:rPr>
          <w:szCs w:val="24"/>
        </w:rPr>
        <w:t xml:space="preserve"> από την ημερομηνία έκδοσής τους. Οι υποψήφιοι–ες που θα επιλέξουν το αγώνισμα της κολύμβησης πρέπει να έχουν μαζί τους ιατρική βεβαίωση από </w:t>
      </w:r>
      <w:r>
        <w:rPr>
          <w:szCs w:val="24"/>
          <w:u w:val="single"/>
        </w:rPr>
        <w:t>ιατρό δερματολόγο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/>
      </w:pPr>
      <w:r>
        <w:rPr>
          <w:szCs w:val="24"/>
        </w:rPr>
        <w:t xml:space="preserve">Προσέλευση στο χώρο των πρακτικών δοκιμασιών 30΄ πριν τις δοκιμασίες για προθέρμανση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Οι επιδόσεις των δοκιμασιών θα αναγράφονται στην ταυτότητα του υποψηφίου την οποία θα υπογράφει και ο υποψήφι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Μετά την ολοκλήρωση των πρακτικών δοκιμασιών κάθε ημέρας τα συγκεντρωτικά αποτελέσματα των δοκιμασιών θα αναρτώνται έξω από το γραφείο της Γραμματεία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 xml:space="preserve">Σε περίπτωση που οι καθορισμένες ημερομηνίες των δοκιμασιών </w:t>
      </w:r>
      <w:r>
        <w:rPr>
          <w:szCs w:val="24"/>
          <w:u w:val="single"/>
        </w:rPr>
        <w:t>συμπίπτουν με δοκιμασίες στρατιωτικών σχολών, εξετάσεις ειδικού μαθήματος ή για σοβαρούς λόγους υγείας,</w:t>
      </w:r>
      <w:r>
        <w:rPr>
          <w:szCs w:val="24"/>
        </w:rPr>
        <w:t xml:space="preserve"> οι υποψήφιοι οφείλουν να ενημερώσουν τουλάχιστον μια μέρα νωρίτερα τη Γραμματεία προκειμένου να εξεταστούν κατά τη διάρκεια των καθορισμένων ημερομηνιών για εκκρεμότητε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>
          <w:szCs w:val="24"/>
        </w:rPr>
      </w:pPr>
      <w:r>
        <w:rPr>
          <w:szCs w:val="24"/>
        </w:rPr>
        <w:t xml:space="preserve">Μετά το πέρας και της τελευταίας ημέρας και καθορισμένης ώρας του προγράμματος των δοκιμασιών (22/6/2011), οι υποψήφιοι δεν δικαιούνται να εξεταστούν. </w:t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right="-5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szCs w:val="24"/>
        </w:rPr>
      </w:pPr>
      <w:r>
        <w:rPr>
          <w:szCs w:val="24"/>
        </w:rPr>
        <w:t>Ειδικότερα οι υποψήφιοι που θα δοκιμαστούν στο αγώνισμα της κολύμβησης θα πρέπει να είναι εφοδιασμένοι: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Α) </w:t>
      </w:r>
      <w:r>
        <w:rPr>
          <w:szCs w:val="24"/>
          <w:u w:val="single"/>
        </w:rPr>
        <w:t>Με γυαλάκια κολυμβητηρίου</w:t>
      </w:r>
      <w:r>
        <w:rPr>
          <w:szCs w:val="24"/>
        </w:rPr>
        <w:t xml:space="preserve"> τα οποία θα πρέπει να έχουν προηγουμένως δοκιμαστεί αν είναι αδιάβροχα και δεν βγαίνουν κατά την είσοδο του υποψηφίου στο νερ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>Β)</w:t>
      </w:r>
      <w:r>
        <w:rPr>
          <w:szCs w:val="24"/>
          <w:u w:val="single"/>
        </w:rPr>
        <w:t xml:space="preserve"> Με σκούφο κολυμβητηρίου</w:t>
      </w:r>
      <w:r>
        <w:rPr>
          <w:szCs w:val="24"/>
        </w:rPr>
        <w:t xml:space="preserve"> που θα καλύπτει όλο το τριχωτό της κεφαλή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Γ) </w:t>
      </w:r>
      <w:r>
        <w:rPr>
          <w:szCs w:val="24"/>
          <w:u w:val="single"/>
        </w:rPr>
        <w:t>Με μαγιό που θα έχει κορδόνι</w:t>
      </w:r>
      <w:r>
        <w:rPr>
          <w:szCs w:val="24"/>
        </w:rPr>
        <w:t xml:space="preserve"> για να σφίγγει τη μέση ή ολόσωμο για τους υποψήφιους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 xml:space="preserve">Δ) </w:t>
      </w:r>
      <w:r>
        <w:rPr>
          <w:szCs w:val="24"/>
          <w:u w:val="single"/>
        </w:rPr>
        <w:t>Για τις υποψήφιες</w:t>
      </w:r>
      <w:r>
        <w:rPr>
          <w:szCs w:val="24"/>
        </w:rPr>
        <w:t xml:space="preserve"> απαιτείται οπωσδήποτε μαγιό ολόσωμο.</w:t>
      </w:r>
      <w:r>
        <w:rPr>
          <w:b/>
          <w:bCs/>
          <w:szCs w:val="24"/>
        </w:rPr>
        <w:t xml:space="preserve">    </w:t>
      </w:r>
    </w:p>
    <w:p>
      <w:pPr>
        <w:pStyle w:val="TextBody"/>
        <w:spacing w:lineRule="auto" w:line="360" w:before="0" w:after="0"/>
        <w:ind w:right="-58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Διευκρινίζεται ότι επιτρέπεται η εξέταση και πρακτική δοκιμασία του υποψηφίου σε μία μόνο επιτροπή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-180" w:right="-582" w:hanging="0"/>
        <w:jc w:val="center"/>
        <w:rPr/>
      </w:pPr>
      <w:r>
        <w:rPr>
          <w:b/>
          <w:bCs/>
          <w:szCs w:val="24"/>
          <w:u w:val="single"/>
        </w:rPr>
        <w:t>Η είσοδος στο στάδιο επιτρέπεται  ΜΟΝΟ στους υποψηφίους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5146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Η ΠΡΟΪΣΤΑΜΕΝΗ ΤΟΥ ΓΡΑΦΕΙΟΥ ΦΥΣΙΚΗΣ ΑΓΩΓΗΣ ΑΝ.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(Τ.Σ.Υ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ΜΑΥΡΟΥ ΚΥΡΙΑ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Η ΠΡΟΪΣΤΑΜΕΝΗ ΤΟΥ ΓΡΑΦΕΙΟΥ ΦΥΣΙΚΗΣ ΑΓΩΓΗΣ ΑΝ.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(Τ.Σ.Υ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ΜΑΥΡΟΥ ΚΥΡΙΑ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ΚΟΙΝΟΠΟΙΗΣΗ:</w:t>
      </w:r>
    </w:p>
    <w:p>
      <w:pPr>
        <w:pStyle w:val="TextBody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  <w:lang w:val="en-US"/>
        </w:rPr>
      </w:pPr>
      <w:r>
        <w:rPr>
          <w:szCs w:val="24"/>
        </w:rPr>
        <w:t>ΥΠ</w:t>
      </w:r>
      <w:r>
        <w:rPr>
          <w:szCs w:val="24"/>
          <w:lang w:val="en-US"/>
        </w:rPr>
        <w:t>.</w:t>
      </w:r>
      <w:r>
        <w:rPr>
          <w:szCs w:val="24"/>
        </w:rPr>
        <w:t>Π</w:t>
      </w:r>
      <w:r>
        <w:rPr>
          <w:szCs w:val="24"/>
          <w:lang w:val="en-US"/>
        </w:rPr>
        <w:t>.</w:t>
      </w:r>
      <w:r>
        <w:rPr>
          <w:szCs w:val="24"/>
        </w:rPr>
        <w:t>Δ</w:t>
      </w:r>
      <w:r>
        <w:rPr>
          <w:szCs w:val="24"/>
          <w:lang w:val="en-US"/>
        </w:rPr>
        <w:t>.</w:t>
      </w:r>
      <w:r>
        <w:rPr>
          <w:szCs w:val="24"/>
        </w:rPr>
        <w:t>Β</w:t>
      </w:r>
      <w:r>
        <w:rPr>
          <w:szCs w:val="24"/>
          <w:lang w:val="en-US"/>
        </w:rPr>
        <w:t>.</w:t>
      </w:r>
      <w:r>
        <w:rPr>
          <w:szCs w:val="24"/>
        </w:rPr>
        <w:t>Μ</w:t>
      </w:r>
      <w:r>
        <w:rPr>
          <w:szCs w:val="24"/>
          <w:lang w:val="en-US"/>
        </w:rPr>
        <w:t>.</w:t>
      </w:r>
      <w:r>
        <w:rPr>
          <w:szCs w:val="24"/>
        </w:rPr>
        <w:t>Θ</w:t>
      </w:r>
      <w:r>
        <w:rPr>
          <w:szCs w:val="24"/>
          <w:lang w:val="en-US"/>
        </w:rPr>
        <w:t xml:space="preserve">., 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νση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ών</w:t>
      </w:r>
      <w:r>
        <w:rPr>
          <w:szCs w:val="24"/>
          <w:lang w:val="en-US"/>
        </w:rPr>
        <w:t xml:space="preserve"> </w:t>
      </w:r>
      <w:r>
        <w:rPr>
          <w:szCs w:val="24"/>
        </w:rPr>
        <w:t>Π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 &amp;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π</w:t>
      </w:r>
      <w:r>
        <w:rPr>
          <w:szCs w:val="24"/>
          <w:lang w:val="en-US"/>
        </w:rPr>
        <w:t>/</w:t>
      </w:r>
      <w:r>
        <w:rPr>
          <w:szCs w:val="24"/>
        </w:rPr>
        <w:t>σ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Περιφερειακή Δ/νση Α/θμιας &amp; Δ/θμιας Εκπ/σης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Σχολική Σύμβουλο Φυσικής Αγωγής Ανατ. Αττική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Γραφείο Φυσικής Αγωγής  Εύβοι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Γραφείο Φυσικής Αγωγής  Κυκλάδων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Παλλήνη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Σπάτων - Αρτέμιδας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Κοινωφελή επιχείρηση Δήμου Γέρακα</w:t>
      </w:r>
    </w:p>
    <w:sectPr>
      <w:footerReference w:type="default" r:id="rId7"/>
      <w:type w:val="nextPage"/>
      <w:pgSz w:w="11906" w:h="16838"/>
      <w:pgMar w:left="1474" w:right="1474" w:gutter="0" w:header="0" w:top="624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.65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ιρετισμός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de-anatol.att.sch.gr/fysagog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5:00Z</dcterms:created>
  <dc:creator>User</dc:creator>
  <dc:description/>
  <cp:keywords/>
  <dc:language>en-US</dc:language>
  <cp:lastModifiedBy>ΓΦΑ ΑΑ</cp:lastModifiedBy>
  <cp:lastPrinted>2011-05-24T10:23:00Z</cp:lastPrinted>
  <dcterms:modified xsi:type="dcterms:W3CDTF">2011-05-24T07:45:00Z</dcterms:modified>
  <cp:revision>61</cp:revision>
  <dc:subject/>
  <dc:title>             </dc:title>
</cp:coreProperties>
</file>