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 xml:space="preserve">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174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ΝΟΣΟΚΟΜΕΙ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1) ΠΓΝ Αλεξανδρούπολη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6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 χλμ Αλεξανδρούπολης Μάκρης, περιοχή Δραγάνα, τκ. 68100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(ΤΜΗΜΑ ΓΡΑΜΜΑΤΕΙΑΣ - 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ΓΡΑΦΕΙΟ ΠΡΩΤΟΚΟΛΛΟΥ 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ΕΠΙΤΡΟΠΗ ΠΙΣΤΟΠΟΙΗΣΗΣ ΠΑΘΗΣΕΩ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ΥΠΟΨΗΦΙΩΝ ΓΙΑ ΕΙΣΑΓΩΓΗ ΣΤΗ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ΤΡΙΤΟΒΑΘΜΙΑ ΕΚΠΑΙΔΕΥΣΗ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αρ. 35 του ν.3794/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Υπ΄όψιν κας Μαρίνας Κεραδενίδου και κας Αγγελικής Καμήλα τηλ 25510-76441, 76444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2) ΠΓΝΘ «ΑΧΕΠΑ»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Στ. Κυριακίδη 1, Θεσσαλονίκη,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τκ. 54636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(ΤΜΗΜΑ ΓΡΑΜΜΑΤΕΙΑΣ - 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ΓΡΑΦΕΙΟ ΠΡΩΤΟΚΟΛΛΟΥ 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ΕΠΙΤΡΟΠΗ ΠΙΣΤΟΠΟΙΗΣΗΣ ΠΑΘΗΣΕΩ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ΥΠΟΨΗΦΙΩΝ ΓΙΑ ΕΙΣΑΓΩΓΗ ΣΤΗ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ΤΡΙΤΟΒΑΘΜΙΑ ΕΚΠΑΙΔΕΥΣΗ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αρ. 35 του ν.3794/09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Υπ΄όψιν κας Μαρίας Περδίκη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τηλ 2310993486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3) ΓΝΘ «Παπαγεωργίου»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Περιφερειακή Οδός - Νέα Ευκαρπία, Θεσσαλονίκη, τκ. 56429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(ΤΜΗΜΑ ΓΡΑΜΜΑΤΕΙΑΣ - 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ΓΡΑΦΕΙΟ ΠΡΩΤΟΚΟΛΛΟΥ 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ΕΠΙΤΡΟΠΗ ΠΙΣΤΟΠΟΙΗΣΗΣ ΠΑΘΗΣΕΩ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ΥΠΟΨΗΦΙΩΝ ΓΙΑ ΕΙΣΑΓΩΓΗ ΣΤΗ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ΤΡΙΤΟΒΑΘΜΙΑ ΕΚΠΑΙΔΕΥΣΗ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αρ. 35 του ν.3794/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Υπ΄όψιν κας Ι.Στογιαννίδου, τηλ  2313323125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4) ΓΝΘ «Ιπποκράτειο»</w:t>
            </w:r>
          </w:p>
          <w:p>
            <w:pPr>
              <w:pStyle w:val="Normal"/>
              <w:jc w:val="both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Κωνσταντινουπόλεως49, </w:t>
            </w:r>
          </w:p>
          <w:p>
            <w:pPr>
              <w:pStyle w:val="Normal"/>
              <w:jc w:val="both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Θεσσαλονίκη, τκ. 5464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(ΤΜΗΜΑ ΓΡΑΜΜΑΤΕΙΑΣ - 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ΓΡΑΦΕΙΟ ΠΡΩΤΟΚΟΛΛΟΥ 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ΕΠΙΤΡΟΠΗ ΠΙΣΤΟΠΟΙΗΣΗΣ ΠΑΘΗΣΕΩ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ΥΠΟΨΗΦΙΩΝ ΓΙΑ ΕΙΣΑΓΩΓΗ ΣΤΗ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ΤΡΙΤΟΒΑΘΜΙΑ ΕΚΠΑΙΔΕΥΣΗ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αρ. 35 του ν.3794/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Υπ΄ όψιν κας Μαρίας Ξεπαπαδάκη                   τηλ 2310892262 και  κας Δήμητρας Εμμανουηλίδου τηλ  2310892747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5) ΠΓΝ Ιωαννίνων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Λεωφ. Πανεπιστημίου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(Σταύρου Νιάρχου),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Ιωάννινα, τ.κ. 45500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(ΤΜΗΜΑ ΓΡΑΜΜΑΤΕΙΑΣ - 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ΓΡΑΦΕΙΟ ΠΡΩΤΟΚΟΛΛΟΥ 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ΕΠΙΤΡΟΠΗ ΠΙΣΤΟΠΟΙΗΣΗΣ ΠΑΘΗΣΕΩ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ΥΠΟΨΗΦΙΩΝ ΓΙΑ ΕΙΣΑΓΩΓΗ ΣΤΗ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ΤΡΙΤΟΒΑΘΜΙΑ ΕΚΠΑΙΔΕΥΣΗ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αρ. 35 του ν.3794/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Υπ΄όψιν κας Κυριακής Τσιλίκα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τηλ 2651099539, 2651099743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6) ΠΓΝ Λάρισας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Τ.Θ. 1425, Περιοχή Μεζούρλο,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Λάρισα, τκ. 41110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(ΤΜΗΜΑ ΓΡΑΜΜΑΤΕΙΑΣ - 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ΓΡΑΦΕΙΟ ΠΡΩΤΟΚΟΛΛΟΥ 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ΕΠΙΤΡΟΠΗ ΠΙΣΤΟΠΟΙΗΣΗΣ ΠΑΘΗΣΕΩ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ΥΠΟΨΗΦΙΩΝ ΓΙΑ ΕΙΣΑΓΩΓΗ ΣΤΗ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ΤΡΙΤΟΒΑΘΜΙΑ ΕΚΠΑΙΔΕΥΣΗ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αρ. 35 του ν.3794/09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Υπ΄ όψιν κας Ελευθερίας Μαλισιώτη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τηλ 2413502774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7) ΠΓΝ Πατρών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Ρίον Πατρών, τκ. 26504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(ΤΜΗΜΑ ΓΡΑΜΜΑΤΕΙΑΣ - 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ΓΡΑΦΕΙΟ ΠΡΩΤΟΚΟΛΛΟΥ 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ΕΠΙΤΡΟΠΗ ΠΙΣΤΟΠΟΙΗΣΗΣ ΠΑΘΗΣΕΩ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ΥΠΟΨΗΦΙΩΝ ΓΙΑ ΕΙΣΑΓΩΓΗ ΣΤΗ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ΤΡΙΤΟΒΑΘΜΙΑ ΕΚΠΑΙΔΕΥΣΗ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αρ. 35 του ν.3794/09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Υπ΄όψιν κας Παναγούλας Οικονόμο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τηλ  2613603784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8) ΠΓΝ Ηρακλείου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Τ.Θ. 1352, Ηράκλειο, τκ. 71110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(ΤΜΗΜΑ ΓΡΑΜΜΑΤΕΙΑΣ - 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ΓΡΑΦΕΙΟ ΠΡΩΤΟΚΟΛΛΟΥ )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ΕΠΙΤΡΟΠΗ ΠΙΣΤΟΠΟΙΗΣΗΣ ΠΑΘΗΣΕΩ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ΥΠΟΨΗΦΙΩΝ ΓΙΑ ΕΙΣΑΓΩΓΗ ΣΤΗ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ΤΡΙΤΟΒΑΘΜΙΑ ΕΚΠΑΙΔΕΥΣΗ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αρ. 35 του ν.3794/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Υπ΄όψιν κας Μαρίας  Κλινάκη                        τηλ 2810392478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9) ΓΝΑ «Γ. Γεννηματάς»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Μεσογείων 154, Χολαργός, τκ. 11527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(ΤΜΗΜΑ ΓΡΑΜΜΑΤΕΙΑΣ - 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ΓΡΑΦΕΙΟ ΠΡΩΤΟΚΟΛΛΟΥ 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ΕΠΙΤΡΟΠΗ ΠΙΣΤΟΠΟΙΗΣΗΣ ΠΑΘΗΣΕΩ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ΥΠΟΨΗΦΙΩΝ ΓΙΑ ΕΙΣΑΓΩΓΗ ΣΤΗ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ΤΡΙΤΟΒΑΘΜΙΑ ΕΚΠΑΙΔΕΥΣΗ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αρ. 35 του ν.3794/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Υπ΄όψιν κ.κ. Μ.Μανωλά, Ε.Βασιλοπούλου, Ε.Βλαχοδημητροπούλου, Ε.Δομενεγίνη, Π.Κούλη, Χ.Μπάτρα,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Χ.Φέσσα τηλ 2132032534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0) ΓΝΑ «Κοργιαλένειο-Μπενάκειο» ΕΕΣ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Ερυθρού Σταυρού 1, Αθήνα, τκ. 11526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(ΤΜΗΜΑ ΓΡΑΜΜΑΤΕΙΑΣ - 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ΓΡΑΦΕΙΟ ΠΡΩΤΟΚΟΛΛΟΥ 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ΕΠΙΤΡΟΠΗ ΠΙΣΤΟΠΟΙΗΣΗΣ ΠΑΘΗΣΕΩ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ΥΠΟΨΗΦΙΩΝ ΓΙΑ ΕΙΣΑΓΩΓΗ ΣΤΗ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ΤΡΙΤΟΒΑΘΜΙΑ ΕΚΠΑΙΔΕΥΣΗ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αρ. 35 του ν.3794/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Υπ’οψιν κας Ευδοξίας Βαφειά Δ/νση Διοικητικού, Τμήμα Γραμματείας, τηλ. επικοινωνίας: 2106414919 και κας Ειρήνης Παπαμιχαήλ τηλ 6414965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1) ΓΝΑ «Λαϊκό»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Αγ. Θωμά 17, Αθήνα, τκ. 11527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(ΤΜΗΜΑ ΓΡΑΜΜΑΤΕΙΑΣ - 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ΓΡΑΦΕΙΟ ΠΡΩΤΟΚΟΛΛΟΥ 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ΕΠΙΤΡΟΠΗ ΠΙΣΤΟΠΟΙΗΣΗΣ ΠΑΘΗΣΕΩ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ΥΠΟΨΗΦΙΩΝ ΓΙΑ ΕΙΣΑΓΩΓΗ ΣΤΗ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ΤΡΙΤΟΒΑΘΜΙΑ ΕΚΠΑΙΔΕΥΣΗ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αρ. 35 του ν.3794/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Υπ΄όψιν κας Καλλιόπης Γεμελιάρ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τηλ  2107456237 και κας Βασιλικής Παπαλόη τηλ 2107456550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12) ΓΝΑ «Ο Ευαγγελισμός»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Υψηλάντου 45-47, Αθήνα, τκ. 10676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(ΤΜΗΜΑ ΓΡΑΜΜΑΤΕΙΑΣ - 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ΓΡΑΦΕΙΟ ΠΡΩΤΟΚΟΛΛΟΥ 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ΕΠΙΤΡΟΠΗ ΠΙΣΤΟΠΟΙΗΣΗΣ ΠΑΘΗΣΕΩ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ΥΠΟΨΗΦΙΩΝ ΓΙΑ ΕΙΣΑΓΩΓΗ ΣΤΗ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ΤΡΙΤΟΒΑΘΜΙΑ ΕΚΠΑΙΔΕΥΣΗ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αρ. 35 του ν.3794/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Υπ΄όψιν κας Αικατερίνης Φλώρου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τηλ 2132041315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3) ΓΝΝ «Ο Άγιος Παντελεήμων»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Δ.Μαντούβαλου 3, Νίκαια, τκ. 18454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(ΤΜΗΜΑ ΓΡΑΜΜΑΤΕΙΑΣ - 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ΓΡΑΦΕΙΟ ΠΡΩΤΟΚΟΛΛΟΥ 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ΕΠΙΤΡΟΠΗ ΠΙΣΤΟΠΟΙΗΣΗΣ ΠΑΘΗΣΕΩ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ΥΠΟΨΗΦΙΩΝ ΓΙΑ ΕΙΣΑΓΩΓΗ ΣΤΗ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ΤΡΙΤΟΒΑΘΜΙΑ ΕΚΠΑΙΔΕΥΣΗ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αρ. 35 του ν.3794/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Υπ΄όψιν κας Βασιλικής Χαραλάμπου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τηλ   2132077605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4) ΠΓΝ «Αττικόν»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Ρίμινι 1, Χαϊδάρι, τκ. 12462 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(ΤΜΗΜΑ ΓΡΑΜΜΑΤΕΙΑΣ - 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ΓΡΑΦΕΙΟ ΠΡΩΤΟΚΟΛΛΟΥ 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ΕΠΙΤΡΟΠΗ ΠΙΣΤΟΠΟΙΗΣΗΣ ΠΑΘΗΣΕΩ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ΥΠΟΨΗΦΙΩΝ ΓΙΑ ΕΙΣΑΓΩΓΗ ΣΤΗΝ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ΤΡΙΤΟΒΑΘΜΙΑ ΕΚΠΑΙΔΕΥΣΗ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αρ. 35 του ν.3794/09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(Υπ΄όψιν κας Σταματίας Καραγκούνη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τηλ 2105832244  κου Βασιλείου Τσίτσου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τηλ 2105831086)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Κωδικοί Παθήσεων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992"/>
      </w:tblGrid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A1%3AB59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0"/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ΥΦΛΟΙ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 ΜΕΙΩΜΕΝΗ ΟΠΤΙΚΗ ΟΞΥΤΗΤΑ (ΜΕ ΠΟΣΟΣΤΟ ΑΝΑΠΗΡΙΑΣ ΑΝΩ ΤΟΥ 85%)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ΦΟΙ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ΦΑΛΑΛΟΙ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ΜΕΣΟΓΕΙΑΚΗ ΑΝΑΙΜΙΑ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ΔΡΕΠΑΝΟΚΥΤΤΑΡΙΚΗ  ΑΝΑΙΜΙΑ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 ΜΙΚΡΟΔΡΕΠΑΝΟΚΥΤΤΑΡΙΚΗ ΑΝΑΙΜΙΑ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ΣΥΓΓΕΝΗ ΥΔΡΟΚΕΦΑΛΙΑ ΜΕ ΜΟΝΙΜΗ ΤΕΧΝΗΤΗ ΠΑΡΟΧΕΤΕΥΣΗ ΤΟΥ ΕΓΚΕΦΑΛΟΝΩΤΙΑΙΟΥ ΥΓΡΟΥ (SHUNT),ΣΥΝΟΔΕΥΟΜΕΝΗ ΚΑΙ ΑΠΟ ΑΛΛΕΣ ΔΙΑΜΑΡΤΙΕΣ,ΌΠΩΣ ΑΡΑΧΝΟΕΙΔΗΣ ΚΥΣΤΗ ΜΕ ΦΑΙΝΟΜΕΝΑ ΕΠΙΛΗΠΤΙΚΗΣ ΚΡΙΣΗΣ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ΣΧΟΝΤΕΣ ΑΠΟ ΜΥΪΚΗ ΔΥΣΤΡΟΦΙΑ DUCHENNE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 ΑΠΟ ΒΑΡΙΑ ΑΓΓΕΙΑΚΗ ΔΥΣΠΛΑΣΙΑ ΤΟΥ ΕΓΚΕΦΑΛΙΚΟΥ ΣΤΕΛΕΧΟΥΣ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ΚΑΚΟΗΘΕΙΣ ΝΕΟΠΛΑΣΙΕΣ (ΛΕΥΧΑΙΜΙΕΣ, ΛΕΜΦΩΜΑΤΑ, ΣΥΜΠΑΓΕΙΣ ΟΓΚΟΥΣ)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ΤΟ ΣΥΝΔΡΟΜΟ ΤΟΥ BUND CHIARI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ΤΗ ΝΟΣΟ ΤΟΥ FABRY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ΒΑΡΙΑ ΙΝΟΚΥΣΤΙΚΗ ΝΟΣΟ (ΠΑΓΚΡΕΑΤΟΣ, ΠΝΕΥΜΟΝΩΝ)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 ΑΠΟ ΣΚΛΗΡΥΝΣΗ ΚΑΤΑ ΠΛΑΚΑΣ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ΒΑΡΙΑ ΜΥΑΣΘΕΝΕΙΑ ΘΕΡΑΠΕΥΤΙΚΩΣ ΑΝΤΙΜΕΤΩΠΙΖΟΜΕΝΗ ΜΕ ΦΑΡΜΑΚΕΥΤΙΚΗ ΑΓΩΓΗ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ΦΡΟΠΑΘΕΙΣ ΠΟΥ ΥΠΟΒΑΛΛΟΝΤΑΙ ΣΕ ΑΙΜΟΚΑΘΑΡΣΗ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ΣΥΓΓΕΝΙΚΗ ΑΙΜΟΡΡΑΓΙΚΗ ΔΙΑΘΕΣΗ − ΑΙΜΟΡΡΟΦΙΛΙΕΣ ΚΑΙ ΥΠΟΒΑΛΛΟΜΕΝΟΙ ΣΕ ΘΕΡΑΠΕΙΑ ΜΕ ΠΑΡΑΓΟΝΤΕΣ ΠΗΞΕΩΣ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ΟΒΛΗΘΕΝΤΕΣ ΣΕ ΜΕΤΑΜΟΣΧΕΥΣΗ ΜΥΕΛΟΥ ΤΩΝ ΟΣΤΩΝ 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ΒΛΗΘΕΝΤΕΣ ΣΕ ΜΕΤΑΜΟΣΧΕΥΣΗ  ΚΕΡΑΤΟΕΙΔΟΥΣ ΧΙΤΩΝΟΣ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ΒΛΗΘΕΝΤΕΣ ΣΕ ΜΕΤΑΜΟΣΧΕΥΣΗ  ΚΑΡΔΙΑΣ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ΒΛΗΘΕΝΤΕΣ ΣΕ ΜΕΤΑΜΟΣΧΕΥΣΗ  ΗΠΑΤΟΣ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ΒΛΗΘΕΝΤΕΣ ΣΕ ΜΕΤΑΜΟΣΧΕΥΣΗ ΠΝΕΥΜΟΝΩΝ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ΒΛΗΘΕΝΤΕΣ ΣΕ ΜΕΤΑΜΟΣΧΕΥΣΗ  ΝΕΦΡΟΥ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ΒΛΗΘΕΝΤΕΣ ΣΕ ΜΕΤΑΜΟΣΧΕΥΣΗ  ΠΑΓΚΡΕΑΤΟΣ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ΒΛΗΘΕΝΤΕΣ ΣΕ ΜΕΤΑΜΟΣΧΕΥΣΗ ΛΕΠΤΟΥ ΕΝΤΕΡΟΥ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ΙΝΣΟΥΛΙΝΟΕΞΑΡΤΩΜΕΝΟ ΝΕΑΝΙΚΟ ΔΙΑΒΗΤΗ ΤΥΠΟΥ 1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ΣΥΝΔΡΟΜΟ EVANS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ΥΜΕΤΑΓΓΙΖΟΜΕΝΟΙ ΠΑΣΧΟΝΤΕΣ ΑΠΟ ΜΕΣΟΓΕΙΑΚΗ ΑΝΑΙΜΙΑ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 ΚΙΝΗΤΙΚΑ ΠΡΟΒΛΗΜΑΤΑ ΟΦΕΙΛΟΜΕΝΑ ΣΕ ΑΝΑΠΗΡΙΑ ΑΝΩ ΤΟΥ 67%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ΦΑΙΝΥΛΚΕΤΟΝΟΥΡΙΑ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ΣΥΓΓΕΝΗ ΘΡΟΜΒΟΦΙΛΙΑ ΚΑΙ ΥΠΟΒΑΛΛΟΝΤΑΙ ΣΕ ΘΕΡΑΠΕΙΑ ΑΝΤΙΠΗΚΤΙΚΗΣ ΑΓΩΓΗΣ ΔΙΑ ΒΙΟΥ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ΣΧΟΝΤΕΣ ΑΠΟ ΑΡΡΥΘΜΟΓΟΝΟ ΔΥΣΠΛΑΣΙΑ ΔΕΞΙΑΣ ΚΟΙΛΙΑΣ ΜΕ ΕΜΦΥΤΕΥΜΕΝΟ ΑΠΙΝΙΔΩΤΗ, 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ΤΗ ΝΟΣΟ GAUCHER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Ό ΣΥΜΠΛΟΚΕΣ ΣΥΓΓΕΝΕΙΣ ΚΑΡΔΙΟΠΑΘΕΙΕΣ ΧΕΙΡΟΥΡΓΗΘΕΙΣΕΣ Ή ΜΗ ΜΕ ΠΝΕΥΜΟΝΙΚΗ ΥΠΕΡΤΑΣΗ ΑΝΩ ΤΩΝ 50MM HG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ΜΟΝΗΡΗ ΚΟΙΛΙΑ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ΚΟΙΝΟ ΑΡΤΗΡΙΑΚΟ ΚΟΡΜΟ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ΠΑΘΗΣΕΙΣ ΤΟΥ ΜΥΟΚΑΡΔΙΟΥ ΟΠΟΙΑΣΔΗΠΟΤΕ ΦΥΣΗΣ ΠΟΥ ΠΡΟΚΑΛΟΥΝ ΜΟΝΙΜΗ ΔΙΑΤΑΡΑΧΗ ΤΗΣ ΛΕΙΤΟΥΡΓΙΑΣ ΤΗΣ ΚΑΡΔΙΑΣ (ΚΛΑΣΜΑ ΕΞΩΘΗΣΗΣ &lt;35%)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ΣΧΟΝΤΕΣ ΑΠΟ ΥΠΕΡΤΡΟΦΙΚΟΥ ΤΥΠΟΥ ΜΥΟΚΑΡΔΙΟΠΑΘΕΙΑ 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ΠΡΩΤΟΠΑΘΗ ΠΝΕΥΜΟΝΙΚΗ ΥΠΕΡΤΑΣΗ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ΣΟΒΑΡΗ ΠΝΕΥΜΟΝΙΚΗ ΙΝΩΣΗ ΟΠΟΙΑΣΔΗΠΟΤΕ ΑΙΤΙΟΛΟΓΙΑΣ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ΤΟ ΣΥΝΔΡΟΜΟ BRUGADA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ΣΧΟΝΤΕΣ ΑΠΟ ΙΔΙΟΠΑΘΗ ΚΟΙΛΙΑΚΗ ΤΑΧΥΚΑΡΔΙΑ ΜΕ ΤΟΠΟΘΕΤΗΣΗ ΑΠΙΝΙΔΩΤΗ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ΓΛΥΚΟΓΟΝΙΑΣΕΙΣ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ΚΙΡΡΩΣΗ ΗΠΑΤΟΣ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ΠΥΛΑΙΑ ΥΠΕΡΤΑΣΗ ΛΟΓΩ ΥΠΟΠΛΑΣΙΑΣ ΠΥΛΑΙΑΣ ΦΛΕΒΑΣ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ΤΗ ΝΟΣΟ ΤΟΥ CROHN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ΤΗ ΝΟΣΟ WILSON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ΤΟ ΣΥΝΔΡΟΜΟ ΠΟΛΛΑΠΛΗΣ ΝΕΥΡΙΝΩΜΑΤΩΣΗΣ (RECKLINCHAUSEN)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ΠΟΛΛΑΠΛΟΥΝ ΜΥΕΛΩΜΑ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ΧΡΟΝΙΑ ΣΑΡΚΟΕΙΔΩΣΗ (ΜΟΡΦΕΣ ΜΕΓΑΛΗΣ ΒΑΡΥΤΗΤΑΣ ΜΕ ΠΝΕΥΜΟΝΙΚΗ ΕΝΤΟΠΙΣΗ)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ΣΧΟΝΤΕΣ ΑΠΟ ΑΥΤΟΑΝΟΣΗ ΗΠΑΤΙΤΙΔΑ  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ΤΡΑΥΜΑΤΙΚΗ ΑΠΩΛΕΙΑ ΚΑΙ ΤΩΝ ΔΥΟ ΟΡΧΕΩΝ Η ΑΜΦΙΠΛΕΥΡΗ ΟΡΧΕΚΤΟΜΗ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ΒΛΗΘΕΝΤΕΣ ΣΕ ΛΑΡΥΓΓΕΚΤΟΜΗ ΟΛΙΚΗ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ΣΧΟΝΤΕΣ ΑΠΟ ΚΡΑΝΙΟΦΑΡΥΓΓΙΩΜΑ ΤΟΥ ΕΓΚΕΦΑΛΟΥ</w:t>
            </w:r>
          </w:p>
        </w:tc>
      </w:tr>
      <w:tr>
        <w:trPr>
          <w:trHeight w:val="43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ΣΧΟΝΤΕΣ ΑΠΟ ΔΙΑΣΠΑΡΤΟ ΕΡΥΘΥΜΑΤΩΔΗ ΛΥΚΟ ΜΕ ΠΡΟΣΒΟΛΗ ΤΩΝ ΠΝΕΥΜΟΝΩΝ (ΠΝΕΥΜΟΝΙΚΗ ΙΝΩΣΗ, ΠΝΕΥΜΟΝΙΚΗ ΑΓΓΕΙΙΤΙΔΑ) Η΄ ΤΩΝ ΝΕΦΡΩΝ (ΚΡΕΑΤΙΝΙΝΗ ΟΡΟΥ &gt;3 Η΄ CLEARANCE ΚΡΕΑΤΙΝΙΝΗΣ &lt;4) Η΄ ΤΗΣ ΚΑΡΔΙΑΣ (ΕΝΔΟΚΑΡΔΙΤΙΔΑ, ΜΥΟΚΑΡΔΙΤΙΔΑ) 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ΣΧΟΝΤΕΣ ΑΠΟ ΣΚΛΗΡΟΔΕΡΜΙΑ ΜΕ ΠΡΟΣΒΟΛΗ ΤΩΝ ΠΝΕΥΜΟΝΩΝ (ΠΝΕΥΜΟΝΙΚΗ ΙΝΩΣΗ, ΠΝΕΥΜΟΝΙΚΗ ΑΓΓΕΙΙΤΙΔΑ) Η΄ ΤΩΝ ΝΕΦΡΩΝ (ΚΡΕΑΤΙΝΙΝΗ ΟΡΟΥ &gt;3 Η΄ CLEARANCE ΚΡΕΑΤΙΝΙΝΗΣ &lt;4) Η΄ ΤΗΣ ΚΑΡΔΙΑΣ (ΕΝΔΟΚΑΡΔΙΤΙΔΑ, ΜΥΟΚΑΡΔΙΤΙΔΑ) </w:t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ΒΛΗΘΕΝΤΕΣ ΣΕ ΟΛΙΚΗ Η ΜΕΡΙΚΗ ΚΟΛΕΚΤΟΜΗ</w:t>
            </w:r>
          </w:p>
        </w:tc>
      </w:tr>
    </w:tbl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1:00Z</dcterms:created>
  <dc:creator>USER</dc:creator>
  <dc:description/>
  <cp:keywords/>
  <dc:language>en-US</dc:language>
  <cp:lastModifiedBy>sotiris</cp:lastModifiedBy>
  <cp:lastPrinted>2011-03-02T12:52:00Z</cp:lastPrinted>
  <dcterms:modified xsi:type="dcterms:W3CDTF">2011-03-02T14:09:00Z</dcterms:modified>
  <cp:revision>3</cp:revision>
  <dc:subject/>
  <dc:title/>
</cp:coreProperties>
</file>