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8"/>
          <w:szCs w:val="28"/>
          <w:u w:val="single"/>
        </w:rPr>
      </w:pPr>
      <w:r>
        <w:rPr>
          <w:rFonts w:cs="Palatino Linotype" w:ascii="Palatino Linotype" w:hAnsi="Palatino Linotype"/>
          <w:sz w:val="28"/>
          <w:szCs w:val="28"/>
          <w:u w:val="single"/>
        </w:rPr>
        <w:t>&lt;&lt;ΡΟΔΑ ΕΙΝΑΙ ΚΑΙ ΓΥΡΙΖΕΙ&gt;&gt;</w:t>
      </w:r>
    </w:p>
    <w:p>
      <w:pPr>
        <w:pStyle w:val="Normal"/>
        <w:jc w:val="center"/>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Ποτέ δεν είχα φανταστεί πως θα αναγκαζόμασταν να φύγουμε από το Κάιρο όταν μας άφησε ο μπαμπάς. Κι όμως, μια μέρα η μαμά μάζεψε όλες τις οικονομίες της, και αγόρασε εισιτήρια για την Ελλάδα. &lt;&lt; Ήταν η μόνη λύση&gt;&gt;, είπε. Προσπάθησε να μου εξηγήσει ότι μας τελείωσαν τα χρήματα που είχαμε στην άκρη και ότι δε μπορούσε να βρει δουλειά. Έτσι, έπρεπε να μετακομίσουμε σε άλλο μέρος, και διάλεξε την Ελλάδα. Εγώ όμως φοβάμαι, και από την αρχή δε μου άρεσε αυτή η ιδέα. Ο θείος Καμάλ είπε πως οι Έλληνες είναι ‘ρατσιστές’ , και ό,τι και να σημαίνει αυτό σίγουρα δεν είναι καλό.</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Βρήκαμε ένα μικρό σπίτι με δύο δωμάτια και μπάνιο σε μία περιοχή στην Αθήνα με μεγάλα γκρι κτίρια. Δε δυσκολευτήκαμε να βολέψουμε τα πράγματά μας, αφού δεν ήταν και πολλά. </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Και ναι, σήμερα είναι η πρώτη μου μέρα στο σχολείο!</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 εντάξει.. Μάλλον ήμουν υπεραισιόδοξη. Νόμιζα ότι άξιζα καλύτερη αντιμετώπιση. Ίσως να έκανα και λάθο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Η δασκάλα μου φαίνεται καλή, σε αντίθεση με τους συμμαθητές μου. Προσπάθησα να συστηθώ ευγενικά με τα λίγα ελληνικά που ξέρω, αλλά αυτοί με έδειχναν με τα δάχτυλά τους και γελούσαν. Όχι μόνο για την περίεργη προφορά μου, αλλά και για το χρώμα μου, την καταγωγή μου, ΓΙΑ ΟΛ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Βρήκα μια κενή θέση και κάθισα δίπλα σε ένα ήσυχο αγόρι, τον Αλέξανδρο. Μου άφησε αρκετό χώρο στο θρανίο. Με κοιτούσε με τα σκιστά καστανά του μάτια με περιέργεια, αλλά και με καλοσύνη, σε αντίθεση με τους υπόλοιπους που τώρα είχαν αρχίσει να μου πετάνε χαρτάκια… Η ώρα των μαθηματικών πέρασε αργά και βασανιστικά, κάνοντάς με να αναστενάξω με ανακούφιση μόλις χτύπησε το κουδούνι. Ακολούθησα σιωπηλά μια ομάδα κοριτσιών από το διπλανό τμήμα που κατευθυνόταν προς το κυλικείο. Εκείνες δε μου έδωσαν καμία σημασία και όταν πήγα να τις πλησιάσω λίγο περισσότερο, άρχισαν να τρέχουν μακριά μου.. </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Αναπάντητα ερωτήματα βασανίζουν το μυαλό μου. Γιατί με αποφεύγουν όλοι; Αξίζω τέτοια συμπεριφορά; Γιατί; Εγώ δεν πείραξα κανέναν!</w:t>
      </w:r>
    </w:p>
    <w:p>
      <w:pPr>
        <w:pStyle w:val="Normal"/>
        <w:ind w:firstLine="75"/>
        <w:jc w:val="both"/>
        <w:rPr>
          <w:rFonts w:ascii="Palatino Linotype" w:hAnsi="Palatino Linotype" w:cs="Palatino Linotype"/>
          <w:sz w:val="28"/>
          <w:szCs w:val="28"/>
        </w:rPr>
      </w:pPr>
      <w:r>
        <w:rPr>
          <w:rFonts w:cs="Palatino Linotype" w:ascii="Palatino Linotype" w:hAnsi="Palatino Linotype"/>
          <w:sz w:val="28"/>
          <w:szCs w:val="28"/>
        </w:rPr>
        <w:t xml:space="preserve">Η μαμά μου υποσχέθηκε πως όλα θα πάνε καλά και εγώ την πίστεψα! Αλλά όμως αυτοί εδώ με σιχαίνονται! Δάκρυα πλημμύρισαν τα μάτια μου και άρχισα να τρέχω στους άγνωστους διαδρόμους του καινούριου σχολείου, ώσπου έπεσα πάνω σε μια γνώριμη φιγούρα. </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Ήταν ο Αλέξανδρος. Σκούπισα γρήγορα τα μουσκεμένα από τα δάκρυα μάτια μου για να μην καταλάβει ότι έκλαιγα και με κοροϊδέψει. Ήταν το τελευταίο που ήθελα εκείνη τη στιγμή.</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Που πας καλέ εσύ από δω; Από εδώ είναι οι αγορίστικες τουαλέτες, μου είπε χαμογελώντας πλατιά. Αλλά ξαφνικά το πρόσωπό του πήρε μια έκφραση ανησυχίας. &lt;&lt;Έκλαιγες;&gt;&gt; με ρώτησε χαμηλόφων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Εεε.. Βασικά χάθηκα λίγο.. Γι’ αυτό.</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Έλα βρε μην ανησυχείς. Θα σε πάω πίσω στην τάξη. Αλλά σίγουρα είναι αυτό; Δε νομίζω ότι φταίει το ότι χάθηκε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 Ε, καλά. Εντάξει. Δεν είναι αυτό.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Τι είναι τότε;</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Τα παιδιά ή με αποφεύγουν ή μου μιλούν άσχημα. Είμαι η μόνη ‘διαφορετική’ σε αυτό το μέρος και το κάνουν τόσο μεγάλο θέμα! Η πρώτη μέρα στο σχολείο είναι μια σκέτη αποτυχί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Είναι ανόητοι και δεν καταλαβαίνουν ότι όλοι ήμαστε ίδιοι. Κάποια μέρα θα το καταλάβουν. Μην ανησυχείς. Εγώ πάντως είμαι φίλος σου.</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Πώς και δε με σιχαίνεσαι και συ όπως όλοι;</w:t>
      </w:r>
    </w:p>
    <w:p>
      <w:pPr>
        <w:pStyle w:val="Normal"/>
        <w:jc w:val="both"/>
        <w:rPr/>
      </w:pPr>
      <w:r>
        <w:rPr>
          <w:rFonts w:cs="Palatino Linotype" w:ascii="Palatino Linotype" w:hAnsi="Palatino Linotype"/>
          <w:sz w:val="28"/>
          <w:szCs w:val="28"/>
        </w:rPr>
        <w:t xml:space="preserve">- Στο κάτω διαμέρισμα από μας μένει μία οικογένεια Ινδών. Είναι πολύ καλοί και ευγενικοί μαζί μας, και ας διαφέρουν λίγο από μας στον τρόπο ζωής, στο χρώμα και στη θρησκεία. Αυτό δε τους κάνει λιγότερο καλούς! Άσε που η μαμά της οικογένειας δουλεύει σε ένα εργοστάσιο σοκολάτας και μου φέρνει κάθε Σάββατο πολλές  υπέροχες  σοκολάτε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Πήραμε το δρόμο για το κυλικείο, γιατί η κουβέντα του Αλέξανδρου για τις σοκολάτες με έκανε να καταλάβω πόσο πολύ πείναγα. </w:t>
      </w:r>
    </w:p>
    <w:p>
      <w:pPr>
        <w:pStyle w:val="Normal"/>
        <w:jc w:val="both"/>
        <w:rPr/>
      </w:pPr>
      <w:r>
        <w:rPr>
          <w:rFonts w:cs="Palatino Linotype" w:ascii="Palatino Linotype" w:hAnsi="Palatino Linotype"/>
          <w:sz w:val="28"/>
          <w:szCs w:val="28"/>
        </w:rPr>
        <w:tab/>
        <w:t>Η υπόλοιπη μέρα βρήκε εμένα και τον Αλέξανδρο να έχουμε γίνει πολύ καλοί φίλοι και να ανταλλάσουμε απόψεις πάνω σε διάφορα θέματα που μπορεί να ενδιαφέρουν δύο εντεκάχρονα παιδιά.</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Μόλις σχολάσαμε με περίμενε η μαμά μου στην είσοδο του σχολείου, η οποία είχε μόλις σχολάσει από την καινούρια της δουλειά σε ένα μεγάλο σουπερμάρκετ λίγο πιο κάτω από το σπίτι μα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Πώς πήγε η πρώτη σου μέρα; Με ρώτησε ζωηρά, αγνοώντας την κατσούφικη έκφραση του προσώπου μου.</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Ε, καλά.., της απάντησα γρήγορα, αποφεύγοντας να την κοιτάξω στα μάτι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Το απόγευμα το πέρασα ολομόναχη στο σπίτι – ο Θεός να το κάνει σπίτι – , γιατί η μαμά πήγε να τακτοποιήσει κάτι χαρτιά. Έπαιξα με τις 2 κούκλες που με άφησε η μαμά να πάρω μαζί μου από το Κάιρο, υποστηρίζοντας πως τα παιχνίδια μου προσέθεταν βάρος στα πράγματά μας και δε θα μας έφταναν τα λεφτά. Τις είχα ονομάσει Λίζι και Μπέλλα, και ήταν κολλητές, πολύ κολλητές. Σαν εμένα και την κολλητή που δεν μου δίνεται η ευκαιρία να έχω…</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Κοιμήθηκα νωρίς το βράδυ, καθώς ήθελα να πάρω δυνάμεις για την επόμενη μέρα στο σχολείο. Ονειρεύτηκα πως είχα κάνει πολλές φίλες και οι συμμαθητές μου με αγαπούσαν όπως αγαπιούνται μεταξύ τους, ότι με είχαν κάνει αρχηγό στην ομάδα βόλεϊ του σχολείου και πήραμε το πρωτάθλημα χάρης εμένα.. και.. και.. και..</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Μάταια πίστευα πως η χθεσινή μέρα ήταν ένα κακό όνειρο, ότι τα παιδιά στην τάξη μου με έκαναν παρέα όπως όλους τους υπόλοιπους. Αφού τελείωσε η προσευχή, κάναμε μία σειρά για να μπούμε στην τάξη. Με έσπρωξαν κάτι ζωηρά αγόρια και έπεσα χωρίς να το θέλω πάνω σε μία κοπέλα από τις πιο δημοφιλείς της τάξης, την Αθηνά. Εκείνη έκανε πίσω με απέχθεια, κοιτώντας με με γουρλωμένα μάτι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Μπλιάχ!, φώναξε. Πρόσεχε, κοπέλα μου, με ακούμπησε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Ε, και; Απάντησα απορημένη.</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Εσύ είσαι εξωγήινος!!! Είσαι μαύρη και μιλάς περίεργα και θα με κολλήσεις τίποτα! Όλοι εδώ μέσα σε σιχαίνονται! Είσαι απαίσια! Να στέκεσαι σε απόσταση!</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Ναι! Μείνε μακριά μας, συμφώνησαν και οι υπόλοιποι εκτός από τον Αλέξανδρο που με κοίταζε με βλέμμα γεμάτο αγωνία.</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Οι υπόλοιποι άρχισαν να γελούν χωρίς σταματημό. Εγώ είχα μείνει να τους κοιτάζω. Ήταν λες και κάποιος μου είχε ράψει το στόμα. Δε μπορούσα να αρθρώσω λέξη. Πώς θα μπορούσε ένα παιδί έντεκα χρονών να μιλήσει τόσο άσχημα; Τι τους έκανα και μου συμπεριφέρονται έτσι; Εκείνη τη στιγμή θα ήθελα τόσο πολύ να αρχίσω να τρέχω, να φύγω μακριά, να φτάσω μέχρι το Κάιρο και να κάνω πως δεν τα έζησα ποτέ αυτά. </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Έκατσα στο διάδρομο αποσβολωμένη για λίγο ακόμα μέχρι που ήρθε η δασκάλα και μου είπε να περάσω στην αίθουσα για να αρχίσει το μάθημα.</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Το απόγευμα η μαμά με είδε στενοχωρημένη όταν γύρισε από τη δουλειά της και με ρώτησε τι έχω. Δεν μπορούσα να της πω ψέματα και της είπα πως είχαν τα πράγματα με την Αθηνά και τους συμμαθητές μου. Μου εξήγησε πως αυτό λέγεται ρατσιστική συμπεριφορά. Ώστε αυτό εννοούσε όταν έλεγε ο θείος Καμάλ ότι είναι ρατσιστές. Εννοούσε ότι δεν αναγνωρίζουν τη διαφορετικότητα των άλλων ανθρώπων που βρίσκονται γύρω τους και δε σέβονται τα δικαιώματά τους. Και τους κάνουν να υποφέρουν ψυχικά, πολλές φορές και σωματικά επειδή έτσι τους αρέσει.</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Η συζήτησή μου με τη μαμά με έκανε να καταλάβω πως δεν έπρεπε να το βάλω κάτω και ότι πρέπει να τους αποδείξω ότι δεν είμαι κατώτερη επειδή γεννήθηκα σε άλλη χώρα και έχω άλλο χρώμα. Και έβαλα πάνω από όλα τον εγωισμό μου να φτάσω ψηλά.</w:t>
      </w:r>
    </w:p>
    <w:p>
      <w:pPr>
        <w:pStyle w:val="Normal"/>
        <w:ind w:firstLine="720"/>
        <w:jc w:val="both"/>
        <w:rPr/>
      </w:pPr>
      <w:r>
        <w:rPr>
          <w:rFonts w:cs="Palatino Linotype" w:ascii="Palatino Linotype" w:hAnsi="Palatino Linotype"/>
          <w:sz w:val="28"/>
          <w:szCs w:val="28"/>
        </w:rPr>
        <w:t>Ήμασταν ίδιοι μα τόσο διαφορετικοί. Αλλά όχι όπως το εννοούσαν αυτοί. Ήμασταν όλοι έντεκα, πάνω-κάτω ίδιοι στα κιλά και στο ύψος – με μερικές εξαιρέσεις – και η διαφορά μας δεν ήταν ότι εγώ ήμουν μαύρη. Ήταν στις προσωπικότητές μας. Η διαφορά μας ήταν ότι εκείνοι δεν έβλεπαν ότι στα μάτια του Θεού ήμαστε ίδιοι και ότι όλοι έχουμε μια καρδιά που χτυπά δυνατά και χωράει ολόκληρο τον κόσμο μέσα της, άσχετα με τη θρησκεία, το χρώμα, την εθνικότητα και τα ‘πιστεύω’ του καθενός. Αλλά όσο ζεστή και καλή να είναι αυτή η καρδιά με τέτοιες σκληρές συμπεριφορές πληγώνεται και κλείνει τα φύλλα της για πάντ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Την επόμενη μέρα την ώρα της γυμναστικής έκατσα σε μία γωνία με τον Αλέξανδρο γιατί κανένας δε με ήθελε στην ομάδα του. Και στη Γεωγραφία την έκανα μόνη μου την εργασία γιατί ο Αλέξανδρος είχε κανονίσει με άλλον και κανένας δε με δέχτηκε. Και οι επόμενοι μήνες πέρασαν έτσι. Εγώ μόνη μου να προσπαθώ να γίνω η καλύτερη μαθήτρια για να αποδείξω την αξία μου, ο Αλέξανδρος να προσπαθεί να με κάνει να νιώσω ότι δεν είμαι μόνη μου και οι συμμαθητές μου να έχουν μετατρέψει τη σχολική μου ζωή σε έναν εφιάλτη, κάνοντάς με να νιώθω απαίσια, ώσπου έφτασα σε ένα σημείο να ντρέπομαι για τις ιδιαιτερότητές μου. Αλλά η στήριξη της μητέρας μου και του Αλέξανδρου με έκαναν να πιστέψω ξανά στον εαυτό μου. Και έτσι πέρασαν και τα επόμενα χρόνι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w:t>
      </w:r>
    </w:p>
    <w:p>
      <w:pPr>
        <w:pStyle w:val="Normal"/>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w:t>
      </w:r>
      <w:r>
        <w:rPr>
          <w:rFonts w:cs="Palatino Linotype" w:ascii="Palatino Linotype" w:hAnsi="Palatino Linotype"/>
          <w:sz w:val="28"/>
          <w:szCs w:val="28"/>
        </w:rPr>
        <w:t>.20 χρόνια μετά….</w:t>
      </w:r>
    </w:p>
    <w:p>
      <w:pPr>
        <w:pStyle w:val="Normal"/>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Το κορίτσι από την Αίγυπτο έβαλε τα δυνατά της και πέρασε στην Ιατρική Αθηνών. Ζει με το σύζυγό της τον Αλέξανδρο και τα παιδιά τους σε μια καλή περιοχή της Αθήνας και έχει κάνει μεγάλη καριέρα χάρη στο πείσμα και τον εγωισμό της να αποδείξει σε όλους όσους την αμφισβήτησαν ότι όχι μόνο δεν είναι κατώτερη από τους υπόλοιπους αλλά ότι αξίζει πολλά. Δουλεύει σε ένα από τα καλύτερα και ακριβότερα νοσοκομεία της Αθήνας και έχει ειδικευτεί σε χειρουργικές επεμβάσεις και ειδικότερα σε αφαιρέσεις όγκων.</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Μία μέρα ήρθε ένα επείγον περιστατικό ενός δεκάχρονου αγοριού που έπρεπε να του αφαιρεθεί ένας όγκος από το κεφάλι και ο μόνος που μπορούσε να αναλάβει μία τόσο δύσκολη περίπτωση σε τόσο προχωρημένο στάδιο ήταν εκείνη. Της έδωσαν το φάκελο με τα στοιχεία και τις εξετάσεις του αγοριού. Αργότερα ήρθε και η μητέρα να την παρακαλέσει να κάνει την επέμβαση όσο πιο γρήγορα γίνεται.</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Μπαίνει η κυρία αυτή στο γραφείο της, κοιτάζονται και σαστίζουν και οι δυο τους. Η μάνα του αγοριού αναστέναξε..</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Δεν περίμενα να σε δω εδώ..</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Αθηνά;</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Ναι εγώ είμαι.. Το παιδί μου…..αχ..</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Αυτή η γνώριμη φωνή που την έκανε τόσο πολύ να υποφέρει από τα απαίσια λόγια της, που την έκλεισε στον εαυτό της και την έκανε να μην έχει εμπιστοσύνη σχεδόν σε κανέναν, αντηχούσε και πάλι στα αυτιά της. Και τώρα εκείνη ήρθε να την παρακαλέσει να σώσει το γιο της από το θάνατο. Τι ειρωνεία και αυτή!!! Ποιος θα την βοηθούσε αν βρισκόταν στη θέση της; Ποιος θα δεχόταν να βοηθήσει το παιδί της γυναίκας που την έφτυνε στην κυριολεξία; Που σιχαινόταν να τη βλέπει; Κι όμως, η τύχη τα έφερε έτσι ώστε η Αθηνά να έχει την ανάγκη της. Ρόδα είναι και γυρίζει τελικά. Τώρα η ηρωίδα μας στεκόταν μόνη της στα πόδια της, είχε χτίσει μια απίστευτη προσωπικότητα και είχε πετύχει στη ζωή της. Δεν είχε ανάγκη την βοήθεια καμίας Αθηνάς. Αντιθέτως. Η ζωή του παιδιού της Αθηνάς κρεμόταν από τα χέρια της. Ήταν τόσο απλό να αρνηθεί και να της γυρίσει την πλάτη. Να την κάνει να την παρακαλέσει, να πέσει στα γόνατά της και μετά να κλοτσήσει όλες τις ελπίδες που της είχαν απομείνει για το γιο της και να μη δεχτεί να κάνει την επέμβαση. Να πάρει εκδίκηση για όλ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Κι όμως, ήταν θέμα αρχών και ανθρωπιάς. Δεν ήταν ποτέ της μνησίκακη και δε θα γινόταν τώρα. Για κανένα λόγο. Θα βοηθούσε οποιαδήποτε ανθρώπινη ζωή να κρατηθεί ζωντανή. Δε θα έριχνε το επίπεδό της στο επίπεδο της Αθηνάς και καμίας Αθηνάς. Ήταν αυτή που ήταν και θα έκανε τη δουλειά της όπως έπρεπε για να σώσει το παιδί. Γιατί εκτός από παιδί της Αθηνάς ήταν και παιδί του Θεού. Και έπρεπε να το σώσει. Όπως ήταν και εκείνη βέβαια, αλλά κανείς από εκείνους εκεί έξω δε τη σεβάστηκε…</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Γύρισε και κοίταξε την Αθηνά.</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Πότε θα γίνει η επέμβαση;</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Δέχεσαι λοιπόν;</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Ναι, φυσικά.</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Και είχα μερικές αμφιβολίες…</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Το κάνω για το παιδί, και όχι για σένα. Να το ξέρεις αυτό. Δεν τα έχω ξεχάσει. Δεν έχω ξεχάσει τίποτα.</w:t>
      </w:r>
    </w:p>
    <w:p>
      <w:pPr>
        <w:pStyle w:val="Normal"/>
        <w:numPr>
          <w:ilvl w:val="0"/>
          <w:numId w:val="1"/>
        </w:numPr>
        <w:tabs>
          <w:tab w:val="clear" w:pos="720"/>
          <w:tab w:val="left" w:pos="0" w:leader="none"/>
        </w:tabs>
        <w:jc w:val="both"/>
        <w:rPr>
          <w:rFonts w:ascii="Palatino Linotype" w:hAnsi="Palatino Linotype" w:cs="Palatino Linotype"/>
          <w:sz w:val="28"/>
          <w:szCs w:val="28"/>
        </w:rPr>
      </w:pPr>
      <w:r>
        <w:rPr>
          <w:rFonts w:cs="Palatino Linotype" w:ascii="Palatino Linotype" w:hAnsi="Palatino Linotype"/>
          <w:sz w:val="28"/>
          <w:szCs w:val="28"/>
        </w:rPr>
        <w:t>Το εκτιμώ.. Σε ευχαριστώ πολύ, είπε και έσκυψε το κεφάλι.</w:t>
      </w:r>
    </w:p>
    <w:p>
      <w:pPr>
        <w:pStyle w:val="Normal"/>
        <w:ind w:left="360" w:hanging="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Την έπνιξε η ντροπή. Είχε όντως φερθεί απαίσια και το καταλάβαινε ΤΩΡΑ!!! Ο Θεός την τιμωρούσε για το κακό που είχε κάνει σε ένα αγνό παιδί που ήταν τόσο μακριά από το σπίτι του, με μόνο ένα γονιό και το μόνο που χρειαζόταν ήταν να το αγκαλιάσουν και να του δείξουν αν όχι αγάπη, έστω αμυδρή συμπάθεια. Ήταν τόσο δύσκολο άραγε;</w:t>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tab/>
        <w:t>Κανόνισαν ώρα και μέρα που θα γινόταν η επέμβαση. Και εκείνη η μέρα δεν άργησε να έρθει. Η επέμβαση κράτησε αρκετές ώρες, γεμάτες αγωνία. Όταν επιτέλους τελείωσε και βγήκαν από το χειρουργείο τους περίμενε μια τεράστια έκπληξη! Ένα τσούρμο ανθρώπων, όλοι τους γνωστές φυσιογνωμίες. Ω, μα τους ξέρει αυτούς. Είναι οι παλιοί της συμμαθητές. Θα έπρεπε να ανησυχεί που ήταν μαζεμένοι εκεί μαζί με την Αθηνά; Εκείνοι την κοίταζαν με μάτια γεμάτα αγωνία, κάποιοι κοίταζαν κάτω σκεπτικοί, και άλλοι χαμογελούσαν καλοσυνάτα. Μπερδεμένα πράγματα! Όλοι τους ήταν γύρω στα 15-20 άτομα.</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Εεε.. Γεια σας.. Ε.. τι κάνετε όλοι εδώ, ρώτησε σαστισμένη.</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Γειααααα! Χαιρέτησαν όλοι μαζί.</w:t>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t>Το λόγο πήρε ένας όχι ιδιαίτερα ψηλός, αλλά όμορφος άντρας, που απ’ ότι θυμόταν τον έλεγαν Αντρέα.</w:t>
      </w:r>
    </w:p>
    <w:p>
      <w:pPr>
        <w:pStyle w:val="Normal"/>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Ο λόγος που μαζευτήκαμε εδώ είναι γιατί πρέπει να κάνουμε κάτι που έπρεπε να έχουμε κάνει καιρό τώρα. Ήρθαμε να σου ζητήσουμε συγνώμη. Φερθήκαμε πολύ ανώριμα και άσχημα απέναντί σου. Νομίζαμε πως εμείς ήμασταν οι καλοί και οι έξυπνοι και ότι εσύ ήσουν ένα παράσιτο, μια ξένη και ότι ήταν κατόρθωμα να σε μειώνουμε όλη την ώρα. Όμως μας απέδειξες πως ήμασταν όλοι λάθος. Δεν πείραξες ποτέ κανέναν, έκανες τις σπουδές σου, έγινες μια καταξιωμένη χειρούργος, έφτιαξες μια όμορφη και ισορροπημένη οικογένεια, και δούλεψες σκληρά για να αποκτήσεις όλα αυτά που έχεις, ενώ οι περισσότεροι από εμάς δεν πέτυχαν ούτε τα μισά από όσα πέτυχες εσύ μόνη σου. Και ενώ θα μπορούσες να αφήσεις το γιο της Αθηνάς να πεθάνει, εσύ τον έσωσες, άσχετα με το τι σου έκανε εκείνη. Σου αξίζουν πάνω από χίλια μπράβο για την προσωπικότητα που έχτισες τόσα χρόνια, όσο εμείς βρισκόμασταν στον κόσμο μας χωρίς να καταλαβαίνουμε  πόσο ρηχοί ήμαστε στην πραγματικότητα. Αυτό ήταν πραγματικά ένα μάθημα ζωής για τον καθένα από εμάς. Ίσως κάποτε να μπορέσουμε να διορθώσουμε τη ζημιά που κάναμε. Ειλικρινά συγνώμη.</w:t>
      </w:r>
    </w:p>
    <w:sectPr>
      <w:footerReference w:type="default" r:id="rId2"/>
      <w:type w:val="nextPage"/>
      <w:pgSz w:w="11906" w:h="16838"/>
      <w:pgMar w:left="1560" w:right="1134" w:gutter="0" w:header="0" w:top="899"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24:00Z</dcterms:created>
  <dc:creator>Μερεντίτης Θεοδόσιος</dc:creator>
  <dc:description/>
  <cp:keywords/>
  <dc:language>en-US</dc:language>
  <cp:lastModifiedBy>vassilis</cp:lastModifiedBy>
  <cp:lastPrinted>2009-04-03T10:47:00Z</cp:lastPrinted>
  <dcterms:modified xsi:type="dcterms:W3CDTF">2009-04-13T21:49:00Z</dcterms:modified>
  <cp:revision>8</cp:revision>
  <dc:subject/>
  <dc:title>Ποτέ δεν είχα φανταστεί πως θα αναγκαζόμασταν να φύγουμε από το Κάιρο όταν μας άφησε ο μπαμπάς</dc:title>
</cp:coreProperties>
</file>