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ragraph">
                  <wp:posOffset>-158115</wp:posOffset>
                </wp:positionV>
                <wp:extent cx="2188210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 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3pt;height:19.5pt;mso-wrap-distance-left:9pt;mso-wrap-distance-right:9pt;mso-wrap-distance-top:0pt;mso-wrap-distance-bottom:0pt;margin-top:-12.45pt;mso-position-vertical-relative:text;margin-left:32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 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-158750</wp:posOffset>
                </wp:positionV>
                <wp:extent cx="2647950" cy="1140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9.8pt;mso-wrap-distance-left:9.05pt;mso-wrap-distance-right:9.05pt;mso-wrap-distance-top:0pt;mso-wrap-distance-bottom:0pt;margin-top:-12.5pt;mso-position-vertical-relative:text;margin-left:-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7175</wp:posOffset>
                </wp:positionH>
                <wp:positionV relativeFrom="paragraph">
                  <wp:posOffset>119380</wp:posOffset>
                </wp:positionV>
                <wp:extent cx="2477770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μός Ασφαλείας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Μαρούσι,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1-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ιθ. Πρωτ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967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. Προτερ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9.4pt;mso-position-vertical-relative:text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μός Ασφαλείας 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Μαρούσι,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01-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ιθ. Πρωτ.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967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. Προτερ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2555875" cy="696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Π/ΘΜΙΑΣ &amp; Δ/ΘΜΙΑΣ ΕΚΠ/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54.85pt;mso-wrap-distance-left:9.05pt;mso-wrap-distance-right:9.05pt;mso-wrap-distance-top:0pt;mso-wrap-distance-bottom:0pt;margin-top:0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ΑΙΔΕΥ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Π/ΘΜΙΑΣ &amp; Δ/ΘΜΙΑΣ ΕΚΠ/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55085</wp:posOffset>
                </wp:positionH>
                <wp:positionV relativeFrom="paragraph">
                  <wp:posOffset>161925</wp:posOffset>
                </wp:positionV>
                <wp:extent cx="2635885" cy="9175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ύνσεις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Σχολικές Μονάδες Π/θμιας &amp; Δ/θμιας Εκπ/σης (μέσω των Δ/νσεων Π.Ε. &amp; Δ. Ε.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55pt;height:72.25pt;mso-wrap-distance-left:9pt;mso-wrap-distance-right:9pt;mso-wrap-distance-top:0pt;mso-wrap-distance-bottom:0pt;margin-top:12.75pt;mso-position-vertical-relative:text;margin-left:30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ύνσεις Π/θμιας &amp;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Σχολικές Μονάδες Π/θμιας &amp; Δ/θμιας Εκπ/σης (μέσω των Δ/νσεων Π.Ε. &amp; Δ. Ε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08375</wp:posOffset>
                </wp:positionH>
                <wp:positionV relativeFrom="paragraph">
                  <wp:posOffset>167640</wp:posOffset>
                </wp:positionV>
                <wp:extent cx="441960" cy="2876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65pt;mso-wrap-distance-left:9pt;mso-wrap-distance-right:9pt;mso-wrap-distance-top:0pt;mso-wrap-distance-bottom:0pt;margin-top:13.2pt;mso-position-vertical-relative:text;margin-left:2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80645</wp:posOffset>
                </wp:positionV>
                <wp:extent cx="2300605" cy="1145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Κ. Παπαχρή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. Μερκούρ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 210-3442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90.2pt;mso-wrap-distance-left:9.05pt;mso-wrap-distance-right:9.05pt;mso-wrap-distance-top:0pt;mso-wrap-distance-bottom:0pt;margin-top:6.3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Κ. Παπαχρήσ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. Μερκούρ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 210-344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0980</wp:posOffset>
                </wp:positionH>
                <wp:positionV relativeFrom="paragraph">
                  <wp:posOffset>169545</wp:posOffset>
                </wp:positionV>
                <wp:extent cx="2534285" cy="10388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εριφερειακές Διευθύνσει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ραφεία Σχολικών Συμβούλων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μέσω των Δ/νσεων Π.Ε. &amp; Δ.Ε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81.8pt;mso-wrap-distance-left:9pt;mso-wrap-distance-right:9pt;mso-wrap-distance-top:0pt;mso-wrap-distance-bottom:0pt;margin-top:13.3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εριφερειακές Διευθύνσεις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ραφεία Σχολικών Συμβούλων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μέσω των Δ/νσεων Π.Ε. &amp; Δ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39160</wp:posOffset>
                </wp:positionH>
                <wp:positionV relativeFrom="paragraph">
                  <wp:posOffset>100330</wp:posOffset>
                </wp:positionV>
                <wp:extent cx="495935" cy="2959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.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3pt;mso-wrap-distance-left:9pt;mso-wrap-distance-right:9pt;mso-wrap-distance-top:0pt;mso-wrap-distance-bottom:0pt;margin-top:7.9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.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560" w:hanging="113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ΘΕΜΑ: Προληπτικά μέτρα κατά της διασποράς της νέας γρίπης </w:t>
      </w:r>
    </w:p>
    <w:p>
      <w:pPr>
        <w:pStyle w:val="Normal"/>
        <w:spacing w:lineRule="auto" w:line="360"/>
        <w:ind w:left="156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363" w:leader="none"/>
        </w:tabs>
        <w:spacing w:lineRule="auto" w:line="360"/>
        <w:ind w:left="426" w:right="-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Με αφορμή την ήπια επανεμφάνιση της γρίπης Α(Η1Ν1)2009 σας αποστέλλουμε τις ακόλουθες οδηγίες με σκοπό τον περιορισμό της εξάπλωσής τη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Αποφυγή της επαφής των χεριών με τα μάτια, τη μύτη και το στόμ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Αποφυγή της κοινής χρήσης των μολυβιών, των στυλό και άλλων προσωπικών αντικειμένω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Συχνό πλύσιμο των χεριώ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Κάλυψη με χαρτομάντηλο του στόματος και της μύτης σε βήχα ή φτέρνισμ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Συχνός αερισμός των αιθουσώ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1134" w:right="-284" w:hanging="567"/>
        <w:jc w:val="both"/>
        <w:rPr/>
      </w:pPr>
      <w:r>
        <w:rPr>
          <w:rFonts w:cs="Arial" w:ascii="Arial" w:hAnsi="Arial"/>
        </w:rPr>
        <w:t>Σε περίπτωση που κάποιος μαθητής/μαθήτρια εμφανίσει συμπτώματα γρίπης, να ειδοποιούνται άμεσα οι κηδεμόνες τους για να τους παραλάβουν από το σχολεί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1134" w:right="-284" w:hanging="567"/>
        <w:jc w:val="both"/>
        <w:rPr/>
      </w:pPr>
      <w:r>
        <w:rPr>
          <w:rFonts w:cs="Arial" w:ascii="Arial" w:hAnsi="Arial"/>
        </w:rPr>
        <w:t xml:space="preserve">Όταν ένας μαθητής ή εκπαιδευτικός ασθενεί με υψηλό πυρετό και έχει συμπτώματα γρίπης πρέπει να παραμένει στο σπίτι. </w:t>
      </w:r>
    </w:p>
    <w:p>
      <w:pPr>
        <w:pStyle w:val="Normal"/>
        <w:spacing w:lineRule="auto" w:line="360"/>
        <w:ind w:left="426" w:right="-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Τέλος, το  ΚΕ.ΕΛ.Π.ΝΟ., σε ανακοίνωσή του επισημαίνει ότι «δεν κρίνεται σκόπιμη η αναστολή λειτουργίας των σχολείων καθώς και η επιδημιολογική καταγραφή των απουσιών.»</w:t>
      </w:r>
    </w:p>
    <w:p>
      <w:pPr>
        <w:pStyle w:val="Normal"/>
        <w:spacing w:lineRule="auto" w:line="360"/>
        <w:ind w:left="426" w:right="-284" w:firstLine="283"/>
        <w:jc w:val="both"/>
        <w:rPr/>
      </w:pPr>
      <w:r>
        <w:rPr>
          <w:rFonts w:cs="Arial" w:ascii="Arial" w:hAnsi="Arial"/>
        </w:rPr>
        <w:t xml:space="preserve">Παρακαλούνται οι Διευθυντές των σχολικών μονάδων να ενημερώσουν τους μαθητές τους και τους εκπαιδευτικούς. </w:t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58210</wp:posOffset>
                </wp:positionH>
                <wp:positionV relativeFrom="paragraph">
                  <wp:posOffset>123190</wp:posOffset>
                </wp:positionV>
                <wp:extent cx="2579370" cy="11760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Ο ΕΙΔΙΚΟΣ ΓΡΑΜΜΑΤ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ΜΙΧΑΛΗΣ ΚΟΝΤΟΓΙΑΝΝ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92.6pt;mso-wrap-distance-left:9pt;mso-wrap-distance-right:9pt;mso-wrap-distance-top:0pt;mso-wrap-distance-bottom:0pt;margin-top:9.7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Ο ΕΙΔΙΚΟΣ ΓΡΑΜΜΑΤ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ΜΙΧΑΛΗΣ ΚΟΝΤΟΓΙΑΝΝ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. Ειδικού Γραμματέα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 Π.Ε. Τμήμα Α΄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sectPr>
      <w:type w:val="nextPage"/>
      <w:pgSz w:w="11906" w:h="16838"/>
      <w:pgMar w:left="1418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με εσοχή 3 Char"/>
    <w:basedOn w:val="Style10"/>
    <w:qFormat/>
    <w:rPr>
      <w:rFonts w:ascii="Arial" w:hAnsi="Arial" w:cs="Arial"/>
      <w:sz w:val="16"/>
      <w:szCs w:val="16"/>
    </w:rPr>
  </w:style>
  <w:style w:type="character" w:styleId="2Char">
    <w:name w:val="Σώμα κείμενου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10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2">
    <w:name w:val="Κ.Π. παρ. 1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2:00Z</dcterms:created>
  <dc:creator>ΥΠ.Ε.Π.Θ</dc:creator>
  <dc:description/>
  <cp:keywords/>
  <dc:language>en-US</dc:language>
  <cp:lastModifiedBy>Quest User</cp:lastModifiedBy>
  <cp:lastPrinted>2011-01-25T13:10:00Z</cp:lastPrinted>
  <dcterms:modified xsi:type="dcterms:W3CDTF">2011-01-25T12:24:00Z</dcterms:modified>
  <cp:revision>11</cp:revision>
  <dc:subject/>
  <dc:title>Να διατηρηθεί μέχρι ................</dc:title>
</cp:coreProperties>
</file>