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529"/>
      </w:tblGrid>
      <w:tr>
        <w:trPr/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object w:dxaOrig="816" w:dyaOrig="8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671423245" r:id="rId2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ΛΛΗΝΙΚΗ   ΔΗΜΟΚΡΑΤΙ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ΥΠΟΥΡΓΕΙΟ  ΠΑΙΔΕΙΑ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ΔΙΑ ΒΙΟΥ ΜΑΘΗΣΗΣ  ΚΑΙ  ΘΡΗΣΚΕΥΜΑΤΩ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Η Δ/ΝΣΗ ΕΥΡΩΠΑΪΚΩΝ ΚΑΙ ΔΙΕΘΝΩΝ ΕΚΠ/ΚΩΝ ΘΕΜΑ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 ΠΙΣΤΟΠΟΙΗΣΗΣ ΤΗΣ ΓΝΩΣΗΣ ΞΕΝΩΝ ΓΛΩΣΣΩΝ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ΜΗΜΑ Α΄ ΔΙΟΙΚΗΤΙΚΗΣ ΣΤΗΡΙΞ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. Παπανδρέου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ρούσι 151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οφορίες: Ειρήνη Γεωργούλ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έφωνο: 210-34438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 xml:space="preserve">t13pxg1@ minedu.gov.gr  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ΘΕΜΑ: «Προκήρυξη διεξαγωγής εξετάσεων περιόδου Νοεμβρίου 2011, για την πιστοποίηση της γνώσης των γλωσσών Αγγλικής, Γαλλικής, Γερμανικής, Ιταλικής και Ισπανικής για τα επίπεδα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α) Β </w:t>
            </w:r>
            <w:r>
              <w:rPr>
                <w:b/>
                <w:bCs/>
              </w:rPr>
              <w:t>(Β1 «μέτρια γνώση», Β2 «καλή γνώση»)</w:t>
            </w:r>
            <w:r>
              <w:rPr>
                <w:b/>
              </w:rPr>
              <w:t xml:space="preserve"> σε ενιαίο διαβαθμισμένο </w:t>
            </w:r>
            <w:r>
              <w:rPr>
                <w:b/>
                <w:lang w:val="en-US"/>
              </w:rPr>
              <w:t>test</w:t>
            </w:r>
            <w:r>
              <w:rPr>
                <w:b/>
              </w:rPr>
              <w:t xml:space="preserve"> κα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β)  Γ1 «πολύ καλή γνώση»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αθμός   Ασφαλείας  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 διατηρηθεί μέχρι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θήνα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-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.  Πρωτ.      Βαθμός  Προτερ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94760</w:t>
            </w:r>
            <w:r>
              <w:rPr>
                <w:b/>
              </w:rPr>
              <w:t xml:space="preserve">/ ΚΒ      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ΑΠΟΦΑΣ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ΚΟΙΝΟΠΟΙ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Περιφερειακές Δ/νσεις Α/θμιας και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/θμιας Εκπ/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Δ/νσεις και Γραφεία Β/θμιας Εκπ/ση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lang w:val="en-US"/>
        </w:rPr>
      </w:pPr>
      <w:r>
        <w:rPr/>
        <w:t>΄Εχοντας υπόψη:</w:t>
      </w:r>
    </w:p>
    <w:p>
      <w:pPr>
        <w:pStyle w:val="Normal"/>
        <w:jc w:val="both"/>
        <w:rPr/>
      </w:pPr>
      <w:r>
        <w:rPr/>
        <w:t xml:space="preserve">1. Τις διατάξεις του άρθρου 4, παρ. 1 του Ν. 2740/1999 (ΦΕΚ 186 τ. Α΄) «Κρατικό </w:t>
      </w:r>
    </w:p>
    <w:p>
      <w:pPr>
        <w:pStyle w:val="Normal"/>
        <w:jc w:val="both"/>
        <w:rPr/>
      </w:pPr>
      <w:r>
        <w:rPr/>
        <w:t>Πιστοποιητικό Γλωσσομάθειας και άλλες διατάξεις», όπως αντικαταστάθηκε με το άρθρο 13, παρ. 19 (στ) του Ν. 3149/2003 (ΦΕΚ 141 τ. Α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Την αριθμ. 14420/ΚΒ/2008, άρθρο 3 παρ.1 (ΦΕΚ 218 τ. Β΄) Υπουργική Απόφαση «Εξετάσεις -΄Οργανα εξετάσεων για την απόκτηση του Κρατικού Πιστοποιητικού Γλωσσομάθειας», όπως τροποποιήθηκε και ισχύε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>Την αριθμ. 8274/ΚΒ/26-01-2010 Υπουργική Απόφαση με θέμα «Συγκρότηση μελών, εισηγητών θεμάτων, γραμματέα και αναπληρωτή γραμματέα της Κεντρικής Εξεταστικής Επιτροπής του Κρατικού Πιστοποιητικού Γλωσσομάθειας, ετών 2010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Την πρόταση της Κεντρικής Εξεταστικής Επιτροπή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                           </w:t>
      </w:r>
      <w:r>
        <w:rPr>
          <w:b/>
        </w:rPr>
        <w:t>Α π ο φ α σ ί ζ ο υ μ 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 Προκηρύσσουμε τη διεξαγωγή εξετάσεων του Κρατικού Πιστοποιητικού Γλωσσομάθειας εξεταστικής  περιόδου Νοεμβρίου 2011 για την πιστοποίηση της γνώσης των γλωσσών </w:t>
      </w:r>
      <w:r>
        <w:rPr>
          <w:bCs/>
        </w:rPr>
        <w:t>Αγγλικής, Γαλλικής, Γερμανικής, Ιταλικής και  Ισπανική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2. Οι εξετάσεις θα διεξαχθούν</w:t>
      </w:r>
      <w:r>
        <w:rPr>
          <w:bCs/>
        </w:rPr>
        <w:t xml:space="preserve"> στις 5 και 6 Νοεμβρίου  2011</w:t>
      </w:r>
      <w:r>
        <w:rPr/>
        <w:t xml:space="preserve"> για τα επίπεδα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α) Β </w:t>
      </w:r>
      <w:r>
        <w:rPr>
          <w:bCs/>
        </w:rPr>
        <w:t>(Β1 «μέτρια γνώση», Β2 «καλή γνώση»)</w:t>
      </w:r>
      <w:r>
        <w:rPr/>
        <w:t xml:space="preserve"> σε ενιαίο διαβαθμισμένο </w:t>
      </w:r>
      <w:r>
        <w:rPr>
          <w:lang w:val="en-US"/>
        </w:rPr>
        <w:t>test</w:t>
      </w:r>
      <w:r>
        <w:rPr/>
        <w:t xml:space="preserve"> στις γλώσσες</w:t>
      </w:r>
      <w:r>
        <w:rPr>
          <w:bCs/>
        </w:rPr>
        <w:t xml:space="preserve"> Αγγλική, Γαλλική, Γερμανική, Ιταλική και  Ισπανική, </w:t>
      </w:r>
      <w:r>
        <w:rPr/>
        <w:t xml:space="preserve">και                </w:t>
      </w:r>
    </w:p>
    <w:p>
      <w:pPr>
        <w:pStyle w:val="Normal"/>
        <w:jc w:val="both"/>
        <w:rPr/>
      </w:pPr>
      <w:r>
        <w:rPr/>
        <w:t>β) Γ1 «πολύ καλή γνώση» στις γλώσσες</w:t>
      </w:r>
      <w:r>
        <w:rPr>
          <w:bCs/>
        </w:rPr>
        <w:t xml:space="preserve"> Αγγλική, Γαλλική, Γερμανική, Ιταλική και  Ισπανική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/>
        <w:t xml:space="preserve">3. Η προθεσμία υποβολής των αιτήσεων ορίζεται από  12 </w:t>
      </w:r>
      <w:r>
        <w:rPr>
          <w:sz w:val="22"/>
          <w:szCs w:val="22"/>
        </w:rPr>
        <w:t xml:space="preserve"> Σεπτεμβρίου έως και  23 Σεπτεμβρίου  </w:t>
      </w:r>
      <w:r>
        <w:rPr/>
        <w:t>201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/>
        <w:t>4. Οι αιτήσεις με τα προβλεπόμενα δικαιολογητικά υποβάλλονται στην πλησιέστερη Διεύθυνση ή Γραφείο Δευτεροβάθμιας Εκπαίδευσης του τόπου κατοικίας ή διαμονής των υποψηφ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5.   Οι σχετικές με τις εξετάσεις πληροφορίες θα παρέχονται στους υποψήφιους από την ιστοσελίδα του ΚΠγ : </w:t>
      </w:r>
      <w:hyperlink r:id="rId5">
        <w:r>
          <w:rPr>
            <w:rStyle w:val="InternetLink"/>
          </w:rPr>
          <w:t>www.kpg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gr</w:t>
        </w:r>
      </w:hyperlink>
      <w:r>
        <w:rPr/>
        <w:t>, καθώς και από τις Διευθύνσεις ή Γραφεία Δευτεροβάθμιας Εκπαίδευ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Η ΥΠΟΥΡΓ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 xml:space="preserve">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  </w:t>
      </w:r>
      <w:r>
        <w:rPr>
          <w:b/>
        </w:rPr>
        <w:t>ΑΝΝΑ ΔΙΑΜΑΝΤΟΠΟΥΛ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Γραφείο κ. Υπουργο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Γραφείο κ. Γενικού Γραμματέα</w:t>
      </w:r>
    </w:p>
    <w:p>
      <w:pPr>
        <w:pStyle w:val="Normal"/>
        <w:jc w:val="both"/>
        <w:rPr/>
      </w:pPr>
      <w:r>
        <w:rPr>
          <w:sz w:val="20"/>
          <w:szCs w:val="20"/>
        </w:rPr>
        <w:t>3. Δ/νση Πιστ.της Γνώσης Ξένων Γλωσσώ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) Τμήμα Α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β) Τμήμα Β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13pxg1@ypepth.gr" TargetMode="External"/><Relationship Id="rId5" Type="http://schemas.openxmlformats.org/officeDocument/2006/relationships/hyperlink" Target="http://www.kpg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5:00Z</dcterms:created>
  <dc:creator>209_a</dc:creator>
  <dc:description/>
  <cp:keywords/>
  <dc:language>en-US</dc:language>
  <cp:lastModifiedBy>dideuser</cp:lastModifiedBy>
  <cp:lastPrinted>2011-09-01T14:34:00Z</cp:lastPrinted>
  <dcterms:modified xsi:type="dcterms:W3CDTF">2011-09-01T11:35:00Z</dcterms:modified>
  <cp:revision>2</cp:revision>
  <dc:subject/>
  <dc:title>    </dc:title>
</cp:coreProperties>
</file>