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ΕΡΓΑΣΙΑ ΣΤΗ ΝΕΟΕΛΛΗΝΙΚΗ ΛΟΓΟΤΕΧΝΙΑ Β ΛΥΚΕΙΟΥ</w:t>
      </w:r>
    </w:p>
    <w:p>
      <w:pPr>
        <w:pStyle w:val="Normal"/>
        <w:rPr>
          <w:b/>
          <w:b/>
          <w:u w:val="single"/>
        </w:rPr>
      </w:pPr>
      <w:r>
        <w:rPr>
          <w:b/>
          <w:u w:val="single"/>
        </w:rPr>
      </w:r>
    </w:p>
    <w:p>
      <w:pPr>
        <w:pStyle w:val="Normal"/>
        <w:rPr>
          <w:b/>
          <w:b/>
          <w:u w:val="single"/>
          <w:lang w:val="en-US"/>
        </w:rPr>
      </w:pPr>
      <w:r>
        <w:rPr>
          <w:b/>
          <w:u w:val="single"/>
          <w:lang w:val="en-US"/>
        </w:rPr>
      </w:r>
    </w:p>
    <w:p>
      <w:pPr>
        <w:pStyle w:val="Normal"/>
        <w:jc w:val="center"/>
        <w:rPr>
          <w:b/>
          <w:b/>
          <w:lang w:val="en-US"/>
        </w:rPr>
      </w:pPr>
      <w:r>
        <w:rPr>
          <w:b/>
        </w:rPr>
        <w:t>ΘΕΜΑ:</w:t>
      </w:r>
    </w:p>
    <w:p>
      <w:pPr>
        <w:pStyle w:val="Normal"/>
        <w:jc w:val="center"/>
        <w:rPr>
          <w:b/>
          <w:b/>
          <w:u w:val="single"/>
          <w:lang w:val="en-US"/>
        </w:rPr>
      </w:pPr>
      <w:r>
        <w:rPr>
          <w:b/>
          <w:u w:val="single"/>
          <w:lang w:val="en-US"/>
        </w:rPr>
      </w:r>
    </w:p>
    <w:p>
      <w:pPr>
        <w:pStyle w:val="Normal"/>
        <w:jc w:val="center"/>
        <w:rPr/>
      </w:pPr>
      <w:r>
        <w:rPr>
          <w:b/>
        </w:rPr>
        <w:t xml:space="preserve"> </w:t>
      </w:r>
      <w:r>
        <w:rPr>
          <w:b/>
        </w:rPr>
        <w:t>ΣΥΓΚΡΙΣΗ ΤΩΝ ΒΑΣΙΚΩΝ ΗΡΩΩΝ ΤΩΝ ΠΕΖΟΓΡΑΦΗΜΑΤΩΝ ΤΗΣ</w:t>
      </w:r>
    </w:p>
    <w:p>
      <w:pPr>
        <w:pStyle w:val="Normal"/>
        <w:jc w:val="center"/>
        <w:rPr>
          <w:b/>
          <w:b/>
        </w:rPr>
      </w:pPr>
      <w:r>
        <w:rPr>
          <w:b/>
        </w:rPr>
      </w:r>
    </w:p>
    <w:p>
      <w:pPr>
        <w:pStyle w:val="Normal"/>
        <w:jc w:val="center"/>
        <w:rPr>
          <w:b/>
          <w:b/>
        </w:rPr>
      </w:pPr>
      <w:r>
        <w:rPr>
          <w:b/>
        </w:rPr>
        <w:t xml:space="preserve">“ </w:t>
      </w:r>
      <w:r>
        <w:rPr>
          <w:b/>
          <w:u w:val="single"/>
        </w:rPr>
        <w:t>ΦΟΝΙΣΣΑΣ</w:t>
      </w:r>
      <w:r>
        <w:rPr>
          <w:b/>
        </w:rPr>
        <w:t>”  ΤΟΥ ΑΛΑΞΑΝΔΡΟΥ ΠΑΠΑΔΙΑΜΑΝΤΗ ΚΑΙ</w:t>
      </w:r>
    </w:p>
    <w:p>
      <w:pPr>
        <w:pStyle w:val="Normal"/>
        <w:jc w:val="center"/>
        <w:rPr>
          <w:b/>
          <w:b/>
        </w:rPr>
      </w:pPr>
      <w:r>
        <w:rPr>
          <w:b/>
        </w:rPr>
      </w:r>
    </w:p>
    <w:p>
      <w:pPr>
        <w:pStyle w:val="Normal"/>
        <w:jc w:val="center"/>
        <w:rPr>
          <w:b/>
          <w:b/>
        </w:rPr>
      </w:pPr>
      <w:r>
        <w:rPr>
          <w:b/>
        </w:rPr>
        <w:t xml:space="preserve">“ </w:t>
      </w:r>
      <w:r>
        <w:rPr>
          <w:b/>
          <w:u w:val="single"/>
        </w:rPr>
        <w:t>ΕΓΚΛΗΜΑ ΚΑΙ ΤΙΜΩΡΙΑ</w:t>
      </w:r>
      <w:r>
        <w:rPr>
          <w:b/>
        </w:rPr>
        <w:t>” ΤΟΥ ΦΙΟΝΤΟΡ ΝΤΟΣΤΟΓΙΕΦΣΚΙ.</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Όσο  το  πέρασμα του χρόνου αφήνει τα σημάδια του πάνω μας και βλέπουμε τη γρήγορη ανάπτυξη της τεχνολογίας να κάνει όλες τις εκδηλώσεις της ζωής μας ηλεκτρονικές, τόσο πιο συχνά ξυπνάνε μέσα μας ανάγκες πνευματικές και μνήμες που σημάδεψαν τη νιότη μας, τροφοδότησαν την ψυχή μας.</w:t>
      </w:r>
    </w:p>
    <w:p>
      <w:pPr>
        <w:pStyle w:val="Normal"/>
        <w:rPr>
          <w:b/>
          <w:b/>
        </w:rPr>
      </w:pPr>
      <w:r>
        <w:rPr>
          <w:b/>
        </w:rPr>
        <w:t>“</w:t>
      </w:r>
      <w:r>
        <w:rPr>
          <w:b/>
        </w:rPr>
        <w:t>όπου και να σας βρίσκει το κακό αδελφοί, όπου και να σας θολώνει ο νους,</w:t>
        <w:br/>
        <w:t>μνημονεύετε Διονύσιο Σολωμό, μνημονεύετε Αλέξανδρο Παπαδιαμάντη”</w:t>
      </w:r>
    </w:p>
    <w:p>
      <w:pPr>
        <w:pStyle w:val="Normal"/>
        <w:rPr/>
      </w:pPr>
      <w:r>
        <w:rPr/>
        <w:tab/>
        <w:t>Με αυτή την πνευματική παρότρυνση ο Οδυσσέας Ελύτης μας συνιστά να θυμηθούμε και να αναβαπτιστούμε στη  γλωσσική μας παράδοση.</w:t>
      </w:r>
    </w:p>
    <w:p>
      <w:pPr>
        <w:pStyle w:val="Normal"/>
        <w:rPr/>
      </w:pPr>
      <w:r>
        <w:rPr/>
        <w:tab/>
        <w:t xml:space="preserve">Μέσα στα πλαίσια του μαθήματος της νεοελληνικής λογοτεχνίας στη Β΄  λυκείου οι μαθητές μου και εγώ διαλέξαμε να προσεγγίσουμε τον Αλέξανδρο Παπαδιαμάντη. Με ενδιαφέρον και με αγάπη διαβάζουμε τα κείμενα  &lt;&lt; Μοιρολόγι της φώκιας &gt;&gt; και &lt;&lt; Φόνισσα&gt;&gt; από το σχολικό βιβλίο. Στοιχιζόμαστε με ανοιχτά τα βιβλία μας και την καρδιά μας πλάι στο μεγάλο διηγηματογράφο… </w:t>
      </w:r>
    </w:p>
    <w:p>
      <w:pPr>
        <w:pStyle w:val="Normal"/>
        <w:rPr/>
      </w:pPr>
      <w:r>
        <w:rPr/>
        <w:t>Αναρωτιόμαστε έχει άραγε θέση ο μεγάλος αυτός δημιουργός στο σημερινό σχολείο; Στο σχολείο των πολλαπλών εξετάσεων, της αγχωτικής καθημερινότητας, της απουσίας βιωματικής ελευθέρας παιδείας, της διεκπεραίωσης και της μιζέριας, που απομυζά τις δυνάμεις μας αι τα συναισθήματα μας καθημερινά. Όσο τον γνωρίζουμε  τόσο αναζητούμε πληροφορίες για τη ζωή του,  τ6σο εμπνεόμαστε από τη γλωσσική πολυμορφία του, την ποιητική του γοητεία, το έργο του τη μεταφραστική του δεινότητα.</w:t>
      </w:r>
    </w:p>
    <w:p>
      <w:pPr>
        <w:pStyle w:val="Normal"/>
        <w:rPr/>
      </w:pPr>
      <w:r>
        <w:rPr/>
        <w:tab/>
        <w:t>Η τελευταία προσέγγιση γέννησε την  ιδέα να προσπαθήσουμε να συγκρίνουμε και να ηθογραφήσουμε  τη &lt;&lt; φόνισσα, Φραγκογιαννού &gt;&gt; με το βασικό ήρωα που περιγράφει ο Φιόντορ  Ντοστογιέ4φσκι,  το Ρασκόλνικοβ, στο βιβλίο του &lt;&lt; Έγκλημα  και τιμωρία &gt;&gt;.Εμπνεόμαστε από τη συνειδητοποίηση ότι ο Παπαδιαμάντης μεταφράζει το παραπάνω έργο, το 1889, όντας αυτοδίδακτος στα ρωσικά, όπως και σε άλλες γλώσσες, όταν ολόκληρη η Ευρώπη δεν τον είχε ακόμη γνωρίσει και από το γεγονός ί οι βασικοί ήρωες και των δύο διηγημάτων επηρεάζονται από το πνεύμα του &lt;&lt; κακού &gt;&gt; στις επιλογές και τις συμπεριφορές τους.</w:t>
      </w:r>
    </w:p>
    <w:p>
      <w:pPr>
        <w:pStyle w:val="Normal"/>
        <w:rPr/>
      </w:pPr>
      <w:r>
        <w:rPr/>
        <w:tab/>
        <w:t>Η  παρούσα εργασία παρουσιάζει μια περιληπτική  απόδοση του έργου  “Έγκλημα και τιμωρία” , μια  ηθογραφική  προσέγγιση  του βασικού ήρωα και των δευτερευόντων ηρώων , καθώς επίσης και μια σύγκριση των βασικών ηρώων όσον αφορά τα κίνητρά τους  για τη διάπραξη των εγκλημάτων, τη σύγκρουση  με τον εαυτό τους και την κοινότητα.</w:t>
      </w:r>
    </w:p>
    <w:p>
      <w:pPr>
        <w:pStyle w:val="Normal"/>
        <w:rPr>
          <w:lang w:val="en-US"/>
        </w:rPr>
      </w:pPr>
      <w:r>
        <w:rPr/>
        <w:tab/>
        <w:t>Εκπονήθηκε  από τις ομάδες των μαθητών μου, Καραϊσκου Ανθία – Κιόση Μαρία και Κόντος Αριστείδης – Κοτσιανού Εφη.</w:t>
      </w:r>
    </w:p>
    <w:p>
      <w:pPr>
        <w:pStyle w:val="Normal"/>
        <w:rPr>
          <w:lang w:val="en-US"/>
        </w:rPr>
      </w:pPr>
      <w:r>
        <w:rPr/>
        <w:t xml:space="preserve">                                                                        </w:t>
      </w:r>
      <w:r>
        <w:rPr/>
        <w:t>Η  καθηγήτρια  Βαγιούλα  Σαμαρά</w:t>
      </w:r>
    </w:p>
    <w:p>
      <w:pPr>
        <w:pStyle w:val="Normal"/>
        <w:rPr/>
      </w:pPr>
      <w:r>
        <w:rPr>
          <w:lang w:val="en-US"/>
        </w:rPr>
        <w:tab/>
        <w:tab/>
        <w:tab/>
        <w:tab/>
        <w:tab/>
        <w:tab/>
      </w:r>
      <w:r>
        <w:rPr/>
        <w:tab/>
        <w:t xml:space="preserve">     Ιούνιος 2010</w:t>
      </w:r>
      <w:r>
        <w:br w:type="page"/>
      </w:r>
    </w:p>
    <w:p>
      <w:pPr>
        <w:pStyle w:val="Normal"/>
        <w:rPr>
          <w:b/>
          <w:b/>
          <w:sz w:val="20"/>
          <w:szCs w:val="20"/>
          <w:u w:val="single"/>
        </w:rPr>
      </w:pPr>
      <w:r>
        <w:rPr>
          <w:b/>
          <w:sz w:val="20"/>
          <w:szCs w:val="20"/>
          <w:u w:val="single"/>
        </w:rPr>
        <w:t>ΜΕΡΟΣ Α΄</w:t>
      </w:r>
    </w:p>
    <w:p>
      <w:pPr>
        <w:pStyle w:val="Normal"/>
        <w:rPr>
          <w:sz w:val="20"/>
          <w:szCs w:val="20"/>
        </w:rPr>
      </w:pPr>
      <w:r>
        <w:rPr>
          <w:sz w:val="20"/>
          <w:szCs w:val="20"/>
        </w:rPr>
        <w:t xml:space="preserve">   </w:t>
      </w:r>
    </w:p>
    <w:p>
      <w:pPr>
        <w:pStyle w:val="Heading"/>
        <w:rPr/>
      </w:pPr>
      <w:r>
        <w:rPr>
          <w:rFonts w:eastAsia="Cambria"/>
          <w:lang w:val="el-GR"/>
        </w:rPr>
        <w:t xml:space="preserve">                </w:t>
      </w:r>
      <w:r>
        <w:rPr>
          <w:lang w:val="el-GR"/>
        </w:rPr>
        <w:t>ΕΓΚΛΗΜΑ &amp; ΤΙΜΩΡΙΑ</w:t>
      </w:r>
    </w:p>
    <w:p>
      <w:pPr>
        <w:pStyle w:val="Subtitle"/>
        <w:rPr/>
      </w:pPr>
      <w:r>
        <w:rPr>
          <w:rFonts w:eastAsia="Cambria"/>
          <w:lang w:val="el-GR"/>
        </w:rPr>
        <w:t xml:space="preserve">                                         </w:t>
      </w:r>
      <w:r>
        <w:rPr>
          <w:lang w:val="el-GR"/>
        </w:rPr>
        <w:t>ΦΙΟΝΤΟΡ ΝΤΟΣΤΟΓΙΕΦΣΚΙ</w:t>
      </w:r>
    </w:p>
    <w:p>
      <w:pPr>
        <w:pStyle w:val="Normal"/>
        <w:rPr>
          <w:lang w:val="el-GR"/>
        </w:rPr>
      </w:pPr>
      <w:r>
        <w:rPr>
          <w:lang w:val="el-GR"/>
        </w:rPr>
      </w:r>
    </w:p>
    <w:p>
      <w:pPr>
        <w:pStyle w:val="Heading2"/>
        <w:rPr>
          <w:lang w:val="el-GR"/>
        </w:rPr>
      </w:pPr>
      <w:r>
        <w:rPr>
          <w:lang w:val="el-GR"/>
        </w:rPr>
        <w:t>Λίγα λόγια για τον συγγραφέα</w:t>
      </w:r>
    </w:p>
    <w:p>
      <w:pPr>
        <w:pStyle w:val="Normal"/>
        <w:rPr/>
      </w:pPr>
      <w:r>
        <w:rPr/>
        <w:t>Το "Έγκλημα και τιμωρία" αποτελεί ουσιαστικά μια ψυχολογική καταγραφή ενός εγκλήματος. Την εποχή που γράφτηκε, ο Ρώσος δημιουργός του πάλευε για την επιβίωση του. Είχε εναντιωθεί στην πολιτική του Τσάρου Νικόλαου, είχε κατηγορηθεί για συνομωσία και είχε καταδικαστεί σε τετραετή φυλάκιση κατά τη διάρκεια της οποίας είχε υποστεί φρικτά βασανιστήρια. Όταν τελικά επέστρεψε στην Αγία Πετρούπολη το 1859, εξαιτίας των ατασθαλιών του και του πάθους του για την ρουλέτα, ιδιαίτερα δημοφιλούς παιχνιδιού την εποχή εκείνη στη Ρωσία αλλά και εξίσου επικίνδυνου, είχε περιπέσει σε πλήρη οικονομική ανέχεια. Έτσι, άρχισε λοιπών να γράφει συνεχώς και ακούραστα τα έργα που θα του εξασφάλιζαν όχι απλώς αξιοπρεπείς συνθήκες ζωής, αλλά και μετέπειτα αθανασία. Στα έργα αυτά συμπεριλαμβάνεται και το "Έγκλημα και τιμωρία", ένα από τα σημαντικότερα αριστουργήματα της σύγχρονης λογοτεχνίας.</w:t>
      </w:r>
    </w:p>
    <w:p>
      <w:pPr>
        <w:pStyle w:val="Heading2"/>
        <w:rPr>
          <w:lang w:val="el-GR"/>
        </w:rPr>
      </w:pPr>
      <w:r>
        <w:rPr>
          <w:lang w:val="el-GR"/>
        </w:rPr>
        <w:t>Ο πρωταγωνιστής και η πλοκή</w:t>
      </w:r>
    </w:p>
    <w:p>
      <w:pPr>
        <w:pStyle w:val="Normal"/>
        <w:rPr/>
      </w:pPr>
      <w:r>
        <w:rPr/>
        <w:t>Ένας νέος, απόφοιτος πανεπιστημίου, ταπεινής καταγωγής, αποφασίζει να προβεί σε έγκλημα από την επιπολαιότητα του, την έλλειψη αρχών και υγιών διαπροσωπικών σχέσεων αλλά ειδικότερα επηρεασμένος από ορισμένες κακοχωνεμένες και αλλόκοτες ιδέες. Το "Έγκλημα και τιμωρία" είναι ένα απολαυστικό αστυνομικό θρίλερ με θρησκευτικές, φιλοσοφικές και κοινωνικές διαστάσεις. Ο απελπισμένος νεαρός πρωταγωνιστής Ρασκόλνικοβ, όπου Raskol στα Ρώσικα σημαίνει σχίσμα, όπως ακριβώς σχισματικός και με δύο αντίθετες όψεις εμφανίζεται μέσα στο διήγημα,  καταστρώνει το σχέδιο του τέλειου εγκλήματος, μίας ενεχυροδανείστριας  την οποία κανείς δεν πρόκειται να πενθήσει. Όπως συλλογίζεται και ο ίδιος ο ήρωας του Ντοστογιέφσκι μέσα στο διήγημα "</w:t>
      </w:r>
      <w:r>
        <w:rPr>
          <w:i/>
        </w:rPr>
        <w:t>αν σκοτώσω τη γριά τοκογλύφα, την άχρηστη και κακοποιό, και χρησιμοποιήσω τα χρήματα τις για να κάνω τις καλές πράξεις που σκοπεύω, θα είμαι ένοχος; Θα είμαι χρήσιμος στους δικούς μου και την κοινωνία, επομένως πρέπει να καταφέρω να σωπάσουν μέσα τα συναισθήματα, να συνθλιβούν ανθρώπινοι νόμοι και να σκοτώσω...</w:t>
      </w:r>
      <w:r>
        <w:rPr/>
        <w:t>". Ίσως η επιλογή της τοκογλύφου να μην είναι ίσως μια τυχαία επιλογή, αν αναλογιστή κανείς την ζωή του δημιουργού και μπορούμε να πάρουμε μια ιδέα για το που βασίστηκε ως έμπνευση το δημιούργημα του. Από την άλλη πάλι, από τα λόγια του ήρωα φαίνεται ξεκάθαρα ότι υπάρχουν, έστω και ελάχιστα, συναισθήματα. Μια δεύτερη προσωπικότητα που σκιάζεται από το διεστραμμένο του εαυτό. Μια πάλη λαμβάνει χώρα, στην προσπάθεια του να δικαιολογηθεί για τα, αν μη τη άλλο, διαβολικά σχέδια του. Ψάχνει για ένα άλλοθι που θα κάνει την φωνή της ηθικής μέσα του να σωπάσει. Τί συνέπειες θα έχει όμως αυτή η σιωπή;</w:t>
      </w:r>
    </w:p>
    <w:p>
      <w:pPr>
        <w:pStyle w:val="Normal"/>
        <w:rPr/>
      </w:pPr>
      <w:r>
        <w:rPr/>
        <w:t>Ως φοιτητής της νομικής, ο Ρασκόλνικοβ νιώθει πως πρέπει να συμβαδίζει με τους κοινωνικούς κανόνες. Πώς μπορεί κάποιος όμως να τους ακολουθεί, όταν βλέπει γύρω του την αδικία αυτή;  Το δίλημμα για τον ήρωα πλέον είναι "</w:t>
      </w:r>
      <w:r>
        <w:rPr>
          <w:i/>
        </w:rPr>
        <w:t>είμαι ικανός να διαπράξω το έγκλημα ή όχι;</w:t>
      </w:r>
      <w:r>
        <w:rPr/>
        <w:t>". Από την μία πλευρά, οι κανόνες, τους οποίους ασπάζεται, από την άλλη όμως η κοινωνική αδικία που βιώνει καθημερινά και η προτροπή για επανάσταση απέναντι στο νόμο με σκοπό τη σωτηρία. Αυτή είναι και η συνεχής αμφιταλάντευση του ήρωα σε όλο το μυθιστόρημα, όπως επίσης  υπάρχουν και θρησκευτικές επιρροές. Πώς μπορεί να αποδεχτεί ο ήρωας την υπάρξει του Θεού, όταν η κοινωνική αδικία είναι καταφανής; Το έγκλημα δεν γίνεται για οικονομικούς λόγους, άλλωστε όπως αποδέχεται ο ήρωας  θα μπορούσε να κερδίσει χρήματα παραδίδοντας μαθήματα. Είναι περισσότερο η ανάγκη να εξερευνήσει τις δυνατότητες του, εάν μπορεί να διαπράξει ένα τόσο στυγερό έγκλημα, εάν μπορεί να πάρει την μοίρα του στα χέρια του. Φυσικά, σκέφτεται τις συνέπειες των πράξεων του. Όμως, αντισταθμίζει τις πράξεις του με το καλό που θα κάνει στη κοινωνία.</w:t>
      </w:r>
    </w:p>
    <w:p>
      <w:pPr>
        <w:pStyle w:val="Normal"/>
        <w:rPr/>
      </w:pPr>
      <w:r>
        <w:rPr/>
        <w:t>Αυτή είναι και η πρώτη εντύπωση που δίνει ο ήρωας του Ντοστογιέφσκι στο αναγνωστικό κοινό. Η απόλυτη νοσηρότητα. Η απόλυτη διαστροφή. Ένας Ρασκόλνικοβ ο οποίος ισορροπεί στα όρια της ιδιοφυΐας, της τρέλας, της αλλοτρίωσης και του απόλυτου μηδενισμού. Οδηγείται, εν τέλει, στο έγκλημα δίχως τύψεις, απαλλαγμένος από κάθε είδους ενοχή. Είναι άραγε πραγματικά ένοχος; Είναι άραγε τόσο χαμηλό και ευτελές το ηθικό του υπόβαθρο; Με ποιά κριτήρια να τον κρίνει όμως κανείς; Ποιός θα μπορέσει να εισχωρήσει βαθύτατα στον ψυχισμό του συγκεκριμένου νέου; Πράττει αυτό το τόσο βίαιο και διεστραμμένο έγκλημα συνειδητά, με την ψευδαίσθηση ότι επιτελεί κοινωνικό έργο, όντας όμως αλλοτριωμένος από τον πραγματικό του εαυτό. Η άλλη όψη του ψυχικού του κόσμου σκιάζεται από κάτι αχανές και κακό. Κανείς δεν μπορεί να εισχωρήσει επιτυχώς στα άδυτα της ψυχής του. Και εάν κάποιος προσπαθήσει, στο τέλος θα απογοητευτεί. Δεν θα βρει κάποιο ισχυρό κίνητρο, δεν θα βρει τις απαιτούμενες δικαιολογίες που τον οδήγησαν τελικά στην πράξη του αυτή.</w:t>
      </w:r>
    </w:p>
    <w:p>
      <w:pPr>
        <w:pStyle w:val="Normal"/>
        <w:rPr/>
      </w:pPr>
      <w:r>
        <w:rPr/>
        <w:t>Θα πάρει όμως τελικά τη μοίρα στα χέρια του με το έγκλημα αυτό; Η απάντηση δόθηκε στον ίδιο τον ήρωα αρκετά νωρίς, αλλά ο ίδιος απώλεσε την ευκαιρία να επαναδιαπραγματευθεί τα όσα θα έκανε στη συνέχεια. Το τρέμουλο, οι αδιαθεσίες και οι λιποθυμίες, η ταραχή. Όλες τους ψυχοσωματικές καταστάσεις που φανέρωσαν στον ήρωα ότι τις συνέπειες τον πράξεων του όχι απλά θα τις βιώσει στο άμεσο μέλλον, αλλά τις βιώνει πριν ακόμα διαπράξει το έγκλημα. Αποτελεί όμως το γεγονός ότι ο Ρασκόλνικοβ διέπραξε το έγκλημα απόδειξη ότι έγινε κυρίαρχος της μοίρας του; Κάθε άλλο. Ακόμα και η συνεχής διερώτηση του εάν πράγματι είναι ικανός να το διαπράξει αποτελούν προϊόντα της έξης του. Η έξη αποτελεί το μέσο με το οποίο εν τέλη ο Ρασκόλνικοβ θα υλοποιήσει το σχέδιο του.</w:t>
      </w:r>
    </w:p>
    <w:p>
      <w:pPr>
        <w:pStyle w:val="Normal"/>
        <w:rPr/>
      </w:pPr>
      <w:r>
        <w:rPr/>
        <w:t>Ο Ρασκόλνικοβ όμως, παρά την άριστη σχεδίαση του εγκλήματος, δεν κατάφερε να προβλέψει έναν παρείσακτο. Ίσως να πίστεψε ότι τον είχε νικήσει ή απλά δεν τον υπολόγισε.  Ένας ήρωας που διακατέχεται από Χριστιανικές αντιλήψεις (</w:t>
      </w:r>
      <w:r>
        <w:rPr>
          <w:color w:val="000000"/>
          <w:sz w:val="23"/>
          <w:szCs w:val="23"/>
        </w:rPr>
        <w:t>"</w:t>
      </w:r>
      <w:r>
        <w:rPr>
          <w:i/>
          <w:iCs/>
          <w:color w:val="000000"/>
          <w:sz w:val="23"/>
          <w:szCs w:val="23"/>
        </w:rPr>
        <w:t>Θεέ μου, είναι δυνατόν να πάρω ένα τσεκούρι...να τη χτυπήσω στο κεφάλι, να της λιώσω το κρανίο...τι μου συμβαίνει τώρα;")</w:t>
      </w:r>
      <w:r>
        <w:rPr/>
        <w:t>, έρχεται αντιμέτωπος με τις τύψεις που στοιχειώνουν την ζωή σαν ένας απρόσκλητος, εκνευριστικός επισκέπτης. Διακατέχουν το παρόν του και διαρκώς το στοιχειώνουν ακόμα περισσότερο.  Και καθώς το μαρτύριο του μεγαλώνει, γίνεται εμφανής η μη αντιστρεψιμότητα των όσων έκανε. Η πρώτη τιμωρία.</w:t>
      </w:r>
    </w:p>
    <w:p>
      <w:pPr>
        <w:pStyle w:val="Normal"/>
        <w:rPr/>
      </w:pPr>
      <w:r>
        <w:rPr/>
        <w:t>Παλινδρομώντας συνεχώς και καθ' όλη τη διάρκεια του έργου στο ορθό και το άδικο, το παράλογο και το λογική, ο ήρωας αποφασίζει να παραδοθεί. Όπως σχολιάζει ο ίδιος ο συγγραφέας, παρότι ξέρει ότι θα περάσει τα υπόλοιπα του χρόνια στη φυλακή κατά πάσα πιθανότητα, το κάνει γιατί θέλει να έχει τουλάχιστον τη συντροφιά των υπόλοιπων. Νιώθει αποξενωμένος από την κοινωνία μετά από την πράξη του αυτή. Η δίκη του κέντρισε το ενδιαφέρον δικαστών και ψυχολόγων, που αποφαίνονται ότι πράγματι διέπραξε το έγκλημα δίχως να κοιτάξει το οικονομικό συμφέρον. Έγινε κάτω από την επήρεια της προσωρινής παράκρουσης, της μανίας της στιγμής, δίχως καμία προσδοκία κέρδους. Το γεγονός ότι δεν επωφελήθηκε οικονομικά αλλά και κατά ένα μέρος η μετάνοια και κατά ένα άλλο η διανοητική κατάσταση στην οποία βρισκόταν και δεν κρίθηκε ισορροπημένη, έδρασαν ως ελαφρυντικά. "</w:t>
      </w:r>
      <w:r>
        <w:rPr>
          <w:i/>
          <w:color w:val="000000"/>
          <w:sz w:val="23"/>
          <w:szCs w:val="23"/>
        </w:rPr>
        <w:t>Αυτά συνετέλεσαν στο να δεχτούν για τον ένοχο ελαφρυντικά περιστατικά... Όλα τελείωσαν με την καταδίκη του ενόχου μόνο σε οχτώ χρόνια καταναγκαστικά έργα, γιατί ομολόγησε μόνος του και γιατί υπήρχαν ελαφρυντικά περιστατικά</w:t>
      </w:r>
      <w:r>
        <w:rPr>
          <w:color w:val="000000"/>
          <w:sz w:val="23"/>
          <w:szCs w:val="23"/>
        </w:rPr>
        <w:t>".</w:t>
      </w:r>
    </w:p>
    <w:p>
      <w:pPr>
        <w:pStyle w:val="Heading2"/>
        <w:rPr>
          <w:lang w:val="el-GR"/>
        </w:rPr>
      </w:pPr>
      <w:r>
        <w:rPr>
          <w:lang w:val="el-GR"/>
        </w:rPr>
        <w:t>Δύο καταλυτικά πρόσωπα: Ο ανακριτής Πορφύρης και η Σόνια</w:t>
      </w:r>
    </w:p>
    <w:p>
      <w:pPr>
        <w:pStyle w:val="Normal"/>
        <w:rPr/>
      </w:pPr>
      <w:r>
        <w:rPr/>
        <w:t>Δύο σημαντικά πρόσωπα για την πλοκή του μυθιστορήματος, μετά το φόνο της γριάς ενεχυροδανείστριας και της αδελφής της, τα οποία ενσαρκώνουν τις συντηρητικές ιδέες του Ντοστογιέφσκι είναι ο ανακριτής Πορφύρης και η Σόνια. Ο πρώτος ενσαρκώνει το νόμο και την εξουσία και είναι ο μόνος πνευματικά ισάξια του Ρασκόλνικοβ. Το ύφος που μιλάει στο Ρασκόλνικοβ κατά τη λεκτική μονομαχία των δύο αυτών πανέξυπνων ανδρών θυμίζει το ύφος του που έχει ο Ρασκόλνικοβ απέναντι στους άλλους. Η εισχώρηση στην ψυχοσύνθεση του ήρωα και η προάσπιση της τάξης αντιτίθενται στην αναρχία που προβάλει ο ίδιος ο ήρωας. Χαρακτηριστικό της υψηλής διανόησης του αλλά και της προάσπισης του καλού είναι το παρακάτω απόσπασμα: "</w:t>
      </w:r>
      <w:r>
        <w:rPr>
          <w:i/>
          <w:iCs/>
          <w:color w:val="000000"/>
          <w:sz w:val="23"/>
          <w:szCs w:val="23"/>
        </w:rPr>
        <w:t xml:space="preserve"> ...βρείτε μια πίστη ή ένα θεό. Βρείτε κάτι τέτοιο και θα ζήσετε!...Ο πόνος επίσης είναι καλό πράγμα. Υποφέρετε λοιπόν. Ξέρω πως δε πιστεύετε σε τίποτε, αλλά παρατήστε τις ψευτοφιλοσοφίες και δοθείτε στη ζωή με την ψυχή σας. Θα δείτε ότι θα σας βγάλει κατευθείαν στο γιαλό και θα μείνετε όρθιος...Σκεφτείτε, φίλε μου, προσευχηθείτε στο Θεό και θα βγείτε κερδισμένος, σας βεβαιώ, κέρδος θα έχετε"</w:t>
      </w:r>
      <w:r>
        <w:rPr>
          <w:iCs/>
          <w:color w:val="000000"/>
          <w:sz w:val="23"/>
          <w:szCs w:val="23"/>
        </w:rPr>
        <w:t xml:space="preserve">. Η Σόνια από την άλλη με την οποία συναναστρέφεται ο Ρασκόλνικοβ αντιπροσωπεύει τις Θρησκευτικές του αντιλήψεις. Πρόκειται για μια Χριστιανή, η όποια πορνεύεται παρά τη θέλησή της, διότι ο πατέρας της </w:t>
      </w:r>
      <w:r>
        <w:rPr>
          <w:color w:val="000000"/>
          <w:sz w:val="23"/>
          <w:szCs w:val="23"/>
        </w:rPr>
        <w:t>Μαρμελάντοφ είναι μέθυσος και είναι ο μόνος τρόπος να συντηρήσει την οικογένεια της. Αντιπροσωπεύει το καλό, το φώς για τον Ρασκόλνικοβ, δρα ως πνευματικός εξομολογητής. Μπορεί να τον νιώσει καθώς βιώνει και αυτή μια παρόμοια κατάσταση. Από τη μία ο ήρωας διαπράττει έγκλημα για να σώσει την κοινωνία, από την άλλη αυτή πορνεύεται για να σώσει την οικογένειά της. Του δείχνει το δρόμο προς το Θεό και τον δρόμο προς την αγάπη και αποτελεί τον καταλύτη για να γλιτώσει ο Ρασκόλνικοβ από το σκοτάδι.</w:t>
      </w:r>
    </w:p>
    <w:p>
      <w:pPr>
        <w:pStyle w:val="Heading2"/>
        <w:rPr>
          <w:lang w:val="el-GR"/>
        </w:rPr>
      </w:pPr>
      <w:r>
        <w:rPr>
          <w:lang w:val="el-GR"/>
        </w:rPr>
        <w:t>Ο επίλογος</w:t>
      </w:r>
    </w:p>
    <w:p>
      <w:pPr>
        <w:pStyle w:val="Normal"/>
        <w:rPr/>
      </w:pPr>
      <w:r>
        <w:rPr/>
        <w:t>Όποιος μελετήσει το διήγημα του Ντοστογιέφσκι από διάφορες ηλικιακές γωνίες και φάσεις της ζωής του, δε θα κρατήσει τελικά τον αποτροπιασμό, θα κρατήσει την αγάπη. Το έγκλημα συνεπάγεται την τιμωρία, από την οποία τελικά όπως είδαμε ο Ρασκόλνικοβ δεν ξέφυγε. Κι όμως, μετά το έγκλημα ανασταίνεται στο κάτεργο που βρισκόταν, όχι από ανάγκη, όχι επειδή δεν θα μπορούσε να κάνει και αλλιώς, όχι από ενοχές ούτε επειδή ανασκεύασε πλήρως τους λόγους που τον οδήγησαν στο έγκλημα. Η αγάπη ήταν αυτή που τον ξύπνησε, τον έλουσε με φώς και έδιωξε τον κακό που τον είχε επισκιάσει. Είναι καθοριστική για την πορεία του έργου η στιγμή εκείνη στον επίλογο του βιβλίο, που πέφτει κλαίγοντας στην αγκαλιά της Σόνιας. Είναι η ακριβέστερα η αρχή της ζωής του. "</w:t>
      </w:r>
      <w:r>
        <w:rPr>
          <w:i/>
        </w:rPr>
        <w:t>Το σκοτάδι διαδέχθηκε τώρα η ζωή</w:t>
      </w:r>
      <w:r>
        <w:rPr/>
        <w:t>" λέει ο Ντοστογιέφσκι.</w:t>
      </w:r>
    </w:p>
    <w:p>
      <w:pPr>
        <w:pStyle w:val="Normal"/>
        <w:rPr/>
      </w:pPr>
      <w:r>
        <w:rPr/>
      </w:r>
    </w:p>
    <w:p>
      <w:pPr>
        <w:pStyle w:val="Normal"/>
        <w:rPr>
          <w:b/>
          <w:b/>
        </w:rPr>
      </w:pPr>
      <w:r>
        <w:rPr/>
        <w:t>"</w:t>
      </w:r>
      <w:r>
        <w:rPr>
          <w:i/>
          <w:u w:val="single"/>
        </w:rPr>
        <w:t>Ούτε το να είσαι έξυπνος σε βαθμό αλαζονείας  ούτε η φιλοδοξία ούτε και τα δύο μαζί δεν δημιουργούν μία ευφυΐα. Η αγάπη είναι η ψυχή της ευφυΐας.</w:t>
      </w:r>
      <w:r>
        <w:rPr/>
        <w:t>"</w:t>
      </w:r>
      <w:r>
        <w:rPr>
          <w:b/>
        </w:rPr>
        <w:t xml:space="preserve"> Μότσαρτ</w:t>
      </w:r>
    </w:p>
    <w:p>
      <w:pPr>
        <w:pStyle w:val="Normal"/>
        <w:rPr>
          <w:b/>
          <w:b/>
        </w:rPr>
      </w:pPr>
      <w:r>
        <w:rPr>
          <w:b/>
        </w:rPr>
      </w:r>
    </w:p>
    <w:p>
      <w:pPr>
        <w:pStyle w:val="Normal"/>
        <w:rPr>
          <w:b/>
          <w:b/>
        </w:rPr>
      </w:pPr>
      <w:r>
        <w:rPr>
          <w:b/>
        </w:rPr>
      </w:r>
      <w:r>
        <w:br w:type="page"/>
      </w:r>
    </w:p>
    <w:p>
      <w:pPr>
        <w:pStyle w:val="Normal"/>
        <w:rPr>
          <w:b/>
          <w:b/>
          <w:u w:val="single"/>
        </w:rPr>
      </w:pPr>
      <w:r>
        <w:rPr>
          <w:b/>
          <w:u w:val="single"/>
        </w:rPr>
        <w:t>ΜΕΡΟΣ Β΄</w:t>
      </w:r>
    </w:p>
    <w:p>
      <w:pPr>
        <w:pStyle w:val="Normal"/>
        <w:rPr>
          <w:b/>
          <w:b/>
          <w:u w:val="single"/>
        </w:rPr>
      </w:pPr>
      <w:r>
        <w:rPr>
          <w:b/>
          <w:u w:val="single"/>
        </w:rPr>
      </w:r>
    </w:p>
    <w:p>
      <w:pPr>
        <w:pStyle w:val="Normal"/>
        <w:rPr>
          <w:b/>
          <w:b/>
        </w:rPr>
      </w:pPr>
      <w:r>
        <w:rPr>
          <w:b/>
        </w:rPr>
      </w:r>
    </w:p>
    <w:p>
      <w:pPr>
        <w:pStyle w:val="Normal"/>
        <w:rPr/>
      </w:pPr>
      <w:r>
        <w:rPr>
          <w:b/>
        </w:rPr>
        <w:tab/>
      </w:r>
      <w:r>
        <w:rPr/>
        <w:t>Στα δύο υπό εξέτασιν έργα, οι κεντρικοί ήρωες Ρασκόλνικκοβ και Φραγκογιαννού,  έρχονται αντιμέτωποι με το πνεύμα του κακού, το οποίο προσπαθούν να &lt;&lt;θεραπεύσουν&gt;&gt; .Παρουσιάζει ενδιαφέρον να εξετάσουμε στην κάθε περίπτωση τις συνιστώσες του θέματος αυτού.</w:t>
      </w:r>
    </w:p>
    <w:p>
      <w:pPr>
        <w:pStyle w:val="Normal"/>
        <w:rPr/>
      </w:pPr>
      <w:r>
        <w:rPr/>
        <w:tab/>
        <w:t xml:space="preserve">Στο &lt;&lt;Έγκλημα και τιμωρία το κακό παρουσιάζεται προσωποποιημένο στη μορφή της γριάς τοκογλύφας,  Αλιόνας  Ιβάνοβνα, που χωρίς κανένα δισταγμό αδικείται εκμεταλλεύεται τους φτωχούς πελάτες της  και γενικά πλήττει με τον ένα ή άλλον τρόπο τον αδύναμο συνάνθρωπό της. </w:t>
      </w:r>
      <w:r>
        <w:rPr>
          <w:lang w:val="en-US"/>
        </w:rPr>
        <w:t>B</w:t>
      </w:r>
      <w:r>
        <w:rPr/>
        <w:t>βλέποντας αυτή τη μορφή κοινωνικής εκμετάλλευσης των ασθενέστερων, ο φοιτητής Ρασκόλνικοφ αποπειράται να εξαλείψει την πηγή του κακού, σκοτώνοντας ο ίδιος τη γριά τοκογλύφα. Απώτερος σκοπός του ήρωα είναι πάντως το γενικό καλό  δολοφονώντας την Αλιόνα, εξασφαλίζει το όφελος του κοινωνικού συνόλου. Έτσι  πολεμά το &lt;&lt; κακό &gt;&gt; με το &lt;&lt; κακό &gt;&gt; για να επιτευχθεί το &lt;&lt; καλό &gt;&gt;. Φυσικά, παρόλο που ο σκοπός του ήρωα αγιάζει τα μέσα, η πράξη του δεν παύει να είναι υβριστική, εφόσον ο ήρωας διαχειρίζεται κατά βούληση τη ζωή των συνανθρώπων του.</w:t>
      </w:r>
    </w:p>
    <w:p>
      <w:pPr>
        <w:pStyle w:val="Normal"/>
        <w:rPr/>
      </w:pPr>
      <w:r>
        <w:rPr/>
        <w:tab/>
        <w:t xml:space="preserve">Στη &lt;&lt; Φόνισσα &gt;&gt;, το κακό παρουσιάζεται  απρόσωπο, ως αντίληψη για την κακή μοίρα των γυναικών. Η ηρωίδα, επιστρατεύοντας μια αντεστραμμένη λογική και βρισκόμενη σε κατάσταση παραφροσύνης, μετατρέπεται από μόνη της σε σύνεργο του θεού, σκορπίζοντας το θάνατο σε μικρά &lt;&lt; κοράσια &gt;&gt;.  Η Φραγκογιαννού επιχειρεί με αυτόν τον τρόπο ν’ αντιμετωπίσει το κακό ( δυστυχία στη ζωή των κοριτσιών ) και γι αυτό πλήττει τα θύματά της, θεωρώντας πως τα  &lt;&lt; λυτρώνει &gt;&gt;, τόσο τα ίδια  όσο και τους γονείς τους. Στο παράφρον μυαλό της  Χαδούλας το έγκλημα λειτουργεί απελευθερωτικά και δίνει στην ίδια την αίσθηση ενεργούς συμμετοχής στο κοινό καλό. </w:t>
      </w:r>
    </w:p>
    <w:p>
      <w:pPr>
        <w:pStyle w:val="Normal"/>
        <w:rPr/>
      </w:pPr>
      <w:r>
        <w:rPr/>
        <w:tab/>
        <w:t>Άλλος βασικός άξονας των δύο έργων είναι το έγκλημα , το οποίο φαίνεται να οφείλεται σε έμμονες ιδέες του ήρωα ή της ηρωίδας. Και στους δύο ήρωες ο φόνος πραγματοποιείται έπειτα από νύχτα βασανιστικής αγρύπνιας στη Φραγκογιαννού και αναλυτικού και προσεκτικού σχεδιασμού στο Ρασκόλνικοβ. Και οι δύο θα προσπαθήσουν να δικαιολογήσουν ένα τέτοιο παράλογο έγκλημα, η μεν Φραγκογιαννού αναζητώντας θρησκευτικά ερείσματα, ο δε Ρασκόλνικοβ φιλοσοφικά.</w:t>
        <w:tab/>
        <w:t>Τα θρησκευτικά ερείσματα, όπως διακρίνονται χαρακτηριστικά στη &lt;&lt; Φόνισσα &gt;&gt; είναι ότι η ίδια λειτουργεί ως συνεργός του θεού προκειμένου να ωφελήσει και να απαλλάξει τους συνανθρώπους –της από επιπλέον βάρη και δυστυχίες. Ξεκινώντας από τη σκέψη ότι τα φτωχά κορίτσια έρχονται στη ζωή για να &lt;&lt; βασανίζονται &gt;&gt; και με συνειρμό παρόμοιων προσωπικών βιωμάτων, οδηγείται τελικά στην εκτέλεση στυγερών εγκλημάτων στο όνομα του καλού.</w:t>
      </w:r>
    </w:p>
    <w:p>
      <w:pPr>
        <w:pStyle w:val="Normal"/>
        <w:rPr/>
      </w:pPr>
      <w:r>
        <w:rPr/>
        <w:tab/>
        <w:t>Όσον αφορά το Ρασκόλνικοβ, στο &lt;&lt; Έγκλημα και τιμωρία &gt;, ο ίδιος συγκρίνει τον εαυτό του με μεγάλες μορφές της ιστορίας , όπως αυτή του Ναπολέοντα, εντάσσοντάς  τον στην ιδιαίτερη κατηγορία των &lt;&lt; εξαιρετικών &gt;&gt; ανθρώπων, που μπορούν να υπερβούν το νόμο και ν’ ανήκουν στους  ελάχιστους εκλεκτούς. Με μια τέτοια θεωρία, επιτρέπει στον εαυτό του το φόνο με ήρεμη συνείδηση και χωρίς τύψεις .</w:t>
      </w:r>
    </w:p>
    <w:p>
      <w:pPr>
        <w:pStyle w:val="Normal"/>
        <w:rPr/>
      </w:pPr>
      <w:r>
        <w:rPr/>
        <w:t xml:space="preserve"> </w:t>
      </w:r>
      <w:r>
        <w:br w:type="page"/>
      </w:r>
    </w:p>
    <w:p>
      <w:pPr>
        <w:pStyle w:val="Normal"/>
        <w:rPr/>
      </w:pPr>
      <w:r>
        <w:rPr>
          <w:b/>
          <w:u w:val="single"/>
        </w:rPr>
        <w:t xml:space="preserve">ΜΕΡΟΣ Γ  </w:t>
      </w:r>
      <w:r>
        <w:rPr/>
        <w:t>΄</w:t>
      </w:r>
    </w:p>
    <w:p>
      <w:pPr>
        <w:pStyle w:val="Normal"/>
        <w:rPr/>
      </w:pPr>
      <w:r>
        <w:rPr/>
      </w:r>
    </w:p>
    <w:p>
      <w:pPr>
        <w:pStyle w:val="Normal"/>
        <w:rPr/>
      </w:pPr>
      <w:r>
        <w:rPr/>
      </w:r>
    </w:p>
    <w:p>
      <w:pPr>
        <w:pStyle w:val="Normal"/>
        <w:rPr/>
      </w:pPr>
      <w:r>
        <w:rPr/>
        <w:t xml:space="preserve">Στο τελευταίο μέρος της μελέτης αυτής, ηθογραφούνται οι ήρωες των διηγημάτων, η εσωτερική τους πάλη, οι πράξεις τους και η κατάληξή τους.  </w:t>
      </w:r>
    </w:p>
    <w:p>
      <w:pPr>
        <w:pStyle w:val="Normal"/>
        <w:rPr/>
      </w:pPr>
      <w:r>
        <w:rPr/>
        <w:tab/>
        <w:t>Όπως είπαμε και παραπάνω η Φραγκογιαννού οδηγείται στο έγκλημα σε κατάσταση παράνοιας. Ωστόσο σε ορισμένα σημεία του κειμένου, φαίνεται η πρόθεσή της να εξομολογηθεί και να μετανοήσει, το οποίο δεν πραγματοποιήθηκε. Θεωρείται όμως  βέβαιο ότι η Φραγκογιαννουύ  βρίσκεται σε διαταραγμένη ψυχολογική και διανοητική κατάσταση, γι αυτό και όλες οι παραπάνω σκέψεις δεν αποτελούν έκφραση ουσιαστικής μετάνοιας. Δεν αναλαμβάνει την ευθύνη των πράξεών της και φυσικά εμμένει στο τραγικό της σχέδιο για το χαμό &lt;&lt; θυγάτριων &gt;&gt;. Η Χαδούλα παραμένει ως το τέλος αποκομμένη από την  κοινότητα και αμετανόητη για τις πράξεις της. Δεν έχει με κανένα πρόσωπο ουσιαστική επικοινωνία και στο τέλος αφανίζεται κυριολεκτικά κάτω από τα νερά της θάλασσας, δίνοντας στο θάνατό της μια μορφή  αυτοκτονίας.</w:t>
      </w:r>
    </w:p>
    <w:p>
      <w:pPr>
        <w:pStyle w:val="Normal"/>
        <w:rPr/>
      </w:pPr>
      <w:r>
        <w:rPr/>
        <w:tab/>
        <w:t>Ο Ρασκόλνικοβ από την άλλη αναμετριέται με τον εαυτό του, για να αποδείξει ότι δεν είναι ασήμαντος, όπως οι κοινοί άνθρωποι αλλά ένας Ναπολέων, που καταπατά τους νόμους δημιουργώντας δικούς του. Ωστόσο μετά το φόνο, καταρρέει ψυχικά και σωματικά, αρρωσταίνει και οδηγείται στα όρια της τρέλας. Μέσα από αυτή την αυτοκαταστροφική πορεία και την εσωτερική πάλη, ο Ρασκόλνικοβ φτάνει να οδηγείται στη μετάνοια, δηλαδή στην πλήρη μεταστροφή της σκέψης του. Στο τέλος, αποδέχεται το μαρτύριό του προκειμένου να εξιλεωθεί, ενώ αποφασίζει να παραδοθεί στην αστυνομία φανερώνοντας τις προθέσεις του, ενέργεια που στην ουσία λειτουργεί ως πράξη επανασύνδεσης με την κοινωνία. Τελικά ο Ρασκόλνικοβ καταδικάζεται σε οκτώ χρόνια εξορία στη Σιβηρία, όπου εκεί φαίνεται σιγά – σιγά να ξαναβρίσκει την εσωτερική του ισορροπία.</w:t>
      </w:r>
    </w:p>
    <w:p>
      <w:pPr>
        <w:pStyle w:val="Normal"/>
        <w:rPr/>
      </w:pPr>
      <w:r>
        <w:rPr/>
        <w:tab/>
        <w:t>Επίσης όσον αφορά τη σύγκρουση ατόμου και κοινότητας διαπιστώνουμε τα εξής:</w:t>
      </w:r>
    </w:p>
    <w:p>
      <w:pPr>
        <w:pStyle w:val="Normal"/>
        <w:rPr/>
      </w:pPr>
      <w:r>
        <w:rPr/>
        <w:t xml:space="preserve">Ο Ρασκολνικοβ ήταν άνθρωπος περιτριγυρισμένος από υγιείς οικογενειακές και φιλικές σχέσεις. Είχε δεχτεί αγάπη από τη οικογένειά του, και συγκεκριμένα από τη μητέρα του και την αδελφή του, ενώ ο πιστός του φίλος Ραζουμίχιν καθώς και η Σόνια του συμπαραστέκονταν αδιάλειπτα σε κάθε του βήμα.   </w:t>
      </w:r>
    </w:p>
    <w:p>
      <w:pPr>
        <w:pStyle w:val="Normal"/>
        <w:rPr/>
      </w:pPr>
      <w:r>
        <w:rPr/>
        <w:tab/>
        <w:t>Στο έργο του Παπαδιαμάντη η ηρωίδα  χαρακτηρίζεται ;από παντελή έλλειψη αγάπης από το οικογενειακό της περιβάλλον. Βιώνει την έσχατη μοναξιά και κανένας άνθρωπος δε φαίνεται να αγγίζει τον ψυχικό της κόσμο. Γι αυτό και πεθαίνει στη θάλασσα μόνη, κατάμονη, όπως ακριβώς και έζησε.</w:t>
      </w:r>
    </w:p>
    <w:p>
      <w:pPr>
        <w:pStyle w:val="Normal"/>
        <w:rPr/>
      </w:pPr>
      <w:r>
        <w:rPr/>
      </w:r>
    </w:p>
    <w:p>
      <w:pPr>
        <w:pStyle w:val="Normal"/>
        <w:rPr/>
      </w:pPr>
      <w:r>
        <w:rPr/>
      </w:r>
    </w:p>
    <w:p>
      <w:pPr>
        <w:pStyle w:val="Normal"/>
        <w:jc w:val="center"/>
        <w:rPr/>
      </w:pPr>
      <w:r>
        <w:rPr/>
        <w:t>Εργασία από τους μαθητές του Β2:</w:t>
      </w:r>
    </w:p>
    <w:p>
      <w:pPr>
        <w:pStyle w:val="Normal"/>
        <w:jc w:val="center"/>
        <w:rPr/>
      </w:pPr>
      <w:r>
        <w:rPr/>
        <w:br/>
        <w:t>Κιόση Μαρία</w:t>
      </w:r>
    </w:p>
    <w:p>
      <w:pPr>
        <w:pStyle w:val="Normal"/>
        <w:jc w:val="center"/>
        <w:rPr/>
      </w:pPr>
      <w:r>
        <w:rPr/>
        <w:t>Καραΐσκου Ανθία</w:t>
      </w:r>
    </w:p>
    <w:p>
      <w:pPr>
        <w:pStyle w:val="Normal"/>
        <w:jc w:val="center"/>
        <w:rPr/>
      </w:pPr>
      <w:r>
        <w:rPr/>
        <w:t>Αριστείδη Κόντο</w:t>
      </w:r>
    </w:p>
    <w:p>
      <w:pPr>
        <w:pStyle w:val="Normal"/>
        <w:jc w:val="center"/>
        <w:rPr/>
      </w:pPr>
      <w:r>
        <w:rPr/>
        <w:t>Κοτσιανού Έφη</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Style13">
    <w:name w:val="Προεπιλεγμένη γραμματοσειρά"/>
    <w:qFormat/>
    <w:rPr/>
  </w:style>
  <w:style w:type="character" w:styleId="Char">
    <w:name w:val="Τίτλος Char"/>
    <w:basedOn w:val="Style13"/>
    <w:qFormat/>
    <w:rPr>
      <w:rFonts w:ascii="Cambria" w:hAnsi="Cambria" w:eastAsia="Calibri" w:cs="Cambria"/>
      <w:color w:val="17365D"/>
      <w:spacing w:val="5"/>
      <w:kern w:val="2"/>
      <w:sz w:val="52"/>
      <w:szCs w:val="52"/>
      <w:lang w:val="en-US" w:bidi="ar-SA"/>
    </w:rPr>
  </w:style>
  <w:style w:type="character" w:styleId="Char1">
    <w:name w:val="Υπότιτλος Char"/>
    <w:basedOn w:val="Style13"/>
    <w:qFormat/>
    <w:rPr>
      <w:rFonts w:ascii="Cambria" w:hAnsi="Cambria" w:eastAsia="Calibri" w:cs="Cambria"/>
      <w:i/>
      <w:iCs/>
      <w:color w:val="4F81BD"/>
      <w:spacing w:val="15"/>
      <w:sz w:val="24"/>
      <w:szCs w:val="24"/>
      <w:lang w:val="en-US" w:bidi="ar-SA"/>
    </w:rPr>
  </w:style>
  <w:style w:type="character" w:styleId="2Char">
    <w:name w:val="Επικεφαλίδα 2 Char"/>
    <w:basedOn w:val="Style13"/>
    <w:qFormat/>
    <w:rPr>
      <w:rFonts w:ascii="Cambria" w:hAnsi="Cambria" w:eastAsia="Calibri" w:cs="Cambria"/>
      <w:b/>
      <w:bCs/>
      <w:color w:val="4F81BD"/>
      <w:sz w:val="26"/>
      <w:szCs w:val="26"/>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01:00Z</dcterms:created>
  <dc:creator>vagioula</dc:creator>
  <dc:description/>
  <cp:keywords/>
  <dc:language>en-US</dc:language>
  <cp:lastModifiedBy>Βασίλης</cp:lastModifiedBy>
  <dcterms:modified xsi:type="dcterms:W3CDTF">2012-05-14T16:32:00Z</dcterms:modified>
  <cp:revision>7</cp:revision>
  <dc:subject/>
  <dc:title>ΕΡΓΑΣΙΑ ΣΤΗ ΝΕΟΕΛΛΗΝΙΚΗ ΛΟΓΟΤΕΧΝΙΑ Β ΛΥΚΕΙΟΥ</dc:title>
</cp:coreProperties>
</file>