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drawing>
          <wp:inline distT="0" distB="0" distL="0" distR="0">
            <wp:extent cx="4578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03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Γέρακας,    05/ 12  /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47.5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Γέρακας,    05/ 12  /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2011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ΥΠΟΥΡΓΕΙΟ ΠΑΙΔΕΙΑ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ΔΙΑ ΒΙΟΥ ΜΑΘΗΣΗΣ ΚΑΙ ΘΡΗΣΚΕΥΜΑΤΩΝ</w:t>
      </w:r>
    </w:p>
    <w:p>
      <w:pPr>
        <w:pStyle w:val="Normal"/>
        <w:ind w:left="-568" w:right="-355" w:hanging="0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ΠΕΡΙΦΕΡΕΙΑΚΗ ΔΙΕΥΘΥΝΣΗ Π. &amp; Δ. ΕΚΠ/ΣΗΣ ΑΤΤΙΚΗ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1</w:t>
      </w:r>
      <w:r>
        <w:rPr>
          <w:rFonts w:eastAsia="Calibri" w:cs="Arial" w:ascii="Calibri" w:hAnsi="Calibri"/>
          <w:b/>
          <w:sz w:val="20"/>
          <w:szCs w:val="20"/>
          <w:lang w:val="en-US" w:eastAsia="en-US"/>
        </w:rPr>
        <w:t>o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 xml:space="preserve"> ΓΡΑΦΕΙΟ Δ.Ε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2</w:t>
      </w:r>
      <w:r>
        <w:rPr>
          <w:rFonts w:eastAsia="Calibri" w:cs="Arial" w:ascii="Calibri" w:hAnsi="Calibri"/>
          <w:b/>
          <w:sz w:val="20"/>
          <w:szCs w:val="20"/>
          <w:lang w:val="en-US" w:eastAsia="en-US"/>
        </w:rPr>
        <w:t>o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 xml:space="preserve"> ΓΕΝΙΚΟ ΛΥΚΕΙΟ ΓΕΡΑΚ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ΚΛΗΣΗ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Ενημέρωσης γονέων και κηδεμόνων για  την εκδρομή της Γ΄ Λυκείου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Σας προσκαλούμε στην </w:t>
      </w:r>
      <w:r>
        <w:rPr>
          <w:b/>
          <w:sz w:val="28"/>
          <w:szCs w:val="28"/>
        </w:rPr>
        <w:t>ενημέρωση για την πενθήμερη εκδρομ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της Γ΄ Λυκείου</w:t>
      </w:r>
      <w:r>
        <w:rPr>
          <w:sz w:val="28"/>
          <w:szCs w:val="28"/>
        </w:rPr>
        <w:t xml:space="preserve">, η οποία θα πραγματοποιηθεί στην αίθουσα εκδηλώσεων του σχολείου μας την </w:t>
      </w:r>
      <w:r>
        <w:rPr>
          <w:b/>
          <w:i/>
          <w:sz w:val="28"/>
          <w:szCs w:val="28"/>
          <w:u w:val="single"/>
        </w:rPr>
        <w:t>Παρασκευή, 08/12/2011 και ώρα 12.40΄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ενημερώνουμε σχετικά ότι η πενθήμερη εκδρομή της Γ΄ Λυκείου θα πραγματοποιηθεί κατά το χρονικό διάστημα Κυριακή 11/12/2011 έως και Πέμπτη 15/12/2011 στην περιοχή της Καβάλας και Ξάνθης. Η εκδρομή διοργανώνεται από το </w:t>
      </w:r>
      <w:r>
        <w:rPr>
          <w:sz w:val="22"/>
          <w:szCs w:val="22"/>
          <w:u w:val="single"/>
        </w:rPr>
        <w:t xml:space="preserve">ταξιδιωτικό γραφείο </w:t>
      </w:r>
      <w:r>
        <w:rPr>
          <w:sz w:val="22"/>
          <w:szCs w:val="22"/>
          <w:u w:val="single"/>
          <w:lang w:val="en-US"/>
        </w:rPr>
        <w:t>Imagination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Travel</w:t>
      </w:r>
      <w:r>
        <w:rPr>
          <w:sz w:val="22"/>
          <w:szCs w:val="22"/>
        </w:rPr>
        <w:t xml:space="preserve"> (Σαρανταπόρου 48, Τ.Κ. 12134, Αθήνα, τηλ. </w:t>
      </w:r>
      <w:r>
        <w:rPr>
          <w:sz w:val="22"/>
          <w:szCs w:val="22"/>
          <w:u w:val="single"/>
        </w:rPr>
        <w:t>210 577577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rav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 xml:space="preserve"> ). Στις παροχές της εκδρομής συμπεριλαμβάνονται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Αρχηγός -συνοδός του γραφείου: κ. Τρικαλιώτη Ελένη, τηλ. </w:t>
      </w:r>
      <w:r>
        <w:rPr>
          <w:sz w:val="22"/>
          <w:szCs w:val="22"/>
          <w:u w:val="single"/>
        </w:rPr>
        <w:t>693809425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Ξενάγηση στον αρχαιολογικό χώρο της Βεργίνα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Ξενάγηση στην πόλη της Καβάλα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αξιδιωτική ασφάλιση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σφάλεια αστικής ευθύνη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ρχηγός της εκδρομής εκ μέρους του σχολείου ορίζεται η κ. Λεμπέση Αικατερίνη και συνοδοί οι κ. κ. Κονίδη Αθανασία, Αναστασιάδου Φιλία και Δελής Αθανάσιος. Οι εκδρομείς θα καταλύσουν στο </w:t>
      </w:r>
      <w:r>
        <w:rPr>
          <w:sz w:val="22"/>
          <w:szCs w:val="22"/>
          <w:u w:val="single"/>
        </w:rPr>
        <w:t xml:space="preserve">ξενοδοχείο </w:t>
      </w:r>
      <w:r>
        <w:rPr>
          <w:sz w:val="22"/>
          <w:szCs w:val="22"/>
          <w:u w:val="single"/>
          <w:lang w:val="en-US"/>
        </w:rPr>
        <w:t>Luc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Hotel</w:t>
      </w:r>
      <w:r>
        <w:rPr>
          <w:sz w:val="22"/>
          <w:szCs w:val="22"/>
          <w:u w:val="single"/>
        </w:rPr>
        <w:t xml:space="preserve"> (</w:t>
      </w:r>
      <w:r>
        <w:rPr>
          <w:sz w:val="22"/>
          <w:szCs w:val="22"/>
          <w:u w:val="single"/>
          <w:lang w:val="en-US"/>
        </w:rPr>
        <w:t>cat</w:t>
      </w:r>
      <w:r>
        <w:rPr>
          <w:sz w:val="22"/>
          <w:szCs w:val="22"/>
          <w:u w:val="single"/>
        </w:rPr>
        <w:t>*****)</w:t>
      </w:r>
      <w:r>
        <w:rPr>
          <w:sz w:val="22"/>
          <w:szCs w:val="22"/>
        </w:rPr>
        <w:t xml:space="preserve">, Ακτή Καλαμίτσας, Τ.Κ. 65404, τηλ. </w:t>
      </w:r>
      <w:r>
        <w:rPr>
          <w:sz w:val="22"/>
          <w:szCs w:val="22"/>
          <w:u w:val="single"/>
        </w:rPr>
        <w:t>2510 60006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lucyhot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home</w:t>
      </w:r>
      <w:r>
        <w:rPr>
          <w:sz w:val="22"/>
          <w:szCs w:val="22"/>
        </w:rPr>
        <w:t>. Στις παροχές του ξενοδοχείου συμπεριλαμβάνονται πρωινό και δείπνο από πλουσιοπάροχο μπουφέ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Το πρόγραμμα της εκδρομής περιλαμβάνει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  <w:vertAlign w:val="superscript"/>
        </w:rPr>
        <w:t>η</w:t>
      </w:r>
      <w:r>
        <w:rPr>
          <w:b/>
          <w:sz w:val="22"/>
          <w:szCs w:val="22"/>
          <w:u w:val="single"/>
        </w:rPr>
        <w:t xml:space="preserve"> ημέρα (Κυριακή 11/12/201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Αναχώρηση από το χώρο του σχολείου στις 06.00. Ξενάγηση στον αρχαιολογικό χώρο της Βεργίνας. Άφιξη και τακτοποίηση στο ξενοδοχείο στην Καβάλα μέσω ενδιάμεσων στάσεων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η</w:t>
      </w:r>
      <w:r>
        <w:rPr>
          <w:b/>
          <w:sz w:val="22"/>
          <w:szCs w:val="22"/>
          <w:u w:val="single"/>
        </w:rPr>
        <w:t xml:space="preserve"> ημέρα (Δευτέρα 12/12/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εριήγηση και ξενάγηση στην πόλη της Καβάλας (Ναός Αγίου Νικολάου, μνημείο Αποστόλου Παύλου, Ιμαρέτ, σπίτι του Μεχμέτ Αλή, Αρχαιολογικό Μουσείο )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  <w:vertAlign w:val="superscript"/>
        </w:rPr>
        <w:t>η</w:t>
      </w:r>
      <w:r>
        <w:rPr>
          <w:b/>
          <w:sz w:val="22"/>
          <w:szCs w:val="22"/>
          <w:u w:val="single"/>
        </w:rPr>
        <w:t xml:space="preserve"> ημέρα (Τρίτη 13/12/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εριήγηση στην πόλη της Ξάνθης (Λαογραφικό Μουσείο, Εκκλησία της Μητροπόλεως, Δημοτική Πινακοθήκη, Μητροπολιτικό Μέγαρο). Εκδρομή στον ποταμό Νέστο. Επιστροφή στην Καβάλα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4</w:t>
      </w:r>
      <w:r>
        <w:rPr>
          <w:b/>
          <w:sz w:val="22"/>
          <w:szCs w:val="22"/>
          <w:u w:val="single"/>
          <w:vertAlign w:val="superscript"/>
        </w:rPr>
        <w:t>η</w:t>
      </w:r>
      <w:r>
        <w:rPr>
          <w:b/>
          <w:sz w:val="22"/>
          <w:szCs w:val="22"/>
          <w:u w:val="single"/>
        </w:rPr>
        <w:t xml:space="preserve"> ημέρα (Τετάρτη 14/12/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Επίσκεψη στην αρχαία πόλη των Φιλίππων και στο Βαπτιστήριο της Αγίας Λυδίας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  <w:vertAlign w:val="superscript"/>
        </w:rPr>
        <w:t>η</w:t>
      </w:r>
      <w:r>
        <w:rPr>
          <w:b/>
          <w:sz w:val="22"/>
          <w:szCs w:val="22"/>
          <w:u w:val="single"/>
        </w:rPr>
        <w:t xml:space="preserve"> ημέρα (Πέμπτη 15/12/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Μετά το πρόγευμα, επιβίβαση στο πούλμαν και επιστροφή στο Γέρακα μέσω ενδιάμεσων στάσεων περίπου κατά τις 21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 w:val="false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1:00Z</dcterms:created>
  <dc:creator>2ο ΛΥΚΕΙΟ ΓΕΡΑΚΑ</dc:creator>
  <dc:description/>
  <cp:keywords/>
  <dc:language>en-US</dc:language>
  <cp:lastModifiedBy>Βασίλης</cp:lastModifiedBy>
  <cp:lastPrinted>2011-12-06T08:52:00Z</cp:lastPrinted>
  <dcterms:modified xsi:type="dcterms:W3CDTF">2011-12-08T16:17:00Z</dcterms:modified>
  <cp:revision>6</cp:revision>
  <dc:subject/>
  <dc:title/>
</cp:coreProperties>
</file>