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ΕΠΙΛΟΓΗ ΠΡΑΚΤΟΡΕΙΟΥ  ΓΙΑ ΤΗΝ ΠΟΛΥΗΜΕΡΗ ΕΚΔΡΟΜΗ ΤΗΣ Γ΄ΛΥΚΕΙΟΥ ΣΤΑ ΙΩΑΝΝΙΝΑ, 10-14 /12/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Στο Γέρακα, σήμερα,12 Νοεμβρίου 2012, ημέρα Δευτέρα και ώρα 1:00 στο γραφείο της Διευθύντριας του 2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ο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Γενικού Λυκείου Γέρακα η Διευθύντρια του Λυκείου, Γεωργάκη Ευαγγελία, συγκρότησε  επιτροπή σύμφωνα με το άρθρο 14 παρ.2 ΥΑ 129287/Γ2/10.11.11 (ΦΕΚ 2769 τ.Β΄ / 2.12.2011) για την αξιολόγηση των προσφορών και την επιλογή της πλέον συμφέρουσας από οικονομικής και ποιοτικής άποψης για την πενθήμερη εκπαιδευτική εκδρομή τωνβμαθητών της Γ΄ τάξης του Λυκείου στα Ιωάννινα σύμφωνα με την υπ’αριθμόν 1167 / 30.10.2012 προκήρυξη εκδήλωσηςενδιαφέροντος που αναρτήθηκε στη Διεύθυνση Ανατολικής Αττική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Τα Ταξιδιωτικά Γραφεία που κατέθεσαν εμπρόθεσμα τις προσφορές τους είναι 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Α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cadimos 2) Vlassopoulos 3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.QHolidays 4)Imagination travel.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Μετά από λεπτομερή εξέταση όλων των προσφορών η επιτροπή ομόφωνα επέλεξε το ταξιδιωτικό γραφείο IMAGINATION TRAVEL στο οποίο ανατέθηκε και η οργάνωση και η εκτέλεση της εκδρομής στα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ωάννινα. Η προσφορά του συγκεκριμένου ταξιδιωτικού γραφείου είναι η πλέον συμφέρουσα συνυπολογίζοντας τις προσφερόμενες υπηρεσίες. Το ποσό για κάθε συμμετέχοντα μαθητή ανέρχεται στα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50 ευρ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4:00Z</dcterms:created>
  <dc:creator>TURBO-X</dc:creator>
  <dc:description/>
  <dc:language>en-US</dc:language>
  <cp:lastModifiedBy>Βασίλης</cp:lastModifiedBy>
  <dcterms:modified xsi:type="dcterms:W3CDTF">2012-12-06T16:44:00Z</dcterms:modified>
  <cp:revision>2</cp:revision>
  <dc:subject/>
  <dc:title/>
</cp:coreProperties>
</file>