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684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ΩΣΗ ΣΥΛΛΟΓΩΝ ΓΟΝΕΩΝ &amp; ΚΗΔΕΜΟΝΩΝ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ΔΗΜΟΣΙΩΝ ΣΧΟΛΕΙΩΝ ΔΗΜΟΥ ΠΑΛΛΗΝΗΣ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240" w:hanging="0"/>
        <w:jc w:val="right"/>
        <w:rPr/>
      </w:pPr>
      <w:r>
        <w:rPr/>
      </w:r>
    </w:p>
    <w:p>
      <w:pPr>
        <w:pStyle w:val="Normal"/>
        <w:ind w:left="4140" w:right="240" w:hanging="0"/>
        <w:jc w:val="right"/>
        <w:rPr/>
      </w:pPr>
      <w:r>
        <w:rPr/>
        <w:t>Παλλήνη  11-03-2013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/>
        <w:t>Συνήλθε σήμερα σε σώμα το νέο Διοικητικό Συμβούλιο, που προέκυψε από τις εκλογές που πραγματοποιήθηκαν στις 03-03-2013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/>
        <w:t>Η σύνθεση του νέου Δ.Σ. είναι: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 xml:space="preserve">1. ΠΑΠΑΓΕΩΡΓΙΟΥ ΚΩΣΤΑΣ </w:t>
        <w:tab/>
        <w:t>ΠΡΟΕΔΡΟΣ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 xml:space="preserve">2. ΚΑΚΛΙΔΑΚΗΣ ΜΑΝΩΛΗΣ </w:t>
        <w:tab/>
        <w:t>ΑΝΤΙΠΡΟΕΔΡΟΣ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>3. ΚΟΤΡΩΝΗΣ ΔΗΜΗΤΡΗΣ</w:t>
        <w:tab/>
        <w:t>ΓΡΑΜΜΑΤΕΑΣ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>4. ΣΑΚΕΛΛΑΡΙΟΥ ΚΩΣΤΑΣ</w:t>
        <w:tab/>
        <w:t>ΤΑΜΙΑΣ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>5. ΚΑΚΑΜΠΟΥΚΗ ΒΙΚΥ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>6. ΜΕΤΑΞΑΣ ΜΙΧΑΛΗΣ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/>
      </w:pPr>
      <w:r>
        <w:rPr/>
        <w:t>7. ΡΙΤΖΑΚΗΣ ΜΑΝΟΥΣΟΣ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Ο  Δ.Σ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Ο ΓΡΑΜΜΑΤΕΑΣ   </w:t>
        <w:tab/>
        <w:t xml:space="preserve">  Ο ΠΡΟΕΔΡΟΣ</w:t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  <w:t>ΔΗΜΗΤΡΗΣ ΚΟΤΡΩΝΗΣ</w:t>
        <w:tab/>
        <w:t>ΚΩΣΤΑΣ ΠΑΠΑΓΕΩΡΓΙΟΥ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50:00Z</dcterms:created>
  <dc:creator>DEADIZ</dc:creator>
  <dc:description/>
  <dc:language>en-US</dc:language>
  <cp:lastModifiedBy>DEADIZ</cp:lastModifiedBy>
  <dcterms:modified xsi:type="dcterms:W3CDTF">2013-03-13T21:50:00Z</dcterms:modified>
  <cp:revision>2</cp:revision>
  <dc:subject/>
  <dc:title>ΕΝΩΣΗ ΣΥΛΛΟΓΩΝ ΓΟΝΕΩΝ &amp; ΚΗΔΕΜΟΝΩΝ </dc:title>
</cp:coreProperties>
</file>