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ΗΜΕΡΕΣ και ΩΡΕΣ ΕΝΗΜΕΡΩΣΗΣ ΓΟΝΕΩΝ από τους ΔΙΔΑΣΚΟΝΤΕΣ Β΄ τετράμηνο 2014-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1980"/>
      </w:tblGrid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θηγητέ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ίτη /ώ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άρτη/ώ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έμπτη/ώρ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Α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vertAlign w:val="superscript"/>
              </w:rPr>
              <w:t>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ΛΩΡ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ΖΑ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ΜΑ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ΥΛΓΕΡΑ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ΝΙΔ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ΨΟΥ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Ε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ΝΑΓΙΩΤΟΠΟΥ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ΡΑΓΚΙΟΥΔΑ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ΡΟΥΤΣΟΠΟΥ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Ρ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ΥΣ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ΜΠΑΣΑ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ΡΙΣΤΕ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ΤΣΟΒ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ΥΦΙΔ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ΠΕ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Δ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ΟΥΖ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ΔΑΜΟΠΟΥ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ΤΡΙΝΕ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ΟΠΟΥ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Γ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ΟΝΙΔ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ΛΕΞΑΝΔΡ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ΛΗΖΙΩ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ΩΡΟΛΟΓΙΟ ΠΡΟΓΡΑΜΜ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η </w:t>
            </w:r>
            <w:r>
              <w:rPr>
                <w:b/>
                <w:sz w:val="28"/>
                <w:szCs w:val="28"/>
              </w:rPr>
              <w:t>ώ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-9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άλειμ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η </w:t>
            </w:r>
            <w:r>
              <w:rPr>
                <w:b/>
                <w:sz w:val="28"/>
                <w:szCs w:val="28"/>
              </w:rPr>
              <w:t>ώ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5-9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άλειμ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 xml:space="preserve">η </w:t>
            </w:r>
            <w:r>
              <w:rPr>
                <w:b/>
                <w:sz w:val="28"/>
                <w:szCs w:val="28"/>
              </w:rPr>
              <w:t>ώ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άλειμ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 xml:space="preserve">η </w:t>
            </w:r>
            <w:r>
              <w:rPr>
                <w:b/>
                <w:sz w:val="28"/>
                <w:szCs w:val="28"/>
              </w:rPr>
              <w:t>ώ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5-11.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άλειμ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 xml:space="preserve">η </w:t>
            </w:r>
            <w:r>
              <w:rPr>
                <w:b/>
                <w:sz w:val="28"/>
                <w:szCs w:val="28"/>
              </w:rPr>
              <w:t>ώ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-12.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άλειμ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 xml:space="preserve">η </w:t>
            </w:r>
            <w:r>
              <w:rPr>
                <w:b/>
                <w:sz w:val="28"/>
                <w:szCs w:val="28"/>
              </w:rPr>
              <w:t>ώ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3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άλειμ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 xml:space="preserve">η </w:t>
            </w:r>
            <w:r>
              <w:rPr>
                <w:b/>
                <w:sz w:val="28"/>
                <w:szCs w:val="28"/>
              </w:rPr>
              <w:t>ώ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-14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΄</w:t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48"/>
          <w:szCs w:val="48"/>
          <w:lang w:val="en-US"/>
        </w:rPr>
      </w:pPr>
      <w:r>
        <w:rPr>
          <w:rFonts w:cs="Palatino Linotype" w:ascii="Palatino Linotype" w:hAnsi="Palatino Linotype"/>
          <w:b/>
          <w:sz w:val="48"/>
          <w:szCs w:val="4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4:00Z</dcterms:created>
  <dc:creator>Γραφείο 2ου ΓΕΛ Γέρακα</dc:creator>
  <dc:description/>
  <cp:keywords/>
  <dc:language>en-US</dc:language>
  <cp:lastModifiedBy>Γραφείο 2ου ΓΕΛ Γέρακα</cp:lastModifiedBy>
  <cp:lastPrinted>2014-10-24T08:53:00Z</cp:lastPrinted>
  <dcterms:modified xsi:type="dcterms:W3CDTF">2015-02-09T09:06:00Z</dcterms:modified>
  <cp:revision>4</cp:revision>
  <dc:subject/>
  <dc:title>2ο ΓΕΛ ΓΕΡΑΚΑ (τηλ</dc:title>
</cp:coreProperties>
</file>