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244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eastAsia="Book Antiqua" w:cs="Book Antiqua" w:ascii="Book Antiqua" w:hAnsi="Book Antiqua"/>
          <w:lang w:val="en-US"/>
        </w:rPr>
        <w:t xml:space="preserve">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ΕΛΛΗΝΙΚΗ ΔHΜΟΚΡΑΤΙΑ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ουργείο Εθνικής Παιδείας και Θρησκευμάτων                               </w:t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Περιφ. Δ/νση Π. &amp; Δ. εκπ/σης Αττικής                                       </w:t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Δ/νση Β/θμιας Εκπ/σης Ανατ. Αττική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</w:rPr>
        <w:t xml:space="preserve"> Γραφείο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  <w:vertAlign w:val="superscript"/>
        </w:rPr>
        <w:t>ο</w:t>
      </w:r>
      <w:r>
        <w:rPr>
          <w:rFonts w:cs="Book Antiqua" w:ascii="Book Antiqua" w:hAnsi="Book Antiqua"/>
          <w:sz w:val="28"/>
          <w:szCs w:val="28"/>
        </w:rPr>
        <w:t xml:space="preserve">  ΓΕΝΙΚΟ ΛΥΚΕΙΟ  ΓΕΡΑΚΑ                                        </w:t>
      </w:r>
    </w:p>
    <w:p>
      <w:pPr>
        <w:pStyle w:val="Normal"/>
        <w:widowControl w:val="false"/>
        <w:tabs>
          <w:tab w:val="clear" w:pos="720"/>
          <w:tab w:val="left" w:pos="2539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Ταχ/κή Δ/νση : Κέας και Σερίφου 1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 xml:space="preserve">15344 Γέρακας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244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Τηλ /Fax:  210 6047204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Η  ΕΞΕΤΑΣΤΕΑ ΥΛΗ  ΓΙΑ  ΤΙΣ ΕΝΔΟΣΧΟΛΙΚΕΣ ΕΞΕΤΑΣΕΙΣ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ΤΗΣ      Β!  ΛΥΚΕΙ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ΘΡΗΣΚΕΥΤΙΚ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 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8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9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10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1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1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16γδ , 22γδ , 24γα , 25γδ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Η εισηγήτρια: Β.  Κωνσταντ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ΡΧΑ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ισαγωγή : σελ. 9-23 </w:t>
      </w:r>
    </w:p>
    <w:p>
      <w:pPr>
        <w:pStyle w:val="Normal"/>
        <w:rPr/>
      </w:pPr>
      <w:r>
        <w:rPr>
          <w:sz w:val="32"/>
          <w:szCs w:val="32"/>
        </w:rPr>
        <w:t xml:space="preserve">Από το κείμενο από το πρωτότυπο οι στίχοι : 1-77 , 280-315 , 450-48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ό μετάφραση :  Πάροδος στιχ. 100 -161 (σελ. 45 , 47 , 49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Στάσιμο :στιχ. 332 -375 (σελ. 67 , 69 )</w:t>
      </w:r>
      <w:r>
        <w:rPr>
          <w:sz w:val="28"/>
          <w:szCs w:val="28"/>
        </w:rPr>
        <w:t xml:space="preserve">             Οι εισηγητές :  Ν. Μουζάκης – Π. Σιδερ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Ν. ΓΛΩΣ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ΜΜ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Ρατσισμός –Στερεότυπ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Εργασία –Επάγγελμα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Τέχνη</w:t>
      </w:r>
      <w:r>
        <w:rPr>
          <w:sz w:val="28"/>
          <w:szCs w:val="28"/>
        </w:rPr>
        <w:t xml:space="preserve">                                                      Οι εισηγητές :  Ν. Μουζάκης – Β. Σαμαρά – Μ. Νά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Ν. ΛΟΓΟΤΕΧΝ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Α. Παπαδιαμάντης: Το μοιρολόγι της φώκι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Κ. Καρυωτάκης : [ Είμαστε κάτι….]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Γ. Σεφέρης : Επί Ασπαλάθ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Ν. Καζαντζάκης : Αλέξης Ζορμπά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Κ. Θεοτόκης :Η τιμή και το Χρήμα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Οι εισηγητές :  Ν. Μουζάκης – Β. Σαμαρά – Μ. Νά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ΙΣΤΟΡΙΑ</w:t>
      </w:r>
    </w:p>
    <w:p>
      <w:pPr>
        <w:sectPr>
          <w:type w:val="nextPage"/>
          <w:pgSz w:w="11906" w:h="16838"/>
          <w:pgMar w:left="36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ΕΦ. Ι </w:t>
      </w:r>
    </w:p>
    <w:p>
      <w:pPr>
        <w:pStyle w:val="Normal"/>
        <w:rPr/>
      </w:pPr>
      <w:r>
        <w:rPr>
          <w:sz w:val="32"/>
          <w:szCs w:val="32"/>
        </w:rPr>
        <w:t xml:space="preserve">σ.11→ κεφ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13→ κεφ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16→ κεφ.3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18→ κεφ.4α , 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21→ κεφ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23→ κεφ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26→ κεφ.7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28→ κεφ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Ι Ι</w:t>
      </w:r>
    </w:p>
    <w:p>
      <w:pPr>
        <w:pStyle w:val="Normal"/>
        <w:rPr/>
      </w:pPr>
      <w:r>
        <w:rPr>
          <w:sz w:val="32"/>
          <w:szCs w:val="32"/>
        </w:rPr>
        <w:t xml:space="preserve">σ.34→ κεφ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.38→ κεφ.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.42→ κεφ.5α , σ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Ι Ι Ι</w:t>
      </w:r>
    </w:p>
    <w:p>
      <w:pPr>
        <w:pStyle w:val="Normal"/>
        <w:rPr/>
      </w:pPr>
      <w:r>
        <w:rPr>
          <w:sz w:val="32"/>
          <w:szCs w:val="32"/>
        </w:rPr>
        <w:t xml:space="preserve">σ.53→ κεφ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55→ κεφ.2α , 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67→ κεφ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Ι</w:t>
      </w:r>
      <w:r>
        <w:rPr>
          <w:sz w:val="32"/>
          <w:szCs w:val="32"/>
          <w:lang w:val="en-US"/>
        </w:rPr>
        <w:t>V</w:t>
      </w:r>
    </w:p>
    <w:p>
      <w:pPr>
        <w:pStyle w:val="Normal"/>
        <w:rPr/>
      </w:pPr>
      <w:r>
        <w:rPr>
          <w:sz w:val="32"/>
          <w:szCs w:val="32"/>
        </w:rPr>
        <w:t xml:space="preserve">σ.76→ κεφ.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85→ κεφ.6  και κεφ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ΕΦ.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.117→ Αναγέννηση και ανθρωπισμός </w:t>
      </w:r>
    </w:p>
    <w:p>
      <w:pPr>
        <w:sectPr>
          <w:type w:val="continuous"/>
          <w:pgSz w:w="11906" w:h="16838"/>
          <w:pgMar w:left="360" w:right="38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50→ κεφ.7</w:t>
      </w:r>
    </w:p>
    <w:p>
      <w:pPr>
        <w:sectPr>
          <w:type w:val="continuous"/>
          <w:pgSz w:w="11906" w:h="16838"/>
          <w:pgMar w:left="360" w:right="38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360" w:right="38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Οι εισηγήτριες :  Α. Κονίδη - Μ. Νάνου - Β. Σαμαρά - Π. Σιδερά  </w:t>
      </w:r>
    </w:p>
    <w:p>
      <w:pPr>
        <w:sectPr>
          <w:type w:val="continuous"/>
          <w:pgSz w:w="11906" w:h="16838"/>
          <w:pgMar w:left="360" w:right="38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ΛΓΕΒΡΑ</w:t>
      </w:r>
    </w:p>
    <w:p>
      <w:pPr>
        <w:pStyle w:val="Normal"/>
        <w:rPr/>
      </w:pPr>
      <w:r>
        <w:rPr>
          <w:sz w:val="32"/>
          <w:szCs w:val="32"/>
        </w:rPr>
        <w:t>Η διδαχθείσα ( Κεφ.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 έως   Κεφ.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εκτός από</w:t>
      </w:r>
      <w:r>
        <w:rPr>
          <w:sz w:val="32"/>
          <w:szCs w:val="32"/>
        </w:rPr>
        <w:t>:  Κεφ. 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( Πολυώνυμα ) , §3.1 (Ακολουθίες ) , §3.4   και  § 3.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σελίδες 129-130  ( ο αριθμός </w:t>
      </w:r>
      <w:r>
        <w:rPr>
          <w:sz w:val="36"/>
          <w:szCs w:val="36"/>
          <w:lang w:val="en-US"/>
        </w:rPr>
        <w:t>e</w:t>
      </w:r>
      <w:r>
        <w:rPr>
          <w:sz w:val="32"/>
          <w:szCs w:val="32"/>
        </w:rPr>
        <w:t xml:space="preserve"> –νόμος εκθετικής μεταβολής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Οι εισηγητές : Ι. Καρράς ,  Ι. Νερουτσόπουλος ,  Ι. Ρούσης</w:t>
      </w:r>
    </w:p>
    <w:p>
      <w:pPr>
        <w:sectPr>
          <w:type w:val="continuous"/>
          <w:pgSz w:w="11906" w:h="16838"/>
          <w:pgMar w:left="360" w:right="38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ΓΕΩΜΕΤΡ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Η διδαχθείσα </w:t>
      </w:r>
      <w:r>
        <w:rPr>
          <w:sz w:val="32"/>
          <w:szCs w:val="32"/>
          <w:u w:val="single"/>
        </w:rPr>
        <w:t>εκτός</w:t>
      </w:r>
      <w:r>
        <w:rPr>
          <w:sz w:val="32"/>
          <w:szCs w:val="32"/>
        </w:rPr>
        <w:t xml:space="preserve"> από την Στερεομετρία</w:t>
      </w:r>
      <w:r>
        <w:rPr>
          <w:sz w:val="28"/>
          <w:szCs w:val="28"/>
        </w:rPr>
        <w:t xml:space="preserve">            Οι εισηγητές: Ι. Καρράς , Κ. Κιλμπασάνη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ΦΥΣΙΚΗ</w:t>
      </w:r>
    </w:p>
    <w:p>
      <w:pPr>
        <w:sectPr>
          <w:type w:val="continuous"/>
          <w:pgSz w:w="11906" w:h="16838"/>
          <w:pgMar w:left="360" w:right="38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ελ.13-34  , 62, 64-75 , 78-81 , 86- 98 , 143-146 , 148-154 , 156-15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Οι εισηγητές: Α. Βαριστέα  , Σ.   Χαλβατζη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ΧΗΜΕ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,  Κεφ. 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,    Κεφ. 3</w:t>
      </w:r>
      <w:r>
        <w:rPr>
          <w:sz w:val="32"/>
          <w:szCs w:val="32"/>
          <w:vertAlign w:val="superscript"/>
        </w:rPr>
        <w:t>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εκτός</w:t>
      </w:r>
      <w:r>
        <w:rPr>
          <w:sz w:val="32"/>
          <w:szCs w:val="32"/>
        </w:rPr>
        <w:t xml:space="preserve">  οι σελίδες   3 ,  16  -  21 , 38 , 42 , 43  , 57 - 59  , 87 -94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Οι εισηγητές: Σ. Χαλβατζης  , Ε. Κοτσοβού                                                             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ΙΟΛΟΓ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,   Κεφ. 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( §4.1 - 4.2 )                </w:t>
      </w:r>
      <w:r>
        <w:rPr>
          <w:sz w:val="28"/>
          <w:szCs w:val="28"/>
        </w:rPr>
        <w:t xml:space="preserve"> Οι εισηγητές :   Ε. Κοτσοβού  - Σ. Χαλβατζης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ΓΓΛΙΚ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Όλη η διδαχθείσα                                  </w:t>
      </w:r>
      <w:r>
        <w:rPr>
          <w:sz w:val="28"/>
          <w:szCs w:val="28"/>
        </w:rPr>
        <w:t xml:space="preserve">Οι εισηγήτριες : Α. Λεμπέση - Φ. Αναστασιάδου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ΔΙΚΑΙ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σελ. 38- 4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5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σελ. 50- 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6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σελ. 66- 7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7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σελ. 85- 9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8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σελ. 96- 104  </w:t>
      </w:r>
      <w:r>
        <w:rPr>
          <w:sz w:val="32"/>
          <w:szCs w:val="32"/>
          <w:u w:val="single"/>
        </w:rPr>
        <w:t>εκτός</w:t>
      </w:r>
      <w:r>
        <w:rPr>
          <w:sz w:val="32"/>
          <w:szCs w:val="32"/>
        </w:rPr>
        <w:t xml:space="preserve">   §8.4                              </w:t>
      </w:r>
      <w:r>
        <w:rPr>
          <w:sz w:val="28"/>
          <w:szCs w:val="28"/>
        </w:rPr>
        <w:t xml:space="preserve"> Η εισηγήτρια : Α. Ισκ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ΡΧΑΙΑ ΘΕΩΡΗΤΙΚΗ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ισαγωγ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Ε. σ.15-18  Τα είδη του Αττικού ρητορικού λόγ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ΣΤ. σ.18-20  Τα μέρη του Αττικού ρητορικού λόγ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 32-33 Η αξία του λόγου του Λυσ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.79 εισαγωγή  ΄΄ Λυσίου υπερ Μαντιθέου΄΄</w:t>
      </w:r>
    </w:p>
    <w:p>
      <w:pPr>
        <w:pStyle w:val="Normal"/>
        <w:rPr/>
      </w:pPr>
      <w:r>
        <w:rPr>
          <w:sz w:val="32"/>
          <w:szCs w:val="32"/>
        </w:rPr>
        <w:t>Κείμενο  §1-13 ,   §18-2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Δημοσθέν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ισαγωγή σ. 119-121</w:t>
      </w:r>
      <w:r>
        <w:rPr>
          <w:sz w:val="32"/>
          <w:szCs w:val="32"/>
          <w:vertAlign w:val="superscript"/>
        </w:rPr>
        <w:t xml:space="preserve">   </w:t>
      </w:r>
      <w:r>
        <w:rPr>
          <w:sz w:val="32"/>
          <w:szCs w:val="32"/>
        </w:rPr>
        <w:t>Η αξία του έργου τ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ίμενο  §1-4 ,   §17-20  ,  §34-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λη η ύλη από τη Γραμματική και το Συντακτικό θεωρείται γνωστ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Οι εισηγήτριες :  Σ. Δουλγεράκη - Μ. Νάνου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ΡΧΕΣ ΦΙΛΟΣΟΦΙΑΣ ΘΕΩΡΗΤ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7,9 →Τα οριακά , θεμελειώδη ερωτήματα της φιλοσοφί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18,19 →Βασικοί κλάδοι φιλοσοφί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20 →Τι είναι τα επιειρήματ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31,32→ Γλώσσα , λόγ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37→ Καθολικές εννοι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41 →Τα όρια της γλώσσ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49 →Λόγος , λογικ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 ενότητα: → Βάθος , πλάτος , συλλογισμοί , προσεχές γέν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62→ Ντεκάρ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64→ Χιου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79-85 → 3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 ενότητα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116→ Μεταφυσικ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121-122 →Δυισ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ελ. 124-127 →Μονισμός                     </w:t>
      </w:r>
      <w:r>
        <w:rPr>
          <w:sz w:val="28"/>
          <w:szCs w:val="28"/>
        </w:rPr>
        <w:t>Οι εισηγητές :  Ν. Μουζάκης – Κ. Μπαλαφούτ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ΛΑΤΙΝΙΚΑ ΘΕΩΡΗΤ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ισαγωγή σελ. 9-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! Κείμενα: 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-9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, 1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-17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Β! Γραμματική Συντακτικό :ότι έχει διδαχτεί                      </w:t>
      </w:r>
      <w:r>
        <w:rPr>
          <w:sz w:val="28"/>
          <w:szCs w:val="28"/>
        </w:rPr>
        <w:t xml:space="preserve">Η εισηγήτρια : Π. Σιδερά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ΜΑΘΗΜΑΤΙΚΑ ΘΕΤΙΚΗΣ -ΤΕΧΝΟΛΟΓ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,  Κεφ.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,  §3.1 και  ορισμοί - τύποι §3.2   -  §3. 5  ,   §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Οι εισηγητές :  Ι. Καρράς , Κ. Κιλμπασάνης , Ι. Ρούσση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ΦΥΣΙΚΗ ΘΕΤΙΚΗΣ –ΤΕΧΝΟΛΟΓ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§1.2-1.5  (σελ. 9-16)</w:t>
      </w:r>
    </w:p>
    <w:p>
      <w:pPr>
        <w:pStyle w:val="Normal"/>
        <w:rPr/>
      </w:pPr>
      <w:r>
        <w:rPr>
          <w:sz w:val="32"/>
          <w:szCs w:val="32"/>
        </w:rPr>
        <w:t>Κεφ.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§2.1-2.13  (σελ. 36-57)</w:t>
      </w:r>
    </w:p>
    <w:p>
      <w:pPr>
        <w:pStyle w:val="Normal"/>
        <w:rPr/>
      </w:pPr>
      <w:r>
        <w:rPr>
          <w:sz w:val="32"/>
          <w:szCs w:val="32"/>
        </w:rPr>
        <w:t>Κεφ.3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§3.6  (σελ. 93-94)   και  3.8  (σελ. 96-99)</w:t>
      </w:r>
    </w:p>
    <w:p>
      <w:pPr>
        <w:pStyle w:val="Normal"/>
        <w:rPr/>
      </w:pPr>
      <w:r>
        <w:rPr>
          <w:sz w:val="32"/>
          <w:szCs w:val="32"/>
        </w:rPr>
        <w:t>Κεφ.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§4.7  και  4.8  (σελ. 155-15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5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§5.3 -5.4 ( σελ. 188-193 )  , 5.6 -5.9 ( σελ. 195-199 ) , 5.14 ( σελ. 205-209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Οι εισηγητές :  Α. Βαριστέα – Β. Μιχάλ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ΧΗΜΕΙΑ ΘΕΤ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3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 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,  5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εκτός:</w:t>
      </w:r>
      <w:r>
        <w:rPr>
          <w:sz w:val="32"/>
          <w:szCs w:val="32"/>
        </w:rPr>
        <w:t xml:space="preserve"> σελ. 77 - 82                      </w:t>
      </w:r>
      <w:r>
        <w:rPr>
          <w:sz w:val="28"/>
          <w:szCs w:val="28"/>
        </w:rPr>
        <w:t xml:space="preserve">Η εισηγήτρια :   Ε. Κοτσοβού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ΕΧΝΟΛΟΓΙΑ ΕΠΙΚΟΙΝΩΝΙ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3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16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17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εκτός:</w:t>
      </w:r>
      <w:r>
        <w:rPr>
          <w:sz w:val="32"/>
          <w:szCs w:val="32"/>
        </w:rPr>
        <w:t xml:space="preserve">   7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, 18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Οι  εισηγητές :   Β. Αναστόπουλος - Ο. Μπούσιου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ΣΤΡΟΝΟΜΙΑ</w:t>
      </w:r>
    </w:p>
    <w:p>
      <w:pPr>
        <w:pStyle w:val="Normal"/>
        <w:rPr/>
      </w:pPr>
      <w:r>
        <w:rPr>
          <w:sz w:val="32"/>
          <w:szCs w:val="32"/>
        </w:rPr>
        <w:t>Κεφ. 2</w:t>
      </w:r>
      <w:r>
        <w:rPr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§2.1  ,   2.2  ,  2.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Κεφ. 3</w:t>
      </w:r>
      <w:r>
        <w:rPr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§3.1  ,   3.2  ,  3.3 , 3.4 , 3.5</w:t>
      </w:r>
      <w:r>
        <w:rPr>
          <w:sz w:val="28"/>
          <w:szCs w:val="28"/>
        </w:rPr>
        <w:t xml:space="preserve">                            Ο  εισηγητής :    Κ. Κιλμπασάν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ΒΙΟΛΟΓΙΑ   ΕΠΙΛΟΓ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. 1</w:t>
      </w:r>
      <w:r>
        <w:rPr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,  </w:t>
      </w:r>
      <w:r>
        <w:rPr>
          <w:sz w:val="32"/>
          <w:szCs w:val="32"/>
        </w:rPr>
        <w:t xml:space="preserve">§2.2.4  ,  §2.3.1 , §5.1 ,  §6.1 ,  §7.1 ,  §7.5 ,  §7.6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Ο  εισηγητής :    Σ. Χαλβατζή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ΑΠΟ   ΤΟ   ΓΡΑΦΕΙΟ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244" w:leader="dot"/>
        </w:tabs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39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44" w:leader="dot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continuous"/>
      <w:pgSz w:w="11906" w:h="16838"/>
      <w:pgMar w:left="360" w:right="38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4:00Z</dcterms:created>
  <dc:creator>Teacher</dc:creator>
  <dc:description/>
  <cp:keywords/>
  <dc:language>en-US</dc:language>
  <cp:lastModifiedBy>Teacher</cp:lastModifiedBy>
  <cp:lastPrinted>2010-05-10T10:33:00Z</cp:lastPrinted>
  <dcterms:modified xsi:type="dcterms:W3CDTF">2010-05-10T08:46:00Z</dcterms:modified>
  <cp:revision>302</cp:revision>
  <dc:subject/>
  <dc:title/>
</cp:coreProperties>
</file>