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56"/>
          <w:szCs w:val="56"/>
        </w:rPr>
        <w:t>Α΄</w:t>
      </w:r>
      <w:r>
        <w:rPr/>
        <w:t xml:space="preserve"> ΛΥΚΕΙΟΥ ΕΞΕΤΑΣΤΕΑ ΥΛΗ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ΛΓΕΒΡ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ΚΕΦ1 </w:t>
            </w:r>
            <w:r>
              <w:rPr>
                <w:rFonts w:cs="Tahoma" w:ascii="Tahoma" w:hAnsi="Tahoma"/>
              </w:rPr>
              <w:t>έως και</w:t>
            </w:r>
            <w:r>
              <w:rPr>
                <w:rFonts w:cs="Tahoma" w:ascii="Tahoma" w:hAnsi="Tahoma"/>
                <w:b/>
              </w:rPr>
              <w:t xml:space="preserve"> ΚΕΦ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κτός από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:  Ρίζες πραγματικών αριθμ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2.1:  Σύνολ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2.2:  Η έννοια της συνάρτ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2.5:  Μελέτη συνάρτησ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:  Συστήματα γραμμικών εξισώσεων με περισσότερους αγνώστου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4.3:  Εξισώσεις και συστήματα που ανάγονται σε λύση εξισώσεων 2</w:t>
            </w:r>
            <w:r>
              <w:rPr>
                <w:rFonts w:cs="Tahoma" w:ascii="Tahoma" w:hAnsi="Tahoma"/>
                <w:vertAlign w:val="superscript"/>
              </w:rPr>
              <w:t>ου</w:t>
            </w:r>
            <w:r>
              <w:rPr>
                <w:rFonts w:cs="Tahoma" w:ascii="Tahoma" w:hAnsi="Tahoma"/>
              </w:rPr>
              <w:t xml:space="preserve"> βαθμο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:  Οι σελίδες 149-150-152-15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αιρούνται επίσης οι αποδείξεις της σελίδας 41 (τριγωνική ανισότητα) οι σελίδες 103-104-105 (Λύση και διερεύνηση συστήματος) και σελ. 117-118 (Λύση της α</w:t>
            </w:r>
            <w:r>
              <w:fldChar w:fldCharType="begin"/>
            </w:r>
            <w:r>
              <w:rPr>
                <w:position w:val="-9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9"/>
              </w:rPr>
            </w:r>
            <w:r>
              <w:rPr>
                <w:position w:val="-9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9"/>
              </w:rPr>
            </w:r>
            <w:r>
              <w:rPr>
                <w:rFonts w:cs="Tahoma" w:ascii="Tahoma" w:hAnsi="Tahoma"/>
                <w:position w:val="-9"/>
              </w:rPr>
              <w:drawing>
                <wp:inline distT="0" distB="0" distL="0" distR="0">
                  <wp:extent cx="1333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9"/>
              </w:rPr>
            </w:r>
            <w:r>
              <w:rPr>
                <w:position w:val="-9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</w:rPr>
              <w:t>+β</w:t>
            </w:r>
            <w:r>
              <w:rPr>
                <w:rFonts w:eastAsia="Times New Roman" w:cs="Tahoma" w:ascii="Tahoma" w:hAnsi="Tahoma"/>
                <w:lang w:val="en-US"/>
              </w:rPr>
              <w:t>x</w:t>
            </w:r>
            <w:r>
              <w:rPr>
                <w:rFonts w:eastAsia="Times New Roman" w:cs="Tahoma" w:ascii="Tahoma" w:hAnsi="Tahoma"/>
              </w:rPr>
              <w:t>+γ=0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ΡΧΑΙΑ ΕΛΛΗΝΙΚΗ ΙΣΤΟΡ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Ι ΠΟΛΙΤΙΣΜΟΙ ΤΗΣ ΕΓΓΥΣ ΑΝΑΤΟ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2. Η Αίγυπτος (σελ 20 -3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Ι ΑΡΧΑΙΟΙ ΕΛΛΗΝΕ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Ελληνική προϊστορία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1.2 Ο μυκηναϊκός πολιτισμός (σελ 65 -69 μέχρι εκεί που αρχίζει η «εξάπλωση»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 αρχαία Ελλάδ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2.1 Η ομηρική εποχή (σελ 76-83) </w:t>
            </w:r>
            <w:r>
              <w:rPr>
                <w:rFonts w:cs="Tahoma" w:ascii="Tahoma" w:hAnsi="Tahoma"/>
                <w:spacing w:val="-6"/>
              </w:rPr>
              <w:t>(αφαιρείται η υποενότητα «Οι μετακινήσεις» σελ 77 -7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2.2 Η αρχαϊκή εποχή (σελ 84 - 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2.3 Η κλασική εποχή (σελ 98 - 107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ΣΤΙΚΟΙ ΧΡΟΝΟ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Ο ελληνιστικός κόσμο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Οι συμπολιτείες (σελ 137 -139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ΓΕΩΜΕΤΡ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Η διδαχθείσα, εκτός από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 – 2.14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 έως τέλος κεφαλαίο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 έως τέλος κεφαλαίου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ΡΧΕΣ ΟΙΚΟΝΟΜ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ΚΕΦ1</w:t>
            </w:r>
            <w:r>
              <w:rPr>
                <w:rFonts w:cs="Tahoma" w:ascii="Tahoma" w:hAnsi="Tahoma"/>
              </w:rPr>
              <w:t xml:space="preserve"> έως και </w:t>
            </w:r>
            <w:r>
              <w:rPr>
                <w:rFonts w:cs="Tahoma" w:ascii="Tahoma" w:hAnsi="Tahoma"/>
                <w:b/>
              </w:rPr>
              <w:t>ΚΕΦ9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ΦΥΣΙΚΗ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1.1: Παράγραφοι 1.1.3 έως 1.1.9 (σελ 38-5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1.2: Παράγραφοι 1.2.1 έως 1.2.7 (σελ 75-9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1.3: Παράγραφοι 1.3.1 έως 1.3.7 (σελ 111-12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και 1.3.9 έως 1.3.11 (σελ 127-1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2.1: Παράγραφοι 2.1.1 έως 2.1.7 (σελ 195-21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2.2: Παράγραφοι 2.2.1 έως 2.2.6 (σελ 221-23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t>και 2.2.8 (σελ 239-341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ΧΗΜΕ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1: σελ 9 -12 , 14, 15, 19 -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2: σελ 48 -49, 52 -6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3: σελ 84 – 91, 95 -1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. 4: σελ 128 –136, 139, 141 -15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ΓΓΛ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λη η διδαχθείσ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ΡΧΑΙΑ ΕΛΛΗΝ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Θουκυδίδης, Βιβλίο Γ΄, </w:t>
            </w:r>
            <w:r>
              <w:rPr>
                <w:rFonts w:cs="Tahoma" w:ascii="Tahoma" w:hAnsi="Tahoma"/>
              </w:rPr>
              <w:t>κεφ.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 xml:space="preserve">κεφ. 71-73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κεφ. 7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κεφ. 7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κεφ. 8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Ξενοφώντα Ελληνικά, Βιβλίο 2</w:t>
            </w:r>
            <w:r>
              <w:rPr>
                <w:rFonts w:cs="Tahoma" w:ascii="Tahoma" w:hAnsi="Tahoma"/>
              </w:rPr>
              <w:t>,  κεφ.1 παρ 20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</w:rPr>
              <w:t>Βιβλίο 2,</w:t>
            </w:r>
            <w:r>
              <w:rPr>
                <w:rFonts w:cs="Tahoma" w:ascii="Tahoma" w:hAnsi="Tahoma"/>
              </w:rPr>
              <w:t xml:space="preserve"> κεφ.2 παρ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</w:rPr>
              <w:t>Βιβλίο 2,</w:t>
            </w:r>
            <w:r>
              <w:rPr>
                <w:rFonts w:cs="Tahoma" w:ascii="Tahoma" w:hAnsi="Tahoma"/>
              </w:rPr>
              <w:t xml:space="preserve"> κεφ.2 παρ 16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</w:rPr>
              <w:t>Βιβλίο 2,</w:t>
            </w:r>
            <w:r>
              <w:rPr>
                <w:rFonts w:cs="Tahoma" w:ascii="Tahoma" w:hAnsi="Tahoma"/>
              </w:rPr>
              <w:t xml:space="preserve"> κεφ.3 παρ 50-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από μετάφραση </w:t>
            </w:r>
            <w:r>
              <w:rPr>
                <w:rFonts w:cs="Tahoma" w:ascii="Tahoma" w:hAnsi="Tahoma"/>
                <w:b/>
              </w:rPr>
              <w:t xml:space="preserve"> Βιβλίο 2,</w:t>
            </w:r>
            <w:r>
              <w:rPr>
                <w:rFonts w:cs="Tahoma" w:ascii="Tahoma" w:hAnsi="Tahoma"/>
              </w:rPr>
              <w:t xml:space="preserve"> κεφ.3 παρ 11-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ΕΙΣΑΓΩΓΗ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ρισμός ιστοριογραφία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ωτοτυπία των Ελλήνω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ρόδοτος-Θουκυδίδης μέχρι και νέες τάσεις (6.15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 2: Το έργο του. Ενδιαφέροντα και ιδέες – έως και υπεύθυνος πολίτης 6.2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θοδος (σελ.24- σελ.25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Ξενοφώντας κεφ 2: Το έργο ενδιαφέροντα και ιδέες έως σελ.3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ΝΕΟΕΛΛΗΝΙΚΗ ΓΛΩΣΣ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</w:t>
            </w:r>
            <w:r>
              <w:rPr>
                <w:rFonts w:cs="Tahoma" w:ascii="Tahoma" w:hAnsi="Tahoma"/>
                <w:b/>
              </w:rPr>
              <w:t>ΘΕΩΡΙΑ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Αναλογία και Αιτιολόγηση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ανάπτυξη παραγράφου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ρθρωτικές λέξεις (Συνοχή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ριολεκτική (Δήλωση) και μεταφορική γλώσσα ( συνυποδήλωση 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ή κα Παθητική σύνταξη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μή Παραγράφου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ώνυμα - Αντώνυμ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ΘΕΜΑΤΙΚΕΣ ΕΝΟΤΗΤΕ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λώσσα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λογο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φηβεία – Πρότυπα – Χάσμα Γενεών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ΝΕΟΕΛΛΗΝΙΚΗ ΛΟΓΟΤΕΧΝ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ΩΡΙ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νεκρού αδελφο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λυγερή στον Άδ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αρπαγή της γυναίκας του Διγενή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ρωφίλ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ρωτόκριτο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κρυγιάννης. Απομνημονεύματ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ουκής Λάρα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Φιλόπατρι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εύθεροι Πολιορκημένο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Δωδεκάλογος του Γύφτου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ΕΙΣΑΓΩΓ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Σελ. 18-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Σελ. 204 – 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Σελ. 405 - 40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ΘΡΗΣΚΕΥΤΙΚ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Μαθήματα:</w:t>
            </w:r>
            <w:r>
              <w:rPr>
                <w:rFonts w:cs="Tahoma" w:ascii="Tahoma" w:hAnsi="Tahoma"/>
              </w:rPr>
              <w:t xml:space="preserve">    2(β, γ) , 5, 6, 9, 10, 11, 14, 16, 21, 2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ΠΙΛΟΓΗ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ΨΥΧΟΛΟΓ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Εξεταστέα Ύλ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ΣΕΛ 28:</w:t>
            </w:r>
            <w:r>
              <w:rPr>
                <w:rFonts w:cs="Tahoma" w:ascii="Tahoma" w:hAnsi="Tahoma"/>
              </w:rPr>
              <w:t xml:space="preserve">        Παυλόφ, Γονάτσο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ΣΕΛ 29:</w:t>
            </w:r>
            <w:r>
              <w:rPr>
                <w:rFonts w:cs="Tahoma" w:ascii="Tahoma" w:hAnsi="Tahoma"/>
              </w:rPr>
              <w:t xml:space="preserve">        Φρόιν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ΕΛ 32:         </w:t>
            </w:r>
            <w:r>
              <w:rPr>
                <w:rFonts w:cs="Tahoma" w:ascii="Tahoma" w:hAnsi="Tahoma"/>
              </w:rPr>
              <w:t>Φρόιν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ΕΛ 33:         </w:t>
            </w:r>
            <w:r>
              <w:rPr>
                <w:rFonts w:cs="Tahoma" w:ascii="Tahoma" w:hAnsi="Tahoma"/>
              </w:rPr>
              <w:t>Γονάτσον (συμπεριφοριστική θεωρί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ΣΕΛ 34:         </w:t>
            </w:r>
            <w:r>
              <w:rPr>
                <w:rFonts w:cs="Tahoma" w:ascii="Tahoma" w:hAnsi="Tahoma"/>
              </w:rPr>
              <w:t>Υπαρξιστική Θεωρία, Κριτική, Βιολογική Θεωρ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ΣΕΛ 63:         </w:t>
            </w:r>
            <w:r>
              <w:rPr>
                <w:rFonts w:cs="Tahoma" w:ascii="Tahoma" w:hAnsi="Tahoma"/>
              </w:rPr>
              <w:t>Προεφηβική ηλικ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ΣΕΛ 65:         </w:t>
            </w:r>
            <w:r>
              <w:rPr>
                <w:rFonts w:cs="Tahoma" w:ascii="Tahoma" w:hAnsi="Tahoma"/>
              </w:rPr>
              <w:t>Γνωστική ανάπτυξη, φιλίες προεφήβων, απόκτηση καλών συνηθειώ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ΣΕΛ 68- 69:  </w:t>
            </w:r>
            <w:r>
              <w:rPr>
                <w:rFonts w:cs="Tahoma" w:ascii="Tahoma" w:hAnsi="Tahoma"/>
              </w:rPr>
              <w:t>Εφηβική ηλικί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ΣΕΛ 81:         </w:t>
            </w:r>
            <w:r>
              <w:rPr>
                <w:rFonts w:cs="Tahoma" w:ascii="Tahoma" w:hAnsi="Tahoma"/>
              </w:rPr>
              <w:t>Αντίληψ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ΣΕΛ 85:         </w:t>
            </w:r>
            <w:r>
              <w:rPr>
                <w:rFonts w:cs="Tahoma" w:ascii="Tahoma" w:hAnsi="Tahoma"/>
              </w:rPr>
              <w:t>Παραίσθηση- Ψευδαίσθηση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7:00Z</dcterms:created>
  <dc:creator>Καθηγητής</dc:creator>
  <dc:description/>
  <cp:keywords/>
  <dc:language>en-US</dc:language>
  <cp:lastModifiedBy>Βασίλης</cp:lastModifiedBy>
  <cp:lastPrinted>2010-05-07T12:43:00Z</cp:lastPrinted>
  <dcterms:modified xsi:type="dcterms:W3CDTF">2010-05-11T04:56:00Z</dcterms:modified>
  <cp:revision>4</cp:revision>
  <dc:subject/>
  <dc:title>Γ’ ΛΥΚΕΙΟΥ ΕΞΕΤΑΣΤΕΑ ΥΛΗ </dc:title>
</cp:coreProperties>
</file>