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t xml:space="preserve">Η </w:t>
      </w:r>
      <w:r>
        <w:rPr>
          <w:b/>
          <w:bCs/>
        </w:rPr>
        <w:t>Σάμος</w:t>
      </w:r>
      <w:r>
        <w:rPr/>
        <w:t xml:space="preserve"> είναι ελληνική νήσος του ανατολικού </w:t>
      </w:r>
      <w:hyperlink r:id="rId2">
        <w:r>
          <w:rPr>
            <w:rStyle w:val="InternetLink"/>
          </w:rPr>
          <w:t>Αιγαίου</w:t>
        </w:r>
      </w:hyperlink>
      <w:r>
        <w:rPr/>
        <w:t xml:space="preserve"> περί το μέσον αυτού και ανατολικά του Ικαρίου πελάγους, που ανήκει στον ομώνυμο </w:t>
      </w:r>
      <w:hyperlink r:id="rId3">
        <w:r>
          <w:rPr>
            <w:rStyle w:val="InternetLink"/>
          </w:rPr>
          <w:t>νομό Σάμου</w:t>
        </w:r>
      </w:hyperlink>
      <w:r>
        <w:rPr/>
        <w:t xml:space="preserve">. Από την </w:t>
      </w:r>
      <w:hyperlink r:id="rId4">
        <w:r>
          <w:rPr>
            <w:rStyle w:val="InternetLink"/>
          </w:rPr>
          <w:t>Ικαρία</w:t>
        </w:r>
      </w:hyperlink>
      <w:r>
        <w:rPr/>
        <w:t xml:space="preserve"> απέχει 10 </w:t>
      </w:r>
      <w:hyperlink r:id="rId5">
        <w:r>
          <w:rPr>
            <w:rStyle w:val="InternetLink"/>
          </w:rPr>
          <w:t>μίλια</w:t>
        </w:r>
      </w:hyperlink>
      <w:r>
        <w:rPr/>
        <w:t xml:space="preserve">, ενώ από τη Μικρασιατική ακτή χωρίζεται με δίαυλο πλάτους μόλις 1300 μ.([=επτά στάδια]. Το μέγιστο μήκος της νήσου από Δ. προς Α. είναι 26 μίλια και το μέγιστο πλάτος της από Β. πρός Ν. είναι 11 μίλια και το μέγιστο υψόμετρο είναι 1443 μ. (κορυφή του όρους </w:t>
      </w:r>
      <w:hyperlink r:id="rId6">
        <w:r>
          <w:rPr>
            <w:rStyle w:val="InternetLink"/>
            <w:color w:val="CC2200"/>
          </w:rPr>
          <w:t>Κερκετεύς</w:t>
        </w:r>
      </w:hyperlink>
      <w:r>
        <w:rPr/>
        <w:t xml:space="preserve">). Η δε περίμετρος της ακτογραμμής της φθάνει τα 86 ναυτικά μίλια και η συνολική της επιφάνεια 477 τχλμ. Είναι γενέτειρα του μεγάλου μαθηματικού της αρχαιότητας </w:t>
      </w:r>
      <w:hyperlink r:id="rId7">
        <w:r>
          <w:rPr>
            <w:rStyle w:val="InternetLink"/>
          </w:rPr>
          <w:t>Πυθαγόρα</w:t>
        </w:r>
      </w:hyperlink>
      <w:r>
        <w:rPr/>
        <w:t xml:space="preserve">. Το νησί γνωρίζει μεγάλη τουριστική κίνηση την θερινή περίοδο. Από όλα τα νησιά της </w:t>
      </w:r>
      <w:hyperlink r:id="rId8">
        <w:r>
          <w:rPr>
            <w:rStyle w:val="InternetLink"/>
          </w:rPr>
          <w:t>Ελλάδας</w:t>
        </w:r>
      </w:hyperlink>
      <w:r>
        <w:rPr/>
        <w:t xml:space="preserve"> είναι εκείνο που βρίσκεται κοντινότερα στην </w:t>
      </w:r>
      <w:hyperlink r:id="rId9">
        <w:r>
          <w:rPr>
            <w:rStyle w:val="InternetLink"/>
          </w:rPr>
          <w:t>Τουρκία</w:t>
        </w:r>
      </w:hyperlink>
      <w:r>
        <w:rPr/>
        <w:t xml:space="preserve">, από την οποία τη χωρίζει το </w:t>
      </w:r>
      <w:hyperlink r:id="rId10">
        <w:r>
          <w:rPr>
            <w:rStyle w:val="InternetLink"/>
            <w:color w:val="CC2200"/>
          </w:rPr>
          <w:t>Στενό της Μυκάλης</w:t>
        </w:r>
      </w:hyperlink>
      <w:r>
        <w:rPr/>
        <w:t xml:space="preserve"> (ή επταστάδιο πορθμό, στην αρχαιότητα), που στο ύψος του του Ποσειοδωνίου έχει πλάτος γύρω στα 750 μέτρα (ελληνικά χωρικά ύδατα).</w:t>
      </w:r>
    </w:p>
    <w:p>
      <w:pPr>
        <w:pStyle w:val="NormalWeb"/>
        <w:shd w:fill="F8FCFF" w:val="clear"/>
        <w:rPr/>
      </w:pPr>
      <w:r>
        <w:rPr/>
        <w:t xml:space="preserve">Το νησί, που έχει πληθυσμό 33.814 κατοίκους (απογραφή 2001) έχει πρωτεύουσα την πόλη της Σάμου, με 6.025 κατοίκους, ενώ συμπρωτεύουσα είναι το </w:t>
      </w:r>
      <w:hyperlink r:id="rId11">
        <w:r>
          <w:rPr>
            <w:rStyle w:val="InternetLink"/>
          </w:rPr>
          <w:t>Καρλόβασι</w:t>
        </w:r>
      </w:hyperlink>
      <w:r>
        <w:rPr/>
        <w:t xml:space="preserve"> με 5.740. Άλλες σημαντικές πόλεις είναι το </w:t>
      </w:r>
      <w:hyperlink r:id="rId12">
        <w:r>
          <w:rPr>
            <w:rStyle w:val="InternetLink"/>
            <w:color w:val="CC2200"/>
          </w:rPr>
          <w:t>Πυθαγόρειο</w:t>
        </w:r>
      </w:hyperlink>
      <w:r>
        <w:rPr/>
        <w:t xml:space="preserve"> (1.327 κ.), οι </w:t>
      </w:r>
      <w:hyperlink r:id="rId13">
        <w:r>
          <w:rPr>
            <w:rStyle w:val="InternetLink"/>
          </w:rPr>
          <w:t>Μυτιληνιοί</w:t>
        </w:r>
      </w:hyperlink>
      <w:r>
        <w:rPr/>
        <w:t xml:space="preserve"> (2.340 κ.), ο </w:t>
      </w:r>
      <w:hyperlink r:id="rId14">
        <w:r>
          <w:rPr>
            <w:rStyle w:val="InternetLink"/>
            <w:color w:val="CC2200"/>
          </w:rPr>
          <w:t>Μαραθόκαμπος</w:t>
        </w:r>
      </w:hyperlink>
      <w:r>
        <w:rPr/>
        <w:t xml:space="preserve"> (1.329 κ.), το </w:t>
      </w:r>
      <w:hyperlink r:id="rId15">
        <w:r>
          <w:rPr>
            <w:rStyle w:val="InternetLink"/>
            <w:color w:val="CC2200"/>
          </w:rPr>
          <w:t>Κοκκάρι</w:t>
        </w:r>
      </w:hyperlink>
      <w:r>
        <w:rPr/>
        <w:t xml:space="preserve"> (973 κάτοικοι) και οι </w:t>
      </w:r>
      <w:hyperlink r:id="rId16">
        <w:r>
          <w:rPr>
            <w:rStyle w:val="InternetLink"/>
          </w:rPr>
          <w:t>Κουμαραδαίοι</w:t>
        </w:r>
      </w:hyperlink>
      <w:r>
        <w:rPr/>
        <w:t>.</w:t>
      </w:r>
    </w:p>
    <w:p>
      <w:pPr>
        <w:pStyle w:val="NormalWeb"/>
        <w:shd w:fill="F8FCFF" w:val="clear"/>
        <w:rPr/>
      </w:pPr>
      <w:r>
        <w:rPr/>
        <w:t xml:space="preserve">Στη Σάμο βρίσκεται το </w:t>
      </w:r>
      <w:hyperlink r:id="rId17">
        <w:r>
          <w:rPr>
            <w:rStyle w:val="InternetLink"/>
          </w:rPr>
          <w:t>Ευπαλίνειο όρυγμα</w:t>
        </w:r>
      </w:hyperlink>
      <w:r>
        <w:rPr/>
        <w:t xml:space="preserve">, υπόγειο υδραγωγείο και σημαντικό τεχνικό έργο της αρχαιότητας, που περιγράφηκε από τον </w:t>
      </w:r>
      <w:hyperlink r:id="rId18">
        <w:r>
          <w:rPr>
            <w:rStyle w:val="InternetLink"/>
          </w:rPr>
          <w:t>Ηρόδοτο</w:t>
        </w:r>
      </w:hyperlink>
      <w:r>
        <w:rPr/>
        <w:t>. Η σήραγγα μήκους 1306 μέτρων ανοίχτηκε ταυτόχρονα από τις δυο πλευρές του βουνού και οι δυο σήραγγες συναντήθηκαν περίπου στο μέσον, με ακρίβεια αξιοθαύμαστη για τα τεχνικά μέσα της εποχής.</w:t>
      </w:r>
    </w:p>
    <w:p>
      <w:pPr>
        <w:pStyle w:val="NormalWeb"/>
        <w:shd w:fill="F8FCFF" w:val="clear"/>
        <w:rPr/>
      </w:pPr>
      <w:r>
        <w:rPr/>
        <w:t xml:space="preserve">Άλλο σημαντικό αξιοθέατο της Σάμου είναι το </w:t>
      </w:r>
      <w:hyperlink r:id="rId19">
        <w:r>
          <w:rPr>
            <w:rStyle w:val="InternetLink"/>
          </w:rPr>
          <w:t>Ηραίον</w:t>
        </w:r>
      </w:hyperlink>
      <w:r>
        <w:rPr/>
        <w:t xml:space="preserve">. Στα αρχαία χρόνια, ο ναός της Ήρας, το Ηραίον ήταν ο μεγαλύτερος στην Ελλάδα σύμφωνα με τον </w:t>
      </w:r>
      <w:hyperlink r:id="rId20">
        <w:r>
          <w:rPr>
            <w:rStyle w:val="InternetLink"/>
          </w:rPr>
          <w:t>Ηρόδοτο</w:t>
        </w:r>
      </w:hyperlink>
      <w:r>
        <w:rPr/>
        <w:t>. Τα ερείπια του ναού βρίσκονται κοντά στο σύγχρονο Ηραίον, το οποίο είναι ένας παραθαλάσσιος τουριστικός οικισμός.</w:t>
      </w:r>
    </w:p>
    <w:p>
      <w:pPr>
        <w:pStyle w:val="NormalWeb"/>
        <w:shd w:fill="F8FCFF" w:val="clear"/>
        <w:rPr/>
      </w:pPr>
      <w:r>
        <w:rPr/>
        <w:br w:type="textWrapping" w:clear="all"/>
      </w:r>
    </w:p>
    <w:tbl>
      <w:tblPr>
        <w:tblW w:w="7350" w:type="pct"/>
        <w:jc w:val="left"/>
        <w:tblInd w:w="0" w:type="dxa"/>
        <w:tblLayout w:type="fixed"/>
        <w:tblCellMar>
          <w:top w:w="0" w:type="dxa"/>
          <w:left w:w="0" w:type="dxa"/>
          <w:bottom w:w="0" w:type="dxa"/>
          <w:right w:w="0" w:type="dxa"/>
        </w:tblCellMar>
      </w:tblPr>
      <w:tblGrid>
        <w:gridCol w:w="10052"/>
        <w:gridCol w:w="2157"/>
      </w:tblGrid>
      <w:tr>
        <w:trPr>
          <w:trHeight w:val="1515" w:hRule="atLeast"/>
        </w:trPr>
        <w:tc>
          <w:tcPr>
            <w:tcW w:w="10052" w:type="dxa"/>
            <w:tcBorders/>
          </w:tcPr>
          <w:tbl>
            <w:tblPr>
              <w:tblW w:w="5000" w:type="pct"/>
              <w:jc w:val="left"/>
              <w:tblInd w:w="0" w:type="dxa"/>
              <w:tblLayout w:type="fixed"/>
              <w:tblCellMar>
                <w:top w:w="0" w:type="dxa"/>
                <w:left w:w="0" w:type="dxa"/>
                <w:bottom w:w="0" w:type="dxa"/>
                <w:right w:w="0" w:type="dxa"/>
              </w:tblCellMar>
            </w:tblPr>
            <w:tblGrid>
              <w:gridCol w:w="10052"/>
            </w:tblGrid>
            <w:tr>
              <w:trPr/>
              <w:tc>
                <w:tcPr>
                  <w:tcW w:w="10052" w:type="dxa"/>
                  <w:tcBorders/>
                </w:tcPr>
                <w:tbl>
                  <w:tblPr>
                    <w:tblW w:w="9915" w:type="dxa"/>
                    <w:jc w:val="left"/>
                    <w:tblInd w:w="0" w:type="dxa"/>
                    <w:tblLayout w:type="fixed"/>
                    <w:tblCellMar>
                      <w:top w:w="75" w:type="dxa"/>
                      <w:left w:w="120" w:type="dxa"/>
                      <w:bottom w:w="120" w:type="dxa"/>
                      <w:right w:w="120" w:type="dxa"/>
                    </w:tblCellMar>
                  </w:tblPr>
                  <w:tblGrid>
                    <w:gridCol w:w="4577"/>
                    <w:gridCol w:w="291"/>
                    <w:gridCol w:w="5047"/>
                  </w:tblGrid>
                  <w:tr>
                    <w:trPr>
                      <w:trHeight w:val="345" w:hRule="atLeast"/>
                    </w:trPr>
                    <w:tc>
                      <w:tcPr>
                        <w:tcW w:w="9915" w:type="dxa"/>
                        <w:gridSpan w:val="3"/>
                        <w:tcBorders/>
                        <w:shd w:fill="FF9933" w:val="clear"/>
                        <w:vAlign w:val="center"/>
                      </w:tcPr>
                      <w:p>
                        <w:pPr>
                          <w:pStyle w:val="Heading2"/>
                          <w:shd w:fill="FF9933" w:val="clear"/>
                          <w:spacing w:before="0" w:after="0"/>
                          <w:rPr>
                            <w:rFonts w:ascii="Arial" w:hAnsi="Arial" w:cs="Arial"/>
                            <w:color w:val="003399"/>
                          </w:rPr>
                        </w:pPr>
                        <w:r>
                          <w:rPr>
                            <w:rFonts w:cs="Arial" w:ascii="Arial" w:hAnsi="Arial"/>
                            <w:color w:val="003399"/>
                          </w:rPr>
                          <w:t>ΣΑΜΟΣ</w:t>
                        </w:r>
                      </w:p>
                    </w:tc>
                  </w:tr>
                  <w:tr>
                    <w:trPr>
                      <w:trHeight w:val="345" w:hRule="atLeast"/>
                    </w:trPr>
                    <w:tc>
                      <w:tcPr>
                        <w:tcW w:w="4577" w:type="dxa"/>
                        <w:tcBorders/>
                        <w:shd w:fill="FF9933" w:val="clear"/>
                        <w:vAlign w:val="center"/>
                      </w:tcPr>
                      <w:p>
                        <w:pPr>
                          <w:pStyle w:val="Normal"/>
                          <w:jc w:val="center"/>
                          <w:rPr>
                            <w:rFonts w:ascii="Arial" w:hAnsi="Arial" w:cs="Arial"/>
                            <w:b/>
                            <w:b/>
                            <w:bCs/>
                            <w:color w:val="003399"/>
                            <w:sz w:val="18"/>
                            <w:szCs w:val="18"/>
                          </w:rPr>
                        </w:pPr>
                        <w:r>
                          <w:rPr>
                            <w:rFonts w:cs="Arial" w:ascii="Arial" w:hAnsi="Arial"/>
                            <w:b/>
                            <w:bCs/>
                            <w:color w:val="003399"/>
                            <w:sz w:val="18"/>
                            <w:szCs w:val="18"/>
                          </w:rPr>
                          <w:t>ΙΣΤΟΡΙΚΑ</w:t>
                        </w:r>
                      </w:p>
                    </w:tc>
                    <w:tc>
                      <w:tcPr>
                        <w:tcW w:w="291" w:type="dxa"/>
                        <w:tcBorders/>
                        <w:shd w:fill="FF9933" w:val="clear"/>
                        <w:vAlign w:val="center"/>
                      </w:tcPr>
                      <w:p>
                        <w:pPr>
                          <w:pStyle w:val="Normal"/>
                          <w:jc w:val="center"/>
                          <w:rPr>
                            <w:rFonts w:ascii="Arial" w:hAnsi="Arial" w:cs="Arial"/>
                            <w:b/>
                            <w:b/>
                            <w:bCs/>
                            <w:color w:val="003399"/>
                            <w:sz w:val="18"/>
                            <w:szCs w:val="18"/>
                          </w:rPr>
                        </w:pPr>
                        <w:r>
                          <w:rPr>
                            <w:rFonts w:cs="Arial" w:ascii="Arial" w:hAnsi="Arial"/>
                            <w:b/>
                            <w:bCs/>
                            <w:color w:val="003399"/>
                            <w:sz w:val="18"/>
                            <w:szCs w:val="18"/>
                          </w:rPr>
                          <w:t> </w:t>
                        </w:r>
                        <w:r>
                          <w:rPr>
                            <w:rFonts w:eastAsia="Arial" w:cs="Arial" w:ascii="Arial" w:hAnsi="Arial"/>
                            <w:b/>
                            <w:bCs/>
                            <w:color w:val="003399"/>
                            <w:sz w:val="18"/>
                            <w:szCs w:val="18"/>
                          </w:rPr>
                          <w:t xml:space="preserve"> </w:t>
                        </w:r>
                      </w:p>
                    </w:tc>
                    <w:tc>
                      <w:tcPr>
                        <w:tcW w:w="5047" w:type="dxa"/>
                        <w:tcBorders/>
                        <w:shd w:fill="FF9933" w:val="clear"/>
                        <w:vAlign w:val="center"/>
                      </w:tcPr>
                      <w:p>
                        <w:pPr>
                          <w:pStyle w:val="Normal"/>
                          <w:jc w:val="center"/>
                          <w:rPr>
                            <w:rFonts w:ascii="Arial" w:hAnsi="Arial" w:cs="Arial"/>
                            <w:b/>
                            <w:b/>
                            <w:bCs/>
                            <w:color w:val="003399"/>
                            <w:sz w:val="18"/>
                            <w:szCs w:val="18"/>
                          </w:rPr>
                        </w:pPr>
                        <w:r>
                          <w:rPr>
                            <w:rFonts w:cs="Arial" w:ascii="Arial" w:hAnsi="Arial"/>
                            <w:b/>
                            <w:bCs/>
                            <w:color w:val="003399"/>
                            <w:sz w:val="18"/>
                            <w:szCs w:val="18"/>
                          </w:rPr>
                          <w:t>ΠΟΛΙΤΙΣΤΙΚΑ</w:t>
                        </w:r>
                      </w:p>
                    </w:tc>
                  </w:tr>
                  <w:tr>
                    <w:trPr>
                      <w:trHeight w:val="345" w:hRule="atLeast"/>
                    </w:trPr>
                    <w:tc>
                      <w:tcPr>
                        <w:tcW w:w="4577" w:type="dxa"/>
                        <w:tcBorders/>
                        <w:shd w:fill="FFFFFF" w:val="clear"/>
                        <w:tcMar>
                          <w:top w:w="120" w:type="dxa"/>
                        </w:tcMar>
                      </w:tcPr>
                      <w:p>
                        <w:pPr>
                          <w:pStyle w:val="Normal"/>
                          <w:jc w:val="both"/>
                          <w:rPr>
                            <w:rFonts w:ascii="Arial" w:hAnsi="Arial" w:cs="Arial"/>
                            <w:color w:val="000000"/>
                            <w:sz w:val="18"/>
                            <w:szCs w:val="18"/>
                          </w:rPr>
                        </w:pPr>
                        <w:r>
                          <w:rPr>
                            <w:rFonts w:cs="Arial" w:ascii="Arial" w:hAnsi="Arial"/>
                            <w:color w:val="000000"/>
                            <w:sz w:val="18"/>
                            <w:szCs w:val="18"/>
                          </w:rPr>
                          <w:t>Η Σάμος, νήσος του Β.Α. Αιγαίου, εκτείνεται ανατολικά του Ικάριου πελάγους, έχει έκταση 470 τ.χιλ. και ανάπτυγμα ακτογραμμής 79 περίπου μιλίων. Μεταξύ των αρχαίων της ονομάτων σημειώνονται: Δόρυσσα, Δρυούσσα, Παρθενία, Ανθεμίς, Μελάμφυλλος και Φυλλάς.</w:t>
                          <w:br/>
                          <w:br/>
                          <w:t>Πελασγοί, Κάρες και Λέλεγες είναι οι πρώτοι οικιστές. Ο Ηρόδοτος ιστορεί ότι ο Όμηρος επισκέφθηκε την Σάμο κατά την περίοδο 1130-1120 π.Χ.</w:t>
                          <w:br/>
                          <w:br/>
                          <w:t xml:space="preserve">Η ακμή της Σάμου συνδέεται με τον τύραννο Πολυκράτη (532-522 π.Χ.) όταν αναπτύχθηκε, κυρίως, η ναυτική δύναμη και "...εμεγαλύνθη καταστάσα πολίων πασέων πρώτη Ελληνίδων και βαρβάρων...". </w:t>
                          <w:br/>
                          <w:br/>
                          <w:t>Η επέκταση των τειχών, το Ευπαλίνειο Όρυγμα, η ανακαίνιση του Θεάτρου, η κατασκευή του λιμένα που αναφέρεται από τον Ηρόδοτο ως "...χώμα εν θαλάσση...", είναι ιστορικά μνημεία της Πολυκράτειας εποχής.</w:t>
                          <w:br/>
                          <w:br/>
                          <w:t xml:space="preserve">Ο μέγιστος μαθηματικός - φιλόσοφος Πυθαγόρας, ο αστρονόμος Αρίσταρχος, "...όστις πρώτος υπώπτευσεν ότι η γη κινείται περί τον ήλιον...", ο αρχιτέκτονας Μανδροκλής, ο φιλόσοφος Μέλισσος, οι της Χαλκοπλαστικής άριστοι και αρχιτέκτονες Ροίκος και Θεόδωρος, που ανήγειραν το ναό της Ήρας, κοσμούν το πνευματικό στερέωμα της αρχαίας Σάμου. </w:t>
                          <w:br/>
                          <w:br/>
                          <w:t>Ο Ηρόδοτος παρατηρεί για τον ναό της Ήρας ότι είναι "...μέγιστος νηός πάντων νηών, ών ημείς ίδομεν..." και ο γεωγράφος Στράβων αναφέρει, "...αρχαίον ιερόν και νηός μέγας, ός νυν, πινακοθήκη εστί μεστός ανδριάντων των αρίστων...".</w:t>
                          <w:br/>
                          <w:br/>
                          <w:t>Η Αθήνα, ανήσυχη από την αυξανόμενη ναυτική εμπορική ισχύ της Σάμου, οργάνωσε εκστρατεία, κατέλυσε το ολιγαρχικό και καθίδρυσε το Δημοκρατικό Πολίτευμα. Η ανακατάληψη της εξουσίας από τους Ολιγαρχικούς έδωσε την αφορμή στους Αθηναίους να εκστρατεύσουν εκ νέου, υπό την αρχηγία του Περικλή, να καταστρέψουν τον Σαμιακό στόλο και να υποτάξουν τους Σαμίους. Η μακρά περίοδος παρακμής είχε αρχίσει.</w:t>
                          <w:br/>
                          <w:br/>
                          <w:t xml:space="preserve">Οι αιώνες της Ρωμαϊκής κατοχής αποτελούν τους χαμηλούς ορίζοντες της Σάμου κι η Βυζαντινή εποχή καθηλώνει τον κοινωνικό - οικονομικό βίο με μόνη πνευματική έκφραση την λατρευτική Χριστιανική Ορθοδοξία. </w:t>
                          <w:br/>
                          <w:br/>
                          <w:t>Το έτος 1363 οι Γενουάτες Justiniani καθίδρυσαν κράτος στη Χίο, με συνθήκη δε του Βυζαντινού Αυτοκράτορα Ιωάννη Παλαιολόγου συμπεριέλαβαν και την Σάμο. Μετά την άλωση της Κωνσταντινούπολης επέτυχαν αναγνώριση της εξουσίας τους από τον Σουλτάνο, μέχρις ότου, κατά το έτος 1479, απειλούμενοι από τους Οθωμανούς αναγκάσθηκαν να αποσυρθούν στην Χίο, ενώ οι Σάμιοι τους ακολούθησαν με μαζική έξοδο.</w:t>
                          <w:br/>
                          <w:br/>
                          <w:t>Έτσι η ιστορία του νησιού καταβυθίστηκε στον "αιώνα της σιωπής".</w:t>
                          <w:br/>
                          <w:br/>
                          <w:t xml:space="preserve">Η ιστορία επανακάμπτει στο νησί μετά την παροχή ευρύτατων "προνομίων" και τον επανασυνοικισμό, που επιτεύχθηκε σταδιακά κατά το τελευταίο τέταρτο του 16ου αιώνα. </w:t>
                          <w:br/>
                          <w:br/>
                          <w:t xml:space="preserve">Η ανασυγκρότηση του κοινωνικού βίου εκφράστηκε με την διαμόρφωση "αυτοδιοικητικού" συστήματος των "κατά χωρία προεστών" και των τεσσάρων "Μεγάλων Προεστών", που διεκπεραιώνουν την φορολογική διαχείριση και απονέμουν αστική και ποινική δικαιοσύνη, με βάση το Βυζαντινορωμαϊκό και εθιμογενές δίκαιο. </w:t>
                          <w:br/>
                          <w:br/>
                          <w:t xml:space="preserve">Η ισχυρή Εκκλησιαστική συσσωμάτωση ενοριών, Μονών και Επισκόπου αποτελούσε πνευματικό ενοποιητικό στοιχείο, δικαιοδοτούσε επί οικογενειακών και κληρονομικών υποθέσεων και συντηρούσε τον γραπτό λόγο με την σύνταξη των κάθε λογής δικαιοπρακτικών εγγράφων. </w:t>
                          <w:br/>
                          <w:br/>
                          <w:t xml:space="preserve">Ο διοριζόμενος από την Υψηλή Πύλη Αγάς ή Βοεβόδας, συμπράττοντας στην διοίκηση του νησιού με τους Μεγάλους Προεστούς, εκπροσωπούσε με τα συμφέροντα της Οθωμανικής Αυτοκρατορίας αλλά η παρουσία του δεν αναιρούσε τον πυρήνα των αυτοδιοικητικών προνομίων και δεν έθιγε τις εξουσίες της Διοικούσης Εκκλησίας. </w:t>
                          <w:br/>
                          <w:br/>
                          <w:t xml:space="preserve">Οι νέες ιδέες της Γαλλικής Επανάστασης του 1789 και η δημιουργία στο νησί εμποροναυτικής τάξης οδήγησαν στην εμφάνιση του κινήματος των "Καρμανιόλων", που από τις αρχές του 19ου αιώνα διεκδικούσε την ανατροπή των Προεστών, την δικαιότερη κατανομή των φορολογικών βαρών, την καθιέρωση ετησίων Γενικών Συνελεύσεων, τη λογοδοσία των αρχόντων, την απομάκρυνση των τυραννικών Οθωμανών υπαλλήλων και την φιλελευθεροποίηση της ποινικής εξουσίας. </w:t>
                          <w:br/>
                          <w:br/>
                          <w:t xml:space="preserve">Η περίοδος 1805-1812 είναι ιστορία αιματηρών κοινωνικών συγκρούσεων μεταξύ των "Καρμανιόλων" και των αντιπάλων τους "Καλικαντζάρων". </w:t>
                          <w:br/>
                          <w:br/>
                          <w:t xml:space="preserve">Έτσι η έκρηξη της Επανάστασης του 1821 εκτίναξε στο προσκήνιο τους "Καρμανιόλους", οι πρώτιστοι ηγέτες των οποίων ήσαν μυημένοι στα μυστικά της Φιλικής Εταιρείας. Γενικός αρχηγός της επαναστατημένης Σάμου αναγνωρίζεται ο Λογοθέτης Λυκούργος, που είχε σπουδάσει στην Κωνσταντινούπολη και είχε υπηρετήσει, ως λογοθέτης, στις Παραδουνάβειες Ηγεμονίες, είχε ηγηθεί των κοινωνικών αγώνων του 1805-1812, είχε καταδικασθεί από την Πύλη σε θάνατο, είχε εξορισθεί στο Άγιο Όρος και ως πνευματική προσωπικότητα, είχε διαμορφωθεί με τις ιδέες του διαφωτισμού και του Ρήγα Φεραίου. </w:t>
                          <w:br/>
                          <w:br/>
                          <w:t xml:space="preserve">Οι επαναστάτες καθιδρύουν αυτόνομο πολίτευμα με νομοθετική, εκτελεστική και δικαστική εξουσία, οργανώνουν τακτική στρατιωτική δύναμη, αναπτύσσουν οχυρωματικό αμυντικό σύστημα, καθιερώνουν τις κατ' έτος Γενικές Συνελεύσεις των αντιπροσώπων, διαλύουν την "φατρία" των Καλικαντζάρων, τηρούν πίνακα τουρκολατρών", διαχειρίζονται με λογοδοσία τις προσόδους του νησιού, συμμετέχουν με εκλεγμένους πληρεξούσιους στις Εθνικές Συνελεύσεις και στα κοινά της Πατρίδας βάρη, αλλά αρνούνται να δεχθούν Έπαρχο της Κεντρικής Κυβέρνησης, υπερασπίζονται την αυτονομία του τοπικού Πολιτεύματος με εξεγέρσεις και αιματηρές συγκρούσεις καθώς ταυτόχρονα αποκρούουν τις απόπειρες του Οθωμανικού στόλου να καταλάβει το νησί το έτος 1821 και 1824. </w:t>
                          <w:br/>
                          <w:br/>
                          <w:t xml:space="preserve">Όταν με το πρωτόκολλο του Λονδίνου (3 Φεβρουαρίου 1830) η Σάμος έμεινε εκτός των ορίων του νέου Ελληνικού Κράτους, σχηματίσθηκε ανεξάρτητη "Σαμιακή Πολιτεία" και επί τέσσερα έτη εμάχετο για την ένωση Δυνάμεων και τις στρατιωτικές απειλές του Σουλτάνου. Τέλος, τον Αύγουστο του 1834, επεβλήθη βίαια το Ηγεμονικό Καθεστώς, ενώ οι Σάμιοι επαναστάτες κατά χιλιάδες μετανάστευσαν στην Ελλάδα και οι ηγέτες τους εξορίσθηκαν ως "λυμεώνες της Πατρίδας". </w:t>
                          <w:br/>
                          <w:br/>
                          <w:t xml:space="preserve">Το έτος 1849 επαναστάτησαν κατά της Ηγεμονικής Διοίκησης, κατακρήμνισαν τον Τύραννο Ηγεμόνα Στέφανο Βογορίδη και αξίωσαν την εφαρμογή του Οργανικού Χάρτη. </w:t>
                          <w:br/>
                          <w:br/>
                          <w:t xml:space="preserve">Έτσι άρχισε μια μακρά περίοδος ανασυγκρότησης του κοινωνικού βίου. Η βαθμιαία ανέλιξη του Πολιτεύματος χαρακτηρίζεται από την ενδυνάμωση θεσμών "συνταγματικής Πολιτείας" με κυρίαρχο σώμα τις κατ" έτος Γενικές Συνελεύσεις των πληρεξούσιων με ανόρθωση της Δικαστικής εξουσίας, με Δημοτική διοίκηση, με κεντρικό προϋπολογισμό, με οργάνωση ικανοποιητικού συστήματος εκπαίδευσης, με εκτέλεση δημοσίων έργων, με τηλεγραφική, τηλεφωνική και ακτοπλοϊκή ανταπόκριση, με ψήφιση Σαμιακής Πολιτικής Δικονομίας και με εισήγηση του Σαμιακού Αστικού Κώδικα. </w:t>
                          <w:br/>
                          <w:br/>
                          <w:t xml:space="preserve">Ηγεμών με σπουδαίο έργο ήταν ο Αλέξανδρος Στεφ. Καραθεοδωρής, διαπρεπής νομικός και μαθηματικός που μετέφρασε το σύγγραμμα του Nassiruddin-el Toussy από τα αραβικά και δημοσιεύθηκε με τον τίτλο "Traite du quadrilatere attribute a Nassiruddin-el Toussy, traduit par Alexadre Pascha Caratheodory (1891)". Φαίνεται ότι η επιστήμη των μαθηματικών ήταν το ενδιαφέρον που τον συνέδεε με τον συγγενή του και μεγάλο Μαθηματικό Κωνσταντίνο Στεφ. Καραθεοδωρή. </w:t>
                          <w:br/>
                          <w:br/>
                          <w:t xml:space="preserve">Κατά το τελευταίο τέταρτο του 19ου αιώνα την υλική και πολιτική πρόοδο ακολούθησε η πολιτιστική άνθηση, με την έκδοση μαχητικών εφημερίδων, την κυκλοφορία των σπουδαίων ιστορικών εργασιών του Επαμεινώνδα και Νικολάου Σταματιάδη, το κίνημα του κοινωνικού δημοτικισμού, τις μεταφράσεις αρχαίων κειμένων, την έκδοση ποιητικών συλλογών, την ίδρυση Φιλαρμονικών Εταιρειών, την υποδοχή ελληνικών θιάσων κλπ. </w:t>
                          <w:br/>
                          <w:br/>
                          <w:t xml:space="preserve">Τέλος, το έτος 1912, με την έκρηξη του δευτέρου Βαλκανικού Πολέμου, η Σάμος κήρυξε την ένωση με την Ελλάδα. </w:t>
                          <w:br/>
                          <w:br/>
                          <w:t xml:space="preserve">Η πολιτική και ένοπλη Εθνική Αντίσταση 1942-1944 αποτελεί κορυφαία έκφραση του πατριωτισμού και φιλελευθερισμού των Σαμίων ενώ ο τριετής αιματηρός εμφύλιος (1946-1949) σφράγισε τις κοινωνικές διεργασίες και τις ιδεολογικές συγκρούσεις. </w:t>
                          <w:br/>
                          <w:br/>
                          <w:t xml:space="preserve">Μέσα σε τέτοιο ιστορικό κλίμα εγκαθιδρύθηκαν στο Καρλόβασι και αναπτύσσονται τα τρία τμήματα της Σχολής Θετικών Επιστημών του Πανεπιστημίου Αιγαίου, η ανθοφορία των οποίων είναι υψηλός στόχος της τοπικής κοινωνίας και της Πανεπιστημιακής κοινότητας. </w:t>
                          <w:br/>
                        </w:r>
                        <w:r>
                          <w:rPr>
                            <w:rFonts w:cs="Arial" w:ascii="Arial" w:hAnsi="Arial"/>
                            <w:i/>
                            <w:iCs/>
                            <w:color w:val="000000"/>
                            <w:sz w:val="18"/>
                            <w:szCs w:val="18"/>
                          </w:rPr>
                          <w:br/>
                        </w:r>
                        <w:r>
                          <w:rPr>
                            <w:rStyle w:val="Emphasis"/>
                            <w:rFonts w:cs="Arial" w:ascii="Arial" w:hAnsi="Arial"/>
                            <w:color w:val="000000"/>
                            <w:sz w:val="18"/>
                            <w:szCs w:val="18"/>
                          </w:rPr>
                          <w:t xml:space="preserve">Πηγή: του λογοτέχνη κ. Αλέξη Σεβαστάκη για το Πανεπιστήμιο Αιγαίου </w:t>
                        </w:r>
                      </w:p>
                    </w:tc>
                    <w:tc>
                      <w:tcPr>
                        <w:tcW w:w="291" w:type="dxa"/>
                        <w:vMerge w:val="restart"/>
                        <w:tcBorders/>
                        <w:shd w:fill="FFFFFF" w:val="clear"/>
                        <w:tcMar>
                          <w:top w:w="120" w:type="dxa"/>
                        </w:tcM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47" w:type="dxa"/>
                        <w:tcBorders/>
                        <w:shd w:fill="FFFFFF" w:val="clear"/>
                        <w:tcMar>
                          <w:top w:w="120" w:type="dxa"/>
                        </w:tcMar>
                      </w:tcPr>
                      <w:p>
                        <w:pPr>
                          <w:pStyle w:val="Normal"/>
                          <w:jc w:val="both"/>
                          <w:rPr>
                            <w:rFonts w:ascii="Arial" w:hAnsi="Arial" w:cs="Arial"/>
                            <w:color w:val="000000"/>
                            <w:sz w:val="18"/>
                            <w:szCs w:val="18"/>
                          </w:rPr>
                        </w:pPr>
                        <w:r>
                          <w:rPr>
                            <w:rFonts w:cs="Arial" w:ascii="Arial" w:hAnsi="Arial"/>
                            <w:color w:val="000000"/>
                            <w:sz w:val="18"/>
                            <w:szCs w:val="18"/>
                          </w:rPr>
                          <w:t>Το Καταπράσινο νησί του παγκοσμίως γνωστού μαθηματικού Πυθαγόρα και του αστροφυσικού Αρίσταρχου με τις μεγάλες ονειρικές αμμουδιές, τα πεντακάθαρα βαθυγάλανα νερά, τους παραδοσιακούς οικισμούς, τα γραφικά στενά δρομάκια, τις υπέροχες διαδρομές προσφέρεται για αξέχαστες διακοπές. Πλημμυρισμένο στο πράσινο, με απέραντους μοναδικούς αμπελώνες, πλούσια βλάστηση και μαγευτικά ηλιοβασιλέματα είναι έτοιμο να σας υποδεχτεί στις καλοκαιρινές σας εξορμήσεις και αναζητήσεις.</w:t>
                          <w:br/>
                          <w:br/>
                          <w:t xml:space="preserve">Η Σάμος παράγει πολλά είδη προϊόντων τα κυριώτερα από τα οποία είναι το περίφημο και ξακουστό γλυκό σαμιώτικο κρασί καθώς επίσης και το λάδι. Ωστόσο, τα τελευταία χρόνια άρχισε να αναπτύσσεται δυναμικά και στον τουρισμό. Από τον Απρίλιο το νησί αλλάζει όψη και ειδικά τους καλοκαιρινούς μήνες το νησί κατακλύζεται από τουρίστες. </w:t>
                          <w:br/>
                          <w:br/>
                          <w:t xml:space="preserve">Ιδανικό για λάτρες της φυσικής ζωής και ομορφιάς, τα μονοπάτια και οι μαγευτικές γραφικές τοποθεσίες προσφέρονται για πεζοπορία και ορειβασία. Με οικολογικό, ιστορικό και παλαιοντολογικό ενδιαφέρον το νησί θα ικανοποιήσει και τον πιο απαιτητικό επισκέπτη. Η παράδοση και η λαογραφία μέσα από την αναβίωση ηθών και εθίμων αναβλύζει σε κάθε παραδοσιακό οικισμό του νησιού. Η τέχνη της ξυλογλυπτικής προβάλλεται μέσα από τα υπέροχα τέμπλα των εκκλησιών, η τέχνη τη αγιογραφίας εντυπωσιακή και μαζί με την εκκλησιαστική αρχιτεκτονική επιβάλει αυθαίρετα τον θαυμασμό των επισκεπτών. Η αιγαιοπελαγίτικη αρχιτεκτονική και η διάχυτη καλόβουλη φιλοξενία των κατοίκων μετατρέπουν το νησί σε καλοκαιρινό καταφύγιο απόλαυσης και ξεκούρασης. </w:t>
                          <w:br/>
                          <w:br/>
                          <w:t xml:space="preserve">Περισσότερο λαϊκή και εσωστρεφής είναι η οικοδομική παράδοση στη Σάμο, στην οποία διατηρούνται πανάρχαια στοιχεία από τη νησιωτική αιγαιοπελαγίτικη οικιστική. Οι παλιότεροι οικισμοί χτίστηκαν στο εσωτερικό του νησιού, σε μέρη τελείως αθέατα από τη θάλασσα, εξαιτίας του φόβου των πειρατικών επιδρομών. Σε νεότερες –πιο ασφαλείς– περιόδους αναπτύχθηκαν τα επίνεια και απόκτησαν αυτόνομη οικιστική διάσταση. Η Σάμος είναι το μοναδικό νησί του Ανατολικού Αιγαίου στο οποίο επιβίωσε έως πρόσφατα η πανάρχαια παράδοση του δωματοσκέπαστου κτηρίου, ίσως γιατί παρέμενε έως τις αρχές του 19ου αιώνα ένα νησί γεωργικό, «κλειστό» και αυτάρκες, χωρίς εξωτερικές πολιτιστικές επιρροές. Η αρχιτεκτονική των δωματοσκέπαστων κατοικιών της Σάμου είναι εξαιρετικά λιτή, χωρίς ιδιαίτερα μορφολογικά στοιχεία, και χαρακτηρίζεται από την αυστηρή καθαρότητα του κυβικού όγκου. </w:t>
                          <w:br/>
                          <w:br/>
                          <w:t xml:space="preserve">Τα κτήρια είναι συνήθως διώροφα. Στο κατώι γίνονται οι αγροτικές δραστηριότητες, ενώ το ανώι αποτελεί τον κύριο χώρο διαμονής της οικογένειας. Η προσπέλαση στον όροφο γίνεται με εξωτερική λίθινη σκάλα, η οποία οδηγεί σε μια είσοδο τοποθετημένη κεντρικά. Στη μία πλευρά του χώρου, μια μικρή υπερύψωση του δαπέδου δημιουργεί το σοφά, για τον ύπνο όλης της οικογένειας, ενώ το υπόλοιπο δωμάτιο που περιλαμβάνει το τζάκι μένει ενιαίο, για να εξυπηρετήσει τις άλλες λειτουργίες της διημέρευσης. Συχνά ο διαχωρισμός αυτός υλοποιείται με την ύπαρξη ενός ενδιάμεσου χωρίσματος από ελαφριά κατασκευή (ξύλο ή τσατμά) ή με μια μεγάλη ντουλάπα με πλούσια ξυλόγλυπτη διακόσμηση, τη μεσάντρα. </w:t>
                        </w:r>
                      </w:p>
                    </w:tc>
                  </w:tr>
                  <w:tr>
                    <w:trPr>
                      <w:trHeight w:val="539" w:hRule="atLeast"/>
                    </w:trPr>
                    <w:tc>
                      <w:tcPr>
                        <w:tcW w:w="4577" w:type="dxa"/>
                        <w:tcBorders/>
                        <w:shd w:fill="FFFFFF" w:val="clear"/>
                        <w:tcMar>
                          <w:top w:w="120" w:type="dxa"/>
                        </w:tcM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91" w:type="dxa"/>
                        <w:vMerge w:val="continue"/>
                        <w:tcBorders/>
                        <w:shd w:fill="FFFFFF" w:val="clear"/>
                        <w:tcMar>
                          <w:top w:w="12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47" w:type="dxa"/>
                        <w:tcBorders/>
                        <w:shd w:fill="FFFFFF" w:val="clear"/>
                        <w:tcMar>
                          <w:top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c>
          <w:tcPr>
            <w:tcW w:w="2157" w:type="dxa"/>
            <w:tcBorders/>
            <w:shd w:fill="ECE9D8" w:val="clear"/>
          </w:tcPr>
          <w:tbl>
            <w:tblPr>
              <w:tblW w:w="5000" w:type="pct"/>
              <w:jc w:val="left"/>
              <w:tblInd w:w="0" w:type="dxa"/>
              <w:tblLayout w:type="fixed"/>
              <w:tblCellMar>
                <w:top w:w="0" w:type="dxa"/>
                <w:left w:w="0" w:type="dxa"/>
                <w:bottom w:w="0" w:type="dxa"/>
                <w:right w:w="0" w:type="dxa"/>
              </w:tblCellMar>
            </w:tblPr>
            <w:tblGrid>
              <w:gridCol w:w="2157"/>
            </w:tblGrid>
            <w:tr>
              <w:trPr/>
              <w:tc>
                <w:tcPr>
                  <w:tcW w:w="2157" w:type="dxa"/>
                  <w:tcBorders/>
                  <w:vAlign w:val="center"/>
                </w:tcPr>
                <w:p>
                  <w:pPr>
                    <w:pStyle w:val="ZTopofForm"/>
                    <w:rPr/>
                  </w:pPr>
                  <w:r>
                    <w:rPr/>
                    <w:t>Top of Form</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9" t="-39" r="-39" b="-39"/>
                                <a:stretch>
                                  <a:fillRect/>
                                </a:stretch>
                              </pic:blipFill>
                              <pic:spPr bwMode="auto">
                                <a:xfrm>
                                  <a:off x="0" y="0"/>
                                  <a:ext cx="913765" cy="91376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18"/>
                      <w:szCs w:val="18"/>
                    </w:rPr>
                  </w:pPr>
                  <w:r>
                    <w:rPr/>
                    <w:t>Bottom of Form</w:t>
                  </w:r>
                </w:p>
                <w:p>
                  <w:pPr>
                    <w:pStyle w:val="ZBottomofForm"/>
                    <w:rPr/>
                  </w:pPr>
                  <w:r>
                    <w:rPr/>
                    <w:t>Bottom of Form</w:t>
                  </w:r>
                </w:p>
                <w:p>
                  <w:pPr>
                    <w:pStyle w:val="Normal"/>
                    <w:rPr>
                      <w:rFonts w:ascii="Arial" w:hAnsi="Arial" w:cs="Arial"/>
                      <w:color w:val="000000"/>
                      <w:sz w:val="18"/>
                      <w:szCs w:val="18"/>
                    </w:rPr>
                  </w:pPr>
                  <w:r>
                    <w:rPr>
                      <w:rFonts w:cs="Arial" w:ascii="Arial" w:hAnsi="Arial"/>
                      <w:color w:val="000000"/>
                      <w:sz w:val="18"/>
                      <w:szCs w:val="18"/>
                    </w:rPr>
                  </w:r>
                </w:p>
              </w:tc>
            </w:tr>
            <w:tr>
              <w:trPr/>
              <w:tc>
                <w:tcPr>
                  <w:tcW w:w="2157" w:type="dxa"/>
                  <w:tcBorders/>
                  <w:shd w:fill="DF3800" w:val="clear"/>
                </w:tcPr>
                <w:p>
                  <w:pPr>
                    <w:pStyle w:val="Normal"/>
                    <w:jc w:val="center"/>
                    <w:rPr>
                      <w:rFonts w:ascii="Arial" w:hAnsi="Arial" w:cs="Arial"/>
                      <w:b/>
                      <w:b/>
                      <w:bCs/>
                      <w:caps/>
                      <w:color w:val="FFFFFF"/>
                      <w:sz w:val="17"/>
                      <w:szCs w:val="17"/>
                    </w:rPr>
                  </w:pPr>
                  <w:r>
                    <w:rPr>
                      <w:rFonts w:cs="Arial" w:ascii="Arial" w:hAnsi="Arial"/>
                      <w:b/>
                      <w:bCs/>
                      <w:caps/>
                      <w:color w:val="FFFFFF"/>
                      <w:sz w:val="17"/>
                      <w:szCs w:val="17"/>
                    </w:rPr>
                    <w:t>ΜΟΥΣΕΙΑ</w:t>
                  </w:r>
                </w:p>
              </w:tc>
            </w:tr>
            <w:tr>
              <w:trPr/>
              <w:tc>
                <w:tcPr>
                  <w:tcW w:w="2157" w:type="dxa"/>
                  <w:tcBorders/>
                  <w:shd w:fill="ECE9D8" w:val="clear"/>
                </w:tcPr>
                <w:p>
                  <w:pPr>
                    <w:pStyle w:val="Normal"/>
                    <w:numPr>
                      <w:ilvl w:val="0"/>
                      <w:numId w:val="4"/>
                    </w:numPr>
                    <w:spacing w:before="0" w:after="0"/>
                    <w:rPr>
                      <w:rFonts w:ascii="Arial" w:hAnsi="Arial" w:cs="Arial"/>
                      <w:caps/>
                      <w:color w:val="000000"/>
                      <w:sz w:val="15"/>
                      <w:szCs w:val="15"/>
                    </w:rPr>
                  </w:pPr>
                  <w:r>
                    <w:rPr>
                      <w:rFonts w:cs="Arial" w:ascii="Arial" w:hAnsi="Arial"/>
                      <w:caps/>
                      <w:color w:val="000000"/>
                      <w:sz w:val="15"/>
                      <w:szCs w:val="15"/>
                    </w:rPr>
                    <w:t xml:space="preserve">ΣΑΜΟΥ 22730 27469 </w:t>
                  </w:r>
                </w:p>
                <w:p>
                  <w:pPr>
                    <w:pStyle w:val="Normal"/>
                    <w:numPr>
                      <w:ilvl w:val="0"/>
                      <w:numId w:val="4"/>
                    </w:numPr>
                    <w:spacing w:before="0" w:after="0"/>
                    <w:rPr>
                      <w:rFonts w:ascii="Arial" w:hAnsi="Arial" w:cs="Arial"/>
                      <w:caps/>
                      <w:color w:val="000000"/>
                      <w:sz w:val="15"/>
                      <w:szCs w:val="15"/>
                    </w:rPr>
                  </w:pPr>
                  <w:r>
                    <w:rPr>
                      <w:rFonts w:cs="Arial" w:ascii="Arial" w:hAnsi="Arial"/>
                      <w:caps/>
                      <w:color w:val="000000"/>
                      <w:sz w:val="15"/>
                      <w:szCs w:val="15"/>
                    </w:rPr>
                    <w:t xml:space="preserve">ΠΥΘΑΓΟΡΕΙΟΝ 22730 61400 </w:t>
                  </w:r>
                </w:p>
                <w:p>
                  <w:pPr>
                    <w:pStyle w:val="Normal"/>
                    <w:numPr>
                      <w:ilvl w:val="0"/>
                      <w:numId w:val="4"/>
                    </w:numPr>
                    <w:spacing w:before="0" w:after="0"/>
                    <w:rPr>
                      <w:rFonts w:ascii="Arial" w:hAnsi="Arial" w:cs="Arial"/>
                      <w:caps/>
                      <w:color w:val="000000"/>
                      <w:sz w:val="15"/>
                      <w:szCs w:val="15"/>
                    </w:rPr>
                  </w:pPr>
                  <w:r>
                    <w:rPr>
                      <w:rFonts w:cs="Arial" w:ascii="Arial" w:hAnsi="Arial"/>
                      <w:caps/>
                      <w:color w:val="000000"/>
                      <w:sz w:val="15"/>
                      <w:szCs w:val="15"/>
                    </w:rPr>
                    <w:t xml:space="preserve">ΗΡΑΙΟΝ 22730 95277 </w:t>
                  </w:r>
                </w:p>
                <w:p>
                  <w:pPr>
                    <w:pStyle w:val="Normal"/>
                    <w:numPr>
                      <w:ilvl w:val="0"/>
                      <w:numId w:val="4"/>
                    </w:numPr>
                    <w:spacing w:before="0" w:after="0"/>
                    <w:rPr>
                      <w:rFonts w:ascii="Arial" w:hAnsi="Arial" w:cs="Arial"/>
                      <w:caps/>
                      <w:color w:val="000000"/>
                      <w:sz w:val="15"/>
                      <w:szCs w:val="15"/>
                    </w:rPr>
                  </w:pPr>
                  <w:r>
                    <w:rPr>
                      <w:rFonts w:cs="Arial" w:ascii="Arial" w:hAnsi="Arial"/>
                      <w:caps/>
                      <w:color w:val="000000"/>
                      <w:sz w:val="15"/>
                      <w:szCs w:val="15"/>
                    </w:rPr>
                    <w:t xml:space="preserve">ΠΑΛΑΙΟΝΤΟΛΟΓΙΚΟ 22730 52055 </w:t>
                  </w:r>
                </w:p>
                <w:p>
                  <w:pPr>
                    <w:pStyle w:val="Normal"/>
                    <w:numPr>
                      <w:ilvl w:val="0"/>
                      <w:numId w:val="4"/>
                    </w:numPr>
                    <w:spacing w:before="0" w:after="280"/>
                    <w:rPr>
                      <w:rFonts w:ascii="Arial" w:hAnsi="Arial" w:cs="Arial"/>
                      <w:caps/>
                      <w:color w:val="000000"/>
                      <w:sz w:val="15"/>
                      <w:szCs w:val="15"/>
                    </w:rPr>
                  </w:pPr>
                  <w:r>
                    <w:rPr>
                      <w:rFonts w:cs="Arial" w:ascii="Arial" w:hAnsi="Arial"/>
                      <w:caps/>
                      <w:color w:val="000000"/>
                      <w:sz w:val="15"/>
                      <w:szCs w:val="15"/>
                    </w:rPr>
                    <w:t xml:space="preserve">ΑΡΧΑΙΟΛΟΓΙΚΟ </w:t>
                  </w:r>
                </w:p>
                <w:p>
                  <w:pPr>
                    <w:pStyle w:val="Normal"/>
                    <w:numPr>
                      <w:ilvl w:val="0"/>
                      <w:numId w:val="4"/>
                    </w:numPr>
                    <w:spacing w:before="0" w:after="0"/>
                    <w:rPr>
                      <w:rFonts w:ascii="Arial" w:hAnsi="Arial" w:cs="Arial"/>
                      <w:caps/>
                      <w:color w:val="000000"/>
                      <w:sz w:val="15"/>
                      <w:szCs w:val="15"/>
                    </w:rPr>
                  </w:pPr>
                  <w:r>
                    <w:rPr>
                      <w:rFonts w:cs="Arial" w:ascii="Arial" w:hAnsi="Arial"/>
                      <w:caps/>
                      <w:color w:val="000000"/>
                      <w:sz w:val="15"/>
                      <w:szCs w:val="15"/>
                    </w:rPr>
                    <w:t xml:space="preserve">ΕΚΚΛΗΣΙΑΣΤΙΚΟ – ΒΥΖΑΝΤΙΝΟ </w:t>
                  </w:r>
                </w:p>
              </w:tc>
            </w:tr>
            <w:tr>
              <w:trPr/>
              <w:tc>
                <w:tcPr>
                  <w:tcW w:w="2157" w:type="dxa"/>
                  <w:tcBorders/>
                  <w:shd w:fill="DF3800" w:val="clear"/>
                </w:tcPr>
                <w:p>
                  <w:pPr>
                    <w:pStyle w:val="Normal"/>
                    <w:jc w:val="center"/>
                    <w:rPr>
                      <w:rFonts w:ascii="Arial" w:hAnsi="Arial" w:cs="Arial"/>
                      <w:b/>
                      <w:b/>
                      <w:bCs/>
                      <w:caps/>
                      <w:color w:val="FFFFFF"/>
                      <w:sz w:val="17"/>
                      <w:szCs w:val="17"/>
                    </w:rPr>
                  </w:pPr>
                  <w:r>
                    <w:rPr>
                      <w:rFonts w:cs="Arial" w:ascii="Arial" w:hAnsi="Arial"/>
                      <w:b/>
                      <w:bCs/>
                      <w:caps/>
                      <w:color w:val="FFFFFF"/>
                      <w:sz w:val="17"/>
                      <w:szCs w:val="17"/>
                    </w:rPr>
                    <w:t>ΜΟΝΑΣΤΗΡΙΑ</w:t>
                  </w:r>
                </w:p>
              </w:tc>
            </w:tr>
            <w:tr>
              <w:trPr/>
              <w:tc>
                <w:tcPr>
                  <w:tcW w:w="2157" w:type="dxa"/>
                  <w:tcBorders/>
                  <w:shd w:fill="ECE9D8" w:val="clear"/>
                </w:tcPr>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ΖΩΟΔΟΧΟΣ ΠΗΓΗ </w:t>
                  </w:r>
                </w:p>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ΑΓΙΑ ΖΩΝΗ </w:t>
                  </w:r>
                </w:p>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ΠΑΝΑΓΙΑ ΒΡΟΝΤΙΑΝΗ </w:t>
                  </w:r>
                </w:p>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ΜΕΓΑΛΗ ΠΑΝΑΓΙΑ </w:t>
                  </w:r>
                </w:p>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ΤΙΜΙΟΣ ΣΤΑΥΡΟΣ </w:t>
                  </w:r>
                </w:p>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ΑΓΙΑ ΤΡΙΑΔΑ </w:t>
                  </w:r>
                </w:p>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ΠΡΟΦΗΤΗΣ ΗΛΙΑΣ </w:t>
                  </w:r>
                </w:p>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ΑΓΙΟΣ ΙΩΑΝΝΗΣ ΘΕΟΛΟΓΟΣ </w:t>
                  </w:r>
                </w:p>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ΜΕΤΑΜΟΡΦΩΣΗ ΤΟΥ ΣΩΤΗΡΑ </w:t>
                  </w:r>
                </w:p>
                <w:p>
                  <w:pPr>
                    <w:pStyle w:val="Normal"/>
                    <w:numPr>
                      <w:ilvl w:val="0"/>
                      <w:numId w:val="2"/>
                    </w:numPr>
                    <w:spacing w:before="0" w:after="280"/>
                    <w:rPr>
                      <w:rFonts w:ascii="Arial" w:hAnsi="Arial" w:cs="Arial"/>
                      <w:caps/>
                      <w:color w:val="000000"/>
                      <w:sz w:val="15"/>
                      <w:szCs w:val="15"/>
                    </w:rPr>
                  </w:pPr>
                  <w:r>
                    <w:rPr>
                      <w:rFonts w:cs="Arial" w:ascii="Arial" w:hAnsi="Arial"/>
                      <w:caps/>
                      <w:color w:val="000000"/>
                      <w:sz w:val="15"/>
                      <w:szCs w:val="15"/>
                    </w:rPr>
                    <w:t xml:space="preserve">ΕΥΑΓΓΕΛΙΣΜΟΣ </w:t>
                  </w:r>
                </w:p>
                <w:p>
                  <w:pPr>
                    <w:pStyle w:val="Normal"/>
                    <w:numPr>
                      <w:ilvl w:val="0"/>
                      <w:numId w:val="2"/>
                    </w:numPr>
                    <w:spacing w:before="0" w:after="0"/>
                    <w:rPr>
                      <w:rFonts w:ascii="Arial" w:hAnsi="Arial" w:cs="Arial"/>
                      <w:caps/>
                      <w:color w:val="000000"/>
                      <w:sz w:val="15"/>
                      <w:szCs w:val="15"/>
                    </w:rPr>
                  </w:pPr>
                  <w:r>
                    <w:rPr>
                      <w:rFonts w:cs="Arial" w:ascii="Arial" w:hAnsi="Arial"/>
                      <w:caps/>
                      <w:color w:val="000000"/>
                      <w:sz w:val="15"/>
                      <w:szCs w:val="15"/>
                    </w:rPr>
                    <w:t xml:space="preserve">ΕΥΑΓΓΕΛΙΣΤΡΙΑΣ </w:t>
                  </w:r>
                </w:p>
              </w:tc>
            </w:tr>
            <w:tr>
              <w:trPr/>
              <w:tc>
                <w:tcPr>
                  <w:tcW w:w="2157" w:type="dxa"/>
                  <w:tcBorders/>
                  <w:shd w:fill="DF3800" w:val="clear"/>
                </w:tcPr>
                <w:p>
                  <w:pPr>
                    <w:pStyle w:val="Normal"/>
                    <w:jc w:val="center"/>
                    <w:rPr>
                      <w:rFonts w:ascii="Arial" w:hAnsi="Arial" w:cs="Arial"/>
                      <w:b/>
                      <w:b/>
                      <w:bCs/>
                      <w:caps/>
                      <w:color w:val="FFFFFF"/>
                      <w:sz w:val="17"/>
                      <w:szCs w:val="17"/>
                    </w:rPr>
                  </w:pPr>
                  <w:r>
                    <w:rPr>
                      <w:rFonts w:cs="Arial" w:ascii="Arial" w:hAnsi="Arial"/>
                      <w:b/>
                      <w:bCs/>
                      <w:caps/>
                      <w:color w:val="FFFFFF"/>
                      <w:sz w:val="17"/>
                      <w:szCs w:val="17"/>
                    </w:rPr>
                    <w:t>ΑΡΧΑΙΟΛΟΓΙΚΟΙ ΧΩΡΟΙ</w:t>
                  </w:r>
                </w:p>
              </w:tc>
            </w:tr>
            <w:tr>
              <w:trPr/>
              <w:tc>
                <w:tcPr>
                  <w:tcW w:w="2157" w:type="dxa"/>
                  <w:tcBorders/>
                  <w:shd w:fill="ECE9D8" w:val="clear"/>
                </w:tcPr>
                <w:p>
                  <w:pPr>
                    <w:pStyle w:val="Normal"/>
                    <w:numPr>
                      <w:ilvl w:val="0"/>
                      <w:numId w:val="3"/>
                    </w:numPr>
                    <w:spacing w:before="0" w:after="0"/>
                    <w:rPr/>
                  </w:pPr>
                  <w:r>
                    <w:rPr>
                      <w:rFonts w:cs="Arial" w:ascii="Arial" w:hAnsi="Arial"/>
                      <w:caps/>
                      <w:color w:val="000000"/>
                      <w:sz w:val="15"/>
                      <w:szCs w:val="15"/>
                    </w:rPr>
                    <w:t xml:space="preserve">ΣΑΜΟΣ </w:t>
                    <w:br/>
                    <w:br/>
                  </w:r>
                  <w:hyperlink r:id="rId23">
                    <w:r>
                      <w:rPr>
                        <w:rStyle w:val="InternetLink"/>
                        <w:rFonts w:cs="Arial" w:ascii="Arial" w:hAnsi="Arial"/>
                        <w:caps/>
                        <w:color w:val="0033CC"/>
                        <w:sz w:val="15"/>
                        <w:szCs w:val="15"/>
                      </w:rPr>
                      <w:t>ΛΕΠΤΟΜΕΡΕΙΕΣ...</w:t>
                    </w:r>
                  </w:hyperlink>
                  <w:r>
                    <w:rPr>
                      <w:rFonts w:cs="Arial" w:ascii="Arial" w:hAnsi="Arial"/>
                      <w:caps/>
                      <w:color w:val="000000"/>
                      <w:sz w:val="15"/>
                      <w:szCs w:val="15"/>
                    </w:rPr>
                    <w:t xml:space="preserve"> </w:t>
                  </w:r>
                </w:p>
              </w:tc>
            </w:tr>
          </w:tbl>
          <w:p>
            <w:pPr>
              <w:pStyle w:val="Normal"/>
              <w:rPr>
                <w:rFonts w:ascii="Arial" w:hAnsi="Arial" w:cs="Arial"/>
                <w:b/>
                <w:b/>
                <w:bCs/>
                <w:caps/>
                <w:color w:val="000000"/>
                <w:sz w:val="15"/>
                <w:szCs w:val="15"/>
              </w:rPr>
            </w:pPr>
            <w:r>
              <w:rPr>
                <w:rFonts w:cs="Arial" w:ascii="Arial" w:hAnsi="Arial"/>
                <w:b/>
                <w:bCs/>
                <w:caps/>
                <w:color w:val="000000"/>
                <w:sz w:val="15"/>
                <w:szCs w:val="15"/>
              </w:rPr>
            </w:r>
          </w:p>
        </w:tc>
      </w:tr>
    </w:tbl>
    <w:p>
      <w:pPr>
        <w:pStyle w:val="Normal"/>
        <w:spacing w:before="280" w:after="280"/>
        <w:jc w:val="center"/>
        <w:rPr>
          <w:rFonts w:ascii="Arial" w:hAnsi="Arial" w:cs="Arial"/>
          <w:color w:val="000000"/>
        </w:rPr>
      </w:pPr>
      <w:r>
        <w:rPr>
          <w:rFonts w:cs="Arial" w:ascii="Arial" w:hAnsi="Arial"/>
          <w:b/>
          <w:bCs/>
          <w:color w:val="000000"/>
          <w:sz w:val="48"/>
          <w:szCs w:val="48"/>
          <w:lang w:val="en-GB"/>
        </w:rPr>
        <w:t>MO</w:t>
      </w:r>
      <w:r>
        <w:rPr>
          <w:rFonts w:cs="Arial" w:ascii="Arial" w:hAnsi="Arial"/>
          <w:b/>
          <w:bCs/>
          <w:color w:val="000000"/>
          <w:sz w:val="48"/>
          <w:szCs w:val="48"/>
        </w:rPr>
        <w:t>ΡΦΟΛΟΓΙΑ</w:t>
      </w:r>
    </w:p>
    <w:p>
      <w:pPr>
        <w:pStyle w:val="Normal"/>
        <w:spacing w:before="280" w:after="280"/>
        <w:jc w:val="center"/>
        <w:rPr/>
      </w:pPr>
      <w:r>
        <w:rPr>
          <w:rFonts w:cs="Arial" w:ascii="Arial" w:hAnsi="Arial"/>
          <w:i/>
          <w:iCs/>
          <w:color w:val="000000"/>
          <w:u w:val="single"/>
        </w:rPr>
        <w:t>Παράλια</w:t>
      </w:r>
      <w:r>
        <w:rPr>
          <w:rFonts w:cs="Arial" w:ascii="Arial" w:hAnsi="Arial"/>
          <w:color w:val="000000"/>
          <w:u w:val="single"/>
        </w:rPr>
        <w:t xml:space="preserve"> </w:t>
      </w:r>
      <w:r>
        <w:rPr>
          <w:rFonts w:cs="Arial" w:ascii="Arial" w:hAnsi="Arial"/>
          <w:color w:val="000000"/>
        </w:rPr>
        <w:t>: Τα παράλια της Σάμου έχουν μήκος 160 χιλιόμετρα περίπου.</w:t>
      </w:r>
    </w:p>
    <w:p>
      <w:pPr>
        <w:pStyle w:val="Normal"/>
        <w:spacing w:before="280" w:after="280"/>
        <w:jc w:val="center"/>
        <w:rPr/>
      </w:pPr>
      <w:r>
        <w:rPr>
          <w:rFonts w:cs="Arial" w:ascii="Arial" w:hAnsi="Arial"/>
          <w:i/>
          <w:iCs/>
          <w:color w:val="000000"/>
          <w:u w:val="single"/>
        </w:rPr>
        <w:t>Κόλποι</w:t>
      </w:r>
      <w:r>
        <w:rPr>
          <w:rFonts w:cs="Arial" w:ascii="Arial" w:hAnsi="Arial"/>
          <w:color w:val="000000"/>
          <w:u w:val="single"/>
        </w:rPr>
        <w:t xml:space="preserve"> </w:t>
      </w:r>
      <w:r>
        <w:rPr>
          <w:rFonts w:cs="Arial" w:ascii="Arial" w:hAnsi="Arial"/>
          <w:color w:val="000000"/>
        </w:rPr>
        <w:t>: Μαραθόκαμπου και Τηγανίου Ν και ΝΑ, Μυρτιάς Α και Βαθέος ΒΑ, όπου βρίσκεται και το κυριότερο λιμάνι της Σάμου.</w:t>
      </w:r>
    </w:p>
    <w:p>
      <w:pPr>
        <w:pStyle w:val="Normal"/>
        <w:spacing w:before="280" w:after="280"/>
        <w:jc w:val="center"/>
        <w:rPr/>
      </w:pPr>
      <w:r>
        <w:rPr>
          <w:rFonts w:cs="Arial" w:ascii="Arial" w:hAnsi="Arial"/>
          <w:i/>
          <w:iCs/>
          <w:color w:val="000000"/>
          <w:u w:val="single"/>
        </w:rPr>
        <w:t>Ακρωτήρια</w:t>
      </w:r>
      <w:r>
        <w:rPr>
          <w:rFonts w:cs="Arial" w:ascii="Arial" w:hAnsi="Arial"/>
          <w:color w:val="000000"/>
          <w:u w:val="single"/>
        </w:rPr>
        <w:t xml:space="preserve"> </w:t>
      </w:r>
      <w:r>
        <w:rPr>
          <w:rFonts w:cs="Arial" w:ascii="Arial" w:hAnsi="Arial"/>
          <w:color w:val="000000"/>
        </w:rPr>
        <w:t>: Άγιος Δομίνικος, Κολόνας, Γατίστας, Γάτος, Πράσο, Κότσικας, Σκοίνος, Γουρλωτάς, Αράπης, Δασκαλιό.</w:t>
      </w:r>
    </w:p>
    <w:p>
      <w:pPr>
        <w:pStyle w:val="Normal"/>
        <w:spacing w:before="280" w:after="280"/>
        <w:jc w:val="center"/>
        <w:rPr/>
      </w:pPr>
      <w:r>
        <w:rPr>
          <w:rFonts w:cs="Arial" w:ascii="Arial" w:hAnsi="Arial"/>
          <w:i/>
          <w:iCs/>
          <w:color w:val="000000"/>
          <w:u w:val="single"/>
        </w:rPr>
        <w:t>Νησιά</w:t>
      </w:r>
      <w:r>
        <w:rPr>
          <w:rFonts w:cs="Arial" w:ascii="Arial" w:hAnsi="Arial"/>
          <w:color w:val="000000"/>
          <w:u w:val="single"/>
        </w:rPr>
        <w:t xml:space="preserve"> </w:t>
      </w:r>
      <w:r>
        <w:rPr>
          <w:rFonts w:cs="Arial" w:ascii="Arial" w:hAnsi="Arial"/>
          <w:color w:val="000000"/>
        </w:rPr>
        <w:t>: Σαμοπούλα, Πέτρα, Βαρελούδι, Κασονήσι, Μακρονήσι, Πρασονήσι, Άγιος Νικόλαος .</w:t>
      </w:r>
    </w:p>
    <w:p>
      <w:pPr>
        <w:pStyle w:val="Normal"/>
        <w:spacing w:before="280" w:after="280"/>
        <w:jc w:val="center"/>
        <w:rPr/>
      </w:pPr>
      <w:r>
        <w:rPr>
          <w:rFonts w:cs="Arial" w:ascii="Arial" w:hAnsi="Arial"/>
          <w:i/>
          <w:iCs/>
          <w:color w:val="000000"/>
          <w:u w:val="single"/>
        </w:rPr>
        <w:t>Έδαφος</w:t>
      </w:r>
      <w:r>
        <w:rPr>
          <w:rFonts w:cs="Arial" w:ascii="Arial" w:hAnsi="Arial"/>
          <w:color w:val="000000"/>
          <w:u w:val="single"/>
        </w:rPr>
        <w:t xml:space="preserve"> </w:t>
      </w:r>
      <w:r>
        <w:rPr>
          <w:rFonts w:cs="Arial" w:ascii="Arial" w:hAnsi="Arial"/>
          <w:color w:val="000000"/>
        </w:rPr>
        <w:t>: Το έδαφος της Σάμου είναι ορεινό κατά το μεγαλύτερο μέρος του, ωστόσο είναι σκεπασμένο από άφθονη βλάστηση . Είναι από τα ελάχιστα αιγαιοπελαγίτικα νησιά που διαθέτουν τόσο πυκνή βλάστηση.</w:t>
      </w:r>
    </w:p>
    <w:p>
      <w:pPr>
        <w:pStyle w:val="Normal"/>
        <w:spacing w:before="280" w:after="280"/>
        <w:jc w:val="center"/>
        <w:rPr/>
      </w:pPr>
      <w:r>
        <w:rPr>
          <w:rFonts w:cs="Arial" w:ascii="Arial" w:hAnsi="Arial"/>
          <w:i/>
          <w:iCs/>
          <w:color w:val="000000"/>
          <w:u w:val="single"/>
        </w:rPr>
        <w:t>Όρη</w:t>
      </w:r>
      <w:r>
        <w:rPr>
          <w:rFonts w:cs="Arial" w:ascii="Arial" w:hAnsi="Arial"/>
          <w:color w:val="000000"/>
          <w:u w:val="single"/>
        </w:rPr>
        <w:t xml:space="preserve"> </w:t>
      </w:r>
      <w:r>
        <w:rPr>
          <w:rFonts w:cs="Arial" w:ascii="Arial" w:hAnsi="Arial"/>
          <w:color w:val="000000"/>
        </w:rPr>
        <w:t>: Κερκετέας (1.570 μ. ) Καρβούνιο ( 1145 μ.) και Άμπελος με υψηλότερη κορυφή τον Προφήτη Ηλία (1.075 μ. ).</w:t>
      </w:r>
    </w:p>
    <w:p>
      <w:pPr>
        <w:pStyle w:val="Normal"/>
        <w:spacing w:before="280" w:after="280"/>
        <w:jc w:val="center"/>
        <w:rPr/>
      </w:pPr>
      <w:r>
        <w:rPr>
          <w:rFonts w:cs="Arial" w:ascii="Arial" w:hAnsi="Arial"/>
          <w:i/>
          <w:iCs/>
          <w:color w:val="000000"/>
          <w:u w:val="single"/>
        </w:rPr>
        <w:t>Πεδιάδες</w:t>
      </w:r>
      <w:r>
        <w:rPr>
          <w:rFonts w:cs="Arial" w:ascii="Arial" w:hAnsi="Arial"/>
          <w:color w:val="000000"/>
          <w:u w:val="single"/>
        </w:rPr>
        <w:t xml:space="preserve"> </w:t>
      </w:r>
      <w:r>
        <w:rPr>
          <w:rFonts w:cs="Arial" w:ascii="Arial" w:hAnsi="Arial"/>
          <w:color w:val="000000"/>
        </w:rPr>
        <w:t>: Μικρές πεδιάδες κυριότερες από τις οποίες είναι της Χώρας, του Μεσόκαμπου, του Καρλοβασίου και της Βαλμάρης.</w:t>
      </w:r>
    </w:p>
    <w:p>
      <w:pPr>
        <w:pStyle w:val="Normal"/>
        <w:spacing w:before="280" w:after="280"/>
        <w:jc w:val="center"/>
        <w:rPr/>
      </w:pPr>
      <w:r>
        <w:rPr>
          <w:rFonts w:cs="Arial" w:ascii="Arial" w:hAnsi="Arial"/>
          <w:i/>
          <w:iCs/>
          <w:color w:val="000000"/>
          <w:u w:val="single"/>
        </w:rPr>
        <w:t>Υδρογραφία :</w:t>
      </w:r>
      <w:r>
        <w:rPr>
          <w:rFonts w:cs="Arial" w:ascii="Arial" w:hAnsi="Arial"/>
          <w:color w:val="000000"/>
        </w:rPr>
        <w:t xml:space="preserve"> Η Σάμος στερείται ποταμών. Έχει όμως πολλούς χείμαρρους και ρυάκια, που έχουν νερό καθ’ όλη τη διάρκεια του έτους όπως το ρυάκια των Μύλων, του Πύργου, της Χώρας, των Φούρνων. Υπάρχουν επίσης πολλές υπόγειες πηγές με πόσιμο νερό.</w:t>
      </w:r>
    </w:p>
    <w:p>
      <w:pPr>
        <w:pStyle w:val="Normal"/>
        <w:spacing w:before="280" w:after="280"/>
        <w:jc w:val="center"/>
        <w:rPr/>
      </w:pPr>
      <w:r>
        <w:rPr>
          <w:rFonts w:cs="Arial" w:ascii="Arial" w:hAnsi="Arial"/>
          <w:i/>
          <w:iCs/>
          <w:color w:val="000000"/>
          <w:u w:val="single"/>
        </w:rPr>
        <w:t>Κλίμα:</w:t>
      </w:r>
      <w:r>
        <w:rPr>
          <w:rFonts w:cs="Arial" w:ascii="Arial" w:hAnsi="Arial"/>
          <w:color w:val="000000"/>
        </w:rPr>
        <w:t xml:space="preserve"> Το κλίμα της Σάμου είναι σχετικά θερμό και σχετικά υγρό, λόγω της γειτνίασής της με την θάλασσα και των πυκνών δασών της, επηρεάζεται δε άμεσα από τις κλιματολογικές συνθήκες που επικρατούν στα παράλια της Μικράς Ασίας. Έτσι λοιπόν, ο χειμώνας είναι μάλλον ήπιος, με αρκετές βροχοπτώσεις και το καλοκαίρι, ειδικά στο βόρειο τμήμα του νησιού, δεν παρουσιάζει πολύ υψηλές θερμοκρασίες.</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0"/>
      <w:jc w:val="center"/>
      <w:outlineLvl w:val="1"/>
    </w:pPr>
    <w:rPr>
      <w:b/>
      <w:bCs/>
      <w:color w:val="FFFFFF"/>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3;&#953;&#947;&#945;&#943;&#959;" TargetMode="External"/><Relationship Id="rId3" Type="http://schemas.openxmlformats.org/officeDocument/2006/relationships/hyperlink" Target="http://el.wikipedia.org/wiki/&#925;&#959;&#956;&#972;&#962;_&#931;&#940;&#956;&#959;&#965;" TargetMode="External"/><Relationship Id="rId4" Type="http://schemas.openxmlformats.org/officeDocument/2006/relationships/hyperlink" Target="http://el.wikipedia.org/wiki/&#921;&#954;&#945;&#961;&#943;&#945;" TargetMode="External"/><Relationship Id="rId5" Type="http://schemas.openxmlformats.org/officeDocument/2006/relationships/hyperlink" Target="http://el.wikipedia.org/wiki/&#924;&#943;&#955;&#953;" TargetMode="External"/><Relationship Id="rId6" Type="http://schemas.openxmlformats.org/officeDocument/2006/relationships/hyperlink" Target="http://el.wikipedia.org/w/index.php?title=&#922;&#949;&#961;&#954;&#949;&#964;&#949;&#973;&#962;&amp;action=edit&amp;redlink=1" TargetMode="External"/><Relationship Id="rId7" Type="http://schemas.openxmlformats.org/officeDocument/2006/relationships/hyperlink" Target="http://el.wikipedia.org/wiki/&#928;&#965;&#952;&#945;&#947;&#972;&#961;&#945;&#962;_&#959;_&#931;&#940;&#956;&#953;&#959;&#962;" TargetMode="External"/><Relationship Id="rId8" Type="http://schemas.openxmlformats.org/officeDocument/2006/relationships/hyperlink" Target="http://el.wikipedia.org/wiki/&#917;&#955;&#955;&#940;&#948;&#945;" TargetMode="External"/><Relationship Id="rId9" Type="http://schemas.openxmlformats.org/officeDocument/2006/relationships/hyperlink" Target="http://el.wikipedia.org/wiki/&#932;&#959;&#965;&#961;&#954;&#943;&#945;" TargetMode="External"/><Relationship Id="rId10" Type="http://schemas.openxmlformats.org/officeDocument/2006/relationships/hyperlink" Target="http://el.wikipedia.org/w/index.php?title=&#931;&#964;&#949;&#957;&#972;_&#964;&#951;&#962;_&#924;&#965;&#954;&#940;&#955;&#951;&#962;&amp;action=edit&amp;redlink=1" TargetMode="External"/><Relationship Id="rId11" Type="http://schemas.openxmlformats.org/officeDocument/2006/relationships/hyperlink" Target="http://el.wikipedia.org/wiki/&#922;&#945;&#961;&#955;&#972;&#946;&#945;&#963;&#953;" TargetMode="External"/><Relationship Id="rId12" Type="http://schemas.openxmlformats.org/officeDocument/2006/relationships/hyperlink" Target="http://el.wikipedia.org/w/index.php?title=&#928;&#965;&#952;&#945;&#947;&#972;&#961;&#949;&#953;&#959;&amp;action=edit&amp;redlink=1" TargetMode="External"/><Relationship Id="rId13" Type="http://schemas.openxmlformats.org/officeDocument/2006/relationships/hyperlink" Target="http://el.wikipedia.org/wiki/&#924;&#965;&#964;&#953;&#955;&#951;&#957;&#953;&#959;&#943;" TargetMode="External"/><Relationship Id="rId14" Type="http://schemas.openxmlformats.org/officeDocument/2006/relationships/hyperlink" Target="http://el.wikipedia.org/w/index.php?title=&#924;&#945;&#961;&#945;&#952;&#972;&#954;&#945;&#956;&#960;&#959;&#962;&amp;action=edit&amp;redlink=1" TargetMode="External"/><Relationship Id="rId15" Type="http://schemas.openxmlformats.org/officeDocument/2006/relationships/hyperlink" Target="http://el.wikipedia.org/w/index.php?title=&#922;&#959;&#954;&#954;&#940;&#961;&#953;&amp;action=edit&amp;redlink=1" TargetMode="External"/><Relationship Id="rId16" Type="http://schemas.openxmlformats.org/officeDocument/2006/relationships/hyperlink" Target="http://el.wikipedia.org/wiki/&#922;&#959;&#965;&#956;&#945;&#961;&#945;&#948;&#945;&#943;&#959;&#953;" TargetMode="External"/><Relationship Id="rId17" Type="http://schemas.openxmlformats.org/officeDocument/2006/relationships/hyperlink" Target="http://el.wikipedia.org/wiki/&#917;&#965;&#960;&#945;&#955;&#943;&#957;&#949;&#953;&#959;_&#972;&#961;&#965;&#947;&#956;&#945;" TargetMode="External"/><Relationship Id="rId18" Type="http://schemas.openxmlformats.org/officeDocument/2006/relationships/hyperlink" Target="http://el.wikipedia.org/wiki/&#919;&#961;&#972;&#948;&#959;&#964;&#959;&#962;" TargetMode="External"/><Relationship Id="rId19" Type="http://schemas.openxmlformats.org/officeDocument/2006/relationships/hyperlink" Target="http://el.wikipedia.org/wiki/&#919;&#961;&#945;&#943;&#959;&#957;_&#931;&#940;&#956;&#959;&#965;" TargetMode="External"/><Relationship Id="rId20" Type="http://schemas.openxmlformats.org/officeDocument/2006/relationships/hyperlink" Target="http://el.wikipedia.org/wiki/&#919;&#961;&#972;&#948;&#959;&#964;&#959;&#962;"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hyperlink" Target="javascript:void(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5:00Z</dcterms:created>
  <dc:creator>marios1992</dc:creator>
  <dc:description/>
  <cp:keywords/>
  <dc:language>en-US</dc:language>
  <cp:lastModifiedBy>marios1992</cp:lastModifiedBy>
  <dcterms:modified xsi:type="dcterms:W3CDTF">2008-04-17T12:41:00Z</dcterms:modified>
  <cp:revision>4</cp:revision>
  <dc:subject/>
  <dc:title/>
</cp:coreProperties>
</file>