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Α</w:t>
      </w:r>
    </w:p>
    <w:p>
      <w:pPr>
        <w:pStyle w:val="Normal"/>
        <w:rPr>
          <w:rFonts w:ascii="Arial Unicode MS" w:hAnsi="Arial Unicode MS" w:eastAsia="Arial Unicode MS" w:cs="Arial Unicode MS"/>
          <w:color w:val="000000"/>
          <w:sz w:val="21"/>
          <w:szCs w:val="21"/>
          <w:lang w:val="en-US"/>
        </w:rPr>
      </w:pPr>
      <w:r>
        <w:rPr>
          <w:rFonts w:eastAsia="Arial Unicode MS" w:cs="Arial Unicode MS" w:ascii="Arial Unicode MS" w:hAnsi="Arial Unicode MS"/>
          <w:color w:val="000000"/>
          <w:sz w:val="21"/>
          <w:szCs w:val="21"/>
        </w:rPr>
        <w:t>Νησί (131 τ. χλμ., 2.417 κάτ.) των Κυκλάδων, το δυτικότερο και πλησιέστερο προς την Αττική. Υπάγεται διοικητικά στον νομό Κυκλάδων και πρωτεύουσά του είναι ο οικισμός Ιουλίς (701 κάτ.). Έχει σχήμα επίμηκες, σχεδόν ωοειδές, με ελαφρά νοτιοδυτική-βορειοανατολική κατεύθυνση, μήκος περίπου 21 χλμ., μέγιστο πλάτος περίπου 10 χλμ. και μέγιστο υψόμετρο 561 μ. (Προφήτης Ηλίας). Το ανάγλυφο του νησιού έχει σχεδόν τη μορφή οροπεδίου, με αρκετές χαράδρες, περιορισμένη βλάστηση, και με απότομες καταπτώσεις προς τις βραχώδεις ακτές, οι οποίες έχουν πολλούς μικρούς, συχνά αμμώδεις όρμους, αλλά ελάχιστες μεγαλύτερες κολπώσεις: Καβιά, Κορησία (που από την αρχαιότητα αποτελούσε το κυριότερο λιμάνι του νησιού), Οτζιάς και Σπαθί. Στα ακραία σημεία του νησιού σχηματίζονται τα ακρωτήρια Ταμέλος, Σκλάβος, Πέρλεβος, Σπαθί ή Σίδερος. Κοντά στην Κ. υπάρχουν δύο βραχονησίδες, το Γρηονήσι και το Σπανό ή Σπανοπούλα</w:t>
      </w:r>
    </w:p>
    <w:p>
      <w:pPr>
        <w:pStyle w:val="Normal"/>
        <w:rPr>
          <w:rFonts w:ascii="Arial Unicode MS" w:hAnsi="Arial Unicode MS" w:eastAsia="Arial Unicode MS" w:cs="Arial Unicode MS"/>
          <w:color w:val="000000"/>
          <w:sz w:val="21"/>
          <w:szCs w:val="21"/>
          <w:lang w:val="en-US"/>
        </w:rPr>
      </w:pPr>
      <w:r>
        <w:rPr>
          <w:rFonts w:eastAsia="Arial Unicode MS" w:cs="Arial Unicode MS" w:ascii="Arial Unicode MS" w:hAnsi="Arial Unicode MS"/>
          <w:color w:val="000000"/>
          <w:sz w:val="21"/>
          <w:szCs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3:00Z</dcterms:created>
  <dc:creator>Panos</dc:creator>
  <dc:description/>
  <cp:keywords/>
  <dc:language>en-US</dc:language>
  <cp:lastModifiedBy>vassilis</cp:lastModifiedBy>
  <dcterms:modified xsi:type="dcterms:W3CDTF">2008-10-12T16:13:00Z</dcterms:modified>
  <cp:revision>4</cp:revision>
  <dc:subject/>
  <dc:title/>
</cp:coreProperties>
</file>