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67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6/2/2012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2.5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6/2/2012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734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Τους γονεί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36.6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Τους γονεί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eastAsia="en-US"/>
          </w:rPr>
          <w:t>Πληροφορίες:</w:t>
        </w:r>
      </w:hyperlink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Σας ανακοινώνουμε ότι η επίδοση των ελέγχων επίδοσης των μαθητώ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ενικού Λυκείου Γέρακα θα γίνει την Παρασκευή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Φεβρουαρίου 2012, στις 12</w:t>
      </w:r>
      <w:r>
        <w:rPr>
          <w:sz w:val="28"/>
          <w:szCs w:val="28"/>
          <w:lang w:val="en-US"/>
        </w:rPr>
        <w:t>: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7:00Z</dcterms:created>
  <dc:creator>2 LYKEIO GERAKA</dc:creator>
  <dc:description/>
  <cp:keywords/>
  <dc:language>en-US</dc:language>
  <cp:lastModifiedBy>Βασίλης</cp:lastModifiedBy>
  <cp:lastPrinted>2012-02-06T10:46:00Z</cp:lastPrinted>
  <dcterms:modified xsi:type="dcterms:W3CDTF">2012-02-06T17:02:00Z</dcterms:modified>
  <cp:revision>15</cp:revision>
  <dc:subject/>
  <dc:title>        </dc:title>
</cp:coreProperties>
</file>